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44"/>
        </w:rPr>
        <w:t>AEG  TELEPORT  9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ИНСТРУКЦИЯ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ICHERHEITS -  UND  GEBRAUCHSHINWE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ПРАВИЛА  БЕЗОПАСНОСТИ -   И  ПОЛЬЗ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НИМАТЕЛЬНО  ПРОЧИТАЙТЕ  И  ЗАПОМНИТЕ  ПРАВИЛА  ПОЛЬЗОВАНИЯ  И  БЕЗОПАСНОСТИ.  ИЗГОТОВИТЕЛЬ  НЕ  НЕСЁТ  ОТВЕТСТВЕННОСТИ  ЗА  ПОСЛЕДСТВИЯ  ,  ВОЗНИКШИЕ  ИЗ- ЗА  НЕСОБЛЮДЕНИЯ  ПРЕДУПРЕЖДЕНИЙ  И  РЕКОМЕНД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ЙТЕ  ТОЛЬКО  ОРИГИНАЛЬНЫЕ  ПРИНАДЛЕЖНОСТИ.  ПРИМЕНЕНИЕ  НЕСООТВЕТСТВУЮЩИХ  ПРИНАДЛЕЖНОСТЕЙ  РИСКОВАНО  И  ЛИШАЕТ  ГАРАНТ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ГА (ДОЖДЬ ,  БРЫЗГИ . . .)  ВРЕДЯТ  ТЕЛЕФ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 ВЫ  ПРИМЕНЯЕТЕ  ,  НАПРИМЕР ,  СЛУХОВЫЕ  ПРИБОРЫ ,  УСТРОЙСТВА  ПОДДЕРЖАНИЯ  СЕРДЕЧНОЙ  ДЕЯТЕЛЬНОСТИ ... ,  ТО  НЕОБХОДИМО  СОБЛЮДАТЬ  БЕЗОПАСНОЕ  ДЛЯ  ВАШЕГО  ЗДОРОВЬЯ  РАССТОЯНИЕ  МЕЖДУ  АНТЕННОЙ  И  ЭТИМИ  ПРИБОР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  ВОЗМОЖНОСТИ  ПОЛЬЗОВАНИЯ  ТЕЛЕФОНОМ  КОНСУЛЬТИРУЙТЕСЬ  У  СВОЕГО  ВРАЧА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 РЕКОМЕНДУЕТСЯ  ПОЛЬЗОВАТЬСЯ  ТЕЛЕФОНОМ  В  БОЛЬНИЦАХ ,  ТАК  КАК  ТАМ  МОГУТ  ИМЕТЬСЯ  УСТРОЙСТВА  ЖИЗНЕОБЕСПЕЧЕНИЯ , НЕЗАЩИЩЁННЫЕ  ОТ  ЭЛЕКТРОМАГНИТНОГО  ИЗЛУЧЕНИЯ  ТЕЛЕФОНА (ЧАСТОТА  900MHZ)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SM  ТЕЛЕФОН  МОЖЕТ  СОЗДАВАТЬ  ПОМЕХИ  ПРИ  НАХОЖДЕНИИ  ВБЛИЗИ  ТЕЛЕВИЗОРА ,  РАДИО ,  КОМПЮТЕРА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АЕТСЯ  ВКЛЮЧАТЬ  И  ПОЛЬЗОВАТЬСЯ  ТЕЛЕФОНОМ  В ВЗРЫВООПАСНЫХ  МЕСТАХ (БЕНЗОЗАПРАВОЧНЫЕ  СТАНЦИИ ,  ОПАСНЫЕ  ПРОИЗВОДСТВА ,  МЕСТА  ПРОВЕДЕНИЯ  ВЗРЫВНЫХ  РАБОТ..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АЕТСЯ  ПОЛЬЗОВАТЬСЯ  ТЕЛ.  НА  БОРТУ  САМОЛЁ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 ИСПОЛЬЗОВАНИИ  ТЕЛ.  В  ТРАНСПОРТНОМ  СРЕДСТВЕ ,  ВСЕГДА  УСТАНАВЛИВАЙТЕ  ТЕЛ.  В  ДЕРЖАТЕЛЬ ,  ЧТОБЫ  ИЗБЕЖАТЬ  ТРАВМ  ПРИ  ТОРМОЖЕНИЯХ  И  НЕСЧАСТНЫХ  СЛУЧА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ЙТЕ  ПРАВИЛА  БЕЗОПАСНОСТИ  ДВИЖЕНИЯ  ТРАНСПОРТА ( ВО  МНОГИХ  СТРАНАХ  ПОЛЬЗОВАТЬСЯ  ТЕЛ.  ВО  ВРЕМЯ  ДВИЖЕНИЯ  РАЗРЕШАЕТСЯ  ТОЛЬКО  ПРИ  НАЛИЧИИ  СИСТЕМЫ  “HANDS-FREE”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В  АВТОМОБИЛЕ  РЕКОМЕНДУЕТСЯ  ПОДКЛЮЧАТЬ  ВНЕШНЮЮ  АНТЕННУ ,  ИНАЧЕ  ВОЗМОЖНЫ  НЕПОЛАДКИ  В  СИСТЕМЕ  ЭЛЕКТРОНИКИ  АВТОМОБИЛЯ ( СИСТЕМА  ЗАЖИГАНИЯ , АНТИБЛОКИРОВКА  ТОРМОЗОВ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 ФРГ  ЗАПРЕЩЕНО  ИСПОЛЬЗОВАНИЕ  “ПРОТИВОУГОННОЙ”  СИГНАЛИЗАЦИИ  ДЛЯ  СООБЩЕНИЯ  О  ВХОДЯЩЕМ  ВЫЗОВЕ! ( В  НЕКОТОРЫХ  СТРАНАХ  РАЗРЕШЕНО  СИГНАЛИЗИРОВАТЬ  О  ВХОДЯЩЕМ  ВЫЗОВЕ  ВКЛЮЧЕНИЕМ  ФАР  ИЛИ  ЗВУКОВОГО  СИГНАЛА  АВТОМОБИЛ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EDIEN-  UND  ANZEIGEELEM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ЭЛЕМЕНТЫ  УПРАВЛЕНИЯ -   И  ОТОБРАЖЕНИЯ)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68580</wp:posOffset>
                </wp:positionV>
                <wp:extent cx="180975" cy="1809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9pt;margin-top:5.4pt;width:14.2pt;height:14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I</w:t>
        <w:tab/>
      </w:r>
      <w:r>
        <w:rPr>
          <w:rFonts w:cs="Times New Roman" w:ascii="Times New Roman" w:hAnsi="Times New Roman"/>
          <w:b/>
        </w:rPr>
        <w:t>EIN / AUS</w:t>
      </w:r>
      <w:r>
        <w:rPr>
          <w:rFonts w:cs="Times New Roman" w:ascii="Times New Roman" w:hAnsi="Times New Roman"/>
        </w:rPr>
        <w:tab/>
        <w:t>ВКЛ / ОТКЛ   ПИТАНИЕ  ТЕЛЕФОНА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ENU</w:t>
      </w:r>
      <w:r>
        <w:rPr>
          <w:rFonts w:cs="Times New Roman" w:ascii="Times New Roman" w:hAnsi="Times New Roman"/>
        </w:rPr>
        <w:tab/>
        <w:tab/>
        <w:t>МЕНЮ.  ВЫЗОВ  СПЕЦИАЛЬНЫХ 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LR</w:t>
      </w:r>
      <w:r>
        <w:rPr>
          <w:rFonts w:cs="Times New Roman" w:ascii="Times New Roman" w:hAnsi="Times New Roman"/>
        </w:rPr>
        <w:tab/>
        <w:tab/>
        <w:t>СТИРАНИЕ ( ОЧИСТКА )    ( CLEAR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ab/>
        <w:tab/>
        <w:t>ПОДТВЕРЖДЕНИЕ  ВЫБОРА / ОПРОС (OKAY)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635" cy="180975"/>
                <wp:effectExtent l="25400" t="0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0.2pt,15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62865</wp:posOffset>
                </wp:positionV>
                <wp:extent cx="635" cy="180975"/>
                <wp:effectExtent l="25400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95pt" to="0.2pt,19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(СТРЕЛКИ)</w:t>
        <w:tab/>
        <w:t>ЛИСТАНИЕ / ГРОМЧЕ / ТИШ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END</w:t>
      </w:r>
      <w:r>
        <w:rPr>
          <w:rFonts w:cs="Times New Roman" w:ascii="Times New Roman" w:hAnsi="Times New Roman"/>
        </w:rPr>
        <w:tab/>
        <w:tab/>
        <w:t>ПОСЫЛКА  ВЫЗОВА (НАЧАЛО  ПЕРЕДАЧИ  НОМЕРА  В  ЛИНИЮ) / ОТВЕТ  НА  ВЫЗ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ND</w:t>
      </w:r>
      <w:r>
        <w:rPr>
          <w:rFonts w:cs="Times New Roman" w:ascii="Times New Roman" w:hAnsi="Times New Roman"/>
        </w:rPr>
        <w:tab/>
        <w:tab/>
        <w:t>КОНЕЦ  РАЗГОВОРА / ОТКАЗ  ОТ  ПОСЫЛКИ  НОМЕРА  В  ЛИНИЮ / ВЫХОД  ИЗ  МЕН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 / &gt;</w:t>
      </w:r>
      <w:r>
        <w:rPr>
          <w:rFonts w:cs="Times New Roman" w:ascii="Times New Roman" w:hAnsi="Times New Roman"/>
        </w:rPr>
        <w:tab/>
        <w:tab/>
        <w:t>СПРАВОЧНАЯ  ИНФОРМАЦИЯ / УСТАНОВКА  ПАРАМЕ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YMBOLE   AUF   DEM  DISPL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СИМВОЛЫ / ИКОНЫ ,  ОТОБРАЖАЕМЫЕ  НА  ДИСПЛЕ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ERV</w:t>
      </w:r>
      <w:r>
        <w:rPr>
          <w:rFonts w:cs="Times New Roman" w:ascii="Times New Roman" w:hAnsi="Times New Roman"/>
        </w:rPr>
        <w:tab/>
        <w:tab/>
        <w:t>МИГАЕТ - ТЕЛ.  ПЫТАЕТСЯ  ЗАРЕГИСТРИРОВАТЬСЯ  В  СЕ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ПОСТОЯННОЕ  ОТОБРАЖЕНИЕ - ТЕЛ.  ЗАРЕГИСТРИРОВАН  В  СЕ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</wp:posOffset>
                </wp:positionH>
                <wp:positionV relativeFrom="paragraph">
                  <wp:posOffset>16510</wp:posOffset>
                </wp:positionV>
                <wp:extent cx="271145" cy="257810"/>
                <wp:effectExtent l="5715" t="5080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902" y="6552"/>
                              </a:moveTo>
                              <a:lnTo>
                                <a:pt x="6932" y="4975"/>
                              </a:lnTo>
                              <a:lnTo>
                                <a:pt x="6511" y="5813"/>
                              </a:lnTo>
                              <a:lnTo>
                                <a:pt x="6511" y="6650"/>
                              </a:lnTo>
                              <a:lnTo>
                                <a:pt x="5714" y="7488"/>
                              </a:lnTo>
                              <a:lnTo>
                                <a:pt x="4918" y="9113"/>
                              </a:lnTo>
                              <a:lnTo>
                                <a:pt x="4918" y="9951"/>
                              </a:lnTo>
                              <a:lnTo>
                                <a:pt x="4075" y="9951"/>
                              </a:lnTo>
                              <a:lnTo>
                                <a:pt x="3653" y="10837"/>
                              </a:lnTo>
                              <a:lnTo>
                                <a:pt x="3279" y="12463"/>
                              </a:lnTo>
                              <a:lnTo>
                                <a:pt x="1218" y="16601"/>
                              </a:lnTo>
                              <a:lnTo>
                                <a:pt x="0" y="18276"/>
                              </a:lnTo>
                              <a:lnTo>
                                <a:pt x="1218" y="18276"/>
                              </a:lnTo>
                              <a:lnTo>
                                <a:pt x="1639" y="19113"/>
                              </a:lnTo>
                              <a:lnTo>
                                <a:pt x="4496" y="19113"/>
                              </a:lnTo>
                              <a:lnTo>
                                <a:pt x="4918" y="19951"/>
                              </a:lnTo>
                              <a:lnTo>
                                <a:pt x="7728" y="19951"/>
                              </a:lnTo>
                              <a:lnTo>
                                <a:pt x="12646" y="19113"/>
                              </a:lnTo>
                              <a:lnTo>
                                <a:pt x="19953" y="19113"/>
                              </a:lnTo>
                              <a:lnTo>
                                <a:pt x="18782" y="19113"/>
                              </a:lnTo>
                              <a:lnTo>
                                <a:pt x="17939" y="18276"/>
                              </a:lnTo>
                              <a:lnTo>
                                <a:pt x="17143" y="18276"/>
                              </a:lnTo>
                              <a:lnTo>
                                <a:pt x="16300" y="16601"/>
                              </a:lnTo>
                              <a:lnTo>
                                <a:pt x="15504" y="15764"/>
                              </a:lnTo>
                              <a:lnTo>
                                <a:pt x="15504" y="14926"/>
                              </a:lnTo>
                              <a:lnTo>
                                <a:pt x="15082" y="14926"/>
                              </a:lnTo>
                              <a:lnTo>
                                <a:pt x="14660" y="14138"/>
                              </a:lnTo>
                              <a:lnTo>
                                <a:pt x="14660" y="13300"/>
                              </a:lnTo>
                              <a:lnTo>
                                <a:pt x="13864" y="12463"/>
                              </a:lnTo>
                              <a:lnTo>
                                <a:pt x="13021" y="10837"/>
                              </a:lnTo>
                              <a:lnTo>
                                <a:pt x="13021" y="9951"/>
                              </a:lnTo>
                              <a:lnTo>
                                <a:pt x="12225" y="8276"/>
                              </a:lnTo>
                              <a:lnTo>
                                <a:pt x="11850" y="8276"/>
                              </a:lnTo>
                              <a:lnTo>
                                <a:pt x="11850" y="7488"/>
                              </a:lnTo>
                              <a:lnTo>
                                <a:pt x="11382" y="7488"/>
                              </a:lnTo>
                              <a:lnTo>
                                <a:pt x="11382" y="6650"/>
                              </a:lnTo>
                              <a:lnTo>
                                <a:pt x="10585" y="4975"/>
                              </a:lnTo>
                              <a:lnTo>
                                <a:pt x="10211" y="4975"/>
                              </a:lnTo>
                              <a:lnTo>
                                <a:pt x="9368" y="3300"/>
                              </a:lnTo>
                              <a:lnTo>
                                <a:pt x="9368" y="2463"/>
                              </a:lnTo>
                              <a:lnTo>
                                <a:pt x="8571" y="837"/>
                              </a:lnTo>
                              <a:lnTo>
                                <a:pt x="8571" y="0"/>
                              </a:lnTo>
                              <a:lnTo>
                                <a:pt x="8150" y="0"/>
                              </a:lnTo>
                              <a:lnTo>
                                <a:pt x="7354" y="1626"/>
                              </a:lnTo>
                              <a:lnTo>
                                <a:pt x="7354" y="4975"/>
                              </a:lnTo>
                              <a:lnTo>
                                <a:pt x="6932" y="5813"/>
                              </a:lnTo>
                              <a:lnTo>
                                <a:pt x="6932" y="6650"/>
                              </a:lnTo>
                              <a:lnTo>
                                <a:pt x="6511" y="6650"/>
                              </a:lnTo>
                            </a:path>
                          </a:pathLst>
                        </a:cu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902,6552l6932,4975l6511,5813l6511,6650l5714,7488l4918,9113l4918,9951l4075,9951l3653,10837l3279,12463l1218,16601l0,18276l1218,18276l1639,19113l4496,19113l4918,19951l7728,19951l12646,19113l19953,19113l18782,19113l17939,18276l17143,18276l16300,16601l15504,15764l15504,14926l15082,14926l14660,14138l14660,13300l13864,12463l13021,10837l13021,9951l12225,8276l11850,8276l11850,7488l11382,7488l11382,6650l10585,4975l10211,4975l9368,3300l9368,2463l8571,837l8571,0l8150,0l7354,1626l7354,4975l6932,5813l6932,6650l6511,6650e" fillcolor="#a6a6a6" stroked="t" o:allowincell="f" style="position:absolute;margin-left:35.7pt;margin-top:1.3pt;width:21.3pt;height:20.25pt;mso-wrap-style:none;v-text-anchor:middle">
                <v:fill o:detectmouseclick="t" type="solid" color2="#595959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ТЕЛ.  ЗАРЕГИСТРИРОВАН  НЕ  В  “ДОМАШНЕЙ”  СЕ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71120</wp:posOffset>
                </wp:positionV>
                <wp:extent cx="302895" cy="56324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822" y="6404"/>
                              </a:moveTo>
                              <a:lnTo>
                                <a:pt x="5618" y="5795"/>
                              </a:lnTo>
                              <a:lnTo>
                                <a:pt x="5954" y="5637"/>
                              </a:lnTo>
                              <a:lnTo>
                                <a:pt x="6247" y="5637"/>
                              </a:lnTo>
                              <a:lnTo>
                                <a:pt x="6541" y="5524"/>
                              </a:lnTo>
                              <a:lnTo>
                                <a:pt x="6834" y="5254"/>
                              </a:lnTo>
                              <a:lnTo>
                                <a:pt x="7170" y="5096"/>
                              </a:lnTo>
                              <a:lnTo>
                                <a:pt x="7463" y="4555"/>
                              </a:lnTo>
                              <a:lnTo>
                                <a:pt x="7757" y="4419"/>
                              </a:lnTo>
                              <a:lnTo>
                                <a:pt x="7925" y="3991"/>
                              </a:lnTo>
                              <a:lnTo>
                                <a:pt x="8092" y="2345"/>
                              </a:lnTo>
                              <a:lnTo>
                                <a:pt x="8260" y="1939"/>
                              </a:lnTo>
                              <a:lnTo>
                                <a:pt x="8260" y="1218"/>
                              </a:lnTo>
                              <a:lnTo>
                                <a:pt x="8092" y="970"/>
                              </a:lnTo>
                              <a:lnTo>
                                <a:pt x="7631" y="699"/>
                              </a:lnTo>
                              <a:lnTo>
                                <a:pt x="7296" y="406"/>
                              </a:lnTo>
                              <a:lnTo>
                                <a:pt x="5493" y="271"/>
                              </a:lnTo>
                              <a:lnTo>
                                <a:pt x="5157" y="135"/>
                              </a:lnTo>
                              <a:lnTo>
                                <a:pt x="5031" y="135"/>
                              </a:lnTo>
                              <a:lnTo>
                                <a:pt x="5031" y="0"/>
                              </a:lnTo>
                              <a:lnTo>
                                <a:pt x="3354" y="0"/>
                              </a:lnTo>
                              <a:lnTo>
                                <a:pt x="3187" y="135"/>
                              </a:lnTo>
                              <a:lnTo>
                                <a:pt x="2767" y="135"/>
                              </a:lnTo>
                              <a:lnTo>
                                <a:pt x="2600" y="271"/>
                              </a:lnTo>
                              <a:lnTo>
                                <a:pt x="2306" y="271"/>
                              </a:lnTo>
                              <a:lnTo>
                                <a:pt x="1971" y="406"/>
                              </a:lnTo>
                              <a:lnTo>
                                <a:pt x="1845" y="406"/>
                              </a:lnTo>
                              <a:lnTo>
                                <a:pt x="1677" y="564"/>
                              </a:lnTo>
                              <a:lnTo>
                                <a:pt x="1342" y="564"/>
                              </a:lnTo>
                              <a:lnTo>
                                <a:pt x="922" y="699"/>
                              </a:lnTo>
                              <a:lnTo>
                                <a:pt x="755" y="834"/>
                              </a:lnTo>
                              <a:lnTo>
                                <a:pt x="629" y="1105"/>
                              </a:lnTo>
                              <a:lnTo>
                                <a:pt x="294" y="1218"/>
                              </a:lnTo>
                              <a:lnTo>
                                <a:pt x="168" y="1375"/>
                              </a:lnTo>
                              <a:lnTo>
                                <a:pt x="168" y="1781"/>
                              </a:lnTo>
                              <a:lnTo>
                                <a:pt x="0" y="2074"/>
                              </a:lnTo>
                              <a:lnTo>
                                <a:pt x="0" y="5389"/>
                              </a:lnTo>
                              <a:lnTo>
                                <a:pt x="168" y="5637"/>
                              </a:lnTo>
                              <a:lnTo>
                                <a:pt x="168" y="6065"/>
                              </a:lnTo>
                              <a:lnTo>
                                <a:pt x="755" y="7170"/>
                              </a:lnTo>
                              <a:lnTo>
                                <a:pt x="755" y="7306"/>
                              </a:lnTo>
                              <a:lnTo>
                                <a:pt x="1048" y="7576"/>
                              </a:lnTo>
                              <a:lnTo>
                                <a:pt x="1216" y="7869"/>
                              </a:lnTo>
                              <a:lnTo>
                                <a:pt x="1342" y="8005"/>
                              </a:lnTo>
                              <a:lnTo>
                                <a:pt x="1342" y="8140"/>
                              </a:lnTo>
                              <a:lnTo>
                                <a:pt x="1677" y="8275"/>
                              </a:lnTo>
                              <a:lnTo>
                                <a:pt x="1677" y="8546"/>
                              </a:lnTo>
                              <a:lnTo>
                                <a:pt x="1845" y="8681"/>
                              </a:lnTo>
                              <a:lnTo>
                                <a:pt x="1971" y="8974"/>
                              </a:lnTo>
                              <a:lnTo>
                                <a:pt x="2767" y="9651"/>
                              </a:lnTo>
                              <a:lnTo>
                                <a:pt x="2893" y="9921"/>
                              </a:lnTo>
                              <a:lnTo>
                                <a:pt x="2893" y="10079"/>
                              </a:lnTo>
                              <a:lnTo>
                                <a:pt x="3648" y="10755"/>
                              </a:lnTo>
                              <a:lnTo>
                                <a:pt x="3816" y="11026"/>
                              </a:lnTo>
                              <a:lnTo>
                                <a:pt x="4109" y="11297"/>
                              </a:lnTo>
                              <a:lnTo>
                                <a:pt x="4109" y="11432"/>
                              </a:lnTo>
                              <a:lnTo>
                                <a:pt x="4277" y="11567"/>
                              </a:lnTo>
                              <a:lnTo>
                                <a:pt x="4444" y="11567"/>
                              </a:lnTo>
                              <a:lnTo>
                                <a:pt x="5325" y="12401"/>
                              </a:lnTo>
                              <a:lnTo>
                                <a:pt x="5618" y="12830"/>
                              </a:lnTo>
                              <a:lnTo>
                                <a:pt x="5954" y="12965"/>
                              </a:lnTo>
                              <a:lnTo>
                                <a:pt x="5954" y="13100"/>
                              </a:lnTo>
                              <a:lnTo>
                                <a:pt x="6247" y="13371"/>
                              </a:lnTo>
                              <a:lnTo>
                                <a:pt x="6247" y="13506"/>
                              </a:lnTo>
                              <a:lnTo>
                                <a:pt x="7170" y="14340"/>
                              </a:lnTo>
                              <a:lnTo>
                                <a:pt x="7296" y="14611"/>
                              </a:lnTo>
                              <a:lnTo>
                                <a:pt x="7463" y="14611"/>
                              </a:lnTo>
                              <a:lnTo>
                                <a:pt x="7631" y="14904"/>
                              </a:lnTo>
                              <a:lnTo>
                                <a:pt x="7757" y="14904"/>
                              </a:lnTo>
                              <a:lnTo>
                                <a:pt x="7925" y="15152"/>
                              </a:lnTo>
                              <a:lnTo>
                                <a:pt x="8092" y="15152"/>
                              </a:lnTo>
                              <a:lnTo>
                                <a:pt x="8260" y="15445"/>
                              </a:lnTo>
                              <a:lnTo>
                                <a:pt x="8386" y="15581"/>
                              </a:lnTo>
                              <a:lnTo>
                                <a:pt x="8512" y="15851"/>
                              </a:lnTo>
                              <a:lnTo>
                                <a:pt x="8679" y="16009"/>
                              </a:lnTo>
                              <a:lnTo>
                                <a:pt x="8973" y="16122"/>
                              </a:lnTo>
                              <a:lnTo>
                                <a:pt x="8973" y="16257"/>
                              </a:lnTo>
                              <a:lnTo>
                                <a:pt x="9140" y="16550"/>
                              </a:lnTo>
                              <a:lnTo>
                                <a:pt x="9308" y="16685"/>
                              </a:lnTo>
                              <a:lnTo>
                                <a:pt x="9602" y="16821"/>
                              </a:lnTo>
                              <a:lnTo>
                                <a:pt x="9602" y="17091"/>
                              </a:lnTo>
                              <a:lnTo>
                                <a:pt x="9769" y="17091"/>
                              </a:lnTo>
                              <a:lnTo>
                                <a:pt x="9895" y="17227"/>
                              </a:lnTo>
                              <a:lnTo>
                                <a:pt x="9895" y="17362"/>
                              </a:lnTo>
                              <a:lnTo>
                                <a:pt x="10231" y="17362"/>
                              </a:lnTo>
                              <a:lnTo>
                                <a:pt x="10231" y="17655"/>
                              </a:lnTo>
                              <a:lnTo>
                                <a:pt x="10482" y="17790"/>
                              </a:lnTo>
                              <a:lnTo>
                                <a:pt x="10650" y="18061"/>
                              </a:lnTo>
                              <a:lnTo>
                                <a:pt x="12034" y="19301"/>
                              </a:lnTo>
                              <a:lnTo>
                                <a:pt x="12201" y="19301"/>
                              </a:lnTo>
                              <a:lnTo>
                                <a:pt x="12327" y="19436"/>
                              </a:lnTo>
                              <a:lnTo>
                                <a:pt x="12788" y="19436"/>
                              </a:lnTo>
                              <a:lnTo>
                                <a:pt x="12956" y="19729"/>
                              </a:lnTo>
                              <a:lnTo>
                                <a:pt x="13417" y="19729"/>
                              </a:lnTo>
                              <a:lnTo>
                                <a:pt x="13711" y="19865"/>
                              </a:lnTo>
                              <a:lnTo>
                                <a:pt x="14004" y="19865"/>
                              </a:lnTo>
                              <a:lnTo>
                                <a:pt x="14465" y="19977"/>
                              </a:lnTo>
                              <a:lnTo>
                                <a:pt x="15556" y="19977"/>
                              </a:lnTo>
                              <a:lnTo>
                                <a:pt x="15723" y="19865"/>
                              </a:lnTo>
                              <a:lnTo>
                                <a:pt x="15975" y="19865"/>
                              </a:lnTo>
                              <a:lnTo>
                                <a:pt x="16436" y="19436"/>
                              </a:lnTo>
                              <a:lnTo>
                                <a:pt x="16771" y="19301"/>
                              </a:lnTo>
                              <a:lnTo>
                                <a:pt x="16897" y="19166"/>
                              </a:lnTo>
                              <a:lnTo>
                                <a:pt x="17065" y="18895"/>
                              </a:lnTo>
                              <a:lnTo>
                                <a:pt x="17400" y="18760"/>
                              </a:lnTo>
                              <a:lnTo>
                                <a:pt x="17526" y="18467"/>
                              </a:lnTo>
                              <a:lnTo>
                                <a:pt x="17820" y="18196"/>
                              </a:lnTo>
                              <a:lnTo>
                                <a:pt x="17945" y="17926"/>
                              </a:lnTo>
                              <a:lnTo>
                                <a:pt x="18113" y="17790"/>
                              </a:lnTo>
                              <a:lnTo>
                                <a:pt x="18574" y="16956"/>
                              </a:lnTo>
                              <a:lnTo>
                                <a:pt x="18742" y="16821"/>
                              </a:lnTo>
                              <a:lnTo>
                                <a:pt x="18742" y="16685"/>
                              </a:lnTo>
                              <a:lnTo>
                                <a:pt x="18910" y="16550"/>
                              </a:lnTo>
                              <a:lnTo>
                                <a:pt x="18910" y="16257"/>
                              </a:lnTo>
                              <a:lnTo>
                                <a:pt x="19371" y="15445"/>
                              </a:lnTo>
                              <a:lnTo>
                                <a:pt x="19371" y="15152"/>
                              </a:lnTo>
                              <a:lnTo>
                                <a:pt x="19665" y="14611"/>
                              </a:lnTo>
                              <a:lnTo>
                                <a:pt x="19665" y="14476"/>
                              </a:lnTo>
                              <a:lnTo>
                                <a:pt x="19790" y="14183"/>
                              </a:lnTo>
                              <a:lnTo>
                                <a:pt x="19958" y="13799"/>
                              </a:lnTo>
                              <a:lnTo>
                                <a:pt x="19958" y="11184"/>
                              </a:lnTo>
                              <a:lnTo>
                                <a:pt x="18910" y="11184"/>
                              </a:lnTo>
                              <a:lnTo>
                                <a:pt x="18742" y="11026"/>
                              </a:lnTo>
                              <a:lnTo>
                                <a:pt x="18281" y="11026"/>
                              </a:lnTo>
                              <a:lnTo>
                                <a:pt x="17820" y="10891"/>
                              </a:lnTo>
                              <a:lnTo>
                                <a:pt x="17694" y="10891"/>
                              </a:lnTo>
                              <a:lnTo>
                                <a:pt x="17400" y="10755"/>
                              </a:lnTo>
                              <a:lnTo>
                                <a:pt x="17065" y="10755"/>
                              </a:lnTo>
                              <a:lnTo>
                                <a:pt x="17065" y="10620"/>
                              </a:lnTo>
                              <a:lnTo>
                                <a:pt x="14759" y="10620"/>
                              </a:lnTo>
                              <a:lnTo>
                                <a:pt x="12956" y="10755"/>
                              </a:lnTo>
                              <a:lnTo>
                                <a:pt x="12956" y="10891"/>
                              </a:lnTo>
                              <a:lnTo>
                                <a:pt x="12788" y="10891"/>
                              </a:lnTo>
                              <a:lnTo>
                                <a:pt x="12621" y="11026"/>
                              </a:lnTo>
                              <a:lnTo>
                                <a:pt x="12327" y="11184"/>
                              </a:lnTo>
                              <a:lnTo>
                                <a:pt x="12201" y="11432"/>
                              </a:lnTo>
                              <a:lnTo>
                                <a:pt x="12034" y="11432"/>
                              </a:lnTo>
                              <a:lnTo>
                                <a:pt x="11740" y="11725"/>
                              </a:lnTo>
                              <a:lnTo>
                                <a:pt x="11572" y="11725"/>
                              </a:lnTo>
                              <a:lnTo>
                                <a:pt x="11447" y="11995"/>
                              </a:lnTo>
                              <a:lnTo>
                                <a:pt x="11279" y="11995"/>
                              </a:lnTo>
                              <a:lnTo>
                                <a:pt x="10943" y="12131"/>
                              </a:lnTo>
                              <a:lnTo>
                                <a:pt x="10818" y="12266"/>
                              </a:lnTo>
                              <a:lnTo>
                                <a:pt x="9895" y="12266"/>
                              </a:lnTo>
                              <a:lnTo>
                                <a:pt x="9769" y="12131"/>
                              </a:lnTo>
                              <a:lnTo>
                                <a:pt x="9434" y="12131"/>
                              </a:lnTo>
                              <a:lnTo>
                                <a:pt x="9140" y="11860"/>
                              </a:lnTo>
                              <a:lnTo>
                                <a:pt x="8973" y="11860"/>
                              </a:lnTo>
                              <a:lnTo>
                                <a:pt x="8679" y="11567"/>
                              </a:lnTo>
                              <a:lnTo>
                                <a:pt x="8512" y="11567"/>
                              </a:lnTo>
                              <a:lnTo>
                                <a:pt x="8386" y="11297"/>
                              </a:lnTo>
                              <a:lnTo>
                                <a:pt x="8092" y="11026"/>
                              </a:lnTo>
                              <a:lnTo>
                                <a:pt x="7925" y="11026"/>
                              </a:lnTo>
                              <a:lnTo>
                                <a:pt x="7925" y="10755"/>
                              </a:lnTo>
                              <a:lnTo>
                                <a:pt x="7631" y="10462"/>
                              </a:lnTo>
                              <a:lnTo>
                                <a:pt x="7463" y="10214"/>
                              </a:lnTo>
                              <a:lnTo>
                                <a:pt x="7463" y="9921"/>
                              </a:lnTo>
                              <a:lnTo>
                                <a:pt x="7296" y="9921"/>
                              </a:lnTo>
                              <a:lnTo>
                                <a:pt x="7296" y="9515"/>
                              </a:lnTo>
                              <a:lnTo>
                                <a:pt x="7170" y="9245"/>
                              </a:lnTo>
                              <a:lnTo>
                                <a:pt x="7002" y="9109"/>
                              </a:lnTo>
                              <a:lnTo>
                                <a:pt x="7002" y="8974"/>
                              </a:lnTo>
                              <a:lnTo>
                                <a:pt x="6834" y="8816"/>
                              </a:lnTo>
                              <a:lnTo>
                                <a:pt x="6834" y="8681"/>
                              </a:lnTo>
                              <a:lnTo>
                                <a:pt x="6541" y="8140"/>
                              </a:lnTo>
                              <a:lnTo>
                                <a:pt x="6415" y="7711"/>
                              </a:lnTo>
                              <a:lnTo>
                                <a:pt x="6122" y="7306"/>
                              </a:lnTo>
                              <a:lnTo>
                                <a:pt x="5786" y="6764"/>
                              </a:lnTo>
                              <a:lnTo>
                                <a:pt x="5786" y="6607"/>
                              </a:lnTo>
                              <a:lnTo>
                                <a:pt x="5618" y="6494"/>
                              </a:lnTo>
                              <a:lnTo>
                                <a:pt x="5618" y="5637"/>
                              </a:lnTo>
                              <a:lnTo>
                                <a:pt x="5493" y="5637"/>
                              </a:lnTo>
                            </a:path>
                          </a:pathLst>
                        </a:cu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822,6404l5618,5795l5954,5637l6247,5637l6541,5524l6834,5254l7170,5096l7463,4555l7757,4419l7925,3991l8092,2345l8260,1939l8260,1218l8092,970l7631,699l7296,406l5493,271l5157,135l5031,135l5031,0l3354,0l3187,135l2767,135l2600,271l2306,271l1971,406l1845,406l1677,564l1342,564l922,699l755,834l629,1105l294,1218l168,1375l168,1781l0,2074l0,5389l168,5637l168,6065l755,7170l755,7306l1048,7576l1216,7869l1342,8005l1342,8140l1677,8275l1677,8546l1845,8681l1971,8974l2767,9651l2893,9921l2893,10079l3648,10755l3816,11026l4109,11297l4109,11432l4277,11567l4444,11567l5325,12401l5618,12830l5954,12965l5954,13100l6247,13371l6247,13506l7170,14340l7296,14611l7463,14611l7631,14904l7757,14904l7925,15152l8092,15152l8260,15445l8386,15581l8512,15851l8679,16009l8973,16122l8973,16257l9140,16550l9308,16685l9602,16821l9602,17091l9769,17091l9895,17227l9895,17362l10231,17362l10231,17655l10482,17790l10650,18061l12034,19301l12201,19301l12327,19436l12788,19436l12956,19729l13417,19729l13711,19865l14004,19865l14465,19977l15556,19977l15723,19865l15975,19865l16436,19436l16771,19301l16897,19166l17065,18895l17400,18760l17526,18467l17820,18196l17945,17926l18113,17790l18574,16956l18742,16821l18742,16685l18910,16550l18910,16257l19371,15445l19371,15152l19665,14611l19665,14476l19790,14183l19958,13799l19958,11184l18910,11184l18742,11026l18281,11026l17820,10891l17694,10891l17400,10755l17065,10755l17065,10620l14759,10620l12956,10755l12956,10891l12788,10891l12621,11026l12327,11184l12201,11432l12034,11432l11740,11725l11572,11725l11447,11995l11279,11995l10943,12131l10818,12266l9895,12266l9769,12131l9434,12131l9140,11860l8973,11860l8679,11567l8512,11567l8386,11297l8092,11026l7925,11026l7925,10755l7631,10462l7463,10214l7463,9921l7296,9921l7296,9515l7170,9245l7002,9109l7002,8974l6834,8816l6834,8681l6541,8140l6415,7711l6122,7306l5786,6764l5786,6607l5618,6494l5618,5637l5493,5637e" fillcolor="#a6a6a6" stroked="t" o:allowincell="f" style="position:absolute;margin-left:21.5pt;margin-top:5.6pt;width:23.8pt;height:44.3pt;mso-wrap-style:none;v-text-anchor:middle">
                <v:fill o:detectmouseclick="t" type="solid" color2="#595959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МИГАЕТ - СОЕДИНЕНИЕ  УСТАНАВЛИВ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ПОСТОЯННОЕ  ОТОБРАЖЕНИЕ - СОЕДИНЕНИЕ  УСТАНОВЛ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</wp:posOffset>
                </wp:positionH>
                <wp:positionV relativeFrom="paragraph">
                  <wp:posOffset>70485</wp:posOffset>
                </wp:positionV>
                <wp:extent cx="635" cy="18097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5.55pt" to="7.3pt,1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3900</wp:posOffset>
                </wp:positionH>
                <wp:positionV relativeFrom="paragraph">
                  <wp:posOffset>70485</wp:posOffset>
                </wp:positionV>
                <wp:extent cx="635" cy="18097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.55pt" to="57pt,1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23900</wp:posOffset>
                </wp:positionH>
                <wp:positionV relativeFrom="paragraph">
                  <wp:posOffset>47625</wp:posOffset>
                </wp:positionV>
                <wp:extent cx="9080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.75pt" to="64.1pt,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АККУМУЛЯТОР  ПУС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710</wp:posOffset>
                </wp:positionH>
                <wp:positionV relativeFrom="paragraph">
                  <wp:posOffset>70485</wp:posOffset>
                </wp:positionV>
                <wp:extent cx="635" cy="18097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5.55pt" to="7.3pt,1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</wp:posOffset>
                </wp:positionH>
                <wp:positionV relativeFrom="paragraph">
                  <wp:posOffset>69850</wp:posOffset>
                </wp:positionV>
                <wp:extent cx="90805" cy="18097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14.4pt;margin-top:5.5pt;width:7.1pt;height:14.2pt;mso-wrap-style:none;v-text-anchor:middle">
                <v:fill o:detectmouseclick="t" type="solid" color2="#59595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3900</wp:posOffset>
                </wp:positionH>
                <wp:positionV relativeFrom="paragraph">
                  <wp:posOffset>69850</wp:posOffset>
                </wp:positionV>
                <wp:extent cx="635" cy="180975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.5pt" to="57pt,1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23900</wp:posOffset>
                </wp:positionH>
                <wp:positionV relativeFrom="paragraph">
                  <wp:posOffset>47625</wp:posOffset>
                </wp:positionV>
                <wp:extent cx="9080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.75pt" to="64.1pt,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>ЗАРЯДИТЕ  АККУМУЛЯ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710</wp:posOffset>
                </wp:positionH>
                <wp:positionV relativeFrom="paragraph">
                  <wp:posOffset>46990</wp:posOffset>
                </wp:positionV>
                <wp:extent cx="635" cy="18097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3.7pt" to="7.3pt,17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</wp:posOffset>
                </wp:positionH>
                <wp:positionV relativeFrom="paragraph">
                  <wp:posOffset>46990</wp:posOffset>
                </wp:positionV>
                <wp:extent cx="90805" cy="18097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14.4pt;margin-top:3.7pt;width:7.1pt;height:14.2pt;mso-wrap-style:none;v-text-anchor:middle">
                <v:fill o:detectmouseclick="t" type="solid" color2="#59595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3220</wp:posOffset>
                </wp:positionH>
                <wp:positionV relativeFrom="paragraph">
                  <wp:posOffset>46990</wp:posOffset>
                </wp:positionV>
                <wp:extent cx="90805" cy="18097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28.6pt;margin-top:3.7pt;width:7.1pt;height:14.2pt;mso-wrap-style:none;v-text-anchor:middle">
                <v:fill o:detectmouseclick="t" type="solid" color2="#59595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3900</wp:posOffset>
                </wp:positionH>
                <wp:positionV relativeFrom="paragraph">
                  <wp:posOffset>46990</wp:posOffset>
                </wp:positionV>
                <wp:extent cx="635" cy="180975"/>
                <wp:effectExtent l="12700" t="635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.7pt" to="57pt,17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23900</wp:posOffset>
                </wp:positionH>
                <wp:positionV relativeFrom="paragraph">
                  <wp:posOffset>24765</wp:posOffset>
                </wp:positionV>
                <wp:extent cx="9080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95pt" to="64.1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ПОЛОВИНА  ЁМКОСТИ  АККУМУЛЯ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710</wp:posOffset>
                </wp:positionH>
                <wp:positionV relativeFrom="paragraph">
                  <wp:posOffset>24130</wp:posOffset>
                </wp:positionV>
                <wp:extent cx="635" cy="18097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.9pt" to="7.3pt,1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</wp:posOffset>
                </wp:positionH>
                <wp:positionV relativeFrom="paragraph">
                  <wp:posOffset>24130</wp:posOffset>
                </wp:positionV>
                <wp:extent cx="90805" cy="180975"/>
                <wp:effectExtent l="13335" t="13335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14.4pt;margin-top:1.9pt;width:7.1pt;height:14.2pt;mso-wrap-style:none;v-text-anchor:middle">
                <v:fill o:detectmouseclick="t" type="solid" color2="#59595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3220</wp:posOffset>
                </wp:positionH>
                <wp:positionV relativeFrom="paragraph">
                  <wp:posOffset>24130</wp:posOffset>
                </wp:positionV>
                <wp:extent cx="90805" cy="180975"/>
                <wp:effectExtent l="13335" t="13335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28.6pt;margin-top:1.9pt;width:7.1pt;height:14.2pt;mso-wrap-style:none;v-text-anchor:middle">
                <v:fill o:detectmouseclick="t" type="solid" color2="#59595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3560</wp:posOffset>
                </wp:positionH>
                <wp:positionV relativeFrom="paragraph">
                  <wp:posOffset>24130</wp:posOffset>
                </wp:positionV>
                <wp:extent cx="90805" cy="18097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42.8pt;margin-top:1.9pt;width:7.1pt;height:14.2pt;mso-wrap-style:none;v-text-anchor:middle">
                <v:fill o:detectmouseclick="t" type="solid" color2="#59595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3900</wp:posOffset>
                </wp:positionH>
                <wp:positionV relativeFrom="paragraph">
                  <wp:posOffset>24130</wp:posOffset>
                </wp:positionV>
                <wp:extent cx="635" cy="180975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9pt" to="57pt,1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0</wp:posOffset>
                </wp:positionH>
                <wp:positionV relativeFrom="paragraph">
                  <wp:posOffset>114300</wp:posOffset>
                </wp:positionV>
                <wp:extent cx="90805" cy="635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pt" to="64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ПОСТОЯННОЕ  ОТОБРАЖЕНИЕ - АККУМУЛЯТОР  ПОЛ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МИГАЮЩЕЕ  ОТОБРАЖЕНИЕ - ИДЁТ  ЗАРЯД  АККУМУЛЯ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NU</w:t>
      </w:r>
      <w:r>
        <w:rPr>
          <w:rFonts w:cs="Times New Roman" w:ascii="Times New Roman" w:hAnsi="Times New Roman"/>
        </w:rPr>
        <w:tab/>
        <w:tab/>
        <w:tab/>
        <w:t>ВЫЗВАНО  МЕН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2710</wp:posOffset>
                </wp:positionH>
                <wp:positionV relativeFrom="paragraph">
                  <wp:posOffset>46355</wp:posOffset>
                </wp:positionV>
                <wp:extent cx="451485" cy="2711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3pt;margin-top:3.65pt;width:35.5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2710</wp:posOffset>
                </wp:positionH>
                <wp:positionV relativeFrom="paragraph">
                  <wp:posOffset>45720</wp:posOffset>
                </wp:positionV>
                <wp:extent cx="451485" cy="271145"/>
                <wp:effectExtent l="3810" t="5715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3.6pt" to="42.8pt,2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2710</wp:posOffset>
                </wp:positionH>
                <wp:positionV relativeFrom="paragraph">
                  <wp:posOffset>46355</wp:posOffset>
                </wp:positionV>
                <wp:extent cx="451485" cy="271145"/>
                <wp:effectExtent l="3810" t="5715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3.65pt" to="42.8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МИГАЕТ - ПРИНЯТО  НОВОЕ  ТЕКСТОВОЕ  СООБЩЕНИЕ (SM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ПОСТОЯННОЕ  ОТОБРАЖЕНИЕ - ИМЕЮТСЯ  СТАРЫЕ  ТЕКСТОВЫЕ  СООБ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2710</wp:posOffset>
                </wp:positionH>
                <wp:positionV relativeFrom="paragraph">
                  <wp:posOffset>23495</wp:posOffset>
                </wp:positionV>
                <wp:extent cx="90805" cy="9080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pt;margin-top:1.85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3220</wp:posOffset>
                </wp:positionH>
                <wp:positionV relativeFrom="paragraph">
                  <wp:posOffset>23495</wp:posOffset>
                </wp:positionV>
                <wp:extent cx="90805" cy="9080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6pt;margin-top:1.85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НЕ  ИСПОЛЬЗУЕТСЯ (РЕЗЕРВ)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1809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05pt" to="28.6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ZUSATZINFORMATIO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ДОПОЛНИТЕЛЬНАЯ  ИНФОРМАЦ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</w:rPr>
        <w:t>Е9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ab/>
        <w:t>КАЧЕСТВО  ПРИЁМА ( Е1 - ПЛОХО ,  Е9 - ХОРОШО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3050</wp:posOffset>
                </wp:positionH>
                <wp:positionV relativeFrom="paragraph">
                  <wp:posOffset>25400</wp:posOffset>
                </wp:positionV>
                <wp:extent cx="361315" cy="24574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01" y="18605"/>
                              </a:moveTo>
                              <a:lnTo>
                                <a:pt x="2320" y="19742"/>
                              </a:lnTo>
                              <a:lnTo>
                                <a:pt x="2742" y="19742"/>
                              </a:lnTo>
                              <a:lnTo>
                                <a:pt x="3234" y="19948"/>
                              </a:lnTo>
                              <a:lnTo>
                                <a:pt x="19789" y="19948"/>
                              </a:lnTo>
                              <a:lnTo>
                                <a:pt x="19789" y="19742"/>
                              </a:lnTo>
                              <a:lnTo>
                                <a:pt x="19965" y="19742"/>
                              </a:lnTo>
                              <a:lnTo>
                                <a:pt x="19965" y="18811"/>
                              </a:lnTo>
                              <a:lnTo>
                                <a:pt x="19789" y="18553"/>
                              </a:lnTo>
                              <a:lnTo>
                                <a:pt x="19789" y="18346"/>
                              </a:lnTo>
                              <a:lnTo>
                                <a:pt x="19508" y="18346"/>
                              </a:lnTo>
                              <a:lnTo>
                                <a:pt x="19086" y="17829"/>
                              </a:lnTo>
                              <a:lnTo>
                                <a:pt x="19086" y="17571"/>
                              </a:lnTo>
                              <a:lnTo>
                                <a:pt x="18805" y="17571"/>
                              </a:lnTo>
                              <a:lnTo>
                                <a:pt x="18629" y="17313"/>
                              </a:lnTo>
                              <a:lnTo>
                                <a:pt x="18383" y="17313"/>
                              </a:lnTo>
                              <a:lnTo>
                                <a:pt x="18383" y="17106"/>
                              </a:lnTo>
                              <a:lnTo>
                                <a:pt x="18137" y="16641"/>
                              </a:lnTo>
                              <a:lnTo>
                                <a:pt x="17926" y="16434"/>
                              </a:lnTo>
                              <a:lnTo>
                                <a:pt x="16977" y="14470"/>
                              </a:lnTo>
                              <a:lnTo>
                                <a:pt x="16766" y="13747"/>
                              </a:lnTo>
                              <a:lnTo>
                                <a:pt x="16555" y="13488"/>
                              </a:lnTo>
                              <a:lnTo>
                                <a:pt x="16309" y="12765"/>
                              </a:lnTo>
                              <a:lnTo>
                                <a:pt x="16309" y="10853"/>
                              </a:lnTo>
                              <a:lnTo>
                                <a:pt x="16063" y="10594"/>
                              </a:lnTo>
                              <a:lnTo>
                                <a:pt x="16063" y="9871"/>
                              </a:lnTo>
                              <a:lnTo>
                                <a:pt x="15852" y="7028"/>
                              </a:lnTo>
                              <a:lnTo>
                                <a:pt x="15852" y="6202"/>
                              </a:lnTo>
                              <a:lnTo>
                                <a:pt x="15606" y="3359"/>
                              </a:lnTo>
                              <a:lnTo>
                                <a:pt x="15606" y="2687"/>
                              </a:lnTo>
                              <a:lnTo>
                                <a:pt x="15395" y="2377"/>
                              </a:lnTo>
                              <a:lnTo>
                                <a:pt x="15395" y="2119"/>
                              </a:lnTo>
                              <a:lnTo>
                                <a:pt x="14482" y="1705"/>
                              </a:lnTo>
                              <a:lnTo>
                                <a:pt x="14482" y="1240"/>
                              </a:lnTo>
                              <a:lnTo>
                                <a:pt x="14025" y="1240"/>
                              </a:lnTo>
                              <a:lnTo>
                                <a:pt x="13076" y="724"/>
                              </a:lnTo>
                              <a:lnTo>
                                <a:pt x="12865" y="258"/>
                              </a:lnTo>
                              <a:lnTo>
                                <a:pt x="12162" y="258"/>
                              </a:lnTo>
                              <a:lnTo>
                                <a:pt x="11951" y="0"/>
                              </a:lnTo>
                              <a:lnTo>
                                <a:pt x="10334" y="0"/>
                              </a:lnTo>
                              <a:lnTo>
                                <a:pt x="9877" y="258"/>
                              </a:lnTo>
                              <a:lnTo>
                                <a:pt x="9420" y="724"/>
                              </a:lnTo>
                              <a:lnTo>
                                <a:pt x="8963" y="724"/>
                              </a:lnTo>
                              <a:lnTo>
                                <a:pt x="8260" y="982"/>
                              </a:lnTo>
                              <a:lnTo>
                                <a:pt x="7557" y="982"/>
                              </a:lnTo>
                              <a:lnTo>
                                <a:pt x="7346" y="1240"/>
                              </a:lnTo>
                              <a:lnTo>
                                <a:pt x="6678" y="1705"/>
                              </a:lnTo>
                              <a:lnTo>
                                <a:pt x="6432" y="1705"/>
                              </a:lnTo>
                              <a:lnTo>
                                <a:pt x="6221" y="2119"/>
                              </a:lnTo>
                              <a:lnTo>
                                <a:pt x="5518" y="2687"/>
                              </a:lnTo>
                              <a:lnTo>
                                <a:pt x="4815" y="3359"/>
                              </a:lnTo>
                              <a:lnTo>
                                <a:pt x="4815" y="3618"/>
                              </a:lnTo>
                              <a:lnTo>
                                <a:pt x="4569" y="3824"/>
                              </a:lnTo>
                              <a:lnTo>
                                <a:pt x="4359" y="3824"/>
                              </a:lnTo>
                              <a:lnTo>
                                <a:pt x="4359" y="4548"/>
                              </a:lnTo>
                              <a:lnTo>
                                <a:pt x="3902" y="5065"/>
                              </a:lnTo>
                              <a:lnTo>
                                <a:pt x="3902" y="5788"/>
                              </a:lnTo>
                              <a:lnTo>
                                <a:pt x="3656" y="5995"/>
                              </a:lnTo>
                              <a:lnTo>
                                <a:pt x="3656" y="7700"/>
                              </a:lnTo>
                              <a:lnTo>
                                <a:pt x="3445" y="8217"/>
                              </a:lnTo>
                              <a:lnTo>
                                <a:pt x="3445" y="10078"/>
                              </a:lnTo>
                              <a:lnTo>
                                <a:pt x="3234" y="10594"/>
                              </a:lnTo>
                              <a:lnTo>
                                <a:pt x="3234" y="10853"/>
                              </a:lnTo>
                              <a:lnTo>
                                <a:pt x="2988" y="11318"/>
                              </a:lnTo>
                              <a:lnTo>
                                <a:pt x="2988" y="11576"/>
                              </a:lnTo>
                              <a:lnTo>
                                <a:pt x="2742" y="11783"/>
                              </a:lnTo>
                              <a:lnTo>
                                <a:pt x="2742" y="14470"/>
                              </a:lnTo>
                              <a:lnTo>
                                <a:pt x="2531" y="15142"/>
                              </a:lnTo>
                              <a:lnTo>
                                <a:pt x="2531" y="16124"/>
                              </a:lnTo>
                              <a:lnTo>
                                <a:pt x="2320" y="16434"/>
                              </a:lnTo>
                              <a:lnTo>
                                <a:pt x="2320" y="16641"/>
                              </a:lnTo>
                              <a:lnTo>
                                <a:pt x="1617" y="17313"/>
                              </a:lnTo>
                              <a:lnTo>
                                <a:pt x="1617" y="17571"/>
                              </a:lnTo>
                              <a:lnTo>
                                <a:pt x="1160" y="18088"/>
                              </a:lnTo>
                              <a:lnTo>
                                <a:pt x="668" y="18088"/>
                              </a:lnTo>
                              <a:lnTo>
                                <a:pt x="668" y="18346"/>
                              </a:lnTo>
                              <a:lnTo>
                                <a:pt x="492" y="18553"/>
                              </a:lnTo>
                              <a:lnTo>
                                <a:pt x="211" y="18553"/>
                              </a:lnTo>
                              <a:lnTo>
                                <a:pt x="211" y="19948"/>
                              </a:lnTo>
                              <a:lnTo>
                                <a:pt x="0" y="19948"/>
                              </a:lnTo>
                              <a:lnTo>
                                <a:pt x="1828" y="19948"/>
                              </a:lnTo>
                              <a:lnTo>
                                <a:pt x="2320" y="19742"/>
                              </a:lnTo>
                              <a:lnTo>
                                <a:pt x="2531" y="19742"/>
                              </a:lnTo>
                              <a:lnTo>
                                <a:pt x="2531" y="19948"/>
                              </a:lnTo>
                            </a:path>
                          </a:pathLst>
                        </a:cu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01,18605l2320,19742l2742,19742l3234,19948l19789,19948l19789,19742l19965,19742l19965,18811l19789,18553l19789,18346l19508,18346l19086,17829l19086,17571l18805,17571l18629,17313l18383,17313l18383,17106l18137,16641l17926,16434l16977,14470l16766,13747l16555,13488l16309,12765l16309,10853l16063,10594l16063,9871l15852,7028l15852,6202l15606,3359l15606,2687l15395,2377l15395,2119l14482,1705l14482,1240l14025,1240l13076,724l12865,258l12162,258l11951,0l10334,0l9877,258l9420,724l8963,724l8260,982l7557,982l7346,1240l6678,1705l6432,1705l6221,2119l5518,2687l4815,3359l4815,3618l4569,3824l4359,3824l4359,4548l3902,5065l3902,5788l3656,5995l3656,7700l3445,8217l3445,10078l3234,10594l3234,10853l2988,11318l2988,11576l2742,11783l2742,14470l2531,15142l2531,16124l2320,16434l2320,16641l1617,17313l1617,17571l1160,18088l668,18088l668,18346l492,18553l211,18553l211,19948l0,19948l1828,19948l2320,19742l2531,19742l2531,19948e" fillcolor="#a6a6a6" stroked="t" o:allowincell="f" style="position:absolute;margin-left:21.5pt;margin-top:2pt;width:28.4pt;height:19.3pt;mso-wrap-style:none;v-text-anchor:middle">
                <v:fill o:detectmouseclick="t" type="solid" color2="#595959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3220</wp:posOffset>
                </wp:positionH>
                <wp:positionV relativeFrom="paragraph">
                  <wp:posOffset>90805</wp:posOffset>
                </wp:positionV>
                <wp:extent cx="90805" cy="91440"/>
                <wp:effectExtent l="6985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294" y="14861"/>
                              </a:moveTo>
                              <a:lnTo>
                                <a:pt x="8951" y="18750"/>
                              </a:lnTo>
                              <a:lnTo>
                                <a:pt x="8951" y="14583"/>
                              </a:lnTo>
                              <a:lnTo>
                                <a:pt x="10909" y="12500"/>
                              </a:lnTo>
                              <a:lnTo>
                                <a:pt x="14406" y="10417"/>
                              </a:lnTo>
                              <a:lnTo>
                                <a:pt x="18042" y="9306"/>
                              </a:lnTo>
                              <a:lnTo>
                                <a:pt x="19860" y="7361"/>
                              </a:lnTo>
                              <a:lnTo>
                                <a:pt x="19860" y="2083"/>
                              </a:lnTo>
                              <a:lnTo>
                                <a:pt x="16364" y="1111"/>
                              </a:lnTo>
                              <a:lnTo>
                                <a:pt x="14406" y="0"/>
                              </a:lnTo>
                              <a:lnTo>
                                <a:pt x="1818" y="0"/>
                              </a:lnTo>
                              <a:lnTo>
                                <a:pt x="0" y="1111"/>
                              </a:lnTo>
                              <a:lnTo>
                                <a:pt x="0" y="9306"/>
                              </a:lnTo>
                              <a:lnTo>
                                <a:pt x="1818" y="11389"/>
                              </a:lnTo>
                              <a:lnTo>
                                <a:pt x="5455" y="13611"/>
                              </a:lnTo>
                              <a:lnTo>
                                <a:pt x="7273" y="15556"/>
                              </a:lnTo>
                              <a:lnTo>
                                <a:pt x="8951" y="15556"/>
                              </a:lnTo>
                              <a:lnTo>
                                <a:pt x="8951" y="19861"/>
                              </a:lnTo>
                            </a:path>
                          </a:pathLst>
                        </a:cu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294,14861l8951,18750l8951,14583l10909,12500l14406,10417l18042,9306l19860,7361l19860,2083l16364,1111l14406,0l1818,0l0,1111l0,9306l1818,11389l5455,13611l7273,15556l8951,15556l8951,19861e" fillcolor="#a6a6a6" stroked="t" o:allowincell="f" style="position:absolute;margin-left:28.6pt;margin-top:7.15pt;width:7.1pt;height:7.15pt;mso-wrap-style:none;v-text-anchor:middle">
                <v:fill o:detectmouseclick="t" type="solid" color2="#595959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МИГАЕТ - ВЫЗ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ПОСТОЯННО - БЫЛ  НЕОТВЕЧЕННЫЙ  ВЫЗОВ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4815</wp:posOffset>
                </wp:positionH>
                <wp:positionV relativeFrom="paragraph">
                  <wp:posOffset>41275</wp:posOffset>
                </wp:positionV>
                <wp:extent cx="86360" cy="16256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18" y="469"/>
                              </a:moveTo>
                              <a:lnTo>
                                <a:pt x="8824" y="1172"/>
                              </a:lnTo>
                              <a:lnTo>
                                <a:pt x="6618" y="3516"/>
                              </a:lnTo>
                              <a:lnTo>
                                <a:pt x="4412" y="4688"/>
                              </a:lnTo>
                              <a:lnTo>
                                <a:pt x="4412" y="5859"/>
                              </a:lnTo>
                              <a:lnTo>
                                <a:pt x="2206" y="5859"/>
                              </a:lnTo>
                              <a:lnTo>
                                <a:pt x="2206" y="8203"/>
                              </a:lnTo>
                              <a:lnTo>
                                <a:pt x="0" y="8203"/>
                              </a:lnTo>
                              <a:lnTo>
                                <a:pt x="0" y="17578"/>
                              </a:lnTo>
                              <a:lnTo>
                                <a:pt x="2206" y="18750"/>
                              </a:lnTo>
                              <a:lnTo>
                                <a:pt x="6618" y="18750"/>
                              </a:lnTo>
                              <a:lnTo>
                                <a:pt x="8824" y="19922"/>
                              </a:lnTo>
                              <a:lnTo>
                                <a:pt x="19853" y="19922"/>
                              </a:lnTo>
                              <a:lnTo>
                                <a:pt x="19853" y="9375"/>
                              </a:lnTo>
                              <a:lnTo>
                                <a:pt x="17647" y="7031"/>
                              </a:lnTo>
                              <a:lnTo>
                                <a:pt x="13235" y="4688"/>
                              </a:lnTo>
                              <a:lnTo>
                                <a:pt x="13235" y="2344"/>
                              </a:lnTo>
                              <a:lnTo>
                                <a:pt x="11029" y="1172"/>
                              </a:lnTo>
                              <a:lnTo>
                                <a:pt x="11029" y="0"/>
                              </a:lnTo>
                            </a:path>
                          </a:pathLst>
                        </a:cu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18,469l8824,1172l6618,3516l4412,4688l4412,5859l2206,5859l2206,8203l0,8203l0,17578l2206,18750l6618,18750l8824,19922l19853,19922l19853,9375l17647,7031l13235,4688l13235,2344l11029,1172l11029,0e" fillcolor="#a6a6a6" stroked="t" o:allowincell="f" style="position:absolute;margin-left:33.45pt;margin-top:3.25pt;width:6.75pt;height:12.75pt;mso-wrap-style:none;v-text-anchor:middle">
                <v:fill o:detectmouseclick="t" type="solid" color2="#595959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3390</wp:posOffset>
                </wp:positionH>
                <wp:positionV relativeFrom="paragraph">
                  <wp:posOffset>114935</wp:posOffset>
                </wp:positionV>
                <wp:extent cx="180975" cy="66040"/>
                <wp:effectExtent l="2540" t="6350" r="254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6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9.05pt" to="49.9pt,14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3050</wp:posOffset>
                </wp:positionH>
                <wp:positionV relativeFrom="paragraph">
                  <wp:posOffset>67945</wp:posOffset>
                </wp:positionV>
                <wp:extent cx="180975" cy="20574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pt;margin-top:5.35pt;width:14.2pt;height:1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3730</wp:posOffset>
                </wp:positionH>
                <wp:positionV relativeFrom="paragraph">
                  <wp:posOffset>2540</wp:posOffset>
                </wp:positionV>
                <wp:extent cx="635" cy="36131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0.2pt" to="49.9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ГРОМКОГОВОРИТЕЛЬ  ВКЛЮЧЕН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3390</wp:posOffset>
                </wp:positionH>
                <wp:positionV relativeFrom="paragraph">
                  <wp:posOffset>47625</wp:posOffset>
                </wp:positionV>
                <wp:extent cx="180975" cy="90805"/>
                <wp:effectExtent l="3175" t="5715" r="31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3.75pt" to="49.9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3220</wp:posOffset>
                </wp:positionH>
                <wp:positionV relativeFrom="paragraph">
                  <wp:posOffset>89535</wp:posOffset>
                </wp:positionV>
                <wp:extent cx="635" cy="251460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05pt" to="28.6pt,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3220</wp:posOffset>
                </wp:positionH>
                <wp:positionV relativeFrom="paragraph">
                  <wp:posOffset>89535</wp:posOffset>
                </wp:positionV>
                <wp:extent cx="90805" cy="180975"/>
                <wp:effectExtent l="5715" t="3175" r="571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05pt" to="35.7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3050</wp:posOffset>
                </wp:positionH>
                <wp:positionV relativeFrom="paragraph">
                  <wp:posOffset>24130</wp:posOffset>
                </wp:positionV>
                <wp:extent cx="90805" cy="18097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6a6a6" stroked="t" o:allowincell="f" style="position:absolute;margin-left:21.5pt;margin-top:1.9pt;width:7.1pt;height:14.2pt;mso-wrap-style:none;v-text-anchor:middle">
                <v:fill o:detectmouseclick="t" type="solid" color2="#595959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ВКЛЮЧЕНА  ТОНАЛЬНАЯ  СИГНАЛИЗАЦИЯ  (  MFV ) / DTMF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</wp:posOffset>
                </wp:positionH>
                <wp:positionV relativeFrom="paragraph">
                  <wp:posOffset>24130</wp:posOffset>
                </wp:positionV>
                <wp:extent cx="180975" cy="18097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860" y="281"/>
                              </a:moveTo>
                              <a:lnTo>
                                <a:pt x="6947" y="3368"/>
                              </a:lnTo>
                              <a:lnTo>
                                <a:pt x="5193" y="3368"/>
                              </a:lnTo>
                              <a:lnTo>
                                <a:pt x="5193" y="4140"/>
                              </a:lnTo>
                              <a:lnTo>
                                <a:pt x="4351" y="4140"/>
                              </a:lnTo>
                              <a:lnTo>
                                <a:pt x="3439" y="4982"/>
                              </a:lnTo>
                              <a:lnTo>
                                <a:pt x="3439" y="5825"/>
                              </a:lnTo>
                              <a:lnTo>
                                <a:pt x="2596" y="5825"/>
                              </a:lnTo>
                              <a:lnTo>
                                <a:pt x="2596" y="6596"/>
                              </a:lnTo>
                              <a:lnTo>
                                <a:pt x="1754" y="7509"/>
                              </a:lnTo>
                              <a:lnTo>
                                <a:pt x="1754" y="8351"/>
                              </a:lnTo>
                              <a:lnTo>
                                <a:pt x="842" y="9123"/>
                              </a:lnTo>
                              <a:lnTo>
                                <a:pt x="842" y="10807"/>
                              </a:lnTo>
                              <a:lnTo>
                                <a:pt x="0" y="11579"/>
                              </a:lnTo>
                              <a:lnTo>
                                <a:pt x="0" y="13333"/>
                              </a:lnTo>
                              <a:lnTo>
                                <a:pt x="842" y="14105"/>
                              </a:lnTo>
                              <a:lnTo>
                                <a:pt x="3439" y="14947"/>
                              </a:lnTo>
                              <a:lnTo>
                                <a:pt x="4351" y="14947"/>
                              </a:lnTo>
                              <a:lnTo>
                                <a:pt x="6947" y="15789"/>
                              </a:lnTo>
                              <a:lnTo>
                                <a:pt x="6947" y="16561"/>
                              </a:lnTo>
                              <a:lnTo>
                                <a:pt x="8702" y="18316"/>
                              </a:lnTo>
                              <a:lnTo>
                                <a:pt x="9544" y="18316"/>
                              </a:lnTo>
                              <a:lnTo>
                                <a:pt x="9544" y="19088"/>
                              </a:lnTo>
                              <a:lnTo>
                                <a:pt x="10386" y="19088"/>
                              </a:lnTo>
                              <a:lnTo>
                                <a:pt x="11228" y="19930"/>
                              </a:lnTo>
                              <a:lnTo>
                                <a:pt x="12982" y="19930"/>
                              </a:lnTo>
                              <a:lnTo>
                                <a:pt x="13895" y="19088"/>
                              </a:lnTo>
                              <a:lnTo>
                                <a:pt x="14737" y="19088"/>
                              </a:lnTo>
                              <a:lnTo>
                                <a:pt x="14737" y="18316"/>
                              </a:lnTo>
                              <a:lnTo>
                                <a:pt x="16491" y="17474"/>
                              </a:lnTo>
                              <a:lnTo>
                                <a:pt x="16491" y="16561"/>
                              </a:lnTo>
                              <a:lnTo>
                                <a:pt x="18175" y="14947"/>
                              </a:lnTo>
                              <a:lnTo>
                                <a:pt x="18175" y="14105"/>
                              </a:lnTo>
                              <a:lnTo>
                                <a:pt x="19930" y="12491"/>
                              </a:lnTo>
                              <a:lnTo>
                                <a:pt x="19930" y="10807"/>
                              </a:lnTo>
                              <a:lnTo>
                                <a:pt x="19088" y="9123"/>
                              </a:lnTo>
                              <a:lnTo>
                                <a:pt x="18175" y="9123"/>
                              </a:lnTo>
                              <a:lnTo>
                                <a:pt x="18175" y="8351"/>
                              </a:lnTo>
                              <a:lnTo>
                                <a:pt x="17333" y="8351"/>
                              </a:lnTo>
                              <a:lnTo>
                                <a:pt x="16491" y="7509"/>
                              </a:lnTo>
                              <a:lnTo>
                                <a:pt x="15649" y="5825"/>
                              </a:lnTo>
                              <a:lnTo>
                                <a:pt x="14737" y="5825"/>
                              </a:lnTo>
                              <a:lnTo>
                                <a:pt x="13895" y="4982"/>
                              </a:lnTo>
                              <a:lnTo>
                                <a:pt x="12140" y="4140"/>
                              </a:lnTo>
                              <a:lnTo>
                                <a:pt x="11228" y="3368"/>
                              </a:lnTo>
                              <a:lnTo>
                                <a:pt x="11228" y="2526"/>
                              </a:lnTo>
                              <a:lnTo>
                                <a:pt x="10386" y="2526"/>
                              </a:lnTo>
                              <a:lnTo>
                                <a:pt x="8702" y="842"/>
                              </a:lnTo>
                              <a:lnTo>
                                <a:pt x="8702" y="0"/>
                              </a:lnTo>
                            </a:path>
                          </a:pathLst>
                        </a:cu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860,281l6947,3368l5193,3368l5193,4140l4351,4140l3439,4982l3439,5825l2596,5825l2596,6596l1754,7509l1754,8351l842,9123l842,10807l0,11579l0,13333l842,14105l3439,14947l4351,14947l6947,15789l6947,16561l8702,18316l9544,18316l9544,19088l10386,19088l11228,19930l12982,19930l13895,19088l14737,19088l14737,18316l16491,17474l16491,16561l18175,14947l18175,14105l19930,12491l19930,10807l19088,9123l18175,9123l18175,8351l17333,8351l16491,7509l15649,5825l14737,5825l13895,4982l12140,4140l11228,3368l11228,2526l10386,2526l8702,842l8702,0e" fillcolor="#a6a6a6" stroked="t" o:allowincell="f" style="position:absolute;margin-left:14.4pt;margin-top:1.9pt;width:14.2pt;height:14.2pt;mso-wrap-style:none;v-text-anchor:middle">
                <v:fill o:detectmouseclick="t" type="solid" color2="#595959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3050</wp:posOffset>
                </wp:positionH>
                <wp:positionV relativeFrom="paragraph">
                  <wp:posOffset>89535</wp:posOffset>
                </wp:positionV>
                <wp:extent cx="635" cy="273050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7.05pt" to="21.5pt,2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ТЕЛЕФОН  ЗАБЛОКИРОВАН (“ЗАПЕРТ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3050</wp:posOffset>
                </wp:positionH>
                <wp:positionV relativeFrom="paragraph">
                  <wp:posOffset>46355</wp:posOffset>
                </wp:positionV>
                <wp:extent cx="90805" cy="9080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21.5pt;margin-top:3.65pt;width:7.1pt;height:7.1pt;mso-wrap-style:none;v-text-anchor:middle">
                <v:fill o:detectmouseclick="t" type="solid" color2="#59595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</w:rPr>
        <w:t>&gt;</w:t>
      </w:r>
      <w:r>
        <w:rPr>
          <w:rFonts w:cs="Times New Roman" w:ascii="Times New Roman" w:hAnsi="Times New Roman"/>
        </w:rPr>
        <w:tab/>
        <w:tab/>
        <w:t xml:space="preserve">ДАЛЬНЕЙШИЙ  ВЫЗОВ  ИНФОРМАЦИИИ (ПРОДОЛЖЕНИЕ  ЧТЕНИЯ  ЧЕГО - ЛИБО)  ИЛИ         </w:t>
        <w:tab/>
        <w:t xml:space="preserve">                                     ВЫБОР  ПАРАМЕ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1 EINFUHR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(ВВЕД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CHTIGE  INFORMATIONEN  FUR  DIE  ERSTINBETRIEB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ВАЖНАЯ  ИНФОРМАЦИЯ  ДЛЯ  ВВОДА  В  ЭКСПЛУАТАЦ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СТАВЬТЕ  SIM  КАРТУ  В  ТЕЛЕФОН  ТАК ,  ЧТОБЫ  КОНТАКТЫ  ТЕЛЕФОНА  И  SIM  КАРТЫ  СОВП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КЛЮЧИТЕ  АККУМУЛЯТ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КЛЮЧИТЕ  ЗАРЯДНОЕ  УСТРОЙСТВО  К  ТЕЛЕФОНУ ,  А  ЗАТЕМ  К  СЕТ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NFORMATIONEN   ZUR    SIM - KA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ИНФОРМАЦИЯ  О  SIM  КАРТ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IM </w:t>
      </w:r>
      <w:r>
        <w:rPr>
          <w:rFonts w:cs="Times New Roman" w:ascii="Times New Roman" w:hAnsi="Times New Roman"/>
        </w:rPr>
        <w:t>= SUBSCRIBER  IDENTITY  MODULE ( МОДУЛЬ  ИДЕНТИФИКАЦИИ  АБОНЕНТА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MSI</w:t>
      </w:r>
      <w:r>
        <w:rPr>
          <w:rFonts w:cs="Times New Roman" w:ascii="Times New Roman" w:hAnsi="Times New Roman"/>
        </w:rPr>
        <w:tab/>
        <w:t>ИДЕНТИФИКАЦИОННЫЙ  НОМЕР  ПОЛЬЗОВАТЕЛЯ (АБОН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IN</w:t>
      </w:r>
      <w:r>
        <w:rPr>
          <w:rFonts w:cs="Times New Roman" w:ascii="Times New Roman" w:hAnsi="Times New Roman"/>
        </w:rPr>
        <w:tab/>
        <w:t>4 - 8  ЦИФР .  ПЕРСОНАЛЬНЫЙ  ИДЕНТИФИКАЦИОННЫЙ  НОМ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UK</w:t>
      </w:r>
      <w:r>
        <w:rPr>
          <w:rFonts w:cs="Times New Roman" w:ascii="Times New Roman" w:hAnsi="Times New Roman"/>
        </w:rPr>
        <w:tab/>
        <w:t>8  ЦИФР.  ПЕРСОНАЛЬНЫЙ  КЛЮЧ  РАЗБЛОКИРОВКИ ( PERSONAL  UNLOCKING  KEY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SM</w:t>
      </w:r>
      <w:r>
        <w:rPr>
          <w:rFonts w:cs="Times New Roman" w:ascii="Times New Roman" w:hAnsi="Times New Roman"/>
        </w:rPr>
        <w:t xml:space="preserve"> = </w:t>
        <w:tab/>
        <w:t>GLOBAL  SYSTEM  FOR  MOBILE  COMMUN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IM  КАРТА  ЗАЩИЩЕНА  PIN   КОДОМ  ОТ  НЕСАНКЦИОНИРОВАННОГО  ПОЛЬЗОВАНИЯ.  В  НЕКОТОРЫХ  SIM  КАРТАХ  МОЖНО  ОТКАЗАТЬСЯ  ОТ  ТРЕБОВАНИЯ  PIN К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ЕСЛИ  ВЫ  3 - и  РАЗА  ПОДРЯД  ВВЕЛИ  ОШИБОЧНЫЙ  PIN  КОД ,  ТО  SIM  КАРТА  БЛОКИРУЕТСЯ!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5940</wp:posOffset>
                </wp:positionH>
                <wp:positionV relativeFrom="paragraph">
                  <wp:posOffset>15875</wp:posOffset>
                </wp:positionV>
                <wp:extent cx="1082675" cy="27114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1.25pt;width:85.2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ЖАЕТСЯ :</w:t>
        <w:tab/>
        <w:t xml:space="preserve">  KARTE  GESPER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РАЗБЛОКИРОВКИ  ИСПОЛЬЗУЙТЕ  PUK  К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 РАЗБЛОКИРОВКИ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NU  ,   КОД  PUK    И   ОК  ,   НОВЫЙ  PIN  КОД ( 4 - 8 ЦИФР )  И   ОК ,  ПОВТОРИТЕ  НОВЫЙ  PIN  КОД  И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У  ЖЕ  ПРОЦЕДУРУ  МОЖНО  ИСПОЛЬЗОВАТЬ ,  ЕСЛИ  ВЫ  ЗАБЫЛИ  СВОЙ  P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ОСЛЕ  10 - ти  ПОДРЯД  ОШИБОК  ВВОДА  PUK  ,   SIM  КАРТА  БЛОКИРУЕТСЯ “НАДОЛГО”( РАЗБЛОКИРОВАТЬ  МОЖНО  ТОЛЬКО  У  ОПЕРАТОРА  СЕТИ 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ЛЕФОН  ДОЛЖЕН  ЗАРЕГИСТРИРОВАТЬСЯ  В  GSM  СЕТИ.  ЕСЛИ  НЕ ВОЗМОЖО  ЗАРЕГИСТРИРОВАТЬСЯ  В  “ДОМАШНЕЙ”  СЕТИ ,  ТО  БУДЕТ  ПОПЫТКА  ЗАРЕГИСТРИРОВАТЬСЯ  В  ДРУГОЙ  ДОСТУПНОЙ  СЕТИ (СМ.  П. “NETZWAHL”/ ВЫБОР  СЕТИ/  MENU 3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НИМАТЕЛЬНО  СЛЕДУЙТЕ  УКАЗАНИЯМ  ПОСТАВЩИКА  SIM  КАРТЫ.  ПОСТАВЩИК  ИНФОРМИРУЕТ  ВАС  О  ВОЗМОЖНОСТЯХ  ВАШЕЙ  SIM  КАР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ЕЖДЕ  ЧЕМ  ОТСОЕДИНИТЬ  АККУМУЛЯТОР -  ОТКЛЮЧИТЕ  ТЕЛЕФОН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ЕСОБЛЮДЕНИЕ  ЭТОГО  ТРЕБОВАНИЯ  МОЖЕТ  ПРИВЕСТИ  К  ВЫВОДУ  ИЗ  СТРОЯ  ВАШЕЙ  SIM  КАРТЫ !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GRUNDFUNKTIO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ОСНОВНЫЕ  ДЕЙСТВ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INSCHAL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ВКЛЮЧЕНИЕ)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67310</wp:posOffset>
                </wp:positionV>
                <wp:extent cx="180975" cy="18097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5.3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АЖАТЬ         I   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5770</wp:posOffset>
                </wp:positionH>
                <wp:positionV relativeFrom="paragraph">
                  <wp:posOffset>22225</wp:posOffset>
                </wp:positionV>
                <wp:extent cx="721995" cy="36131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1.75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ОТОБРАЗИТСЯ:</w:t>
        <w:tab/>
        <w:tab/>
        <w:t>PIN  BITTE</w:t>
        <w:tab/>
        <w:t>( PIN  ПОЖАЛУЙ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ВЕДИТЕ  PIN   И  ОК   ИЛИ  #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5770</wp:posOffset>
                </wp:positionH>
                <wp:positionV relativeFrom="paragraph">
                  <wp:posOffset>89535</wp:posOffset>
                </wp:positionV>
                <wp:extent cx="1082675" cy="45148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7.05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ТОБРАЗИТСЯ:                                                     SER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GSM  LM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E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СЛИ  ПОСТОЯННОЕ  ОТОБРАЖЕНИЕ “ SERV “ ,  ТО  ТЕЛ.  ГОТОВ  К  ИСПОЛЬЗ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9 (СИЛА  ПОЛЯ  “ХОРОШО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PRACHE  AUSWAH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ВЫБОР  ЯЗЫ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ОТРИТЕ      MENU  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RUF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ВЫЗ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БРАТЬ  ТЕЛ.  НОМ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КОРРЕКЦИИ   ОШИБОК  ПРИ  ВВОДЕ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R</w:t>
        <w:tab/>
        <w:t>КОРОТКО - СТИРАЕТ  ПОСЛЕДНИЙ  ЗН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ЛГО - СТИРАЕТ  ВЕСЬ  ЭКР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ПРЕКРАЩЕНИЯ( ОТМЕНЫ )  ПЕРЕДАЧИ  НОМЕРА  В  ЛИНИЮ -  “END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ПОВТОРА  НОМЕРА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  ,  *  ,   S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RUF  ANNEH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ОТВЕТ  НА  ВЫЗОВ)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9510</wp:posOffset>
                </wp:positionH>
                <wp:positionV relativeFrom="paragraph">
                  <wp:posOffset>47625</wp:posOffset>
                </wp:positionV>
                <wp:extent cx="180975" cy="18097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3pt;margin-top:3.7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ОТВЕТА  НА  ВЫЗОВ -  “SEND” ( ИЛИ  ЛЮБУЮ  КНОПКУ  ,  КРОМЕ      I      И  “END”,  ЕСЛИ  АКТИВИРОВАНА  УСТАНОВКА  MENU 89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GESPRACHS  BEENDEN  ODER  ANRUF  ABLEH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ОКОНЧАНИЕ  РАЗГОВОРА  ИЛИ  ОТКАЗ  ОТ  ОТВЕТА  НА  ВЫЗ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END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USSCHAL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ОТКЛЮЧЕНИЕ  ТЕЛЕФОНА)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4580</wp:posOffset>
                </wp:positionH>
                <wp:positionV relativeFrom="paragraph">
                  <wp:posOffset>69215</wp:posOffset>
                </wp:positionV>
                <wp:extent cx="180975" cy="180975"/>
                <wp:effectExtent l="6985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4pt;margin-top:5.4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РЖИВАЙТЕ  КЛ.    I       ДО   ОТОБРАЖЕНИЯ   “AUS” (ОТК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ASTATUR  SPER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БЛОКИРОВКА  ТАСТАТУР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4410</wp:posOffset>
                </wp:positionH>
                <wp:positionV relativeFrom="paragraph">
                  <wp:posOffset>23495</wp:posOffset>
                </wp:positionV>
                <wp:extent cx="90805" cy="63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3pt;margin-top:1.85pt;width:7.1pt;height:0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4580</wp:posOffset>
                </wp:positionH>
                <wp:positionV relativeFrom="paragraph">
                  <wp:posOffset>-4445</wp:posOffset>
                </wp:positionV>
                <wp:extent cx="180975" cy="18097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4pt;margin-top:-0.3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MENU   И         I     </w:t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5770</wp:posOffset>
                </wp:positionH>
                <wp:positionV relativeFrom="paragraph">
                  <wp:posOffset>45720</wp:posOffset>
                </wp:positionV>
                <wp:extent cx="721995" cy="36131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6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TASTATUR</w:t>
        <w:tab/>
        <w:t>(ТАСТАТУРА  ЗАБЛОКИРОВА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GESPER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ЖАЕТСЯ  В  ТЕЧЕНИЕ  3 - х   СЕК .  БЛОКИРОВКА  СОХРАНЯЕТСЯ  ДО  ПЕРВОГО  ВЫЗО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ASTATUR  ENTSPER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АЗБЛОКИРОВКА  ТАСТАТУР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4580</wp:posOffset>
                </wp:positionH>
                <wp:positionV relativeFrom="paragraph">
                  <wp:posOffset>90805</wp:posOffset>
                </wp:positionV>
                <wp:extent cx="180975" cy="18097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4pt;margin-top:7.1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NU   И         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5770</wp:posOffset>
                </wp:positionH>
                <wp:positionV relativeFrom="paragraph">
                  <wp:posOffset>45085</wp:posOffset>
                </wp:positionV>
                <wp:extent cx="812165" cy="36131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5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TASTATUR</w:t>
        <w:tab/>
        <w:t>(ТАСТАТУРА  РАЗБЛОКИРОВА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ENTSPER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ЖАЕТСЯ  В  ТЕЧЕНИЕ  3 - х  СЕК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MPFANGSQUALIT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КАЧЕСТВО  ПРИЁМА / СИЛА  ПО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ЧЕСТВО  ПРИЁМА ( Е1= ПЛОХО ... Е9= ХОРОШО )  ОТОБРАЖАЕТСЯ  ПОСТОЯННО.  УЛУЧШЕНИЕ  КАЧЕСТВА  СВЯЗИ  МОЖНО  ОБЕСПЕЧИТЬ,  ИЗМЕНИВ  МЕСТО  РАСПОЛОЖЕНИЯ  ТЕЛ.  АППАРАТА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5770</wp:posOffset>
                </wp:positionH>
                <wp:positionV relativeFrom="paragraph">
                  <wp:posOffset>44450</wp:posOffset>
                </wp:positionV>
                <wp:extent cx="721995" cy="36131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5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Е9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INTERGRUNDBELEUCHT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СВЕТ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СВЕТКА  ДЕЙСТВУЕТ  В  ТЕЧЕНИЕ  15 - ти  СЕК   ПОСЛЕ  НАЖАТИЯ  НА  ЛЮБУЮ  КЛАВИШУ.   ПРИ  ИСПОЛЬЗОВАНИИ  ТЕЛ.  В  АВТОМОБИЛЕ  С  СИСТЕМОЙ  “HANDS - FREE”   ИЛИ   С  “BOOSTER”(УСИЛИТЕЛЬ)  -   ПОДСВЕТКА  ДЕЙСТВУЕТ  ПОСТОЯННО  ПРИ  ВКЛЮЧЕННОМ  ЗАЖИГ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AUTSTARKE  VERENDE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ЕГУЛИРОВКА  ГРОМКО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  ВРЕМЯ  РАЗГОВОРА   МОЖНО  РЕГУЛИРОВАТЬ  ГРОМКОСТЬ  ГРОМКОГОВОРИТЕЛЯ  ТЕЛЕФОНА ( ИЛИ  ВНЕШНЕГО  ГРОМКОГОВОРИТЕЛЯ  СИСТЕМЫ  H-F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4070</wp:posOffset>
                </wp:positionH>
                <wp:positionV relativeFrom="paragraph">
                  <wp:posOffset>177800</wp:posOffset>
                </wp:positionV>
                <wp:extent cx="635" cy="90805"/>
                <wp:effectExtent l="25400" t="0" r="254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4pt" to="64.1pt,21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4240</wp:posOffset>
                </wp:positionH>
                <wp:positionV relativeFrom="paragraph">
                  <wp:posOffset>178435</wp:posOffset>
                </wp:positionV>
                <wp:extent cx="635" cy="90805"/>
                <wp:effectExtent l="25400" t="635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4.05pt" to="71.2pt,2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- ГРОМКОСТЬ  МОЖНО  ИЗМЕНЯТЬ  С  ПОМОЩЬЮ  РЕГУЛЯТОРА ,  НАХОДЯЩЕГОСЯ  НА  ЛЕВОМ  БОКУ  ТЕЛ.  ИЛИ  КНОПКАМИ             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 ГРОМКОСТИ  ОТОБРАЖАЕТСЯ  В  ВИДЕ  ПОЛОСОК   В   НИЖНЕЙ  СТРОКЕ  ЭКРАНА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 ПОВТОРНОМ ( ОЧЕРЕДНОМ )  ВКЛЮЧЕНИИ  ТЕЛ.  ВСЕГДА  УСТАНАВЛИВАЕТСЯ  УРОВЕНЬ  ГРОМКОСТИ ,  УСТАНОВЛЕННЫЙ  ПО  MENU  8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ZUSATZINFORMATIONEN  ABFR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ЗАПРОС  ДОПОЛНИТЕЛЬНОЙ / СПРАВОЧНОЙ   ИНФОРМ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ДАТА  И  ВРЕМЯ  ИЛИ  СЕТЬ ,  В  КОТОРОЙ  ЗАРЕГИСТРИРОВАЛСЯ  ВАШ  ТЕЛ.( ЗАВИСИТ  ОТ  УСТАНОВКИ  MENU  8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/ 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ИТЕЛЬНОСТЬ  ПОСЛЕДНЕГО  ИСХОДЯЩЕГО  РАЗ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/ 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ЛО  ВЫЗОВОВ  В  ВАШЕ  ОТСУТСТВИЕ ( ЕСЛИ  ТАКОВЫЕ  БЫЛИ ).  ПОСЛЕ  ПРОСМОТРА  ЧИСЛО  ВЫЗОВОВ  УСТАНАВЛИВАЕТСЯ  В  “ 0 “ ,  А  СИМВОЛ  “КОЛОКОЛЬЧИК”  -  ИСЧЕЗ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/ 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ОС  НАЛИЧИЯ  НОВЫХ   ТЕКСТОВЫХ  СООБЩЕНИЙ ( ЕСЛИ  ТАКОВЫЕ  БЫЛИ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/ 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Е  ТАКЖЕ  MENU  5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URZWAH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КОРОТКИЙ / БЫСТРЫЙ  НАБОР  НОМЕР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 ПОМОЩЬЮ  ЭТОЙ  ФУНКЦИИ  ВЫ  МОЖЕТЕ  ПРОСТО  И  БЫСТРО  ВЫБРАТЬ  ТЕЛ.  НОМЕР  ИЗ  ПАМЯТИ  И  ПЕРЕДАТЬ  ЕГО  В  ЛИ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АША  SIM  КАРТА  ИМЕЕТ  ПАМЯТЬ  ТЕЛ.  НОМЕРОВ ( KARTENSPEICHER ).  ЧИСЛО  ЯЧЕЕК  ПАМЯТИ  ЗАВИСИТ  ОТ  SIM  КАРТЫ ( SIM  КАРТА  LMT  ИМЕЕТ   77  ЯЧЕЕК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 КАЖДУЮ  ЯЧЕЙКУ  МОЖНО  ЗАПИСАТЬ  ТЕЛ.  НОМЕР  И  И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ЗАПИСИ  В  ПАМЯТЬ  SIM  КАР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NU 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АШ  ТЕЛ.  ТАКЖЕ  ИМЕЕТ  ПАМЯТЬ  ТЕЛЕФОНА  ЁМКОСТЬЮ  99 - ть  ЯЧЕЕК ( TELEFONSPEICHER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ЗАПИСИ  В  ПАМЯТЬ  ТЕЛ.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NU  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ЧИТЫВАНИЕ  ТЕЛ.  НОМЕРА  ИЗ  ПАМЯ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СЧИТЫВАНИЕ  ПО  ИМЕНИ ( ПО  1 - ой  БУКВЕ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ВЕСТИ  ПЕРВУЮ  БУКВУ  ИМЕНИ ( НАПРИМЕР , М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 СЧИТЫВАНИЯ  ИЗ  ПАМЯТИ  SIM  КАРТЫ - НАЖАТЬ  “ # 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 СЧИТЫВАНИЯ  ИЗ  ПАМЯТИ  ТЕЛ. - НАЖАТЬ  “ * “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920</wp:posOffset>
                </wp:positionH>
                <wp:positionV relativeFrom="paragraph">
                  <wp:posOffset>31115</wp:posOffset>
                </wp:positionV>
                <wp:extent cx="1082675" cy="36131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2.45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ЗИТСЯ:</w:t>
        <w:tab/>
        <w:tab/>
        <w:t>KARTENSP</w:t>
        <w:tab/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ULLER</w:t>
        <w:tab/>
        <w:t>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: </w:t>
        <w:tab/>
        <w:t>KARTENSP - ПАМЯТЬ  SIM  КАР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1 - №  ЯЧЕЙКИ  ПАМЯ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LLER     - ПЕРВОЕ  ИМЯ  НА  БУКВУ  “ М 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920</wp:posOffset>
                </wp:positionH>
                <wp:positionV relativeFrom="paragraph">
                  <wp:posOffset>98425</wp:posOffset>
                </wp:positionV>
                <wp:extent cx="1082675" cy="45148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7.75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L. SP</w:t>
        <w:tab/>
        <w:tab/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ULLER</w:t>
        <w:tab/>
        <w:t>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:</w:t>
        <w:tab/>
        <w:t xml:space="preserve">    TEL. SP - ПАМЯТЬ  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1 - №  ЯЧЕЙКИ  ПАМЯ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LLER - ПЕРВОЕ  ИМЯ  НА  БУКВУ  “ М 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СЛИ  ИМЕНИ  НЕТ ,  ТО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5770</wp:posOffset>
                </wp:positionH>
                <wp:positionV relativeFrom="paragraph">
                  <wp:posOffset>29845</wp:posOffset>
                </wp:positionV>
                <wp:extent cx="1533525" cy="27114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2.35pt;width:120.7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ОТОБРАЗИТСЯ :</w:t>
        <w:tab/>
        <w:tab/>
        <w:t>NAME  NICHT  GEFUNDEN</w:t>
        <w:tab/>
        <w:t>(ИМЯ  НЕ  НАЙДЕ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СТАТЬ  ПАМЯТЬ  “СТРЕЛКАМИ”  ИЛИ  ОК.........ОК    ПРИ  ПРОСМОТРЕ  ИМЁН  НА  ОДНУ  И  ТУ  ЖЕ  БУК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ОТОБРАЖЕНИЯ  ТЕЛ.  НОМЕРА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i / 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ЧИТАННЫЙ  ТЕЛ.  НОМЕР  МОЖНО  ДОПОЛНИТЬ ( ОТРЕДАКТИРОВАТЬ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 СТИРАНИЯ  НОМЕРА  ИСПОЛЬЗУЙТЕ   “CLR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ПЕРЕДАЧИ  ТЕЛ.  НОМЕРА  В  ЛИНИЮ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“SEND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СЧИТЫВАНИЕ  ТЕЛ.  НОМЕРА  ПО  НОМЕРУ  ЯЧЕЙКИ  ПАМЯ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ВЕДИТЕ  №  ЯЧЕЙКИ ( 1 - 2  ЦИФРЫ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 ЧТЕНИЯ   SIM  КАРТЫ  НАЖМИТЕ  “ #  “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770</wp:posOffset>
                </wp:positionH>
                <wp:positionV relativeFrom="paragraph">
                  <wp:posOffset>71120</wp:posOffset>
                </wp:positionV>
                <wp:extent cx="1082675" cy="36131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5.6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ОТОБРАЗИТСЯ :</w:t>
        <w:tab/>
        <w:tab/>
        <w:t>KARTENSP.</w:t>
        <w:tab/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ULLER</w:t>
        <w:tab/>
        <w:t>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ЧТЕНИЯ  ПАМЯТИ  ТЕЛ.  НАЖМИТЕ  “ * “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5770</wp:posOffset>
                </wp:positionH>
                <wp:positionV relativeFrom="paragraph">
                  <wp:posOffset>48895</wp:posOffset>
                </wp:positionV>
                <wp:extent cx="1082675" cy="36131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85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TEL. SP</w:t>
        <w:tab/>
        <w:tab/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ULLER</w:t>
        <w:tab/>
        <w:t>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СЛИ  ЯЧЕЙКА  ПАМЯТИ  НЕ  СОДЕРЖИТ  ЗАПИСИ ,  ТО 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5770</wp:posOffset>
                </wp:positionH>
                <wp:positionV relativeFrom="paragraph">
                  <wp:posOffset>26035</wp:posOffset>
                </wp:positionV>
                <wp:extent cx="1804035" cy="27114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2.05pt;width:142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KEINE  NUMMER  GESPEICHERT</w:t>
        <w:tab/>
        <w:t>(НОМЕР  НЕ  ЗАПИС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СТАТЬ  ПАМЯТЬ  “СТРЕЛКАМИ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ОТОБРАЖЕНИЯ  ТЕЛ.  НОМЕРА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i / 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ЧИТАННЫЙ  ТЕЛ.  НОМЕР  МОЖНО  ДОПОЛНИТЬ ( ОТРЕДАКТИРОВАТЬ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 СТИРАНИЯ  НОМЕРА  ИСПОЛЬЗУЙТЕ   “CLR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ПЕРЕДАЧИ  ТЕЛ.  НОМЕРА  В  ЛИНИЮ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“SEND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ИЛИ  ЖДАТЬ  АВТОМАТИЧЕСКОГО  СТАРТА  ПОСЫЛКИ  НОМЕРА  В  ЛИНИЮ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OTIZB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ЗАПИСНАЯ  КНИЖ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 ЗАПИСНОЙ  КНИЖКЕ   МОЖНО  ЗАПОМНИТЬ  ДО  10 - ти   ТЕЛ.  НОМЕ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  МОЖЕТЕ  ЗАПИСАТЬ  ТЕЛ.  №  ПРИ  СОСТОЯНИИ  ГОТОВНОСТИ   ИЛИ  ВО  ВРЕМЯ  РАЗ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ЛЕДНИЙ  НАБРАННЫЙ  ТЕЛ.  НОМЕР  ЗАПОМИНАЕТСЯ  В  ЗАПИСНОЙ  КНИЖКЕ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ЛИ   ВСЕ  ЯЧЕЙКИ  ЗАПИСНОЙ  КНИЖКИ  ЗАПОЛНЕНЫ , ТО  СТАРШАЯ  ЗАПИСЬ  СТИРАЕТСЯ ,  А  НОВАЯ  ПОМЕЩАЕТСЯ  НА  1 - ое  МЕ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 ВЫКЛЮЧЕНИИ ТЕЛЕФОНА  ПАМЯТЬ  ЗАПИСНОЙ   КНИЖКИ  НЕ  СТИРАЕТ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 УСТАНОВКЕ  ДРУГОЙ  SIM  КАРТЫ  ПАМЯТЬ  ЗАПИСНОЙ  КНИЖКИ  СТИРАЕТСЯ ( ЗАЩИТА  ДАННЫХ  ОТ  ДРУГОГО  ПОЛЬЗОВАТЕЛЯ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UFNUMMER  NOTIE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ЗАПИСЬ  В  ЗАПИСНУЮ  КНИЖ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 “CLR”  СТЕРЕТЬ  СОДЕРЖИМОЕ  ЭКР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ВЕСТИ  ТЕЛ.  НОМ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UFNUMMER  ABFR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СЧИТЫВАНИЕ  ТЕЛ. №  ИЗ  ЗАПИСНОЙ  КНИЖ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 “CLR”  СТЕРЕТЬ  СОДЕРЖИМОЕ  ЭКР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ЧИТАТЬ  ТЕЛ.  №    ПО  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ОБРАЖАЕТСЯ  ПОСЛЕДНИЙ  ЗАПОМНЕННЫЙ  НОМЕ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  ОК   СЧИТАТЬ   СЛЕДУЮЩИЕ  НОМ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ЛЯ  УДАЛЕНИЯ  НОМЕРА - “CLR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ENUBEDIEN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МЕНЮ  УПРАВЛЕНИЯ / МЕНЮ  УСТАНОВ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ЛАГОДАРЯ  УКАЗАНИЯМ , ОТОБРАЖАЕМЫМ  НА  ДИСПЛЕЕЕ ,  ОБЛЕГЧАЕТСЯ  ПОЛЬЗОВАНИЕ  MENU.  ПОЛЬЗОВАНИЕ  MENU  ВОЗМОЖНО  ТОЛЬКО  ВНЕ  РАЗГОВОРА ( ВНЕ  СВЯЗИ 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ЛИ  ВЫЗОВ  ПРИХОДИТ  ВО  ВРЕМЯ  РАБОТЫ  С    МЕНЮ ,  ТО  РАБОТА  С  МЕНЮ  АВТОМАТИЧЕСКИ  ПРЕКРАЩАЕТСЯ  И  ВЫ  МОЖЕТЕ   ОТВЕТИТЬ  НА  ВЫЗОВ.  ВСЕ  ЗАПИСИ  И  УСТАНОВКИ ,  СДЕЛАННЫЕ  ДО  ПРИХОДА  ВЫЗОВА ,   БУДУТ  СОХРАН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UCHSTABEN  UND  SONDERZEICHEN  EINGE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ВВОД  БУКВ  И  СПЕЦИАЛЬНЫХ  СИМВОЛ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  КОНЦЕ  ВАШЕЙ  ОРИГИНАЛЬНОЙ  ИНСТРУКЦИИ  ЕСТЬ  ТАБЛИЦА  СООТВЕТСТВИЯ  КЛАВИШ  И  СИМВО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ВВОДА  БУКВ  И  СИМВОЛОВ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ЖАТЬ  СООТВЕТСТВУЮЩУЮ  КЛ.  И  УДЕРЖИВАТЬ  ДО  ОТОБРАЖЕНИЯ  НУЖНОГО  СИМВОЛА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2 ME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(МЕН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 RUFOPTIO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(УПРАВЛЕНИЕ  ВЫЗОВА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  ВОЗМОЖНЫХ  УСЛУГАХ  ПО  УПРАВЛЕНИЮ  ВЫЗОВАМИ ( ЗВОНКАМИ )  КОНСУЛЬТИРУЙТЕСЬ  У  ОПЕРАТОРА  GSM 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1 RUFUMLEIT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ЕРЕАДРЕСАЦ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ENU  11  И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“СТРЕЛКАМИ”  ВЫБРАТЬ  НУЖНОЕ 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220</wp:posOffset>
                </wp:positionH>
                <wp:positionV relativeFrom="paragraph">
                  <wp:posOffset>13335</wp:posOffset>
                </wp:positionV>
                <wp:extent cx="992505" cy="36131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1.0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LEITEN</w:t>
        <w:tab/>
        <w:tab/>
        <w:t>(ПЕРЕАДРЕСОВЫВАТЬ  ВСЕ  ЗВОН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E RU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220</wp:posOffset>
                </wp:positionH>
                <wp:positionV relativeFrom="paragraph">
                  <wp:posOffset>13335</wp:posOffset>
                </wp:positionV>
                <wp:extent cx="992505" cy="36131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1.0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LEITEN</w:t>
        <w:tab/>
        <w:tab/>
        <w:t>(ЕСЛИ  ЗАНЯТ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N  BELEG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3220</wp:posOffset>
                </wp:positionH>
                <wp:positionV relativeFrom="paragraph">
                  <wp:posOffset>13335</wp:posOffset>
                </wp:positionV>
                <wp:extent cx="992505" cy="36131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1.0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LEITEN</w:t>
        <w:tab/>
        <w:tab/>
        <w:t>(ЕСЛИ  НЕТ  ОТВЕТА  В  ТЕЧЕНИЕ  5 - ти  СИГНАЛОВ  ВЫЗО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INE  ANT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220</wp:posOffset>
                </wp:positionH>
                <wp:positionV relativeFrom="paragraph">
                  <wp:posOffset>12700</wp:posOffset>
                </wp:positionV>
                <wp:extent cx="992505" cy="36131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1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LEITEN</w:t>
        <w:tab/>
        <w:tab/>
        <w:t>(ЕСЛИ  ТЕЛ.  ОТКЛ.   ИЛИ  ВНЕ  ЗОН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. ERREICHB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3220</wp:posOffset>
                </wp:positionH>
                <wp:positionV relativeFrom="paragraph">
                  <wp:posOffset>12700</wp:posOffset>
                </wp:positionV>
                <wp:extent cx="992505" cy="36131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1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LEITEN</w:t>
        <w:tab/>
        <w:tab/>
        <w:t>(УДАЛЕНИЕ  УСТАНОВЛЕННЫХ  ПЕРЕАДРЕСАЦ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S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ТВЕРДИТЕ  ВЫБОР  ПО  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ЛЕ  ЗАПРОСА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</wp:posOffset>
                </wp:positionH>
                <wp:positionV relativeFrom="paragraph">
                  <wp:posOffset>45085</wp:posOffset>
                </wp:positionV>
                <wp:extent cx="1082675" cy="45148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3.55pt;width:85.2pt;height:3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FUMLEITUNG</w:t>
        <w:tab/>
        <w:tab/>
        <w:t>(ПЕРЕАДРЕС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U WELCHER</w:t>
        <w:tab/>
        <w:tab/>
        <w:t>НА  КА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MER?</w:t>
        <w:tab/>
        <w:tab/>
        <w:t>НОМЕР 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ИТЕ  ТЕЛ.  №   И      ОК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770</wp:posOffset>
                </wp:positionH>
                <wp:positionV relativeFrom="paragraph">
                  <wp:posOffset>67310</wp:posOffset>
                </wp:positionV>
                <wp:extent cx="1082675" cy="36131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5.3pt;width:85.2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ОТОБРАЗИТСЯ :</w:t>
        <w:tab/>
        <w:tab/>
        <w:t>RUFUMLEITUNG</w:t>
        <w:tab/>
        <w:tab/>
        <w:t>(ПЕРЕАДР.  АКТИВИРОВА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KTIVI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5770</wp:posOffset>
                </wp:positionH>
                <wp:positionV relativeFrom="paragraph">
                  <wp:posOffset>44450</wp:posOffset>
                </wp:positionV>
                <wp:extent cx="1082675" cy="36131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5pt;width:85.2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UFUMLEITUNG</w:t>
        <w:tab/>
        <w:tab/>
        <w:t>(ОТМЕНЕНЫ  ВСЕ  ПЕРЕАДРЕС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UFGEHO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 ВЫ  ВЫБРАЛИ “UMLEITEN  LOSCHEN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2 RUFSPERRE ( PASSWORT  ANDERN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ЗАПРЕТ  ВЫЗОВОВ / ИЗМЕНЕНИЕ  ПАРО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ENU  12    И  ОК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5770</wp:posOffset>
                </wp:positionH>
                <wp:positionV relativeFrom="paragraph">
                  <wp:posOffset>13335</wp:posOffset>
                </wp:positionV>
                <wp:extent cx="902335" cy="36131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1.0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PASSWORT</w:t>
        <w:tab/>
        <w:t>(ПАРОЛЬ  ИЗМЕН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NDE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К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770</wp:posOffset>
                </wp:positionH>
                <wp:positionV relativeFrom="paragraph">
                  <wp:posOffset>70485</wp:posOffset>
                </wp:positionV>
                <wp:extent cx="902335" cy="27114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5.55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ALTER CODE</w:t>
        <w:tab/>
        <w:t>(СТАРЫЙ  ПАРОЛЬ  ПОЖАЛУЙ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I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ВЕДИТЕ  ТЕКУЩИЙ  ПАРОЛЬ   И   ОК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РОЛЬ  ВЫДАЁТСЯ  ОПЕРАТОРОМ  СЕТИ  ПРИ  ОТКРЫТИИ  УСЛУГИ)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5770</wp:posOffset>
                </wp:positionH>
                <wp:positionV relativeFrom="paragraph">
                  <wp:posOffset>24765</wp:posOffset>
                </wp:positionV>
                <wp:extent cx="902335" cy="36131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1.9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NEUER CODE</w:t>
        <w:tab/>
        <w:t>(НОВЫЙ  ПАРОЛЬ  ПОЖАЛУЙ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I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ВЕДИТЕ  НОВЫЙ  ПАРОЛЬ   И   ОК 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5770</wp:posOffset>
                </wp:positionH>
                <wp:positionV relativeFrom="paragraph">
                  <wp:posOffset>48895</wp:posOffset>
                </wp:positionV>
                <wp:extent cx="992505" cy="31432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1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85pt;width:78.1pt;height:2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NEUEN CODE</w:t>
        <w:tab/>
        <w:t xml:space="preserve">    (НОВЫЙ  ПАРОЛЬ  ПОВТОРИТ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IEDERHO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ВТОРИТЕ  НОВЫЙ  ПАРОЛЬ  И   ОК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 НЕТ  ОШИБОК ,  ТО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5770</wp:posOffset>
                </wp:positionH>
                <wp:positionV relativeFrom="paragraph">
                  <wp:posOffset>24130</wp:posOffset>
                </wp:positionV>
                <wp:extent cx="902335" cy="45148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1.9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 xml:space="preserve">NEUES </w:t>
        <w:tab/>
        <w:tab/>
        <w:t>(НОВЫЙ  ПАРОЛЬ  О-К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ASSW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2 RUFSPERRE ( RUFSPERRE  EINRICHT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ЗАПРЕТ  ВЫЗОВОВ / УСТАНОВ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ENU  12   И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РЕЛКАМИ  ВЫБРАТЬ  НУЖНОЕ 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3220</wp:posOffset>
                </wp:positionH>
                <wp:positionV relativeFrom="paragraph">
                  <wp:posOffset>48895</wp:posOffset>
                </wp:positionV>
                <wp:extent cx="1172845" cy="36131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3.85pt;width:92.3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KOMMENDE</w:t>
        <w:tab/>
        <w:tab/>
        <w:t>(ЗАПРЕТ  ВСЕХ  ВХОДЯЩИХ  ВЫЗОВ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FE SPER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3220</wp:posOffset>
                </wp:positionH>
                <wp:positionV relativeFrom="paragraph">
                  <wp:posOffset>48895</wp:posOffset>
                </wp:positionV>
                <wp:extent cx="1172845" cy="36131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3.85pt;width:92.3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KOMMEND  IM</w:t>
        <w:tab/>
        <w:t>(ЗАПРЕТ  ВСЕХ  ВХОДЯЩИХ ,  ЕСЛИ  ТЕЛ.  ЗАРЕГИСТРИРОВАН  НЕ  В  ДОМАШ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USLAND</w:t>
        <w:tab/>
        <w:tab/>
        <w:t>СЕ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3220</wp:posOffset>
                </wp:positionH>
                <wp:positionV relativeFrom="paragraph">
                  <wp:posOffset>48895</wp:posOffset>
                </wp:positionV>
                <wp:extent cx="1172845" cy="361315"/>
                <wp:effectExtent l="6985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3.85pt;width:92.3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GEHENDE</w:t>
        <w:tab/>
        <w:tab/>
        <w:t>(ЗАПРЕТ  ВСЕХ  ИСХОДЯЩИХ  ВЫЗОВ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FE  SPERREN</w:t>
        <w:tab/>
        <w:tab/>
        <w:t>ОДНАКО  ВОЗМОЖЕН  ВЫЗОВ  ЭКСТРЕННОЙ  ПОМОЩИ  ПО  №  “112” 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3220</wp:posOffset>
                </wp:positionH>
                <wp:positionV relativeFrom="paragraph">
                  <wp:posOffset>48260</wp:posOffset>
                </wp:positionV>
                <wp:extent cx="1172845" cy="36131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3.8pt;width:92.3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. ABGEH.</w:t>
        <w:tab/>
        <w:tab/>
        <w:t>(ЗАПРЕТ  ВСЕХ  ИСХОДЯЩИХ  МЕЖДУНАРОДНЫХ  ВЫЗОВ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FE  SPER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3220</wp:posOffset>
                </wp:positionH>
                <wp:positionV relativeFrom="paragraph">
                  <wp:posOffset>48260</wp:posOffset>
                </wp:positionV>
                <wp:extent cx="1172845" cy="361315"/>
                <wp:effectExtent l="698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3.8pt;width:92.3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G.  AUSLAND</w:t>
        <w:tab/>
        <w:tab/>
        <w:t>(ЗАПРЕТ  ВСЕХ  ИСХОДЯЩИХ  МЕЖДУНАРОДНЫХ  ВЫЗОВОВ ,  КРО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USSER  HEIM</w:t>
        <w:tab/>
        <w:tab/>
        <w:t>ВЫЗОВОВ  В  ДОМАШНЮЮ  СЕ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3220</wp:posOffset>
                </wp:positionH>
                <wp:positionV relativeFrom="paragraph">
                  <wp:posOffset>47625</wp:posOffset>
                </wp:positionV>
                <wp:extent cx="1172845" cy="36131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3.75pt;width:92.3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FSPERREN</w:t>
        <w:tab/>
        <w:tab/>
        <w:t>(ОТМЕНА  ВСЕХ  ЗАПРЕ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S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ТВЕРДИТЕ  ВЫБОР  ПО   ОК 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5770</wp:posOffset>
                </wp:positionH>
                <wp:positionV relativeFrom="paragraph">
                  <wp:posOffset>92710</wp:posOffset>
                </wp:positionV>
                <wp:extent cx="812165" cy="27114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7.3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PASSWORT</w:t>
        <w:tab/>
        <w:t>(ПАРОЛЬ  ПОЖАЛУЙ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I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ВЕДИТЕ  ПАРОЛЬ  И  ОК 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5770</wp:posOffset>
                </wp:positionH>
                <wp:positionV relativeFrom="paragraph">
                  <wp:posOffset>69850</wp:posOffset>
                </wp:positionV>
                <wp:extent cx="812165" cy="27114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5.5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RUFSPERRE</w:t>
        <w:tab/>
        <w:t>(ЗАПРЕТ  АКТИВИРОВ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KTIVI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ИЛ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5770</wp:posOffset>
                </wp:positionH>
                <wp:positionV relativeFrom="paragraph">
                  <wp:posOffset>46990</wp:posOffset>
                </wp:positionV>
                <wp:extent cx="902335" cy="451485"/>
                <wp:effectExtent l="6985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7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UF-</w:t>
        <w:tab/>
        <w:tab/>
        <w:t>(ЗАПРЕТЫ  ОТМЕНЕН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PER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UFGEHO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 NETZWAH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ВЫБОР  СЕ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1 HEIMATNETZWAH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ВЫБОР  ДОМАШНЕЙ  СЕ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NU  31  И 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ЕЛ.  ЗАРЕГИСТРИРУЕТСЯ  В  ДОМАШНЕЙ  СЕТИ ( ЕСЛИ  ЭТО  ВОЗМОЖНО )  ИЛИ 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5770</wp:posOffset>
                </wp:positionH>
                <wp:positionV relativeFrom="paragraph">
                  <wp:posOffset>76200</wp:posOffset>
                </wp:positionV>
                <wp:extent cx="1082675" cy="36131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6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31  BEREITS  IM</w:t>
        <w:tab/>
        <w:tab/>
        <w:t>(УЖЕ  В  ДОМАШНЕЙ  СЕТИ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HEIMATNET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2  AUSWAHL  VERFUGBARER  NET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ВЫБОР  ДОСТУПНЫХ  СЕТ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5770</wp:posOffset>
                </wp:positionH>
                <wp:positionV relativeFrom="paragraph">
                  <wp:posOffset>78740</wp:posOffset>
                </wp:positionV>
                <wp:extent cx="902335" cy="45148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6.2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1) MENU  32   И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ТОБРАЗИТСЯ : </w:t>
        <w:tab/>
        <w:tab/>
        <w:t>VERFUGBAR</w:t>
        <w:tab/>
        <w:t>(ДОСТУПНЫ  GSM-СЕ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GSM-NET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РЕЛКАМИ  ВЫБРАТЬ  СЕТЬ  И  ОК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 ПОПЫТАЕТСЯ  ЗАРЕГИСТРИРОВАТЬСЯ  В  ВЫБРАННОЙ 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3 NETZE   AUF   KARTE   SPEICHE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ЗАПОМИНАНИЕ  СЕТЕЙ  НА  SIM  КАРТ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/ СОЗДАНИЕ  СПИСКА  ПРИОРИТЕТНЫХ  СЕТЕЙ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 АВТОМАТИЧЕСКОМ  РЕЖИМЕ  ВЫБОРА  СЕТИ   ТЕЛ.  БУДЕТ  ПЫТАТЬСЯ  РЕГИСТРИРОВАТЬСЯ  В  СЕТЯХ  В  ПОРЯДКЕ  ИХ  РАСПОЛОЖЕНИЯ  В  СПИС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ENU  33  И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 :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5770</wp:posOffset>
                </wp:positionH>
                <wp:positionV relativeFrom="paragraph">
                  <wp:posOffset>34925</wp:posOffset>
                </wp:positionV>
                <wp:extent cx="902335" cy="36131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2.7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SIM-LISTE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K  SONOF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:</w:t>
        <w:tab/>
        <w:t>SIM-LISTE</w:t>
        <w:tab/>
        <w:t>- СПИСОК  ПРЕДПОЧТИТЕЛЬНЫХ  С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1</w:t>
        <w:tab/>
        <w:t>- №  ПОЗИЦИИ  В  СПИС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K  SONOFON</w:t>
        <w:tab/>
        <w:t>- ИМЯ  СЕТИ  И  ОПЕРАТОРА ( ЭТО  ПРИМЕР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РЕЛКАМИ  ЛИСТАЙТЕ  ДО  СВОБОДНОЙ  ПОЗИЦИИ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5770</wp:posOffset>
                </wp:positionH>
                <wp:positionV relativeFrom="paragraph">
                  <wp:posOffset>79375</wp:posOffset>
                </wp:positionV>
                <wp:extent cx="812165" cy="45148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6.25pt;width:63.9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SIM-LISTE  5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ETZLISTE</w:t>
        <w:tab/>
        <w:t>(ВЫЗОВ  СПИСКА  СЕТ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UFRUF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ТВЕРДИТЕ  ПО  ОК 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5770</wp:posOffset>
                </wp:positionH>
                <wp:positionV relativeFrom="paragraph">
                  <wp:posOffset>34290</wp:posOffset>
                </wp:positionV>
                <wp:extent cx="1082675" cy="45148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2.7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33  NETZLISTE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7470</wp:posOffset>
                </wp:positionH>
                <wp:positionV relativeFrom="paragraph">
                  <wp:posOffset>22860</wp:posOffset>
                </wp:positionV>
                <wp:extent cx="635" cy="90805"/>
                <wp:effectExtent l="25400" t="635" r="254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.8pt" to="206.1pt,8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7640</wp:posOffset>
                </wp:positionH>
                <wp:positionV relativeFrom="paragraph">
                  <wp:posOffset>22225</wp:posOffset>
                </wp:positionV>
                <wp:extent cx="635" cy="90805"/>
                <wp:effectExtent l="25400" t="0" r="254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75pt" to="213.2pt,8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 xml:space="preserve">       BLATTERN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WAHLEN      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:</w:t>
        <w:tab/>
        <w:t>NETZLISTE</w:t>
        <w:tab/>
        <w:t>- СПИСОК   GSM- СЕТЕЙ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4580</wp:posOffset>
                </wp:positionH>
                <wp:positionV relativeFrom="paragraph">
                  <wp:posOffset>21590</wp:posOffset>
                </wp:positionV>
                <wp:extent cx="635" cy="90805"/>
                <wp:effectExtent l="25400" t="0" r="254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.7pt" to="85.4pt,8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4750</wp:posOffset>
                </wp:positionH>
                <wp:positionV relativeFrom="paragraph">
                  <wp:posOffset>22225</wp:posOffset>
                </wp:positionV>
                <wp:extent cx="635" cy="90805"/>
                <wp:effectExtent l="25400" t="635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.75pt" to="92.5pt,8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BLATTERN         </w:t>
        <w:tab/>
        <w:t>- ЛИСТАТЬ  СТРЕЛ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HLEN  OK</w:t>
        <w:tab/>
        <w:t>- ПОДТВЕРДИТЬ  ВЫБОР  ПО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СТАЙТЕ  И  ВЫБЕРИТЕ ,  НАПРИМЕР 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5770</wp:posOffset>
                </wp:positionH>
                <wp:positionV relativeFrom="paragraph">
                  <wp:posOffset>78740</wp:posOffset>
                </wp:positionV>
                <wp:extent cx="1082675" cy="27114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6.2pt;width:85.2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3  NETZLI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L   LUX-G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ТВЕРДИТЕ  ВЫБОР  ПО  ОК 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5770</wp:posOffset>
                </wp:positionH>
                <wp:positionV relativeFrom="paragraph">
                  <wp:posOffset>55880</wp:posOffset>
                </wp:positionV>
                <wp:extent cx="1082675" cy="361315"/>
                <wp:effectExtent l="6985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4.4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SIM-LISTE  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  LUX-G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е.   ВЫ  ПОМЕСТИЛИ  СЕТЬ  “L  LUX-GSM”  В  5 - ую  ПОЗИЦИЮ  СПИСКА  ПРЕДПОЧТИТЕЛЬНЫХ  СЕТЕЙ ( ОБЫЧНО  В  СПИСКЕ  8 - мь  ПОЗИЦИЙ )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7980</wp:posOffset>
                </wp:positionH>
                <wp:positionV relativeFrom="paragraph">
                  <wp:posOffset>21590</wp:posOffset>
                </wp:positionV>
                <wp:extent cx="635" cy="90805"/>
                <wp:effectExtent l="25400" t="635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.7pt" to="227.4pt,8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- ДЛЯ  ЗАНЕСЕНИЯ  В  СПИСОК  СЛЕДУЮЩЕЙ  СЕТИ  -       И  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УДАЛЕНИЯ  ОТОБРАЖАЕМОЙ ( В  СПИСКЕ )  СЕТИ - КРАТКОВРЕМЕННО  НАЖАТЬ  “CLR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УДАЛЕНИЯ  ВСЕГО  СПИСКА - ДОЛГО  УДЕРЖИВАТЬ  “CLR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ВЫХОДА  ИЗ  MENU - “END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4  ART  DER  NETZAUSWAH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СПОСОБ  ВЫБОРА  СЕ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ENU  34  И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БОР  СПОСОБА  ПО   i / &gt;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5770</wp:posOffset>
                </wp:positionH>
                <wp:positionV relativeFrom="paragraph">
                  <wp:posOffset>73025</wp:posOffset>
                </wp:positionV>
                <wp:extent cx="1172845" cy="45148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5.75pt;width:92.3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34  ART  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ETZAUSWAHL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6620</wp:posOffset>
                </wp:positionH>
                <wp:positionV relativeFrom="paragraph">
                  <wp:posOffset>-1905</wp:posOffset>
                </wp:positionV>
                <wp:extent cx="90805" cy="908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-0.15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07640</wp:posOffset>
                </wp:positionH>
                <wp:positionV relativeFrom="paragraph">
                  <wp:posOffset>-1905</wp:posOffset>
                </wp:positionV>
                <wp:extent cx="90805" cy="908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-0.15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AUTO</w:t>
        <w:tab/>
        <w:t xml:space="preserve">    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:</w:t>
        <w:tab/>
        <w:t>AUTO</w:t>
        <w:tab/>
        <w:t>- АВТОМАТИЧЕСКИЙ  ВЫБОР  СЕТИ  ПО  СПИСКУ ( СМ.  MENU  33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N</w:t>
        <w:tab/>
        <w:t>- РУЧНОЙ  ВЫБОР  СЕТИ ( СМ.  MENU  32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ТВЕРДИТЕ  ВЫБОР  ПО  ОК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  ВСЕХ  СЛУЧАЯХ  БУДЕТ  ПОПЫТКА   СПЕРВА  ЗАРЕГИСТРИРОВАТЬСЯ  В  “ДОМАШНЕЙ”  СЕТИ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  RUFNUMMERNSPEI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ПАМЯТЬ  ТЕЛ.  НОМЕР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1  KARTENSPEICHER  NACHSCHL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ПРОСМОТР  ПАМЯТИ  SIM  КАР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ENU  41   И   ОК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5770</wp:posOffset>
                </wp:positionH>
                <wp:positionV relativeFrom="paragraph">
                  <wp:posOffset>10160</wp:posOffset>
                </wp:positionV>
                <wp:extent cx="812165" cy="36131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0.8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KARTENSP</w:t>
        <w:tab/>
        <w:t>(ПАМЯТЬ  SIM  КАРТЫ  ИМЯ 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ME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РЕЛКАМИ  ЛИСТАЙТЕ  ПАМ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ЛЯ  ОТОБРАЖЕНИЯ  ТЕЛ.  НОМЕРА - i / 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ARTENSPEICHER  ALPHABETISCH   NACHSCHL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РОСМОТР  ПАМЯТИ  SIM  КАРТЫ  С  ОПРЕДЕЛЁННОЙ  БУКВЫ  АЛФАВИ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ENU  41  И  ОК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5770</wp:posOffset>
                </wp:positionH>
                <wp:positionV relativeFrom="paragraph">
                  <wp:posOffset>57785</wp:posOffset>
                </wp:positionV>
                <wp:extent cx="902335" cy="36131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4.5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ТОБРАЗИТСЯ : </w:t>
        <w:tab/>
        <w:tab/>
        <w:t>KARTENS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ME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ВЕДИТЕ  ПЕРВУЮ  БУКВУ  ИМЕНИ  ( НАПРИМЕР , “М” )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5770</wp:posOffset>
                </wp:positionH>
                <wp:positionV relativeFrom="paragraph">
                  <wp:posOffset>34925</wp:posOffset>
                </wp:positionV>
                <wp:extent cx="902335" cy="36131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2.7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KARTENS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ПОДТВЕРДИТЕ  ПО  ОК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 ПЕРВОЕ  ИМЯ  НА  “М” 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5770</wp:posOffset>
                </wp:positionH>
                <wp:positionV relativeFrom="paragraph">
                  <wp:posOffset>56515</wp:posOffset>
                </wp:positionV>
                <wp:extent cx="902335" cy="361315"/>
                <wp:effectExtent l="6985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4.4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KARTENSP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U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:</w:t>
        <w:tab/>
        <w:t>1</w:t>
        <w:tab/>
        <w:t>- №  ЯЧЕЙКИ  ПАМЯ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LLER- ПЕРВОЕ  ИМЯ  НА  БУКВУ  “М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ВЫЗОВА  ОСТАЛЬНЫХ  ИМЁН  НА  ТУ  ЖЕ  БУКВУ ( В  ДАННОМ  ПРИМЕРЕ  НА  “М” )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К....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ОТОБРАЖЕНИЯ  ТЕЛ.  НОМЕРА  -  i / 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ПОСЫЛКИ  ВЫЗОВА  -  НАЖМИТЕ  “SEND”  ПОСЛЕ  ОТОБРАЖЕНИЯ  НУЖНОГО  ИМЕНИ  ИЛИ  ТЕЛ.  НОМЕРА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2  TELEFONSPEICHER  NACHSCHL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ПРОСМОТР  ПАМЯТИ  ТЕЛЕФ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ENU  42  И  ОК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5770</wp:posOffset>
                </wp:positionH>
                <wp:positionV relativeFrom="paragraph">
                  <wp:posOffset>13335</wp:posOffset>
                </wp:positionV>
                <wp:extent cx="902335" cy="361315"/>
                <wp:effectExtent l="6985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1.0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ТОБРАЗИТСЯ : </w:t>
        <w:tab/>
        <w:tab/>
        <w:t>TEL.  SP.</w:t>
        <w:tab/>
        <w:tab/>
        <w:t>(ПАМЯТЬ  ТЕЛ.  ИМЯ  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ME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АЛЬНОЕ  КАК   В  MENU  41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3  KARTEN  SPEICHER  EINTR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ЗАПИСЬ  В  ПАМЯТЬ  SIM  КАР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ENU  43  И  ОК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770</wp:posOffset>
                </wp:positionH>
                <wp:positionV relativeFrom="paragraph">
                  <wp:posOffset>5715</wp:posOffset>
                </wp:positionV>
                <wp:extent cx="1082675" cy="451485"/>
                <wp:effectExtent l="698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0.45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KARTENSP          2</w:t>
        <w:tab/>
        <w:tab/>
        <w:t>(ПАМЯТЬ  КАРТЫ.  ЯЧЕЙКА  №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K  ODER  NEUE</w:t>
        <w:tab/>
        <w:tab/>
        <w:t>ОК  ИЛИ  №  ДРУГОЙ  ЯЧЕЙ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PEICHER-N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 ОБЫЧНО  ПРЕДЛАГАЕТСЯ  1 - ая  СВОБОДНАЯ  ЯЧЕЙКА  ПАМЯТИ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 СОГЛАСНЫ  ЗАПИСАТЬ  ТЕЛ.  НОМЕР  В  ПРЕДЛОЖЕННУЮ  ЯЧЕЙКУ ( В  НАШЕМ  ПРИМЕРЕ -  № 2 ) , ТО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5770</wp:posOffset>
                </wp:positionH>
                <wp:positionV relativeFrom="paragraph">
                  <wp:posOffset>73025</wp:posOffset>
                </wp:positionV>
                <wp:extent cx="1082675" cy="271145"/>
                <wp:effectExtent l="6985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5.75pt;width:85.2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ДТВЕРДИТЕ  ПО  ОК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KARTENSP  2</w:t>
        <w:tab/>
        <w:tab/>
        <w:t>(ПАМЯТЬ  КАРТЫ.  ИМЯ 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ME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 ХОТИТЕ  ЗАПИСАТЬ  ТЕЛ.  НОМЕР  В  ДРУГУЮ  ЯЧЕЙКУ ,  ТО  ЗАДАЙТЕ  ЕЁ  НОМЕР ( НАПРИМЕР,  № 10 )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5770</wp:posOffset>
                </wp:positionH>
                <wp:positionV relativeFrom="paragraph">
                  <wp:posOffset>50165</wp:posOffset>
                </wp:positionV>
                <wp:extent cx="1082675" cy="45148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95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KARTENSP      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K  ODER  NE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PEICHER-N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ТВЕРДИТЕ   ПО   “ОК “    ИЛИ  ВВЕДИТЕ  ДРУГОЙ  №   ЯЧЕЙКИ  ПАМЯТИ ..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5770</wp:posOffset>
                </wp:positionH>
                <wp:positionV relativeFrom="paragraph">
                  <wp:posOffset>94615</wp:posOffset>
                </wp:positionV>
                <wp:extent cx="1082675" cy="27114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7.45pt;width:85.2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KARTENSP  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ME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ВЕДИТЕ  ИМЯ  И  ОК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МАКСИМАЛЬНОЕ   ЧИСЛО  ЗНАКОВ  ЗАВИСИТ  ОТ  SIM  КАРТЫ )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5770</wp:posOffset>
                </wp:positionH>
                <wp:positionV relativeFrom="paragraph">
                  <wp:posOffset>48895</wp:posOffset>
                </wp:positionV>
                <wp:extent cx="1082675" cy="361315"/>
                <wp:effectExtent l="6985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85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KARTENSP     10</w:t>
        <w:tab/>
        <w:tab/>
        <w:t>(ПАМЯТЬ  КАРТЫ   ТЕЛ.   НОМЕР 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UFNUMMER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ВЕДИТЕ  ТЕЛ.  НОМЕР  И  ОК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МАКСИМАЛЬНОЕ   ЧИСЛО  ЗНАКОВ  ЗАВИСИТ  ОТ  SIM  КАРТЫ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 СЛЕДУЮЩАЯ  СВОБОДНАЯ  ЯЧЕЙКА 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5770</wp:posOffset>
                </wp:positionH>
                <wp:positionV relativeFrom="paragraph">
                  <wp:posOffset>48895</wp:posOffset>
                </wp:positionV>
                <wp:extent cx="1082675" cy="45148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85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KARTENSP       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K  ODER  NE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PEICHER-N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ВЫХОДА  ИЗ  МЕНЮ -  “END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44  TELEFONSPEICHER  EINTR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ЗАПИСЬ  В  ПАМЯТЬ  ТЕЛЕФ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ENU  44  И  ОК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5770</wp:posOffset>
                </wp:positionH>
                <wp:positionV relativeFrom="paragraph">
                  <wp:posOffset>53975</wp:posOffset>
                </wp:positionV>
                <wp:extent cx="992505" cy="451485"/>
                <wp:effectExtent l="6985" t="698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4.25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TEL.  SP.                1</w:t>
        <w:tab/>
        <w:tab/>
        <w:t>(ПАМЯТЬ  ТЕЛ.  ЯЧЕЙКА   №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K  ODER  NEUE</w:t>
        <w:tab/>
        <w:tab/>
        <w:t>ОК  ИЛИ  №  ДРУГОЙ  ЯЧЕЙ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PEICHER-N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Ё   АНАЛОГИЧНО  MENU  4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НИМАНИЕ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ИНА  ИМЕНИ  ДО  23 - х  СИМВО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ИНА  ТЕЛ.  НОМЕРА  ДО  20 - ти  ЗНА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5  KARTENSPEICHER  LOS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СТИРАНИЕ  ВСЕЙ  ПАМЯТИ  ТЕЛ.  НОМЕРОВ  SIM  КАР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ENU  45  И  ОК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5770</wp:posOffset>
                </wp:positionH>
                <wp:positionV relativeFrom="paragraph">
                  <wp:posOffset>55880</wp:posOffset>
                </wp:positionV>
                <wp:extent cx="1082675" cy="451485"/>
                <wp:effectExtent l="6985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4.4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ТОБРАЗИТСЯ : </w:t>
        <w:tab/>
        <w:tab/>
        <w:t>BITTE  CLR</w:t>
        <w:tab/>
        <w:tab/>
        <w:t>(ПОЖАЛУЙСТА  УДЕРЖИВАЙТЕ  КЛ.  “CLR”  10 - ть  СЕ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0  SEKUN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ANG  DRUC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 СТИРАНИЯ -  НАЖМИТЕ  И  УДЕРЖИВАЙТЕ  КЛ.  “CLR”   10 - ть  СЕК 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5770</wp:posOffset>
                </wp:positionH>
                <wp:positionV relativeFrom="paragraph">
                  <wp:posOffset>100330</wp:posOffset>
                </wp:positionV>
                <wp:extent cx="1082675" cy="361315"/>
                <wp:effectExtent l="6985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7.9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KARTEN-</w:t>
        <w:tab/>
        <w:tab/>
        <w:t>(ПАМЯТЬ  SIM  КАРТЫ  СТЁР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PEI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GELOSC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 ОТМЕНЫ  ДЕЙСТВИЯ - “END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6  TELEFONSPEICHER  LOS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СТИРАНИЕ  ВСЕЙ  ПАМЯТИ  ТЕЛ.  НОМЕРОВ  ТЕЛЕФ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ENU  46  И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ДЕЙСТВИЯ  КАК  В  MENU  45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7  BEGRUSUNGSTEX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ТЕКСТ  ПРИВЕТСТВ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ENU  47  И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ВЕДИТЕ  ТЕКСТ  ПРИВЕТСТВИЯ ( ДО  36 - ти  ЗНАКОВ )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5770</wp:posOffset>
                </wp:positionH>
                <wp:positionV relativeFrom="paragraph">
                  <wp:posOffset>75565</wp:posOffset>
                </wp:positionV>
                <wp:extent cx="1082675" cy="180975"/>
                <wp:effectExtent l="6985" t="698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5.95pt;width:85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МЕР :</w:t>
        <w:tab/>
        <w:tab/>
        <w:t>WILLKOMMEN</w:t>
        <w:tab/>
        <w:tab/>
        <w:t>(ДОБРО  ПОЖАЛОВА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ХОД  ИЗ  МЕНЮ  ПО   “END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ВКЛ / ОТКЛ  ОТОБРАЖЕНИЯ  ПРИВЕТСТВИЯ  СМ.  MENU  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БЛОКИРОВКИ / РАЗБЛОКИРОВКИ  ИЗМЕНЕНИЯ  ТЕКСТА  ПРИВЕТСТВИЯ  СМ.  MENU  7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  KURZMITTEILU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(ТЕКСТОВЫЕ  СООБЩ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ЛИЧИЕ  УСЛУГИ  SMS ( SHORT  MESSAGE  SERVICE )  ЗАВИСИТ  ОТ  ОПЕРАТОРА  ВАШЕЙ 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 ВРЕМЕННО  ЗАПИСЫВАЮТСЯ  В  ПАМЯТЬ  ВАШЕЙ  SIM  КАРТЫ.  ОБЪЁМ  ПАМЯТИ ,  ОТВЕДЁННОЙ  ПОД  SMS  ,  ЗАВИСИТ  ОТ  SIM  КАР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ЛИ  ДЕЙСТВИЯ  В  ВАШЕЙ  СЕТИ  ОТЛИЧАЮТСЯ  ОТ  НИЖЕПРИВЕДЁННЫХ ,  ТО  ОБРАТИТЕСЬ  К  ОПЕРАТОРУ   ВАШЕЙ  СЕТИ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1550</wp:posOffset>
                </wp:positionH>
                <wp:positionV relativeFrom="paragraph">
                  <wp:posOffset>1905</wp:posOffset>
                </wp:positionV>
                <wp:extent cx="271145" cy="1809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5pt;margin-top:0.15pt;width:21.3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0915</wp:posOffset>
                </wp:positionH>
                <wp:positionV relativeFrom="paragraph">
                  <wp:posOffset>1905</wp:posOffset>
                </wp:positionV>
                <wp:extent cx="271145" cy="180975"/>
                <wp:effectExtent l="3810" t="5715" r="381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0.15pt" to="397.75pt,14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1550</wp:posOffset>
                </wp:positionH>
                <wp:positionV relativeFrom="paragraph">
                  <wp:posOffset>1905</wp:posOffset>
                </wp:positionV>
                <wp:extent cx="271145" cy="180975"/>
                <wp:effectExtent l="3810" t="5715" r="381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.15pt" to="397.8pt,1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ЗНАКОМ  ПОСТУПЛЕНИЯ  НОВОГО  СООБЩЕНИЯ  ЯВЛЯЕТСЯ  МИГАЮЩАЯ  ИКОНА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1  KURZMITTEILUNGEN  LE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(ЧТЕНИЕ  ТЕКСТОВЫХ  СООБЩЕН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ENU  51  И  ОК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6620</wp:posOffset>
                </wp:positionH>
                <wp:positionV relativeFrom="paragraph">
                  <wp:posOffset>80010</wp:posOffset>
                </wp:positionV>
                <wp:extent cx="1082675" cy="45148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6.3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МЕР  ОТОБРАЖЕНИЯ :</w:t>
        <w:tab/>
        <w:t>NEU   01/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ITTE  TER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LR   OK    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:</w:t>
        <w:tab/>
        <w:t>NEU</w:t>
        <w:tab/>
        <w:t>- НОВОЕ  СООБ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1/04</w:t>
        <w:tab/>
        <w:t>- ПЕРВОЕ  СООБЩЕНИЕ  ИЗ  ЧЕТЫРЁХ  ИМЕЮ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TTE...</w:t>
        <w:tab/>
        <w:t>- НАЧАЛО  ТЕКС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ОТОБРАЖЕНИЯ  ВСЕГО  СООБЩЕНИЯ -     OK...OK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7470</wp:posOffset>
                </wp:positionH>
                <wp:positionV relativeFrom="paragraph">
                  <wp:posOffset>34290</wp:posOffset>
                </wp:positionV>
                <wp:extent cx="1082675" cy="45148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2.7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 ПОЛНЫЙ  ТЕКСТ :</w:t>
        <w:tab/>
        <w:tab/>
        <w:t>BITTE  TER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UM  12 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fg  MU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ОТОБРАЖЕНИЯ  ДАТЫ / ВРЕМЕНИ  ПОЛУЧЕНИЯ  СООБЩЕНИЯ -  i / 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ОБРАЖАЕТСЯ  В  ТЕЧЕНИЕ  3 - х   СЕ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СТАТЬ  СООБЩЕНИЯ  СТРЕЛ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 СТИРАНИЯ  СООБЩЕНИЯ -  “CLR ,  CLR”   (В  ТЕЧЕНИЕ  1,5  СЕ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  SICHERUNGSFUNKTIO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(ФУНКЦИИ  ЗАЩИ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NFORMATIONEN  ZUM  SPERRCO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ИНФОРМАЦИЯ  О  КОДЕ  БЛОКИРОВ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О  К  ЗАПРОСУ  PIN  КОДА  ВЫ  МОЖЕТЕ  ЗАЩИТИТЬ  ТЕЛЕФОН ОТ  НЕСАНКЦИОНИРОВАННОГО  ПОЛЬЗОВАНИЯ  ЕЩЁ  И  КОДОМ  БЛОК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ЗАВОДСКАЯ  УСТАНОВКА  КОДА  БЛОКИРОВКИ -  “ 0 0 0 0 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 MENU 71  ВЫ  МОЖЕТЕ  УСТАНОВИТЬ  СВОЙ  КОД  БЛОКИРОВКИ ( 4 - ре  ЦИФРЫ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 ТЕЛ.  ЗАБЛОКИРОВАН ,  ТО  ОТОБРАЖАЕТСЯ  СИМВОЛ  “КЛЮЧ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  К  MENU  71  С  ДРУГИМИ  SIM  КАРТАМИ  БУДЕТ  НЕВОЗМОЖЕН ! ( ЭТО  ЗНАЧИТ ,  ЧТО  ВВЕДЁННЫЙ  ВАМИ  КОД  СВЯЗАН  С  ВАШЕЙ  SIM  КАРТОЙ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IEBSTAHLSCHUT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ЗАЩИТА  ОТ  КРАЖ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ЛИ  ВЫ  ВВЕЛИ  СВОЙ  КОД  БЛОКИРОВКИ И  АКТИВИРОВАЛИ  УСТАНОВКУ  “DIEBSTAHLSCHUTZ” ,  ТО  ПО  ВКЛЮЧЕНИЮ  ТЕЛ.  ПРИ  ВСТАВЛЕННОЙ  ЧУЖОЙ  SIM  КАРТЕ   ВСЕГДА  БУДЕТ  ВЫДАВАТЬСЯ  ЗАПРОС  КОДА  БЛОК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ЛИ  В  ТЕЛ.  ВСТАВЛЕНА  ТА  SIM  КАРТА ,  КОТОРАЯ  НАХОДИЛАСЬ  В  ТЕЛ.  ВО  ВРЕМЯ  ПРОГРАММИРОВАНИЯ  КОДА  БЛОКИРОВКИ ,  ТО  ЗАПРОСА  НА  ВВОД   КОДА   БЛОКИРОВКИ  НЕ  БУ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ЕСЛИ  ВАШ  ТЕЛ.  ЗАЩИЩЁН  ТАКИМ  ОБРАЗОМ ,  ТО  КРАСТЬ  ЕГО  НЕТ  СМЫСЛА 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ЛИ  ТЕЛ.  БУДЕТ  УКРАДЕН  ВМЕСТЕ  С   SIM  КАРТОЙ ,  ТО  ВЫ  ДОЛЖНЫ  НЕЗАМЕДЛИТЕЛЬНО  СООБЩИТЬ  ОБ  ЭТОМ  ОПЕРАТОРУ  СЕТИ ( ЧТОБЫ  ЗАБЛОКИРОВАТЬ  SIM  КАРТУ  И  ТЕЛ. )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Д  БЛОКИРОВКИ  ХРАНИТЕ  В  НАДЁЖНОМ  МЕСТЕ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 КАЖДЫХ  5 - ти  ОШИБОЧНЫХ  ПОДРЯД  ВВОДОВ  КОДА  БЛОКИРОВКИ  ТЕЛЕФОНА ,  ПРОИСХОДИТ  БЛОКИРОВКА  ТЕЛЕФОНА  НА ~30  МИН ( ВКЛ / ОТКЛ  ТЕЛЕФОНА  НЕ  МЕНЯЕТ  ЭТОГО  ВРЕМЕНИ !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 ВЫ  ЗАБЫЛИ  СВОЙ  КОД  БЛОКИРОВКИ ,  ТО  ОБРАТИТЕСЬ  К  ПОСТАВЩ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ELEFONFUNKTIONEN  SPER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БЛОКИРОВКА  ФУНКЦИЙ  ТЕЛЕФ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 ПОМОЩЬЮ  MENU  71  ВЫ  МОЖЕТЕ  ЗАБЛОКИРОВАТЬ  РАЗЛИЧНЫЕ  УСТАНОВКИ  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А  БЛОКИРОВКА  НЕ  ЕСТЬ  ЗАЩИТА  ОТ  КРАЖИ ,  А  ЗАЩИТА  ОТ  НЕСАНКЦИОНИРОВАННОГО  ДОСТУПА.  ЭТИМ  ВЫ  МОЖЕТЕ  ПРЕДОТВРАТИТЬ  ПРОСМОТР  ИЛИ  СТИРАНИЕ  ВАШИХ  ЛИЧНЫХ  ДАННЫХ  В  ПАМЯТИ  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1  TELEFON  SPER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БЛОКИРОВКА  ТЕЛ.  И  СООТВЕТСТВУЮЩИХ  УСТАНОВ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5770</wp:posOffset>
                </wp:positionH>
                <wp:positionV relativeFrom="paragraph">
                  <wp:posOffset>77470</wp:posOffset>
                </wp:positionV>
                <wp:extent cx="1082675" cy="451485"/>
                <wp:effectExtent l="6985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6.1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1) MENU  71  И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71  SPERRCODE</w:t>
        <w:tab/>
        <w:tab/>
        <w:t>(КОД  БЛОКИРОВКИ  ПОЖАЛУЙ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BI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ВЕДИТЕ  4 - х  ЗНАЧНЫЙ  КОД  БЛОКИРОВКИ  И  ОК 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5770</wp:posOffset>
                </wp:positionH>
                <wp:positionV relativeFrom="paragraph">
                  <wp:posOffset>32385</wp:posOffset>
                </wp:positionV>
                <wp:extent cx="1082675" cy="451485"/>
                <wp:effectExtent l="6985" t="6985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2.55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NEUER</w:t>
        <w:tab/>
        <w:tab/>
        <w:tab/>
        <w:t>(НОВЫЙ  КОД  БЛОКИРОВКИ  ИЛИ  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PERRCO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DER  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ВЕДИТЕ  НОВЫЙ  КОД ,  НАПРИМЕР ,  5678   И  ОК     ИЛИ  ОК   ,  ЕСЛИ  НЕ  МЕНЯЕТЕ  КОД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5770</wp:posOffset>
                </wp:positionH>
                <wp:positionV relativeFrom="paragraph">
                  <wp:posOffset>76835</wp:posOffset>
                </wp:positionV>
                <wp:extent cx="1082675" cy="451485"/>
                <wp:effectExtent l="6985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6.05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NEUER</w:t>
        <w:tab/>
        <w:tab/>
        <w:tab/>
        <w:t>(НОВЫЙ  КОД  БЛОКИРОВКИ  567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РИМЕР)</w:t>
        <w:tab/>
        <w:tab/>
        <w:t>SPERRCO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56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ЛЕЕ  БУДУТ  ПРЕДЛАГАТЬСЯ  УСТАНОВКИ ,  КОТОРЫЕ  МОЖНО  БЛОКИРОВАТЬ / РАЗБЛОКИРО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СТАТЬ   -   СТРЕЛ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( БЛОКИРОВАТЬ / РАЗБЛОКИРОВАТЬ )  ПО   i / 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ДТВЕРЖДЕНИЕ  УСТАНОВКИ   ПО   ОК 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220</wp:posOffset>
                </wp:positionH>
                <wp:positionV relativeFrom="paragraph">
                  <wp:posOffset>31115</wp:posOffset>
                </wp:positionV>
                <wp:extent cx="1172845" cy="451485"/>
                <wp:effectExtent l="6985" t="6985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2.45pt;width:92.3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1  RUFNUMMERN</w:t>
        <w:tab/>
        <w:t>(НАБОР  НОМЕРА  РАЗБЛОКИРОВ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WAH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ENTSPERT</w:t>
        <w:tab/>
        <w:t>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3220</wp:posOffset>
                </wp:positionH>
                <wp:positionV relativeFrom="paragraph">
                  <wp:posOffset>8255</wp:posOffset>
                </wp:positionV>
                <wp:extent cx="1172845" cy="451485"/>
                <wp:effectExtent l="6985" t="698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0.65pt;width:92.3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1  KURZWAHL</w:t>
        <w:tab/>
        <w:tab/>
        <w:t>(КОРОТКИЙ  НАБОР  ЯЧЕЙКИ № 1-9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SP. Nr 1-98</w:t>
        <w:tab/>
        <w:tab/>
        <w:t>ОТНОСИТСЯ  К  ПАМЯТИ  ТЕЛ.  И  SIM  КАР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ENTSPER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3220</wp:posOffset>
                </wp:positionH>
                <wp:positionV relativeFrom="paragraph">
                  <wp:posOffset>75565</wp:posOffset>
                </wp:positionV>
                <wp:extent cx="1172845" cy="451485"/>
                <wp:effectExtent l="6985" t="6985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5.95pt;width:92.3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1  KURZWAHL</w:t>
        <w:tab/>
        <w:tab/>
        <w:t>(КОРОТКИЙ  НАБОР  ЯЧЕЙКА № 9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SP. Nr 99</w:t>
        <w:tab/>
        <w:tab/>
        <w:t>ОТНОСИТСЯ  К  ПАМЯТИ  ТЕЛ.  И  SIM  КАР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ENTSPER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3220</wp:posOffset>
                </wp:positionH>
                <wp:positionV relativeFrom="paragraph">
                  <wp:posOffset>52705</wp:posOffset>
                </wp:positionV>
                <wp:extent cx="1172845" cy="451485"/>
                <wp:effectExtent l="6985" t="6985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4.15pt;width:92.3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1  RUFNUMMERN</w:t>
        <w:tab/>
        <w:t>(ПАМЯТЬ  НОМЕРОВ  РАЗБЛОКИРОВА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SPEICHER</w:t>
        <w:tab/>
        <w:tab/>
        <w:t>ОТНОСИТСЯ  К   MENU 41...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ENTSPER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3220</wp:posOffset>
                </wp:positionH>
                <wp:positionV relativeFrom="paragraph">
                  <wp:posOffset>29845</wp:posOffset>
                </wp:positionV>
                <wp:extent cx="1172845" cy="451485"/>
                <wp:effectExtent l="6985" t="698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2.35pt;width:92.3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1  GESP.  ZEIT</w:t>
        <w:tab/>
        <w:tab/>
        <w:t>(СТИРАНИЕ  СЧЁТЧИКА  ВРЕМЕНИ  РАЗГОВОР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LOSCHEN</w:t>
        <w:tab/>
        <w:tab/>
        <w:t>ОТНОСИТСЯ  К  MENU 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ENTSPER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</wp:posOffset>
                </wp:positionH>
                <wp:positionV relativeFrom="paragraph">
                  <wp:posOffset>-86995</wp:posOffset>
                </wp:positionV>
                <wp:extent cx="1172845" cy="451485"/>
                <wp:effectExtent l="6985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-6.85pt;width:92.3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71  GERATE-</w:t>
        <w:tab/>
        <w:tab/>
        <w:t>(УСТАНОВКИ  ТЕЛЕФ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MERKMALE</w:t>
        <w:tab/>
        <w:tab/>
        <w:t>ОТНОСИТСЯ  К  MENU  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ENTSPER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220</wp:posOffset>
                </wp:positionH>
                <wp:positionV relativeFrom="paragraph">
                  <wp:posOffset>2540</wp:posOffset>
                </wp:positionV>
                <wp:extent cx="1172845" cy="541655"/>
                <wp:effectExtent l="6985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0.2pt;width:92.3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1  BEGRUSS.</w:t>
        <w:tab/>
        <w:tab/>
        <w:t>(ТЕКСТ  ПРИВЕТСТВ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TEXT</w:t>
        <w:tab/>
        <w:tab/>
        <w:tab/>
        <w:t>ОТНОСИТСЯ  К  MENU  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ENTSPER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220</wp:posOffset>
                </wp:positionH>
                <wp:positionV relativeFrom="paragraph">
                  <wp:posOffset>69850</wp:posOffset>
                </wp:positionV>
                <wp:extent cx="1172845" cy="451485"/>
                <wp:effectExtent l="6985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5.5pt;width:92.3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1  DIEBSTAHL-</w:t>
        <w:tab/>
        <w:tab/>
        <w:t>(ЗАЩИТА  ОТ  КРАЖ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SCHUTZ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AKTIV</w:t>
        <w:tab/>
        <w:tab/>
        <w:t>АКТИВИРОВАТЬ / ДЕАКТИВИРОВ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1  TELEFON  ENTSPER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(РАЗБЛОКИРОВКА  ТЕЛЕФ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ENU  71  И  ОК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5770</wp:posOffset>
                </wp:positionH>
                <wp:positionV relativeFrom="paragraph">
                  <wp:posOffset>4445</wp:posOffset>
                </wp:positionV>
                <wp:extent cx="992505" cy="361315"/>
                <wp:effectExtent l="6985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0.3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71  SPERRCODE</w:t>
        <w:tab/>
        <w:tab/>
        <w:t>(КОД  БЛОКИРОВКИ  ПОЖАЛУЙ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BI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ВЕДИТЕ  4 - е  ЦИФРЫ  КОДА  БЛОКИРОВКИ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5770</wp:posOffset>
                </wp:positionH>
                <wp:positionV relativeFrom="paragraph">
                  <wp:posOffset>71755</wp:posOffset>
                </wp:positionV>
                <wp:extent cx="992505" cy="451485"/>
                <wp:effectExtent l="6985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5.65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SPERRCO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I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* * *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ПОДТВЕРДИТЕ  ПО  ОК 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5770</wp:posOffset>
                </wp:positionH>
                <wp:positionV relativeFrom="paragraph">
                  <wp:posOffset>26670</wp:posOffset>
                </wp:positionV>
                <wp:extent cx="902335" cy="451485"/>
                <wp:effectExtent l="6985" t="6985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2.1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NEUER</w:t>
        <w:tab/>
        <w:tab/>
        <w:t>(НОВЫЙ  КОД  БЛОКИРОВКИ  ИЛИ  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PERRCO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DER  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ИТЕ  КОД  БЛОКИРОВКИ ( ЗАВОДСКАЯ  УСТАНОВКА  КОДА  БЛОКИРОВКИ -  “ 0 0 0 0 ” )  И   ОК 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5770</wp:posOffset>
                </wp:positionH>
                <wp:positionV relativeFrom="paragraph">
                  <wp:posOffset>71120</wp:posOffset>
                </wp:positionV>
                <wp:extent cx="902335" cy="451485"/>
                <wp:effectExtent l="6985" t="698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5.6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NEUER</w:t>
        <w:tab/>
        <w:tab/>
        <w:t>(НОВЫЙ  КОД  БЛОКИРОВКИ   0 0 0 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PERRCO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0 0 0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2  PIN - MANA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УПРАВЛЕНИЕ   P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ENU  72  И  ОК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5770</wp:posOffset>
                </wp:positionH>
                <wp:positionV relativeFrom="paragraph">
                  <wp:posOffset>51435</wp:posOffset>
                </wp:positionV>
                <wp:extent cx="902335" cy="271145"/>
                <wp:effectExtent l="6985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4.05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PIN  BITTE</w:t>
        <w:tab/>
        <w:t>(PIN  ПОЖАЛУЙ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ВЕДИТЕ  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5770</wp:posOffset>
                </wp:positionH>
                <wp:positionV relativeFrom="paragraph">
                  <wp:posOffset>47625</wp:posOffset>
                </wp:positionV>
                <wp:extent cx="902335" cy="45148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75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PIN  BI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* * *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ТВЕРДИТЕ  ПО  ОК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5770</wp:posOffset>
                </wp:positionH>
                <wp:positionV relativeFrom="paragraph">
                  <wp:posOffset>27940</wp:posOffset>
                </wp:positionV>
                <wp:extent cx="902335" cy="45148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2.2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NEUE  PIN</w:t>
        <w:tab/>
        <w:t>(НОВЫЙ  PIN  ИЛИ  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I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DER  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 НЕ  МЕНЯЕТЕ  PIN  ,  ТО  ЕЩЁ  РАЗ  НАЖМИТЕ  ОК 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5770</wp:posOffset>
                </wp:positionH>
                <wp:positionV relativeFrom="paragraph">
                  <wp:posOffset>72390</wp:posOffset>
                </wp:positionV>
                <wp:extent cx="902335" cy="451485"/>
                <wp:effectExtent l="6985" t="698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5.7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PIN</w:t>
        <w:tab/>
        <w:tab/>
        <w:t xml:space="preserve">(ТРЕБОВАНИЕ  PIN   ДА </w:t>
        <w:tab/>
        <w:t>Н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UF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JA</w:t>
        <w:tab/>
        <w:t>N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i / &gt;  ВЫБЕРИТЕ  “ДА”  ИЛИ  “НЕТ”   И  ПОДТВЕРДИТЕ  ПО  ОК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НИМАНИЕ!   В  SIM  КАРТАХ  LMT  ВОЗМОЖНО  ТОЛЬКО   “ДА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 ВЫ  МЕНЯЕТЕ  PIN  ,  ТО  ВВЕДИТЕ  4 - 8  ЦИФР  НОВОГО  PI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5770</wp:posOffset>
                </wp:positionH>
                <wp:positionV relativeFrom="paragraph">
                  <wp:posOffset>94615</wp:posOffset>
                </wp:positionV>
                <wp:extent cx="902335" cy="36131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7.4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NEUE  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I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* * *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5770</wp:posOffset>
                </wp:positionH>
                <wp:positionV relativeFrom="paragraph">
                  <wp:posOffset>93345</wp:posOffset>
                </wp:positionV>
                <wp:extent cx="992505" cy="541655"/>
                <wp:effectExtent l="6985" t="698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7.35pt;width:78.1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ДТВЕРДИТЕ  ПО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NEUE  PIN</w:t>
        <w:tab/>
        <w:t xml:space="preserve">   (НОВЫЙ  PIN  ПОВТОРИТ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IEDERHO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* * *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Е  НОВЫЙ  PIN  И  ОК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ЛИ  НЕТ  ОШЕБОК , ТО  В  ТЕЧЕНИЕ  2- х  СЕК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5770</wp:posOffset>
                </wp:positionH>
                <wp:positionV relativeFrom="paragraph">
                  <wp:posOffset>69850</wp:posOffset>
                </wp:positionV>
                <wp:extent cx="902335" cy="271145"/>
                <wp:effectExtent l="6985" t="6985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5.5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ЖАЕТСЯ :</w:t>
        <w:tab/>
        <w:t>NEUE  PIN</w:t>
        <w:tab/>
        <w:t>(НОВЫЙ  PIN  О-К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K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5770</wp:posOffset>
                </wp:positionH>
                <wp:positionV relativeFrom="paragraph">
                  <wp:posOffset>92075</wp:posOffset>
                </wp:positionV>
                <wp:extent cx="902335" cy="451485"/>
                <wp:effectExtent l="6985" t="6985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7.25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     ОТОБРАЗИТСЯ :</w:t>
        <w:tab/>
        <w:t>PIN</w:t>
        <w:tab/>
        <w:tab/>
        <w:t>(ТРЕБОВАНИЕ  PIN  ДА   Н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UF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JA</w:t>
        <w:tab/>
        <w:t>N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i / &gt;  ВЫБРАТЬ  НУЖНОЕ  И  ОК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7  GESAMTGESPRACHSDAU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ОБЩЕЕ  ВРЕМЯ  РАЗГОВОР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 77  И  ОК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5770</wp:posOffset>
                </wp:positionH>
                <wp:positionV relativeFrom="paragraph">
                  <wp:posOffset>4445</wp:posOffset>
                </wp:positionV>
                <wp:extent cx="1082675" cy="494665"/>
                <wp:effectExtent l="6985" t="698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0.35pt;width:85.2pt;height:38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77  GESAMT-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GESP. DAU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01h  53m  15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УСТАНОВКИ  В  “ 00 ЧАС   00  МИН   00  СЕК  “ - УДЕРЖИВАЙТЕ  НАЖАТОЙ  КЛ.  “CLR”  В  ТЕЧЕНИЕ  5 - ти  С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ВЫХОДА  ИЗ  МЕНЮ  -  “END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  GERATMERKM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(УСТАНОВКИ  ТЕЛЕФ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1  UHRZEIT  EINSTEL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(УСТАНОВКА  ВРЕМЕН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5770</wp:posOffset>
                </wp:positionH>
                <wp:positionV relativeFrom="paragraph">
                  <wp:posOffset>77470</wp:posOffset>
                </wp:positionV>
                <wp:extent cx="902335" cy="45148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6.1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MENU  81  И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ZEIT  NEU</w:t>
        <w:tab/>
        <w:t>(НОВОЕ  ВРЕМ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4 :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 i / &gt;  ВЫБЕРИТЕ  ЧАС / 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ЛКАМИ  УСТАНОВИТЕ  НУЖНОЕ  ЗНА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ДИТЕ  УСТАНОВКУ  ПО  ОК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2  DATUM  EINSTEL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(УСТАНОВКА  ДА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5770</wp:posOffset>
                </wp:positionH>
                <wp:positionV relativeFrom="paragraph">
                  <wp:posOffset>79375</wp:posOffset>
                </wp:positionV>
                <wp:extent cx="902335" cy="451485"/>
                <wp:effectExtent l="6985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6.25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MENU  82  И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DATUM  NE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I  17  JAN  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:</w:t>
        <w:tab/>
        <w:t>DI</w:t>
        <w:tab/>
        <w:t xml:space="preserve">- DIENSTAG ( ВТОРНИК ) - ДЕНЬ  НЕДЕЛ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- ЧИС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N</w:t>
        <w:tab/>
        <w:t>- МЕСЯ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5</w:t>
        <w:tab/>
        <w:t>-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 i / &gt;  ВЫБЕРИТЕ  ДЕНЬ /  МЕСЯЦ /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ЛКАМИ  УСТАНОВИТЕ  НУЖНОЕ  ЗНА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ДИТЕ  УСТАНОВКУ  ПО  ОК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5  ANRUFTON  EINSTEL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(УСТАНОВКА  ТОНА  СИГНАЛА  ВЫЗО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 85  И  ОК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5770</wp:posOffset>
                </wp:positionH>
                <wp:positionV relativeFrom="paragraph">
                  <wp:posOffset>36195</wp:posOffset>
                </wp:positionV>
                <wp:extent cx="902335" cy="451485"/>
                <wp:effectExtent l="6985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2.85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ANRUF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  2  3  4 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 i / &gt;  ВЫБРАТЬ  Т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ДИТЬ  ВЫБОР  ПО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6  LAUTSTARKE  EINSTELLE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(УСТАНОВКА  ГРОМКО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ЛКАМИ  ВЫБРАТЬ  НУЖ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 i / &gt;  УСТАНОВИТЬ  ЖЕЛАЕМЫЙ  УРОВЕНЬ  ГРОМК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ДИТЬ  УСТАНОВКУ  ПО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3220</wp:posOffset>
                </wp:positionH>
                <wp:positionV relativeFrom="paragraph">
                  <wp:posOffset>47625</wp:posOffset>
                </wp:positionV>
                <wp:extent cx="1082675" cy="361315"/>
                <wp:effectExtent l="6985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3.75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UTST.</w:t>
        <w:tab/>
        <w:tab/>
        <w:tab/>
        <w:t>(ГРОМКОСТЬ   ГРОМКОГОВОРИТЕЛ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R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3220</wp:posOffset>
                </wp:positionH>
                <wp:positionV relativeFrom="paragraph">
                  <wp:posOffset>47625</wp:posOffset>
                </wp:positionV>
                <wp:extent cx="1082675" cy="361315"/>
                <wp:effectExtent l="6985" t="698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3.75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UTST.</w:t>
        <w:tab/>
        <w:tab/>
        <w:tab/>
        <w:t>(ГРОМКОСТЬ  МИКРО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UTSPRECHER</w:t>
        <w:tab/>
        <w:tab/>
        <w:t>ТОЛЬКО  ПРИ  ИСПОЛЬЗОВАНИИ  СИСТЕМЫ  H-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3220</wp:posOffset>
                </wp:positionH>
                <wp:positionV relativeFrom="paragraph">
                  <wp:posOffset>47625</wp:posOffset>
                </wp:positionV>
                <wp:extent cx="1082675" cy="361315"/>
                <wp:effectExtent l="6985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3.75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UTST.</w:t>
        <w:tab/>
        <w:tab/>
        <w:tab/>
        <w:t>(ГРОМКОСТЬ  СИГНАЛ  ВЫЗО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RUFSIG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3220</wp:posOffset>
                </wp:positionH>
                <wp:positionV relativeFrom="paragraph">
                  <wp:posOffset>46990</wp:posOffset>
                </wp:positionV>
                <wp:extent cx="1082675" cy="361315"/>
                <wp:effectExtent l="6985" t="698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3.7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UTST.</w:t>
        <w:tab/>
        <w:tab/>
        <w:tab/>
        <w:t>(ГРОМКОСТЬ  ТАСТАТУР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STEN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3220</wp:posOffset>
                </wp:positionH>
                <wp:positionV relativeFrom="paragraph">
                  <wp:posOffset>46990</wp:posOffset>
                </wp:positionV>
                <wp:extent cx="1082675" cy="361315"/>
                <wp:effectExtent l="6985" t="6985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3.7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UTST.</w:t>
        <w:tab/>
        <w:tab/>
        <w:tab/>
        <w:t>(ГРОМКОСТЬ  СИГНА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GNALT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3220</wp:posOffset>
                </wp:positionH>
                <wp:positionV relativeFrom="paragraph">
                  <wp:posOffset>46355</wp:posOffset>
                </wp:positionV>
                <wp:extent cx="1082675" cy="361315"/>
                <wp:effectExtent l="6985" t="6985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3.65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UTST.</w:t>
        <w:tab/>
        <w:tab/>
        <w:tab/>
        <w:t>(ГРОМКОСТЬ  СИГНАЛ  ПРЕДУП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RNT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7  SPRACHE  AUSWAH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ВЫБОР  ЯЗЫ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ВОДСКАЯ  УСТАНОВКА  ЯЗЫКА - “АНГЛИЙСКИЙ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5770</wp:posOffset>
                </wp:positionH>
                <wp:positionV relativeFrom="paragraph">
                  <wp:posOffset>93980</wp:posOffset>
                </wp:positionV>
                <wp:extent cx="992505" cy="541655"/>
                <wp:effectExtent l="6985" t="6985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7.4pt;width:78.1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MENU  87  И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ОБРАЗИТСЯ :</w:t>
        <w:tab/>
        <w:tab/>
        <w:t>87  LANGUAGE</w:t>
        <w:tab/>
        <w:tab/>
        <w:t>(ВЫБОР  ЯЗЫКА   НЕМЕЦК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SEL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DEUT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ЛКАМИ  ИЛИ  ПО  i / &gt;  ВЫБРАТЬ  ЯЗЫК  ОТОБРА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ДИТЬ  ПО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9  AUSWAHL   GERATEMERKM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(ВЫБОР  УСТАНОВОК   ТЕЛЕФ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 89  И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ЛКАМИ  ЛИСТ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 i / &gt;  ВЫБРАТЬ  УСТАНОВ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ДИТЬ   УСТАНОВКУ   ПО  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3220</wp:posOffset>
                </wp:positionH>
                <wp:positionV relativeFrom="paragraph">
                  <wp:posOffset>50800</wp:posOffset>
                </wp:positionV>
                <wp:extent cx="1082675" cy="451485"/>
                <wp:effectExtent l="6985" t="698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4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9  AUTOM</w:t>
        <w:tab/>
        <w:tab/>
        <w:t>(АВТОМАТИЧЕСКИЙ  НАБОР  ДА</w:t>
        <w:tab/>
        <w:t>Н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WAH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JA</w:t>
        <w:tab/>
        <w:t>N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ЫЛКА  НОМЕРА  В  ЛИНИЮ  НАЧИНАЕТСЯ  ЧЕРЕЗ  5 - ть  СЕК  ПОСЛЕ  НАБОРА  ТЕЛ.  НОМЕРА , КОРОТКОГО  НАБОРА  ИЛИ  ВЫЗОВА  ИЗ  ЗАПИСНОЙ  КНИЖКИ ,  ЕСЛИ  ТЕЛ.  НЕ  УСТАНОВЛЕН  В  ДЕРЖАТЕЛЬ  СИСТЕМЫ  H-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220</wp:posOffset>
                </wp:positionH>
                <wp:positionV relativeFrom="paragraph">
                  <wp:posOffset>635</wp:posOffset>
                </wp:positionV>
                <wp:extent cx="1082675" cy="541655"/>
                <wp:effectExtent l="6985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0.05pt;width:85.2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9  JEDE  TASTE</w:t>
        <w:tab/>
        <w:tab/>
        <w:t>(ОТВЕТ  ЛЮБОЙ  КЛАВИШЕЙ  ДА</w:t>
        <w:tab/>
        <w:t>НЕТ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ANTW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JA</w:t>
        <w:tab/>
        <w:t>N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0530</wp:posOffset>
                </wp:positionH>
                <wp:positionV relativeFrom="paragraph">
                  <wp:posOffset>67945</wp:posOffset>
                </wp:positionV>
                <wp:extent cx="180975" cy="180975"/>
                <wp:effectExtent l="6985" t="6985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9pt;margin-top:5.3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0530</wp:posOffset>
                </wp:positionH>
                <wp:positionV relativeFrom="paragraph">
                  <wp:posOffset>45085</wp:posOffset>
                </wp:positionV>
                <wp:extent cx="90805" cy="635"/>
                <wp:effectExtent l="7620" t="6985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9pt;margin-top:3.55pt;width:7.1pt;height:0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ЗВОЛЯЕТ  ОТВЕЧАТЬ  НА  ВЫЗОВ  НАЖАТИЕМ  ЛЮБОЙ  КЛАВИШИ , КРОМЕ       I      И    “END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 УСТАНОВКЕ  “NEIN” ( НЕТ ) - ОТВЕТ  НА   ВЫЗОВ  ВОЗМОЖЕН  ТОЛЬКО  КЛ.  “SEND”  ИЛИ  ВЫНУВ  ТЕЛ.  ИЗ  ДЕРЖАТЕЛЯ  СИСТЕМЫ  H-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3220</wp:posOffset>
                </wp:positionH>
                <wp:positionV relativeFrom="paragraph">
                  <wp:posOffset>72390</wp:posOffset>
                </wp:positionV>
                <wp:extent cx="992505" cy="361315"/>
                <wp:effectExtent l="6985" t="6985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5.7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9  MFV - WAHL</w:t>
        <w:tab/>
        <w:tab/>
        <w:t>(ТОНАЛЬНЫЙ  НАБОР  ДА</w:t>
        <w:tab/>
        <w:t xml:space="preserve">   НЕТ /  DTMF  ПРИ  АНГЛИЙСКОЙ  ВЕРСИИ  ЯЗЫ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JA</w:t>
        <w:tab/>
        <w:t>N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  УСТАНОВЛЕНИЯ  СВЯЗИ  ВЫ  МОЖЕТЕ  УПРАВЛЯТЬ  “ПОЧТОВЫМ  ЯЩИКОМ” ,  АВТООТВЕТЧИКОМ ..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2230</wp:posOffset>
                </wp:positionH>
                <wp:positionV relativeFrom="paragraph">
                  <wp:posOffset>-635</wp:posOffset>
                </wp:positionV>
                <wp:extent cx="635" cy="180975"/>
                <wp:effectExtent l="6350" t="635" r="63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-0.05pt" to="404.9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2230</wp:posOffset>
                </wp:positionH>
                <wp:positionV relativeFrom="paragraph">
                  <wp:posOffset>-635</wp:posOffset>
                </wp:positionV>
                <wp:extent cx="90805" cy="180975"/>
                <wp:effectExtent l="5715" t="3175" r="571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-0.05pt" to="412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РИ  УСТАНОВКЕ   “ДА”   ПОСЛЕ  ВЫХОДА  ИЗ  МЕНЮ  НА  ЭКРАНЕ  ОТОБРАЖАЕТСЯ   СИМВОЛ            ( НОТА )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52060</wp:posOffset>
                </wp:positionH>
                <wp:positionV relativeFrom="paragraph">
                  <wp:posOffset>3810</wp:posOffset>
                </wp:positionV>
                <wp:extent cx="90805" cy="90805"/>
                <wp:effectExtent l="7620" t="6985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pt;margin-top:0.3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-86995</wp:posOffset>
                </wp:positionV>
                <wp:extent cx="1082675" cy="451485"/>
                <wp:effectExtent l="6985" t="6985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-6.85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89  AUSSCHALT</w:t>
        <w:tab/>
        <w:tab/>
        <w:t>(ТАЙМЕР  ОТКЛЮЧЕНИЯ  24  ЧА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TI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24 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А  УСТАНОВКА  ДЕЙСТВУЕТ  ТОЛЬКО  С  СИСТЕМОЙ  H-F   ИЛИ  С  УСИЛИТЕЛЕМ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 ВЫКЛЮЧЕНИЯ  ЗАЖИГАНИЯ  АВТОМОБИЛЯ  ТЕЛ.  БУДЕТ  ОСТАВАТЬСЯ  ВКЛЮЧЕННЫМ  УКАЗАННОЕ  ВРЕ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МОЖНОЕ  ВРЕМЯ  0 0 - 9 9 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АНОВКИ  ВРЕМЕНИ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ИТЕ  ВРЕМЯ  ПО  “CLR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ВЕДИТЕ  ВРЕМЯ ( 2 - е  ЦИФРЫ )</w:t>
        <w:tab/>
        <w:tab/>
        <w:t>ПРИМЕР :</w:t>
        <w:tab/>
        <w:t>1  ЧАС</w:t>
        <w:tab/>
        <w:t>- 0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4 ЧАСА</w:t>
        <w:tab/>
        <w:t>- 0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99  ЧАСОВ</w:t>
        <w:tab/>
        <w:t>- 9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220</wp:posOffset>
                </wp:positionH>
                <wp:positionV relativeFrom="paragraph">
                  <wp:posOffset>24130</wp:posOffset>
                </wp:positionV>
                <wp:extent cx="1172845" cy="451485"/>
                <wp:effectExtent l="6985" t="698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1.9pt;width:92.3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9  MIT  ZUN-</w:t>
        <w:tab/>
        <w:tab/>
        <w:t>(ВКЛЮЧЕНИЕ  ВМЕСТЕ  С  ЗАЖИГАНИЕМ</w:t>
        <w:tab/>
        <w:t>ДА    Н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DUNG  EINS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JA</w:t>
        <w:tab/>
        <w:t>N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Л.  АППАРАТ  БУДЕТ  ВКЛЮЧАТЬСЯ  ВМЕСТЕ  С  ВКЛЮЧЕНИЕМ  ЗАЖИГАНИЯ  АВТОМОБИ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ЙСТВУЕТ  ТОЛЬКО  С  H-F   ИЛИ  С  УСИЛИТЕЛ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220</wp:posOffset>
                </wp:positionH>
                <wp:positionV relativeFrom="paragraph">
                  <wp:posOffset>1270</wp:posOffset>
                </wp:positionV>
                <wp:extent cx="1172845" cy="541655"/>
                <wp:effectExtent l="6985" t="6985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0.1pt;width:92.3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9  FREISPRE-</w:t>
        <w:tab/>
        <w:tab/>
        <w:t>(РЕЖИМ  ГРОМКОЙ  СВЯЗИ   ДА   Н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JA</w:t>
        <w:tab/>
        <w:t>N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ОЛЬКО  С  H-F  ИЛИ  С  УСИЛИТЕЛ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220</wp:posOffset>
                </wp:positionH>
                <wp:positionV relativeFrom="paragraph">
                  <wp:posOffset>635</wp:posOffset>
                </wp:positionV>
                <wp:extent cx="1172845" cy="564515"/>
                <wp:effectExtent l="6985" t="6985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0.05pt;width:92.3pt;height:4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9  UHR</w:t>
        <w:tab/>
        <w:tab/>
        <w:tab/>
        <w:t>(ОТОБРАЖЕНИЕ  ЧАСОВ   ДА    Н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ANZEI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JA</w:t>
        <w:tab/>
        <w:t>N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 УСТАНОВКЕ  “ДА” - НА  ЭКРАНЕ  БУДУТ  ОТОБРАЖАТЬСЯ  ВРЕМЯ  И  КАЛЕНДА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 “НЕТ” - БУДЕТ  ОТОБРАЖАТЬСЯ  ИМЯ  GSM 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3220</wp:posOffset>
                </wp:positionH>
                <wp:positionV relativeFrom="paragraph">
                  <wp:posOffset>67945</wp:posOffset>
                </wp:positionV>
                <wp:extent cx="992505" cy="451485"/>
                <wp:effectExtent l="6985" t="6985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5.35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9  BEGRUSS</w:t>
        <w:tab/>
        <w:tab/>
        <w:t>(ТЕКСТ  ПРИВЕТСТВИЯ   ДА   Н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TEX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JA</w:t>
        <w:tab/>
        <w:t>N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  “ДА”  ,   ТО   ПРИ  КАЖДОМ  ВКЛЮЧЕНИИ  ПИТАНИЯ  ТЕЛЕФОНА  НА  ЭКРАНЕ  КРАТКОВРЕМЕННО  БУДЕТ  ОТОБРАЖАТЬСЯ  ТЕКСТ  ПРИВЕТСТВИЯ ,  ВВЕДЁННЫЙ  ВАМИ,  ИСПОЛЬЗУЯ  MENU  4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 ZUSATZLICHE  INFORMATIO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(ДОПОЛНИТЕЛЬНАЯ  ИНФОРМАЦ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 ДИСПЛЕЕ  МОГУТ  ОТОБРАЖАТЬСЯ  РАЗЛИЧНЫЕ  СООБЩЕНИЯ ,  ОБЛЕГЧАЮЩИЕ  ПОНИМАНИЕ  ПРИЧИНЫ  ПОМЕХ ( ПРОБЛЕМ  КАЧЕСТВА  СВЯЗИ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ЛИ  ВЫ  НЕ  МОЖЕТЕ  РЕШИТЬ  ПРОБЛЕМЫ ,  ТО  ОБРАТИТЕСЬ   К  СВОЕМУ  ДИЛЕРУ  ИЛИ  ОПЕРАТОРУ  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СНОВНЫЕ  СООБЩЕНИЯ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ENST  WIRD  NICHT  UNTERSCHUTZT</w:t>
      </w:r>
      <w:r>
        <w:rPr>
          <w:rFonts w:cs="Times New Roman" w:ascii="Times New Roman" w:hAnsi="Times New Roman"/>
        </w:rPr>
        <w:t xml:space="preserve"> ( УСЛУГА  НЕ  ПОДДЕРЖИВАЕТСЯ  СЕТЬЮ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О  ЗНАЧИТ ,  ЧТО  ВЫ  ПЫТАЕТЕСЬ  ВЫЗВАТЬ  УСЛУГУ , К  КОТОРОЙ  НЕ  ИМЕЕТЕ  ДОСТУПА  ,  ИЛИ  ЭТА  УСЛУГА  ОТСУТСТВУЕТ  В  ДАННОЙ 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РАТИТЕСЬ  К  ОПЕРАТОРУ  СЕТ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UNKTION  IST  NICHT  ERLAUBT</w:t>
      </w:r>
      <w:r>
        <w:rPr>
          <w:rFonts w:cs="Times New Roman" w:ascii="Times New Roman" w:hAnsi="Times New Roman"/>
        </w:rPr>
        <w:t xml:space="preserve"> (  ФУНКЦИЯ  НЕ  РАЗРЕШЕНА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О  ЗНАЧИТ ,  ЧТО  ВЫ  ВЫЗВАЛИ  ФУНКЦИЮ ,  КОТОРАЯ  НЕ  РАЗРЕШЕНА  ДАННОЙ  РЕАЛИЗАЦИЕЙ  ТЕЛЕФОН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ARTENFEHLER</w:t>
      </w:r>
      <w:r>
        <w:rPr>
          <w:rFonts w:cs="Times New Roman" w:ascii="Times New Roman" w:hAnsi="Times New Roman"/>
        </w:rPr>
        <w:t xml:space="preserve"> ( ОШИБКА  SIM  КАРТЫ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О  ЗНАЧИТ ,  ЧТО  ПРИМЕНЕНА  ФАЛЬШИВАЯ  ИЛИ  ДЕФЕКТНАЯ   SIM   КАРТА .  ОБРАТИТЕСЬ  К  ПОСТАВЩИКУ  SIM  КАРТ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ARTE  GESPERRT</w:t>
      </w:r>
      <w:r>
        <w:rPr>
          <w:rFonts w:cs="Times New Roman" w:ascii="Times New Roman" w:hAnsi="Times New Roman"/>
        </w:rPr>
        <w:t xml:space="preserve"> ( SIM  КАРТА  ЗАБЛОКИРОВАНА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О  ЗНАЧИТ ,  ЧТО  3 - и  РАЗА  ПОДРЯД   ВЫ  ВВЕЛИ  ОШИБОЧНЫЙ   PIN  КОД .   РАЗБЛОКИРУЙТЕ  SIM  КАРТУ 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ARTE  UNBRAUCHBAR  SERVICE</w:t>
      </w:r>
      <w:r>
        <w:rPr>
          <w:rFonts w:cs="Times New Roman" w:ascii="Times New Roman" w:hAnsi="Times New Roman"/>
        </w:rPr>
        <w:t xml:space="preserve"> ( SIM  КАРТА  НЕПРИГОДНА  ДЛЯ  ПОЛЬЗОВАНИЯ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О  ЗНАЧИТ ,  ЧТО  ВЫ  10 - ть  РАЗ  ПОДРЯД  ВВЕЛИ  ОШИБОЧНЫЙ  PUK  КОД .  ОБРАТИТЕСЬ  К  ПОСТАВЩИКУ  SIM  КАР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EINE  ANTWORT</w:t>
      </w:r>
      <w:r>
        <w:rPr>
          <w:rFonts w:cs="Times New Roman" w:ascii="Times New Roman" w:hAnsi="Times New Roman"/>
        </w:rPr>
        <w:t xml:space="preserve"> ( НЕТ  ОТВЕТА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БОНЕНТ  НЕ  ОТВЕЧАЕ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EINE  FREIE  LEITUNG</w:t>
      </w:r>
      <w:r>
        <w:rPr>
          <w:rFonts w:cs="Times New Roman" w:ascii="Times New Roman" w:hAnsi="Times New Roman"/>
        </w:rPr>
        <w:t xml:space="preserve"> ( НЕТ  СВОБОДНЫХ  КАНАЛОВ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 ДАННЫЙ  МОМЕНТ  СЕТЬ  “ОТКАЗЫВАЕТСЯ”  ОБСЛУЖИТЬ  ВАС.  ПЕРЕГРУЗКА  СЕТИ.  ПОВТОРИТЕ  ПОПЫТКУ  НЕМНОГО  ПОЗЖ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EIN  NETZ  ERLAUBT</w:t>
      </w:r>
      <w:r>
        <w:rPr>
          <w:rFonts w:cs="Times New Roman" w:ascii="Times New Roman" w:hAnsi="Times New Roman"/>
        </w:rPr>
        <w:t xml:space="preserve"> ( НЕТ  “РАЗРЕШЁННЫХ”  СЕТЕЙ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 ДАННОМ  МЕСТЕ  ЕСТЬ  GSM-СЕТИ ,  НО  РЕГИСТРАЦИЯ  В  НИХ  НЕ  РАЗРЕШЕНА  ДЛЯ  ВАШЕЙ  SIM  КАРТЫ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(</w:t>
      </w:r>
      <w:r>
        <w:rPr>
          <w:rFonts w:cs="Times New Roman" w:ascii="Times New Roman" w:hAnsi="Times New Roman"/>
          <w:b/>
        </w:rPr>
        <w:t xml:space="preserve"> ВОЗМОЖЕН  ВЫЗОВ  ЭКСТРЕННОЙ  ПОМОЩИ  ПО  №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 1 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!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EIN  NETZ  FERFUGBAR</w:t>
      </w:r>
      <w:r>
        <w:rPr>
          <w:rFonts w:cs="Times New Roman" w:ascii="Times New Roman" w:hAnsi="Times New Roman"/>
        </w:rPr>
        <w:t xml:space="preserve"> ( НЕТ  ДОСТУПНЫХ  СЕТЕЙ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 ДАННОМ  МЕСТЕ  НЕТ   GSM- СЕТЕЙ  ИЛИ  НЕТ  УСЛОВИЙ  ПРИЁМА.  ИЗМЕНИТЕ  МЕСТО  НАХОЖ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EIN  SERVICE</w:t>
      </w:r>
      <w:r>
        <w:rPr>
          <w:rFonts w:cs="Times New Roman" w:ascii="Times New Roman" w:hAnsi="Times New Roman"/>
        </w:rPr>
        <w:t xml:space="preserve"> ( НЕТ  ОБСЛУЖИВАНИЯ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ГИСТРАЦИЯ  В  ВЫБРАННОЙ  СЕТИ  НЕ  РАЗРЕШЕНА  ИЛИ  НЕ  ВОЗМОЖНА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UR  NOTRUF  MOGLICH</w:t>
      </w:r>
      <w:r>
        <w:rPr>
          <w:rFonts w:cs="Times New Roman" w:ascii="Times New Roman" w:hAnsi="Times New Roman"/>
        </w:rPr>
        <w:t xml:space="preserve"> ( ВОЗМОЖЕН  ТОЛЬКО  ВЫЗОВ  ЭКСТРЕННОЙ  ПОМОЩИ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О  ЗНАЧИТ ,  ЧТО  НЕТ  SIM  КАРТЫ ,  НЕ  ВВЕДЁН  PIN  КОД   ИЛИ   ОТСУТСТВУЕТ  ДОСТУПНАЯ ( РАЗРЕШЁННАЯ )  ВАШЕЙ  SIM  КАРТЕ  С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ZUSATZDIENSTE  DER  NETZBETREI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ОПОЛНИТЕЛЬНЫЕ  УСЛУГИ  ОПЕРАТОРА  GSM-СЕ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ОРМАЦИЮ  ОБ  УСЛУГАХ  СЕТИ  ПОЛУЧИТЕ  У  ОПЕРАТОРА  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 НАДО ,  ТО  ПОЛУЧИТЕ  “PASSWORT” ( ПАРОЛЬ )  ДЛЯ  ФУНКЦИИ   “RUFSPERRE” ( ЗАПРЕТ  ВЫЗОВОВ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UFUMLEITUNG   AKTIVIE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АКТИВИРОВАНИЕ  ПЕРЕАДРЕС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 АКТИВИРОВАНИЯ  ПЕРЕАДРЕСАЦИИ  ВВЕСТИ  ПОСЛЕДОВАТЕЛЬНОСТЬ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* * FUNKTION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* RUFNR * DIENST 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#  S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:</w:t>
        <w:tab/>
        <w:t>1) FUNKTION ( RUFUMLEITUNG )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1 = ПЕРЕАДРЕСОВЫВАТЬ  ВСЕ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1 = ЕСЛИ  НЕ  ОТВЕЧ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2 = ЕСЛИ  ВЫКЛ.   ИЛИ  ВНЕ  ЗО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7 = ЕСЛИ  ЗАНЯ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ИМАНИЕ !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 ПЕРЕАДРЕСАЦИИ  “ 61 “  НАДО  ВВЕСТИ  ЕЩЁ  И  ЧИСЛО  СИГНАЛОВ  ВЫЗОВА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ab/>
        <w:t>* * 61 *RUFNR * DIENST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* ANZAHL  DER  RUFTONE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 xml:space="preserve"> # SEND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 ЛАТВИИ  ПРИ  УКАЗАНИИ  ТЕЛ.  НОМЕРА  (RUFNUMMER)  НАДО  ВВОДИТЬ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2 2XXXXXX</w:t>
      </w:r>
      <w:r>
        <w:rPr>
          <w:rFonts w:cs="Times New Roman" w:ascii="Times New Roman" w:hAnsi="Times New Roman"/>
        </w:rPr>
        <w:t xml:space="preserve"> - ПРИ  ПЕРЕАДРЕСАЦИИ  НА  АНАЛОГОВУЮ  СЕ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2 7XXXXXX</w:t>
      </w:r>
      <w:r>
        <w:rPr>
          <w:rFonts w:cs="Times New Roman" w:ascii="Times New Roman" w:hAnsi="Times New Roman"/>
        </w:rPr>
        <w:t xml:space="preserve"> - ПРИ  ПЕРЕАДРЕСАЦИИ  НА  ЦИФРОВУЮ  СЕ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2 9XXXXXX</w:t>
      </w:r>
      <w:r>
        <w:rPr>
          <w:rFonts w:cs="Times New Roman" w:ascii="Times New Roman" w:hAnsi="Times New Roman"/>
        </w:rPr>
        <w:t xml:space="preserve"> - ПРИ  ПЕРЕАДРЕСАЦИИ  НА  СОТОВУЮ  СЕ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ГДЕ   XXXXXX    -   6 - ть  ПОСЛЕДНИХ  ЦИФР  ТЕЛ.  НОМЕРА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И  В  LMT  (  ТЕЛ.   076  )   И  Lattelekom    (  ТЕЛ.    079 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:</w:t>
        <w:tab/>
        <w:t>3) ANZ.  DER  RUFTONE ( ЧИСЛО  СИГНАЛОВ  ВЫЗОВА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 ... 6  СИГНА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ЕРЕАДРЕСАЦИЯ  ПРОИЗОЙДЁТ  ПОСЛЕ  УКАЗАННОГО  ЧИСЛА  СИГНАЛОВ  ВЫЗОВА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ЕСЛИ  ВЫ  НЕ  СДЕЛАЛИ  ЭТУ  УСТАНОВКУ ,  ТО  ПЕРЕАДРЕСАЦИЯ  ПРОИЗОЙДЁТ  ПОСЛЕ  ЧИСЛА                   </w:t>
        <w:tab/>
        <w:t xml:space="preserve">                  СИГНАЛОВ  ВЫЗОВА ,  ОПРЕДЕДЕЛЁННОГО  ОПЕРАТОРОМ 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DIENST ( УСЛУГА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0 = ВСЕ  УСЛУГИ ( СТАНДАРТ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10 = ВСЕ  ТЕЛЕФОННЫЕ  УСЛУГИ ( РАЗГОВОРЫ , FAX , DATA  ...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11 = ТОЛЬКО  ТЕЛЕФОННЫЕ  РАЗГОВО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INE  RUFUMLEITUNG  DEAKTIVIE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ЕАКТИВИРОВАНИЕ  ОДНОЙ  ОПРЕДЕЛЁННОЙ  ПЕРЕАДРЕС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# # FUNKTION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* DIENST </w:t>
      </w:r>
      <w:r>
        <w:rPr>
          <w:rFonts w:cs="Times New Roman" w:ascii="Times New Roman" w:hAnsi="Times New Roman"/>
          <w:vertAlign w:val="superscript"/>
        </w:rPr>
        <w:t xml:space="preserve">2)  </w:t>
      </w:r>
      <w:r>
        <w:rPr>
          <w:rFonts w:cs="Times New Roman" w:ascii="Times New Roman" w:hAnsi="Times New Roman"/>
        </w:rPr>
        <w:t># S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В “FUNKTION”  НАДО  ВВЕСТИ  КОД  ОТМЕНЯЕМОЙ  ПЕРЕАДРЕСАЦИИ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LLE  RUFUMLEITUNGEN  DEAKTIVIE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ЕАКТИВИРОВАНИЕ  ВСЕХ  ПЕРЕАДРЕСАЦ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# # 0 0 2 # S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TATUSABFRAGE  RUFUMLEIT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ЗАПРОС  СОСТОЯНИЯ  ПЕРЕАДРЕСАЦ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* # FUNKTION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* DIENST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# S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UFSPERRE  AKTIVIE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АКТИВИРОВАНИЕ  ЗАПРЕТА  ВЫЗОВ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* FUNKTION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 xml:space="preserve"> * PASSWORT * DIENST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# S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ДЕ :</w:t>
        <w:tab/>
        <w:t>4) FUNKTION ( RUFSPERRE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33 = ЗАПРЕТ  ИСХОДЯЩИ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331 = ЗАПРЕТ  МЕЖДУНАРОДНЫХ  ИСХОДЯ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332 = РАЗРЕШЕНЫ  МЕЖДУНАРОДНЫЕ  ВЫЗОВЫ  ТОЛЬКО  В  ДОМАШНЮЮ  СЕ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35 = ЗАПРЕТ  ВХОДЯ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351 = ЗАПРЕТ  ВХОДЯЩИХ  ВЫЗОВОВ ,  ЕСЛИ  ТЕЛ.  ЗАРЕГИСТРИРОВАЛСЯ  НЕ  В  ДОМАШНЕЙ  СЕ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INE  RUFSPERRE  DEAKTIVIE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ЕАКТИВИРОВАНИЕ  ОДНОГО  ОПРЕДЕЛЁННОГО  ЗАПРЕТА  ВЫЗОВ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# FUNKTION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 xml:space="preserve"> * PASSWORT * DIENST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# S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LLE  RUFSPERREN  DEAKTIVIE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ЕАКТИВИРОВАНИЕ  ВСЕХ  ЗАПРЕТОВ  ВЫЗОВ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# 3 3 0 * PASSWORT # S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TATUSABFRAGE  RUFSPER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ЗАПРОС  СОСТОЯНИЯ  ЗАПРЕТОВ  ВЫЗОВ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* # FUNKTION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 xml:space="preserve"> * DIENST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# S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ASSWORT  FUR   RUFSPERRE  ANDE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ИЗМЕНЕНИЕ  ПАРОЛЯ  ЗАПРЕТА  ВЫЗОВ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* 0 3 * 3 3 0 * PASSWORT * NEUES PASSWORT * NEUES PASSWORT # S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:</w:t>
        <w:tab/>
        <w:tab/>
        <w:t>PASSWORT - ПАР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NEUES  PASSWORT - НОВЫЙ  ПАР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 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ОДНОВРЕМЕННО  МОГУТ  БЫТЬ  АКТИВИРОВАНЫ  РАЗЛИЧНЫЕ  ПЕРЕАДРЕСАЦИИ  И  ЗАПРЕТЫ  ВЫЗОВ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РАЗНЫМ  ТИПАМ  ПЕРЕАДРЕСАЦИЙ  МОГУТ  БЫТЬ  УКАЗАНЫ  РАЗНЫЕ  ТЕЛ. №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ИМЕР : КАБИНЕТ , СЕКРЕТАРЬ , ДОМ , ПОЧТОВЫЙ  ЯЩИК 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ЛИ  НЕ  УКАЗЫВАЕТСЯ  ЗНАЧЕНИЕ  ДЛЯ  “DIENST” И  “ANZ. DER  RUFTONE” ,  ТО  УСТАНАВЛИВАЮТСЯ  “СТАНДАРТНЫЕ”  ЗНАЧЕНИЯ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  ZUBEH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(ПРИНАДЛЕЖНО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OOSTER-EINBAUSAT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УСИЛИТЕЛ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“</w:t>
      </w:r>
      <w:r>
        <w:rPr>
          <w:rFonts w:cs="Times New Roman" w:ascii="Times New Roman" w:hAnsi="Times New Roman"/>
        </w:rPr>
        <w:t>BOOSTER”  УВЕЛИЧИВАЕТ  МОЩНОСТЬ  ПЕРЕДАЧИ  ДО  5W.  ЭТИМ  УЛУЧШАЕТСЯ  КАЧЕСТВО  ПРИЁМА   НА ГРАНИЦЕ  GSM  З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fz-SCHNELLEINBAUSAT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СИСТЕМА  CAR-KIT / СИСТЕМА  “БЫСТРОЙ”  ИНСТАЛЯ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СТЕМА  СОСТОИТ  ИЗ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РЖАТЕЛЬ  ТЕЛ.  АППАР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ЯДКА-ШНУР ,  ПОДКЛЮЧАЕМАЯ  К  ГНЕЗДУ  ПРИКУРИВАТЕЛЯ ( =12V  ,   “ МИНУС ”   НА   МАССЕ !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fz-EINBAUSAT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СИСТЕМА  HANDS-FRE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СТЕМА  H-F  ПОЗВОЛЯЕТ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ОВАТЬ  ГРОМКУЮ  СВ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ЯЖАТЬ  ТЕЛЕФ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КЛЮЧИТЬ  ВНЕШНЮЮ  АНТЕН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ИТЬ  С  ГРОМКОЙ  СВЯЗИ  НА  ОБЫЧН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REISPRECHEN (TELEFON  IN  HALTERUNG  EINGESETZ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АЗГОВОР  В  РЕЖИМЕ  H-F  /  ТЕЛ.  НАХОДИТСЯ  В  ДЕРЖАТЕЛ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BGEHENDES  GESPRACH</w:t>
      </w:r>
      <w:r>
        <w:rPr>
          <w:rFonts w:cs="Times New Roman" w:ascii="Times New Roman" w:hAnsi="Times New Roman"/>
        </w:rPr>
        <w:t xml:space="preserve"> ( ИСХОДЯЩИЙ  РАЗГОВОР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РАТЬ  ТЕЛ.  НОМЕР  И  “SEND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KOMMENDES  GESPRACH</w:t>
      </w:r>
      <w:r>
        <w:rPr>
          <w:rFonts w:cs="Times New Roman" w:ascii="Times New Roman" w:hAnsi="Times New Roman"/>
        </w:rPr>
        <w:t xml:space="preserve"> ( ВХОДЯЩИЙ  РАЗГОВОР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ЖАТЬ  “SEND”  И  ГОВОР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MSCHALTEN  IN  GESPRACH</w:t>
      </w:r>
      <w:r>
        <w:rPr>
          <w:rFonts w:cs="Times New Roman" w:ascii="Times New Roman" w:hAnsi="Times New Roman"/>
        </w:rPr>
        <w:t xml:space="preserve"> ( ПЕРЕКЛЮЧЕНИЯ  ВО  ВРЕМЯ  РАЗГОВОРА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 РАЗГОВОРА  В  РЕЖИМЕ  H-F   В  НОРМАЛЬНЫЙ  РЕЖ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ЯТЬ  ТЕЛ.  ИЗ  ДЕРЖ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КЛ / ОТКЛ  ГРОМКОГОВОР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NU  И  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ВТОРНОЕ  ВКЛ / ОТКЛ  ВОЗМОЖНО  ТОЛЬКО  ЧЕРЕЗ  5 - ть  СЕ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  НОРМАЛЬНОГО  РЕЖИМА  В  РЕЖИМ  H-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NU  И 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В  ТЕЧЕНИЕ  5 - ти  СЕК  УСТАНОВИТЬ  ТЕЛЕФОН  В  ДЕРЖАТЕЛЬ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НИМАНИЕ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1380</wp:posOffset>
                </wp:positionH>
                <wp:positionV relativeFrom="paragraph">
                  <wp:posOffset>3175</wp:posOffset>
                </wp:positionV>
                <wp:extent cx="90805" cy="90805"/>
                <wp:effectExtent l="6985" t="6985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4pt;margin-top:0.25pt;width:7.1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1720</wp:posOffset>
                </wp:positionH>
                <wp:positionV relativeFrom="paragraph">
                  <wp:posOffset>-86995</wp:posOffset>
                </wp:positionV>
                <wp:extent cx="635" cy="271145"/>
                <wp:effectExtent l="6350" t="635" r="635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-6.85pt" to="383.6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1550</wp:posOffset>
                </wp:positionH>
                <wp:positionV relativeFrom="paragraph">
                  <wp:posOffset>-87630</wp:posOffset>
                </wp:positionV>
                <wp:extent cx="90805" cy="9080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-6.9pt" to="383.6pt,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81550</wp:posOffset>
                </wp:positionH>
                <wp:positionV relativeFrom="paragraph">
                  <wp:posOffset>93345</wp:posOffset>
                </wp:positionV>
                <wp:extent cx="90805" cy="9080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7.35pt" to="383.6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 ВКЛЮЧЕННОМ  ГРОМКОГОВОРИТЕЛЕ  НА  ДИСПЛЕЕ  ОТОБРАЖАЕТСЯ  ИКОНА              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SPRACH  BEENDEN (ОКОНЧАНИЕ  РАЗГОВОРА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“END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ISCHLADEST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(НАСТОЛЬНАЯ  ЗАРЯДНАЯ  СТАНЦИЯ /  DESKTOP  CHARGER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РЯДНАЯ  СТАНЦИЯ  СОСТОИТ  ИЗ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ТЕВОГО  АДАПТЕРА  ~220V / =12V  1,1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СТОЛЬНОГО  ЗАРЯДНОГО  УСТРО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АНЦИЮ  МОЖНО  УСТАНОВИТЬ  НА  СТОЛЕ  ИЛИ  ЗАКРЕПИТЬ  НА  СТЕ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РЯДНОЕ  УСТРОЙСТВО  ИМЕЕТ  ДВА  ОТСЕКА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 ТЕЛЕФ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 РЕЗЕРВНОГО  АККУМУЛЯ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ВРЕМЯ  ЗАРЯ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РЯЖЕННЫЙ  АККУМУЛЯТОР ,  ПОДКЛЮЧЕННЫЙ  К  ТЕЛЕФОНУ , ЗАРЯЖАЕТСЯ  В  ОТСЕКЕ  ДЛЯ  ТЕЛЕФОНА  З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 ЧАС (NiCd)  ИЛИ  ЗА 1,5  ЧАС (NiM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ГДА  ТЕЛ.  ВСТАВЛЕН  В  ЗАРЯДНОЕ  УСТРОЙСТВО  -  ТО  ГОРИТ  КРАСНЫЙ  ИНДИКАТ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 ЗАРЯДА  ПРОИЗВОДИТСЯ  ПО  ДИСПЛЕЮ ( МИГАЕТ  ИКОНА  “БАТАРЕЯ”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ЯД  АККУМУЛЯТОРА  В  ОТСЕКЕ  ДЛЯ  РЕЗЕРВНОГО  АККУМУЛЯТОРА  ДЛИТСЯ  6  ЧАС (NiCd)  ИЛИ  10  ЧАС (NiMh) , В  ЗАВИСИМОСТИ  ОТ  СТЕПЕНИ  РАЗРЯДА  АККУМУЛЯ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 ЭТО  ВРЕМЯ  МЕДЛЕННО  МИГАЕТ  КРАСНЫЙ  СВЕТОДИОД.  КОГДА  УСТРОЙСТВО  ПЕРЕКЛЮЧИТСЯ  В  РЕЖИМ  СОХРАНЕНИЯ  ЗАРЯДА  -  КРСНЫЙ  ИНДИКАТОР  БУДЕТ  ГОРЕТЬ  ПОСТОЯ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НИМАНИЕ 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ГУЛЯРНО  ЧЕРЕДУЙТЕ  АККУМУЛЯТОРЫ (РЕЗЕРВНЫЙ-РАБОЧ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ЙТЕСЬ  ТЕЛ.  ТАК  ДОЛГО ,  ПОКА  ОН  САМ  ВЫКЛЮЧИТСЯ  И  ТОЛЬКО  ТОГДА  ЗАМЕНИТЕ  БАТАРЕЮ  НА  РЕЗЕРВНУЮ 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КНОПКУ  “РАЗРЯД”  ПРИМЕНЯЙТЕ  ТОЛЬКО  ПРИ  ИСПОЛЬЗОВАНИИ  NiCd  АККУМУЛЯТОРОВ ! </w:t>
      </w:r>
      <w:r>
        <w:rPr>
          <w:rFonts w:cs="Times New Roman" w:ascii="Times New Roman" w:hAnsi="Times New Roman"/>
          <w:b/>
        </w:rPr>
        <w:t>(ДЛЯ  ИСКЛЮЧЕНИЯ  ОШИБОК  ОЗНАКОМЬТЕСЬ  С  ИНСТРУКЦИЕЙ  НА  КОНКРЕТНОЕ  ЗАРЯДНОЕ  УСТРОЙСТВО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СЛИ  ВЫ  НАЖАЛИ  НА  КНОПКУ  “РАЗРЯД” ,  ТО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ЕЗЕРВНЫЙ  АККУМУЛЯТОР  СПЕРВА  ПОЛНОСТЬЮ  РАЗРЯДИТС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МАКСИМАЛЬНОЕ  ВРЕМЯ  РАЗРЯДА  ~1,5  ЧАС ).  </w:t>
      </w:r>
      <w:r>
        <w:rPr>
          <w:rFonts w:cs="Times New Roman" w:ascii="Times New Roman" w:hAnsi="Times New Roman"/>
          <w:b/>
        </w:rPr>
        <w:t>СВЕТОДИОД  МИГАЕТ  БЫСТР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ЗАТЕМ  СЛЕДУЕТ  6 - ти  ЧАСОВАЯ  ЗАРЯДКА . </w:t>
      </w:r>
      <w:r>
        <w:rPr>
          <w:rFonts w:cs="Times New Roman" w:ascii="Times New Roman" w:hAnsi="Times New Roman"/>
          <w:b/>
        </w:rPr>
        <w:t>СВЕТОДИОД  МИГАЕТ  МЕДЛЕН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ЕСЛИ  ВЫ  ПОЛЬЗУЕТЕСЬ  NiCd  АККУМУЛЯТОРАМИ ,  ТО  РЕКОМЕНДУЕТСЯ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 СОХРАНЕНИЯ  ЁМКОСТИ  АККУМУЛЯТОРА  И  ПРЕДОТВРАЩЕНИЯ  ВОЗНИКНОВЕНИЯ  ЭФФЕКТА  “ПАМЯТИ” - РАЗРЯЖАЙТЕ  АККУМУЛЯТОР  С  ПОМОЩЬЮ  ЗАРЯДНОГО  УСТРОЙСТВА ( КНОПКА  “РАЗРЯД” )  ОДИН  РАЗ  В 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 РАЗРЯЖАЙТЕ  ПОЛНОСТЬЮ  ЗАРЯЖЕНЫЙ  АККУМУЛЯТОР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  HINWEISE  ZUM  AK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(РУКОВОДСТВО  ПО  АККУМУЛЯТОРА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KKUTYP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ИПЫ  АККУМУЛЯТОР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“СТАНДАРТНЫЙ”    6 V  NiCd (NICKEL-CADMIU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“БОЛЬШОЙ  ЁМКОСТИ”   6 V  NiMh (NICKEL-METALLHYDRI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ККУМУЛЯТОРЫ  ИМЕЮТ  ОДИНАКОВЫЙ  ВИД  И  РАЗМЕРЫ.  РАЗЛИЧИТЬ  ИХ  МОЖНО  ТОЛЬКО  ПО  ОБОЗНАЧ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EMPERATURBERE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ИАПАЗОН  ТЕМПЕРАТУ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ПРИМЕНЕНИЕ  АККУМ.  ВОЗМОЖНО  В  ДИАПАЗОНЕ  ТЕМПЕРАТУР   ОТ   -1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С   ДО   + 55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РЯД  АККУМ.  ВОЗМОЖЕН  В  ДИАПАЗОНЕ   ОТ  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С   ДО  + 4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КОТОРЫЕ  ЗАРЯДНЫЕ  УСТРОЙСТВА  АВТОМАТИЧЕСКИ  ПРЕКРАЩАЮТ  ПРОЦЕСС  ЗАРЯДА  ПРИ  ВЫХОДЕ  ТЕМПЕРАТУРЫ  АККУМ.  БАТАРЕИ  ЗА  УКАЗАННЫЕ  ПРЕДЕЛ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ICHERHEITSHINWE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МЕРЫ  БЕЗОПАСНО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УЙТЕ  ОРИГИНАЛЬНЫЕ  ПРИНАДЛЕ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МЕДЛЕННО  ЗАМЕНЯЙТЕ  ДЕФЕКТНЫЕ  АККУМУЛЯТОРЫ   ( ЭЛЕКТРОЛИТ  ВЫЗЫВАЕТ  КОРРОЗИЮ  ТЕЛ.  АППАРАТА 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НЕ  ПОМЕЩАЙТЕ  АККУМ.  В  ОГОНЬ !  (  ЭТО  ПРИВЕДЁТ  К  ВЗРЫВУ !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НИКОГДА  НЕ  ДОПУСКАЙТЕ  КОРОТКОГО  ЗАМЫКАНИЯ  АККУМ. !  (  ВОЗМОЖНО  ВОЗГОРАНИЕ !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УБОКИЙ  РАЗРЯД  ВРЕДИТ  АККУМ. !  ПОСЛЕ  ПОЛНОГО  РАЗРЯДА  ПОСТАРАЙТЕСЬ  В  БЛИЖАЙШЕЕ  ВРЕМЯ  ЗАРЯДИТЬ  АККУ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  ВРЕМЕНЕМ  АККУМ.  ТЕРЯЕТ  ЁМКОСТЬ.  ПРИ  ЗНАЧИТЕЛЬНОМ  СОКРАЩЕНИИ  ВРЕМЕНИ  ДЕЙСТВИЯ  -  ЗАМЕНИТЕ  АККУМ.  НА  НОВ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 СЛУЧАЕ  СОМНЕНИЙ  ПО  ПОВОДУ  КАЧЕСТВА  АККУМ.  ИЛИ  ЗАРЯДНОГО  УСТРОЙСТВА  ОБРАЩАЙТЕСЬ  К  ПРОДАВЦУ  ТОВ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ЙТЕ  УСЛОВИЯ  ГАРАНТ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НИМАНИЕ 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ОБЛЮДАЙТЕ  УСТАНОВЛЕННЫЕ  В  СООТВЕТСТВУЮЩЕЙ  СТРАНЕ  ПРАВИЛА   УТИЛИЗАЦИИ (УНИЧТОЖЕНИЕ ,  ПЕРЕРАБОТКА ...)   АККУМУЛЯТОРОВ 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ККУМУЛЯТОРЫ  МОГУТ  СОДЕРЖАТЬ  ТЯЖЁЛЫЕ  МЕТАЛЛЫ !             В  ОГНЕ  -  ВЗРЫВАЮТСЯ 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ADEZE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ВРЕМЯ  ЗАРЯ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ЕМЯ  ЗАРЯДА  ПУСТОГО ,  ПОДКЛЮЧЕННОГО  К  ТЕЛ.  АППАРАТУ  АККУМУЛЯТОРА  ВО   ВСЕХ  ЗАРЯДНЫХ  УСТРОЙСТВАХ  ДОСТИГАЕТ  1  ЧАС  ДЛЯ  NiCd  АККУМ.  И  1,5  ЧАС  ДЛЯ  NiMh   АККУ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ADEANZEI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КОНТРОЛЬ  ПРОЦЕССА  ЗАРЯ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 БЫСТРОМ  ЗАРЯДЕ  МИГАЕТ  ИКОНА  “БАТАРЕЯ”.  ЗАРЯД  КОНТРОЛИРУЕТСЯ  ЭЛЕКТРОНИКОЙ.  КОГДА  АККУМУЛЯТОР  ЗАРЯЖЕН ,  ПРОЦЕСС  ЗАРЯДА  ПЕРЕКЛЮЧАЕТСЯ  В  РЕЖИМ  “СОХРАНЕНИЯ” (ERHALTUNGSLADE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KKU  ENTFER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СЪЁМ  АККУМУЛЯТОР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НИМАНИЕ 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ЕРЕД  СНЯТИЕМ  АККУМУЛЯТОРА  ВЫКЛЮЧИТЕ  ТЕЛЕФОННЫЙ  АППАРАТ 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НЕСОБЛЮДЕНИЕ  ЭТОГО  ТРЕБОВАНИЯ  МОЖЕТ  ПРИВЕСТИ  К  ВЫВОДУ  ИЗ  СТРОЯ  ВАШЕЙ  SIM  КАРТЫ 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  WARTUNGSHINWE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РЕКОМЕНДАЦИИ ПО  УХОДУ  ЗА  ТЕЛЕФОН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БЛЮДАЙТЕ  СЛЕДУЮЩИЕ  РЕКОМЕНДАЦИИ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INIG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ЧИСТ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.  И  ПРИНАДЛЕЖНОСТИ  ЧИСТИТЬ  МЯГКОЙ  ТКАНЬЮ  ,  СМОЧЕННОЙ  В  СЛАБОЩЕЛОЧНОМ  РАСТВОРЕ  МЫ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 ПРИМЕНЯЙТЕ  ИСКУССТВЕННЫЕ  ИЛИ  ХИМИЧЕСКИЕ  ЧИСТЯЩИЕ  ВЕЩЕСТВА ( СПИРТ,  БЕНЗИН 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ECHNISCHE 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ЕХНИЧЕСКАЯ  ИНФОРМАЦ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 СЛУЧАЕ  ПРОБЛЕМ  СВЯЗИ ,  ПРЖДЕ  ЧЕМ  ОБРАЩАТЬСЯ  К  ПОСТАВЩИКУ  ИЛИ  ОПЕРАТОРУ  СЕТИ,  ПРОВЕРЬТЕ  СЛЕДУЮЩЕЕ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 ОТОБРАЖЕНО  НА  ДИСПЛЕЕ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ЯЖЕН-ЛИ  АККУМУЛЯТО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 АВТОМОБИЛЕ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КЛЮЧЕНО-ЛИ  ЗАЖИГАНИ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СПРАВЕН-ЛИ ПРЕДОХРАНИТЕЛ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ВЕРЬТЕ  РАЗЪЁМНЫЕ  СОЕДИНЕНИЯ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 ANH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(ПРИЛОЖ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ECHNISCHE  DA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ЕХНИЧЕСКИЕ  ДАННЫ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  ТИП-КЛАСС</w:t>
        <w:tab/>
        <w:tab/>
        <w:t>-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 МОЩНОСТЬ  ПЕРЕДАЧИ</w:t>
        <w:tab/>
        <w:t>- 2 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 “BOOSTER”)</w:t>
        <w:tab/>
        <w:tab/>
        <w:tab/>
        <w:t>- 5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УМУЛЯТОР</w:t>
        <w:tab/>
        <w:tab/>
        <w:tab/>
        <w:t>- СТАНДАРТНЫЙ 6 V NiC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БОЛЬШОЙ  ЁМКОСТИ  6V  NiM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 РАБОТЫ</w:t>
        <w:tab/>
        <w:t>*</w:t>
        <w:tab/>
        <w:tab/>
        <w:t>- NiCd</w:t>
        <w:tab/>
        <w:t>16 - 20  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DBY  TIME)</w:t>
        <w:tab/>
        <w:tab/>
        <w:tab/>
        <w:t xml:space="preserve">   NiMh</w:t>
        <w:tab/>
        <w:t>20 - 25  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 РАЗГОВОРА *</w:t>
        <w:tab/>
        <w:tab/>
        <w:t>- NiCd</w:t>
        <w:tab/>
        <w:t>~1     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ALK  TIME)</w:t>
        <w:tab/>
        <w:tab/>
        <w:tab/>
        <w:t xml:space="preserve">   NiMh</w:t>
        <w:tab/>
        <w:t>~1,5  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 SIM-КАРТЫ</w:t>
        <w:tab/>
        <w:tab/>
        <w:t>- STANDART-FORM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ЛЕЙ</w:t>
        <w:tab/>
        <w:tab/>
        <w:tab/>
        <w:t>- 7  ИКОН ( СИМВОЛОВ )  И  3  СТРОКИ  ПО  12  ЗНА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 ПРИЗНАКИ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АРАКТЕРИСТИКИ)</w:t>
        <w:tab/>
        <w:tab/>
        <w:t>- ОТОБРАЖЕНИЕ  ДАТЫ  И  ВРЕМЕ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АВТОМАТИЧЕСКИЙ  НАБОР ( АВТОМ.  СТАРТ  ПЕРЕДАЧИ  НОМЕРА  В  ТЕЛ.  ЛИ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ОТОБРАЖЕНИЕ  ТЕКСТОВЫХ  СООБЩ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ПРОГРАММИРУЕМЫЙ  КОД  ЗАЩИТЫ  ОТ  КРАЖ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</w:t>
        <w:tab/>
        <w:tab/>
        <w:tab/>
        <w:t>- 16,5 x 5,5 x 2 cm</w:t>
        <w:tab/>
        <w:t>(ВЫСОТА / ШИРИНА / ГЛУБ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</w:t>
        <w:tab/>
        <w:tab/>
        <w:tab/>
        <w:tab/>
        <w:t>- 140 g   (БЕЗ  АККУМУЛЯТОР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110 g   (ВЕС  АККУМУЛЯТОР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ПРИНАДЛЕЖНОСТИ </w:t>
      </w:r>
      <w:r>
        <w:rPr>
          <w:rFonts w:cs="Times New Roman" w:ascii="Times New Roman" w:hAnsi="Times New Roman"/>
        </w:rPr>
        <w:t xml:space="preserve"> (ОТДЕЛЬНАЯ  ПОСТАВ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 HANDS-FR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R-K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OO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ЛЬНОЕ  ЗАРЯДНОЕ  УСТРОЙ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НОЕ  ЗАРЯДНОЕ  УСТРОЙ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НЫЙ  ДЕРЖ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КУМУЛЯТО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ЕННЫЙ  АДАП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КА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OTRUF  (  SOS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ЫЗОВ  ЭКСТРЕННОЙ  ПОМОЩ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ОВ  ЭКСТРЕННОЙ  ПОМОЩИ  ВОЗМОЖЕН  ПРИ  ЗАБЛОКИРОВАННОМ  ТЕЛЕФОНЕ  И  БЕЗ  SIM-КАРТЫ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 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ЕДИТЬСЯ  В  НАЛИЧИИ  СИМВОЛА      SERV  ( МОЖЕТ  МИГАТЬ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 НАДО ,  ТО  ОЧИСТИТЕ  ЭКРАН  ПО  “CLR”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ВЕДИТЕ  ТЕЛ.  НОМЕР  </w:t>
      </w:r>
      <w:r>
        <w:rPr>
          <w:rFonts w:cs="Times New Roman" w:ascii="Times New Roman" w:hAnsi="Times New Roman"/>
          <w:b/>
        </w:rPr>
        <w:t>“ 1 1 2 “</w:t>
      </w:r>
      <w:r>
        <w:rPr>
          <w:rFonts w:cs="Times New Roman" w:ascii="Times New Roman" w:hAnsi="Times New Roman"/>
        </w:rPr>
        <w:t xml:space="preserve">    ( ЭТО  МЕЖДУНАРОДНЫЙ  НОМЕР  ЭКСТРЕННОЙ  ПОМОЩИ  ДЛЯ  GSM-СЕТИ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ЖМИТЕ  КЛАВИШУ  “SEND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ИТЕ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 ВЫЗЫВАЕТ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 НЕСЧАСТНОГО  СЛУЧ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 ПРОИЗОШЛО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 РАНЕНЫХ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ГДА  ПРОИЗОШЁЛ  НЕСЧАСТНЫЙ  СЛУЧАЙ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 МОЖЕТЕ ,  СООБЩИТЕ  НОМЕР  ВАШЕГО  ТЕЛЕФОНА   ДЛЯ  ПОДДЕРЖАНИЯ  СВЯЗИ  С  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АЛФАВИТНЫЙ  УКАЗ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09" w:right="566" w:gutter="0" w:header="720" w:top="776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INDEX \e " • " \h "A" \c "2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6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rPr>
          <w:sz w:val="16"/>
        </w:rPr>
      </w:pPr>
      <w:r>
        <w:rPr>
          <w:sz w:val="16"/>
        </w:rPr>
        <w:t>А</w:t>
      </w:r>
    </w:p>
    <w:p>
      <w:pPr>
        <w:pStyle w:val="Index1"/>
        <w:rPr>
          <w:sz w:val="16"/>
        </w:rPr>
      </w:pPr>
      <w:r>
        <w:rPr>
          <w:sz w:val="16"/>
        </w:rPr>
        <w:t>АКТИВИРОВАНИЕ  ЗАПРЕТА  ВЫЗОВОВ • 19</w:t>
      </w:r>
    </w:p>
    <w:p>
      <w:pPr>
        <w:pStyle w:val="Index1"/>
        <w:rPr>
          <w:sz w:val="16"/>
        </w:rPr>
      </w:pPr>
      <w:r>
        <w:rPr>
          <w:sz w:val="16"/>
        </w:rPr>
        <w:t>АКТИВИРОВАНИЕ  ПЕРЕАДРЕСАЦИИ • 18</w:t>
      </w:r>
    </w:p>
    <w:p>
      <w:pPr>
        <w:pStyle w:val="IndexHeading"/>
        <w:keepNext w:val="true"/>
        <w:rPr>
          <w:sz w:val="16"/>
        </w:rPr>
      </w:pPr>
      <w:r>
        <w:rPr>
          <w:sz w:val="16"/>
        </w:rPr>
        <w:t>Б</w:t>
      </w:r>
    </w:p>
    <w:p>
      <w:pPr>
        <w:pStyle w:val="Index1"/>
        <w:rPr>
          <w:sz w:val="16"/>
        </w:rPr>
      </w:pPr>
      <w:r>
        <w:rPr>
          <w:sz w:val="16"/>
        </w:rPr>
        <w:t>БЛОКИРОВКА  ТАСТАТУРЫ • 4</w:t>
      </w:r>
    </w:p>
    <w:p>
      <w:pPr>
        <w:pStyle w:val="Index1"/>
        <w:rPr>
          <w:sz w:val="16"/>
        </w:rPr>
      </w:pPr>
      <w:r>
        <w:rPr>
          <w:sz w:val="16"/>
        </w:rPr>
        <w:t>БЛОКИРОВКА  ТЕЛ.  И  СООТВЕТСТВУЮЩИХ  УСТАНОВОК • 13</w:t>
      </w:r>
    </w:p>
    <w:p>
      <w:pPr>
        <w:pStyle w:val="Index1"/>
        <w:rPr>
          <w:sz w:val="16"/>
        </w:rPr>
      </w:pPr>
      <w:r>
        <w:rPr>
          <w:sz w:val="16"/>
        </w:rPr>
        <w:t>БЛОКИРОВКА  ФУНКЦИЙ  ТЕЛЕФОНА • 13</w:t>
      </w:r>
    </w:p>
    <w:p>
      <w:pPr>
        <w:pStyle w:val="IndexHeading"/>
        <w:keepNext w:val="true"/>
        <w:rPr>
          <w:sz w:val="16"/>
        </w:rPr>
      </w:pPr>
      <w:r>
        <w:rPr>
          <w:sz w:val="16"/>
        </w:rPr>
        <w:t>В</w:t>
      </w:r>
    </w:p>
    <w:p>
      <w:pPr>
        <w:pStyle w:val="Index1"/>
        <w:rPr/>
      </w:pPr>
      <w:r>
        <w:rPr>
          <w:sz w:val="16"/>
        </w:rPr>
        <w:t>ВВЕДЕНИЕ • 3</w:t>
      </w:r>
    </w:p>
    <w:p>
      <w:pPr>
        <w:pStyle w:val="Index1"/>
        <w:rPr>
          <w:sz w:val="16"/>
        </w:rPr>
      </w:pPr>
      <w:r>
        <w:rPr>
          <w:sz w:val="16"/>
        </w:rPr>
        <w:t>ВВОД  БУКВ  И  СПЕЦИАЛЬНЫХ  СИМВОЛОВ • 7</w:t>
      </w:r>
    </w:p>
    <w:p>
      <w:pPr>
        <w:pStyle w:val="Index1"/>
        <w:rPr>
          <w:sz w:val="16"/>
        </w:rPr>
      </w:pPr>
      <w:r>
        <w:rPr>
          <w:sz w:val="16"/>
        </w:rPr>
        <w:t>ВКЛЮЧЕНИЕ • 3; 17</w:t>
      </w:r>
    </w:p>
    <w:p>
      <w:pPr>
        <w:pStyle w:val="Index1"/>
        <w:rPr/>
      </w:pPr>
      <w:r>
        <w:rPr>
          <w:b/>
          <w:sz w:val="16"/>
        </w:rPr>
        <w:t>ВРЕМЯ  ЗАРЯДА</w:t>
      </w:r>
      <w:r>
        <w:rPr>
          <w:sz w:val="16"/>
        </w:rPr>
        <w:t xml:space="preserve"> • 21; 22</w:t>
      </w:r>
    </w:p>
    <w:p>
      <w:pPr>
        <w:pStyle w:val="Index1"/>
        <w:rPr>
          <w:sz w:val="16"/>
        </w:rPr>
      </w:pPr>
      <w:r>
        <w:rPr>
          <w:sz w:val="16"/>
        </w:rPr>
        <w:t>ВЫБОР  ДОМАШНЕЙ  СЕТИ • 9</w:t>
      </w:r>
    </w:p>
    <w:p>
      <w:pPr>
        <w:pStyle w:val="Index1"/>
        <w:rPr>
          <w:sz w:val="16"/>
        </w:rPr>
      </w:pPr>
      <w:r>
        <w:rPr>
          <w:sz w:val="16"/>
        </w:rPr>
        <w:t>ВЫБОР  ДОСТУПНЫХ  СЕТЕЙ • 9</w:t>
      </w:r>
    </w:p>
    <w:p>
      <w:pPr>
        <w:pStyle w:val="Index1"/>
        <w:rPr>
          <w:sz w:val="16"/>
        </w:rPr>
      </w:pPr>
      <w:r>
        <w:rPr>
          <w:sz w:val="16"/>
        </w:rPr>
        <w:t>ВЫБОР  СЕТИ • 3; 9; 10</w:t>
      </w:r>
    </w:p>
    <w:p>
      <w:pPr>
        <w:pStyle w:val="Index1"/>
        <w:rPr>
          <w:sz w:val="16"/>
        </w:rPr>
      </w:pPr>
      <w:r>
        <w:rPr>
          <w:sz w:val="16"/>
        </w:rPr>
        <w:t>ВЫБОР  УСТАНОВОК   ТЕЛЕФОНА • 17</w:t>
      </w:r>
    </w:p>
    <w:p>
      <w:pPr>
        <w:pStyle w:val="Index1"/>
        <w:rPr>
          <w:sz w:val="16"/>
        </w:rPr>
      </w:pPr>
      <w:r>
        <w:rPr>
          <w:sz w:val="16"/>
        </w:rPr>
        <w:t>ВЫБОР  ЯЗЫКА • 4; 16</w:t>
      </w:r>
    </w:p>
    <w:p>
      <w:pPr>
        <w:pStyle w:val="Index1"/>
        <w:rPr>
          <w:sz w:val="16"/>
        </w:rPr>
      </w:pPr>
      <w:r>
        <w:rPr>
          <w:sz w:val="16"/>
        </w:rPr>
        <w:t>ВЫЗОВ • 1; 2; 4; 7; 8; 17; 18; 23</w:t>
      </w:r>
    </w:p>
    <w:p>
      <w:pPr>
        <w:pStyle w:val="Index1"/>
        <w:rPr/>
      </w:pPr>
      <w:r>
        <w:rPr>
          <w:b/>
          <w:sz w:val="16"/>
        </w:rPr>
        <w:t>ВЫЗОВ  ЭКСТРЕННОЙ  ПОМОЩИ</w:t>
      </w:r>
      <w:r>
        <w:rPr>
          <w:sz w:val="16"/>
        </w:rPr>
        <w:t xml:space="preserve"> • 8; 18; 23</w:t>
      </w:r>
    </w:p>
    <w:p>
      <w:pPr>
        <w:pStyle w:val="IndexHeading"/>
        <w:keepNext w:val="true"/>
        <w:rPr>
          <w:sz w:val="16"/>
        </w:rPr>
      </w:pPr>
      <w:r>
        <w:rPr>
          <w:sz w:val="16"/>
        </w:rPr>
        <w:t>Д</w:t>
      </w:r>
    </w:p>
    <w:p>
      <w:pPr>
        <w:pStyle w:val="Index1"/>
        <w:rPr>
          <w:sz w:val="16"/>
        </w:rPr>
      </w:pPr>
      <w:r>
        <w:rPr>
          <w:sz w:val="16"/>
        </w:rPr>
        <w:t>ДЕАКТИВИРОВАНИЕ  ВСЕХ  ПЕРЕАДРЕСАЦИЙ • 19</w:t>
      </w:r>
    </w:p>
    <w:p>
      <w:pPr>
        <w:pStyle w:val="Index1"/>
        <w:rPr>
          <w:sz w:val="16"/>
        </w:rPr>
      </w:pPr>
      <w:r>
        <w:rPr>
          <w:sz w:val="16"/>
        </w:rPr>
        <w:t>ДЕАКТИВИРОВАНИЕ  ОДНОГО  ОПРЕДЕЛЁННОГО  ЗАПРЕТА  ВЫЗОВОВ • 19</w:t>
      </w:r>
    </w:p>
    <w:p>
      <w:pPr>
        <w:pStyle w:val="Index1"/>
        <w:rPr>
          <w:sz w:val="16"/>
        </w:rPr>
      </w:pPr>
      <w:r>
        <w:rPr>
          <w:sz w:val="16"/>
        </w:rPr>
        <w:t>ДЕАКТИВИРОВАНИЕ  ОДНОЙ  ОПРЕДЕЛЁННОЙ  ПЕРЕАДРЕСАЦИИ • 19</w:t>
      </w:r>
    </w:p>
    <w:p>
      <w:pPr>
        <w:pStyle w:val="Index1"/>
        <w:rPr>
          <w:sz w:val="16"/>
        </w:rPr>
      </w:pPr>
      <w:r>
        <w:rPr>
          <w:sz w:val="16"/>
        </w:rPr>
        <w:t>ДИАПАЗОН  ТЕМПЕРАТУР • 21</w:t>
      </w:r>
    </w:p>
    <w:p>
      <w:pPr>
        <w:pStyle w:val="Index1"/>
        <w:rPr>
          <w:sz w:val="16"/>
        </w:rPr>
      </w:pPr>
      <w:r>
        <w:rPr>
          <w:sz w:val="16"/>
        </w:rPr>
        <w:t>ДОПОЛНИТЕЛЬНАЯ  ИНФОРМАЦИЯ • 2; 18</w:t>
      </w:r>
    </w:p>
    <w:p>
      <w:pPr>
        <w:pStyle w:val="IndexHeading"/>
        <w:keepNext w:val="true"/>
        <w:rPr>
          <w:sz w:val="16"/>
        </w:rPr>
      </w:pPr>
      <w:r>
        <w:rPr>
          <w:sz w:val="16"/>
        </w:rPr>
        <w:t>З</w:t>
      </w:r>
    </w:p>
    <w:p>
      <w:pPr>
        <w:pStyle w:val="Index1"/>
        <w:rPr>
          <w:sz w:val="16"/>
        </w:rPr>
      </w:pPr>
      <w:r>
        <w:rPr>
          <w:sz w:val="16"/>
        </w:rPr>
        <w:t>ЗАПИСНАЯ  КНИЖКА • 6</w:t>
      </w:r>
    </w:p>
    <w:p>
      <w:pPr>
        <w:pStyle w:val="Index1"/>
        <w:rPr>
          <w:sz w:val="16"/>
        </w:rPr>
      </w:pPr>
      <w:r>
        <w:rPr>
          <w:sz w:val="16"/>
        </w:rPr>
        <w:t>ЗАПИСЬ  В  ЗАПИСНУЮ  КНИЖКУ • 7</w:t>
      </w:r>
    </w:p>
    <w:p>
      <w:pPr>
        <w:pStyle w:val="Index1"/>
        <w:rPr>
          <w:sz w:val="16"/>
        </w:rPr>
      </w:pPr>
      <w:r>
        <w:rPr>
          <w:sz w:val="16"/>
        </w:rPr>
        <w:t>ЗАПИСЬ  В  ПАМЯТЬ  SIM  КАРТЫ • 11</w:t>
      </w:r>
    </w:p>
    <w:p>
      <w:pPr>
        <w:pStyle w:val="Index1"/>
        <w:rPr>
          <w:sz w:val="16"/>
        </w:rPr>
      </w:pPr>
      <w:r>
        <w:rPr>
          <w:sz w:val="16"/>
        </w:rPr>
        <w:t>ЗАПИСЬ  В  ПАМЯТЬ  ТЕЛЕФОНА • 12</w:t>
      </w:r>
    </w:p>
    <w:p>
      <w:pPr>
        <w:pStyle w:val="Index1"/>
        <w:rPr>
          <w:sz w:val="16"/>
        </w:rPr>
      </w:pPr>
      <w:r>
        <w:rPr>
          <w:sz w:val="16"/>
        </w:rPr>
        <w:t>ЗАПОМИНАНИЕ  СЕТЕЙ  НА  SIM  КАРТЕ • 9</w:t>
      </w:r>
    </w:p>
    <w:p>
      <w:pPr>
        <w:pStyle w:val="Index1"/>
        <w:rPr>
          <w:sz w:val="16"/>
        </w:rPr>
      </w:pPr>
      <w:r>
        <w:rPr>
          <w:sz w:val="16"/>
        </w:rPr>
        <w:t>ЗАПРЕТ  ВЫЗОВОВ / ИЗМЕНЕНИЕ  ПАРОЛЯ • 8</w:t>
      </w:r>
    </w:p>
    <w:p>
      <w:pPr>
        <w:pStyle w:val="Index1"/>
        <w:rPr>
          <w:sz w:val="16"/>
        </w:rPr>
      </w:pPr>
      <w:r>
        <w:rPr>
          <w:sz w:val="16"/>
        </w:rPr>
        <w:t>ЗАПРЕТ  ВЫЗОВОВ / УСТАНОВКА • 8</w:t>
      </w:r>
    </w:p>
    <w:p>
      <w:pPr>
        <w:pStyle w:val="Index1"/>
        <w:rPr>
          <w:sz w:val="16"/>
        </w:rPr>
      </w:pPr>
      <w:r>
        <w:rPr>
          <w:sz w:val="16"/>
        </w:rPr>
        <w:t>ЗАПРОС  ДОПОЛНИТЕЛЬНОЙ / СПРАВОЧНОЙ   ИНФОРМАЦИИ • 5</w:t>
      </w:r>
    </w:p>
    <w:p>
      <w:pPr>
        <w:pStyle w:val="Index1"/>
        <w:rPr>
          <w:sz w:val="16"/>
        </w:rPr>
      </w:pPr>
      <w:r>
        <w:rPr>
          <w:sz w:val="16"/>
        </w:rPr>
        <w:t>ЗАПРОС  СОСТОЯНИЯ  ЗАПРЕТОВ  ВЫЗОВОВ • 20</w:t>
      </w:r>
    </w:p>
    <w:p>
      <w:pPr>
        <w:pStyle w:val="Index1"/>
        <w:rPr>
          <w:sz w:val="16"/>
        </w:rPr>
      </w:pPr>
      <w:r>
        <w:rPr>
          <w:sz w:val="16"/>
        </w:rPr>
        <w:t>ЗАПРОС  СОСТОЯНИЯ  ПЕРЕАДРЕСАЦИЙ • 19</w:t>
      </w:r>
    </w:p>
    <w:p>
      <w:pPr>
        <w:pStyle w:val="Index1"/>
        <w:rPr>
          <w:sz w:val="16"/>
        </w:rPr>
      </w:pPr>
      <w:r>
        <w:rPr>
          <w:sz w:val="16"/>
        </w:rPr>
        <w:t>ЗАЩИТА  ОТ  КРАЖИ • 13; 14</w:t>
      </w:r>
    </w:p>
    <w:p>
      <w:pPr>
        <w:pStyle w:val="IndexHeading"/>
        <w:keepNext w:val="true"/>
        <w:rPr>
          <w:sz w:val="16"/>
        </w:rPr>
      </w:pPr>
      <w:r>
        <w:rPr>
          <w:sz w:val="16"/>
        </w:rPr>
        <w:t>И</w:t>
      </w:r>
    </w:p>
    <w:p>
      <w:pPr>
        <w:pStyle w:val="Index1"/>
        <w:rPr>
          <w:sz w:val="16"/>
        </w:rPr>
      </w:pPr>
      <w:r>
        <w:rPr>
          <w:sz w:val="16"/>
        </w:rPr>
        <w:t>ИЗМЕНЕНИЕ  ПАРОЛЯ  ЗАПРЕТА  ВЫЗОВОВ • 20</w:t>
      </w:r>
    </w:p>
    <w:p>
      <w:pPr>
        <w:pStyle w:val="Index1"/>
        <w:rPr>
          <w:sz w:val="16"/>
        </w:rPr>
      </w:pPr>
      <w:r>
        <w:rPr>
          <w:sz w:val="16"/>
        </w:rPr>
        <w:t>ИНФОРМАЦИЯ  О  SIM  КАРТЕ • 3</w:t>
      </w:r>
    </w:p>
    <w:p>
      <w:pPr>
        <w:pStyle w:val="Index1"/>
        <w:rPr>
          <w:sz w:val="16"/>
        </w:rPr>
      </w:pPr>
      <w:r>
        <w:rPr>
          <w:sz w:val="16"/>
        </w:rPr>
        <w:t>ИНФОРМАЦИЯ  О  КОДЕ  БЛОКИРОВКИ • 13</w:t>
      </w:r>
    </w:p>
    <w:p>
      <w:pPr>
        <w:pStyle w:val="IndexHeading"/>
        <w:keepNext w:val="true"/>
        <w:rPr>
          <w:sz w:val="16"/>
        </w:rPr>
      </w:pPr>
      <w:r>
        <w:rPr>
          <w:sz w:val="16"/>
        </w:rPr>
        <w:t>К</w:t>
      </w:r>
    </w:p>
    <w:p>
      <w:pPr>
        <w:pStyle w:val="Index1"/>
        <w:rPr>
          <w:sz w:val="16"/>
        </w:rPr>
      </w:pPr>
      <w:r>
        <w:rPr>
          <w:sz w:val="16"/>
        </w:rPr>
        <w:t>КАЧЕСТВО  ПРИЁМА / СИЛА  ПОЛЯ • 4</w:t>
      </w:r>
    </w:p>
    <w:p>
      <w:pPr>
        <w:pStyle w:val="Index1"/>
        <w:rPr>
          <w:sz w:val="16"/>
        </w:rPr>
      </w:pPr>
      <w:r>
        <w:rPr>
          <w:sz w:val="16"/>
        </w:rPr>
        <w:t>КОНТРОЛЬ  ПРОЦЕССА  ЗАРЯДА • 22</w:t>
      </w:r>
    </w:p>
    <w:p>
      <w:pPr>
        <w:pStyle w:val="Index1"/>
        <w:rPr>
          <w:sz w:val="16"/>
        </w:rPr>
      </w:pPr>
      <w:r>
        <w:rPr>
          <w:sz w:val="16"/>
        </w:rPr>
        <w:t>КОРОТКИЙ / БЫСТРЫЙ  НАБОР  НОМЕРА • 5</w:t>
      </w:r>
    </w:p>
    <w:p>
      <w:pPr>
        <w:pStyle w:val="IndexHeading"/>
        <w:keepNext w:val="true"/>
        <w:rPr>
          <w:sz w:val="16"/>
        </w:rPr>
      </w:pPr>
      <w:r>
        <w:rPr>
          <w:sz w:val="16"/>
        </w:rPr>
        <w:t>М</w:t>
      </w:r>
    </w:p>
    <w:p>
      <w:pPr>
        <w:pStyle w:val="Index1"/>
        <w:rPr>
          <w:sz w:val="16"/>
        </w:rPr>
      </w:pPr>
      <w:r>
        <w:rPr>
          <w:sz w:val="16"/>
        </w:rPr>
        <w:t>МЕНЮ  УПРАВЛЕНИЯ / МЕНЮ  УСТАНОВОК • 7</w:t>
      </w:r>
    </w:p>
    <w:p>
      <w:pPr>
        <w:pStyle w:val="Index1"/>
        <w:rPr>
          <w:sz w:val="16"/>
        </w:rPr>
      </w:pPr>
      <w:r>
        <w:rPr>
          <w:sz w:val="16"/>
        </w:rPr>
        <w:t>МЕРЫ  БЕЗОПАСНОСТИ • 22</w:t>
      </w:r>
    </w:p>
    <w:p>
      <w:pPr>
        <w:pStyle w:val="IndexHeading"/>
        <w:keepNext w:val="true"/>
        <w:rPr>
          <w:sz w:val="16"/>
        </w:rPr>
      </w:pPr>
      <w:r>
        <w:rPr>
          <w:sz w:val="16"/>
        </w:rPr>
        <w:t>Н</w:t>
      </w:r>
    </w:p>
    <w:p>
      <w:pPr>
        <w:pStyle w:val="Index1"/>
        <w:rPr>
          <w:sz w:val="16"/>
        </w:rPr>
      </w:pPr>
      <w:r>
        <w:rPr>
          <w:sz w:val="16"/>
        </w:rPr>
        <w:t>НАСТОЛЬНАЯ  ЗАРЯДНАЯ  СТАНЦИЯ /  DESKTOP  CHARGER • 21</w:t>
      </w:r>
    </w:p>
    <w:p>
      <w:pPr>
        <w:pStyle w:val="IndexHeading"/>
        <w:keepNext w:val="true"/>
        <w:rPr>
          <w:sz w:val="16"/>
        </w:rPr>
      </w:pPr>
      <w:r>
        <w:rPr>
          <w:sz w:val="16"/>
        </w:rPr>
        <w:t>О</w:t>
      </w:r>
    </w:p>
    <w:p>
      <w:pPr>
        <w:pStyle w:val="Index1"/>
        <w:rPr>
          <w:sz w:val="16"/>
        </w:rPr>
      </w:pPr>
      <w:r>
        <w:rPr>
          <w:sz w:val="16"/>
        </w:rPr>
        <w:t>ОБЩЕЕ  ВРЕМЯ  РАЗГОВОРОВ • 15</w:t>
      </w:r>
    </w:p>
    <w:p>
      <w:pPr>
        <w:pStyle w:val="Index1"/>
        <w:rPr>
          <w:sz w:val="16"/>
        </w:rPr>
      </w:pPr>
      <w:r>
        <w:rPr>
          <w:sz w:val="16"/>
        </w:rPr>
        <w:t>ОКОНЧАНИЕ  РАЗГОВОРА  ИЛИ  ОТКАЗ  ОТ  ОТВЕТА  НА  ВЫЗОВ • 4</w:t>
      </w:r>
    </w:p>
    <w:p>
      <w:pPr>
        <w:pStyle w:val="Index1"/>
        <w:rPr>
          <w:sz w:val="16"/>
        </w:rPr>
      </w:pPr>
      <w:r>
        <w:rPr>
          <w:sz w:val="16"/>
        </w:rPr>
        <w:t>ОСНОВНЫЕ  ДЕЙСТВИЯ • 3</w:t>
      </w:r>
    </w:p>
    <w:p>
      <w:pPr>
        <w:pStyle w:val="Index1"/>
        <w:rPr>
          <w:sz w:val="16"/>
        </w:rPr>
      </w:pPr>
      <w:r>
        <w:rPr>
          <w:sz w:val="16"/>
        </w:rPr>
        <w:t>ОТВЕТ  НА  ВЫЗОВ • 1; 4</w:t>
      </w:r>
    </w:p>
    <w:p>
      <w:pPr>
        <w:pStyle w:val="Index1"/>
        <w:rPr>
          <w:sz w:val="16"/>
        </w:rPr>
      </w:pPr>
      <w:r>
        <w:rPr>
          <w:sz w:val="16"/>
        </w:rPr>
        <w:t>ОТКЛЮЧЕНИЕ  ТЕЛЕФОНА • 4</w:t>
      </w:r>
    </w:p>
    <w:p>
      <w:pPr>
        <w:pStyle w:val="IndexHeading"/>
        <w:keepNext w:val="true"/>
        <w:rPr>
          <w:sz w:val="16"/>
        </w:rPr>
      </w:pPr>
      <w:r>
        <w:rPr>
          <w:sz w:val="16"/>
        </w:rPr>
        <w:t>П</w:t>
      </w:r>
    </w:p>
    <w:p>
      <w:pPr>
        <w:pStyle w:val="Index1"/>
        <w:rPr>
          <w:sz w:val="16"/>
        </w:rPr>
      </w:pPr>
      <w:r>
        <w:rPr>
          <w:sz w:val="16"/>
        </w:rPr>
        <w:t>ПАМЯТЬ  ТЕЛ.  НОМЕРОВ • 5; 10</w:t>
      </w:r>
    </w:p>
    <w:p>
      <w:pPr>
        <w:pStyle w:val="Index1"/>
        <w:rPr>
          <w:sz w:val="16"/>
        </w:rPr>
      </w:pPr>
      <w:r>
        <w:rPr>
          <w:sz w:val="16"/>
        </w:rPr>
        <w:t>ПЕРЕАДРЕСАЦИЯ • 7; 19</w:t>
      </w:r>
    </w:p>
    <w:p>
      <w:pPr>
        <w:pStyle w:val="Index1"/>
        <w:rPr>
          <w:sz w:val="16"/>
        </w:rPr>
      </w:pPr>
      <w:r>
        <w:rPr>
          <w:sz w:val="16"/>
        </w:rPr>
        <w:t>ПОДСВЕТКА • 5</w:t>
      </w:r>
    </w:p>
    <w:p>
      <w:pPr>
        <w:pStyle w:val="Index1"/>
        <w:rPr>
          <w:sz w:val="16"/>
        </w:rPr>
      </w:pPr>
      <w:r>
        <w:rPr>
          <w:sz w:val="16"/>
        </w:rPr>
        <w:t>ПРИЛОЖЕНИЕ • 23</w:t>
      </w:r>
    </w:p>
    <w:p>
      <w:pPr>
        <w:pStyle w:val="Index1"/>
        <w:rPr>
          <w:sz w:val="16"/>
        </w:rPr>
      </w:pPr>
      <w:r>
        <w:rPr>
          <w:sz w:val="16"/>
        </w:rPr>
        <w:t>ПРИНАДЛЕЖНОСТИ • 1; 20; 22; 23</w:t>
      </w:r>
    </w:p>
    <w:p>
      <w:pPr>
        <w:pStyle w:val="Index1"/>
        <w:rPr>
          <w:sz w:val="16"/>
        </w:rPr>
      </w:pPr>
      <w:r>
        <w:rPr>
          <w:sz w:val="16"/>
        </w:rPr>
        <w:t>ПРОСМОТР  ПАМЯТИ  SIM  КАРТЫ • 10</w:t>
      </w:r>
    </w:p>
    <w:p>
      <w:pPr>
        <w:pStyle w:val="Index1"/>
        <w:rPr>
          <w:sz w:val="16"/>
        </w:rPr>
      </w:pPr>
      <w:r>
        <w:rPr>
          <w:sz w:val="16"/>
        </w:rPr>
        <w:t>ПРОСМОТР  ПАМЯТИ  SIM  КАРТЫ  С  ОПРЕДЕЛЁННОЙ  БУКВЫ  АЛФАВИТА • 10</w:t>
      </w:r>
    </w:p>
    <w:p>
      <w:pPr>
        <w:pStyle w:val="Index1"/>
        <w:rPr>
          <w:sz w:val="16"/>
        </w:rPr>
      </w:pPr>
      <w:r>
        <w:rPr>
          <w:sz w:val="16"/>
        </w:rPr>
        <w:t>ПРОСМОТР  ПАМЯТИ  ТЕЛЕФОНА • 11</w:t>
      </w:r>
    </w:p>
    <w:p>
      <w:pPr>
        <w:pStyle w:val="IndexHeading"/>
        <w:keepNext w:val="true"/>
        <w:rPr>
          <w:sz w:val="16"/>
        </w:rPr>
      </w:pPr>
      <w:r>
        <w:rPr>
          <w:sz w:val="16"/>
        </w:rPr>
        <w:t>Р</w:t>
      </w:r>
    </w:p>
    <w:p>
      <w:pPr>
        <w:pStyle w:val="Index1"/>
        <w:rPr>
          <w:sz w:val="16"/>
        </w:rPr>
      </w:pPr>
      <w:r>
        <w:rPr>
          <w:sz w:val="16"/>
        </w:rPr>
        <w:t>РАЗБЛОКИРОВКА  ТАСТАТУРЫ • 4</w:t>
      </w:r>
    </w:p>
    <w:p>
      <w:pPr>
        <w:pStyle w:val="Index1"/>
        <w:rPr>
          <w:sz w:val="16"/>
        </w:rPr>
      </w:pPr>
      <w:r>
        <w:rPr>
          <w:sz w:val="16"/>
        </w:rPr>
        <w:t>РАЗБЛОКИРОВКА  ТЕЛЕФОНА • 14</w:t>
      </w:r>
    </w:p>
    <w:p>
      <w:pPr>
        <w:pStyle w:val="Index1"/>
        <w:rPr>
          <w:sz w:val="16"/>
        </w:rPr>
      </w:pPr>
      <w:r>
        <w:rPr>
          <w:sz w:val="16"/>
        </w:rPr>
        <w:t>РЕГУЛИРОВКА  ГРОМКОСТИ • 5</w:t>
      </w:r>
    </w:p>
    <w:p>
      <w:pPr>
        <w:pStyle w:val="Index1"/>
        <w:rPr>
          <w:sz w:val="16"/>
        </w:rPr>
      </w:pPr>
      <w:r>
        <w:rPr>
          <w:sz w:val="16"/>
        </w:rPr>
        <w:t>РЕКОМЕНДАЦИИ ПО  УХОДУ  ЗА  ТЕЛЕФОНОМ • 22</w:t>
      </w:r>
    </w:p>
    <w:p>
      <w:pPr>
        <w:pStyle w:val="Index1"/>
        <w:rPr>
          <w:sz w:val="16"/>
        </w:rPr>
      </w:pPr>
      <w:r>
        <w:rPr>
          <w:sz w:val="16"/>
        </w:rPr>
        <w:t>РУКОВОДСТВО  ПО  АККУМУЛЯТОРАМ • 21</w:t>
      </w:r>
    </w:p>
    <w:p>
      <w:pPr>
        <w:pStyle w:val="IndexHeading"/>
        <w:keepNext w:val="true"/>
        <w:rPr>
          <w:sz w:val="16"/>
        </w:rPr>
      </w:pPr>
      <w:r>
        <w:rPr>
          <w:sz w:val="16"/>
        </w:rPr>
        <w:t>С</w:t>
      </w:r>
    </w:p>
    <w:p>
      <w:pPr>
        <w:pStyle w:val="Index1"/>
        <w:rPr>
          <w:sz w:val="16"/>
        </w:rPr>
      </w:pPr>
      <w:r>
        <w:rPr>
          <w:sz w:val="16"/>
        </w:rPr>
        <w:t>СИМВОЛЫ / ИКОНЫ ,  ОТОБРАЖАЕМЫЕ  НА  ДИСПЛЕЕ • 1</w:t>
      </w:r>
    </w:p>
    <w:p>
      <w:pPr>
        <w:pStyle w:val="Index1"/>
        <w:rPr>
          <w:sz w:val="16"/>
        </w:rPr>
      </w:pPr>
      <w:r>
        <w:rPr>
          <w:sz w:val="16"/>
        </w:rPr>
        <w:t>СПОСОБ  ВЫБОРА  СЕТИ • 10</w:t>
      </w:r>
    </w:p>
    <w:p>
      <w:pPr>
        <w:pStyle w:val="Index1"/>
        <w:rPr>
          <w:sz w:val="16"/>
        </w:rPr>
      </w:pPr>
      <w:r>
        <w:rPr>
          <w:sz w:val="16"/>
        </w:rPr>
        <w:t>СТИРАНИЕ  ВСЕЙ  ПАМЯТИ  ТЕЛ.  НОМЕРОВ  SIM  КАРТЫ • 12</w:t>
      </w:r>
    </w:p>
    <w:p>
      <w:pPr>
        <w:pStyle w:val="Index1"/>
        <w:rPr>
          <w:sz w:val="16"/>
        </w:rPr>
      </w:pPr>
      <w:r>
        <w:rPr>
          <w:sz w:val="16"/>
        </w:rPr>
        <w:t>СТИРАНИЕ  ВСЕЙ  ПАМЯТИ  ТЕЛ.  НОМЕРОВ  ТЕЛЕФОНА • 12</w:t>
      </w:r>
    </w:p>
    <w:p>
      <w:pPr>
        <w:pStyle w:val="Index1"/>
        <w:rPr>
          <w:sz w:val="16"/>
        </w:rPr>
      </w:pPr>
      <w:r>
        <w:rPr>
          <w:b/>
          <w:sz w:val="16"/>
        </w:rPr>
        <w:t>СЧИТЫВАНИЕ  ТЕЛ.  НОМЕРА  ИЗ  ПАМЯТИ</w:t>
      </w:r>
      <w:r>
        <w:rPr>
          <w:sz w:val="16"/>
        </w:rPr>
        <w:t xml:space="preserve"> • 5</w:t>
      </w:r>
    </w:p>
    <w:p>
      <w:pPr>
        <w:pStyle w:val="Index1"/>
        <w:rPr>
          <w:sz w:val="16"/>
        </w:rPr>
      </w:pPr>
      <w:r>
        <w:rPr>
          <w:sz w:val="16"/>
        </w:rPr>
        <w:t>СЧИТЫВАНИЕ  ТЕЛ. №  ИЗ  ЗАПИСНОЙ  КНИЖКИ • 7</w:t>
      </w:r>
    </w:p>
    <w:p>
      <w:pPr>
        <w:pStyle w:val="Index1"/>
        <w:rPr>
          <w:sz w:val="16"/>
        </w:rPr>
      </w:pPr>
      <w:r>
        <w:rPr>
          <w:sz w:val="16"/>
        </w:rPr>
        <w:t>СЪЁМ  АККУМУЛЯТОРА • 22</w:t>
      </w:r>
    </w:p>
    <w:p>
      <w:pPr>
        <w:pStyle w:val="IndexHeading"/>
        <w:keepNext w:val="true"/>
        <w:rPr>
          <w:sz w:val="16"/>
        </w:rPr>
      </w:pPr>
      <w:r>
        <w:rPr>
          <w:sz w:val="16"/>
        </w:rPr>
        <w:t>Т</w:t>
      </w:r>
    </w:p>
    <w:p>
      <w:pPr>
        <w:pStyle w:val="Index1"/>
        <w:rPr>
          <w:sz w:val="16"/>
        </w:rPr>
      </w:pPr>
      <w:r>
        <w:rPr>
          <w:sz w:val="16"/>
        </w:rPr>
        <w:t>ТЕКСТ  ПРИВЕТСТВИЯ • 12; 14; 18</w:t>
      </w:r>
    </w:p>
    <w:p>
      <w:pPr>
        <w:pStyle w:val="Index1"/>
        <w:rPr>
          <w:sz w:val="16"/>
        </w:rPr>
      </w:pPr>
      <w:r>
        <w:rPr>
          <w:sz w:val="16"/>
        </w:rPr>
        <w:t>ТЕКСТОВЫЕ  СООБЩЕНИЯ • 2; 12</w:t>
      </w:r>
    </w:p>
    <w:p>
      <w:pPr>
        <w:pStyle w:val="Index1"/>
        <w:rPr>
          <w:sz w:val="16"/>
        </w:rPr>
      </w:pPr>
      <w:r>
        <w:rPr>
          <w:sz w:val="16"/>
        </w:rPr>
        <w:t>ТЕХНИЧЕСКАЯ  ИНФОРМАЦИЯ • 22</w:t>
      </w:r>
    </w:p>
    <w:p>
      <w:pPr>
        <w:pStyle w:val="Index1"/>
        <w:rPr>
          <w:sz w:val="16"/>
        </w:rPr>
      </w:pPr>
      <w:r>
        <w:rPr>
          <w:sz w:val="16"/>
        </w:rPr>
        <w:t>ТЕХНИЧЕСКИЕ  ДАННЫЕ • 23</w:t>
      </w:r>
    </w:p>
    <w:p>
      <w:pPr>
        <w:pStyle w:val="Index1"/>
        <w:rPr>
          <w:sz w:val="16"/>
        </w:rPr>
      </w:pPr>
      <w:r>
        <w:rPr>
          <w:sz w:val="16"/>
        </w:rPr>
        <w:t>ТИПЫ  АККУМУЛЯТОРОВ • 21</w:t>
      </w:r>
    </w:p>
    <w:p>
      <w:pPr>
        <w:pStyle w:val="IndexHeading"/>
        <w:keepNext w:val="true"/>
        <w:rPr>
          <w:sz w:val="16"/>
        </w:rPr>
      </w:pPr>
      <w:r>
        <w:rPr>
          <w:sz w:val="16"/>
        </w:rPr>
        <w:t>У</w:t>
      </w:r>
    </w:p>
    <w:p>
      <w:pPr>
        <w:pStyle w:val="Index1"/>
        <w:rPr>
          <w:sz w:val="16"/>
        </w:rPr>
      </w:pPr>
      <w:r>
        <w:rPr>
          <w:sz w:val="16"/>
        </w:rPr>
        <w:t>УПРАВЛЕНИЕ  ВЫЗОВАМИ • 7</w:t>
      </w:r>
    </w:p>
    <w:p>
      <w:pPr>
        <w:pStyle w:val="Index1"/>
        <w:rPr>
          <w:sz w:val="16"/>
        </w:rPr>
      </w:pPr>
      <w:r>
        <w:rPr>
          <w:sz w:val="16"/>
        </w:rPr>
        <w:t>УСИЛИТЕЛЬ • 5; 20</w:t>
      </w:r>
    </w:p>
    <w:p>
      <w:pPr>
        <w:pStyle w:val="Index1"/>
        <w:rPr>
          <w:sz w:val="16"/>
        </w:rPr>
      </w:pPr>
      <w:r>
        <w:rPr>
          <w:sz w:val="16"/>
        </w:rPr>
        <w:t>УСТАНОВКА  ВРЕМЕНИ • 15</w:t>
      </w:r>
    </w:p>
    <w:p>
      <w:pPr>
        <w:pStyle w:val="Index1"/>
        <w:rPr>
          <w:sz w:val="16"/>
        </w:rPr>
      </w:pPr>
      <w:r>
        <w:rPr>
          <w:sz w:val="16"/>
        </w:rPr>
        <w:t>УСТАНОВКА  ГРОМКОСТИ • 16</w:t>
      </w:r>
    </w:p>
    <w:p>
      <w:pPr>
        <w:pStyle w:val="Index1"/>
        <w:rPr>
          <w:sz w:val="16"/>
        </w:rPr>
      </w:pPr>
      <w:r>
        <w:rPr>
          <w:sz w:val="16"/>
        </w:rPr>
        <w:t>УСТАНОВКА  ДАТЫ • 16</w:t>
      </w:r>
    </w:p>
    <w:p>
      <w:pPr>
        <w:pStyle w:val="Index1"/>
        <w:rPr>
          <w:sz w:val="16"/>
        </w:rPr>
      </w:pPr>
      <w:r>
        <w:rPr>
          <w:sz w:val="16"/>
        </w:rPr>
        <w:t>УСТАНОВКА  ТОНА  СИГНАЛА  ВЫЗОВА • 16</w:t>
      </w:r>
    </w:p>
    <w:p>
      <w:pPr>
        <w:pStyle w:val="Index1"/>
        <w:rPr>
          <w:sz w:val="16"/>
        </w:rPr>
      </w:pPr>
      <w:r>
        <w:rPr>
          <w:sz w:val="16"/>
        </w:rPr>
        <w:t>УСТАНОВКИ  ТЕЛЕФОНА • 14; 15</w:t>
      </w:r>
    </w:p>
    <w:p>
      <w:pPr>
        <w:pStyle w:val="IndexHeading"/>
        <w:keepNext w:val="true"/>
        <w:rPr>
          <w:sz w:val="16"/>
        </w:rPr>
      </w:pPr>
      <w:r>
        <w:rPr>
          <w:sz w:val="16"/>
        </w:rPr>
        <w:t>Ф</w:t>
      </w:r>
    </w:p>
    <w:p>
      <w:pPr>
        <w:pStyle w:val="Index1"/>
        <w:rPr>
          <w:sz w:val="16"/>
        </w:rPr>
      </w:pPr>
      <w:r>
        <w:rPr>
          <w:sz w:val="16"/>
        </w:rPr>
        <w:t>ФУНКЦИИ  ЗАЩИТЫ • 13</w:t>
      </w:r>
    </w:p>
    <w:p>
      <w:pPr>
        <w:pStyle w:val="IndexHeading"/>
        <w:keepNext w:val="true"/>
        <w:rPr>
          <w:sz w:val="16"/>
        </w:rPr>
      </w:pPr>
      <w:r>
        <w:rPr>
          <w:sz w:val="16"/>
        </w:rPr>
        <w:t>Ч</w:t>
      </w:r>
    </w:p>
    <w:p>
      <w:pPr>
        <w:pStyle w:val="Index1"/>
        <w:rPr>
          <w:rFonts w:ascii="Times New Roman" w:hAnsi="Times New Roman" w:cs="Times New Roman"/>
        </w:rPr>
      </w:pPr>
      <w:r>
        <w:rPr>
          <w:rFonts w:cs="Times New Roman"/>
        </w:rPr>
        <w:t>ЧИСТКА • 2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566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800" w:right="566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Helvetica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2"/>
      </w:rPr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4</w:t>
    </w:r>
    <w:r>
      <w:rPr>
        <w:rStyle w:val="PageNumber"/>
        <w:sz w:val="12"/>
      </w:rPr>
      <w:fldChar w:fldCharType="end"/>
    </w:r>
  </w:p>
  <w:p>
    <w:pPr>
      <w:pStyle w:val="Footer"/>
      <w:jc w:val="center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.M.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.7.2026</w:t>
    </w:r>
    <w:r>
      <w:rPr>
        <w:rStyle w:val="PageNumber"/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6</w:t>
    </w:r>
    <w:r>
      <w:rPr>
        <w:rStyle w:val="PageNumber"/>
        <w:sz w:val="12"/>
      </w:rPr>
      <w:fldChar w:fldCharType="end"/>
    </w:r>
  </w:p>
  <w:p>
    <w:pPr>
      <w:pStyle w:val="Footer"/>
      <w:jc w:val="center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.M.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.7.2026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www.sspc.lg.ua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www.sspc.lg.ua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Helvetica;Tahoma" w:hAnsi="BaltHelvetica;Tahoma" w:eastAsia="Times New Roman" w:cs="BaltHelvetica;Tahoma"/>
      <w:color w:val="auto"/>
      <w:sz w:val="16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altHelvetica;Tahoma" w:hAnsi="BaltHelvetica;Tahoma" w:cs="BaltHelvetica;Tahoma"/>
      <w:b/>
    </w:rPr>
  </w:style>
  <w:style w:type="paragraph" w:styleId="Addressee">
    <w:name w:val="Envelope Address"/>
    <w:basedOn w:val="Normal"/>
    <w:pPr>
      <w:ind w:left="2880" w:hanging="0"/>
    </w:pPr>
    <w:rPr>
      <w:rFonts w:ascii="BaltTimes" w:hAnsi="BaltTimes" w:cs="BaltTime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601" w:leader="none"/>
      </w:tabs>
      <w:ind w:left="160" w:hanging="16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601" w:leader="none"/>
      </w:tabs>
      <w:ind w:left="320" w:hanging="16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601" w:leader="none"/>
      </w:tabs>
      <w:ind w:left="480" w:hanging="160"/>
    </w:pPr>
    <w:rPr>
      <w:rFonts w:ascii="Times New Roman" w:hAnsi="Times New Roman" w:cs="Times New Roman"/>
      <w:sz w:val="18"/>
    </w:rPr>
  </w:style>
  <w:style w:type="paragraph" w:styleId="4">
    <w:name w:val="Указатель 4"/>
    <w:basedOn w:val="Normal"/>
    <w:next w:val="Normal"/>
    <w:qFormat/>
    <w:pPr>
      <w:tabs>
        <w:tab w:val="clear" w:pos="708"/>
        <w:tab w:val="right" w:pos="4601" w:leader="none"/>
      </w:tabs>
      <w:ind w:left="640" w:hanging="160"/>
    </w:pPr>
    <w:rPr>
      <w:rFonts w:ascii="Times New Roman" w:hAnsi="Times New Roman" w:cs="Times New Roman"/>
      <w:sz w:val="18"/>
    </w:rPr>
  </w:style>
  <w:style w:type="paragraph" w:styleId="5">
    <w:name w:val="Указатель 5"/>
    <w:basedOn w:val="Normal"/>
    <w:next w:val="Normal"/>
    <w:qFormat/>
    <w:pPr>
      <w:tabs>
        <w:tab w:val="clear" w:pos="708"/>
        <w:tab w:val="right" w:pos="4601" w:leader="none"/>
      </w:tabs>
      <w:ind w:left="800" w:hanging="160"/>
    </w:pPr>
    <w:rPr>
      <w:rFonts w:ascii="Times New Roman" w:hAnsi="Times New Roman" w:cs="Times New Roman"/>
      <w:sz w:val="18"/>
    </w:rPr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4601" w:leader="none"/>
      </w:tabs>
      <w:ind w:left="960" w:hanging="160"/>
    </w:pPr>
    <w:rPr>
      <w:rFonts w:ascii="Times New Roman" w:hAnsi="Times New Roman" w:cs="Times New Roman"/>
      <w:sz w:val="18"/>
    </w:rPr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4601" w:leader="none"/>
      </w:tabs>
      <w:ind w:left="1120" w:hanging="160"/>
    </w:pPr>
    <w:rPr>
      <w:rFonts w:ascii="Times New Roman" w:hAnsi="Times New Roman" w:cs="Times New Roman"/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4601" w:leader="none"/>
      </w:tabs>
      <w:ind w:left="1280" w:hanging="160"/>
    </w:pPr>
    <w:rPr>
      <w:rFonts w:ascii="Times New Roman" w:hAnsi="Times New Roman" w:cs="Times New Roman"/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4601" w:leader="none"/>
      </w:tabs>
      <w:ind w:left="1440" w:hanging="16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7:12:00Z</dcterms:created>
  <dc:creator>LOKASTOVS</dc:creator>
  <dc:description/>
  <dc:language>en-US</dc:language>
  <cp:lastModifiedBy>Pavel Kolpakov</cp:lastModifiedBy>
  <cp:lastPrinted>1997-01-17T10:59:00Z</cp:lastPrinted>
  <dcterms:modified xsi:type="dcterms:W3CDTF">1999-09-12T14:37:00Z</dcterms:modified>
  <cp:revision>3</cp:revision>
  <dc:subject/>
  <dc:title>                                                        AEG  TELEPORT  9020</dc:title>
</cp:coreProperties>
</file>