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</w:t>
      </w:r>
      <w:r>
        <w:rPr>
          <w:b/>
          <w:sz w:val="48"/>
        </w:rPr>
        <w:t>ALCATEL HB 100/160/2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b/>
          <w:sz w:val="24"/>
        </w:rPr>
        <w:t>ИНСТРУК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</w:t>
      </w:r>
      <w:r>
        <w:rPr>
          <w:b/>
          <w:sz w:val="16"/>
        </w:rPr>
        <w:t>КЛАВИАТУРА ТЕЛЕФОН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85725</wp:posOffset>
                </wp:positionV>
                <wp:extent cx="274955" cy="274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6.7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I </w:t>
        <w:tab/>
        <w:t>ВКЛ/ОТКЛ ПИТАНИЕ ТЕЛЕФ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</wp:posOffset>
                </wp:positionH>
                <wp:positionV relativeFrom="paragraph">
                  <wp:posOffset>88900</wp:posOffset>
                </wp:positionV>
                <wp:extent cx="541655" cy="451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02" y="17103"/>
                              </a:moveTo>
                              <a:lnTo>
                                <a:pt x="4455" y="17665"/>
                              </a:lnTo>
                              <a:lnTo>
                                <a:pt x="4455" y="18762"/>
                              </a:lnTo>
                              <a:lnTo>
                                <a:pt x="4361" y="19156"/>
                              </a:lnTo>
                              <a:lnTo>
                                <a:pt x="4361" y="19297"/>
                              </a:lnTo>
                              <a:lnTo>
                                <a:pt x="4291" y="19409"/>
                              </a:lnTo>
                              <a:lnTo>
                                <a:pt x="4197" y="19691"/>
                              </a:lnTo>
                              <a:lnTo>
                                <a:pt x="4056" y="19691"/>
                              </a:lnTo>
                              <a:lnTo>
                                <a:pt x="3728" y="19972"/>
                              </a:lnTo>
                              <a:lnTo>
                                <a:pt x="0" y="19972"/>
                              </a:lnTo>
                              <a:lnTo>
                                <a:pt x="0" y="16568"/>
                              </a:lnTo>
                              <a:lnTo>
                                <a:pt x="164" y="16174"/>
                              </a:lnTo>
                              <a:lnTo>
                                <a:pt x="328" y="15893"/>
                              </a:lnTo>
                              <a:lnTo>
                                <a:pt x="797" y="14655"/>
                              </a:lnTo>
                              <a:lnTo>
                                <a:pt x="1266" y="14121"/>
                              </a:lnTo>
                              <a:lnTo>
                                <a:pt x="1430" y="13868"/>
                              </a:lnTo>
                              <a:lnTo>
                                <a:pt x="1594" y="13727"/>
                              </a:lnTo>
                              <a:lnTo>
                                <a:pt x="1735" y="13446"/>
                              </a:lnTo>
                              <a:lnTo>
                                <a:pt x="2063" y="13165"/>
                              </a:lnTo>
                              <a:lnTo>
                                <a:pt x="2298" y="12743"/>
                              </a:lnTo>
                              <a:lnTo>
                                <a:pt x="3423" y="12349"/>
                              </a:lnTo>
                              <a:lnTo>
                                <a:pt x="4994" y="11955"/>
                              </a:lnTo>
                              <a:lnTo>
                                <a:pt x="6096" y="11533"/>
                              </a:lnTo>
                              <a:lnTo>
                                <a:pt x="8019" y="10999"/>
                              </a:lnTo>
                              <a:lnTo>
                                <a:pt x="8980" y="10886"/>
                              </a:lnTo>
                              <a:lnTo>
                                <a:pt x="9121" y="10605"/>
                              </a:lnTo>
                              <a:lnTo>
                                <a:pt x="9355" y="10352"/>
                              </a:lnTo>
                              <a:lnTo>
                                <a:pt x="9613" y="9930"/>
                              </a:lnTo>
                              <a:lnTo>
                                <a:pt x="9824" y="9648"/>
                              </a:lnTo>
                              <a:lnTo>
                                <a:pt x="9824" y="9508"/>
                              </a:lnTo>
                              <a:lnTo>
                                <a:pt x="8488" y="9508"/>
                              </a:lnTo>
                              <a:lnTo>
                                <a:pt x="8417" y="9648"/>
                              </a:lnTo>
                              <a:lnTo>
                                <a:pt x="7456" y="9930"/>
                              </a:lnTo>
                              <a:lnTo>
                                <a:pt x="7222" y="10070"/>
                              </a:lnTo>
                              <a:lnTo>
                                <a:pt x="7222" y="10183"/>
                              </a:lnTo>
                              <a:lnTo>
                                <a:pt x="7057" y="10352"/>
                              </a:lnTo>
                              <a:lnTo>
                                <a:pt x="6096" y="10464"/>
                              </a:lnTo>
                              <a:lnTo>
                                <a:pt x="5955" y="10605"/>
                              </a:lnTo>
                              <a:lnTo>
                                <a:pt x="5885" y="10717"/>
                              </a:lnTo>
                              <a:lnTo>
                                <a:pt x="5627" y="10886"/>
                              </a:lnTo>
                              <a:lnTo>
                                <a:pt x="4689" y="10999"/>
                              </a:lnTo>
                              <a:lnTo>
                                <a:pt x="4455" y="11139"/>
                              </a:lnTo>
                              <a:lnTo>
                                <a:pt x="4291" y="11280"/>
                              </a:lnTo>
                              <a:lnTo>
                                <a:pt x="4197" y="11280"/>
                              </a:lnTo>
                              <a:lnTo>
                                <a:pt x="4056" y="11421"/>
                              </a:lnTo>
                              <a:lnTo>
                                <a:pt x="3822" y="11814"/>
                              </a:lnTo>
                              <a:lnTo>
                                <a:pt x="3494" y="12096"/>
                              </a:lnTo>
                              <a:lnTo>
                                <a:pt x="3423" y="12096"/>
                              </a:lnTo>
                              <a:lnTo>
                                <a:pt x="3329" y="12236"/>
                              </a:lnTo>
                              <a:lnTo>
                                <a:pt x="2860" y="12630"/>
                              </a:lnTo>
                              <a:lnTo>
                                <a:pt x="2790" y="12630"/>
                              </a:lnTo>
                              <a:lnTo>
                                <a:pt x="2696" y="12743"/>
                              </a:lnTo>
                              <a:lnTo>
                                <a:pt x="2626" y="12743"/>
                              </a:lnTo>
                              <a:lnTo>
                                <a:pt x="2626" y="12883"/>
                              </a:lnTo>
                              <a:lnTo>
                                <a:pt x="2462" y="12883"/>
                              </a:lnTo>
                              <a:lnTo>
                                <a:pt x="2626" y="12743"/>
                              </a:lnTo>
                              <a:lnTo>
                                <a:pt x="2626" y="12630"/>
                              </a:lnTo>
                              <a:lnTo>
                                <a:pt x="2790" y="12489"/>
                              </a:lnTo>
                              <a:lnTo>
                                <a:pt x="2860" y="12489"/>
                              </a:lnTo>
                              <a:lnTo>
                                <a:pt x="3095" y="12096"/>
                              </a:lnTo>
                              <a:lnTo>
                                <a:pt x="3423" y="11814"/>
                              </a:lnTo>
                              <a:lnTo>
                                <a:pt x="3564" y="11533"/>
                              </a:lnTo>
                              <a:lnTo>
                                <a:pt x="3728" y="11421"/>
                              </a:lnTo>
                              <a:lnTo>
                                <a:pt x="3822" y="11421"/>
                              </a:lnTo>
                              <a:lnTo>
                                <a:pt x="3986" y="11139"/>
                              </a:lnTo>
                              <a:lnTo>
                                <a:pt x="4127" y="10999"/>
                              </a:lnTo>
                              <a:lnTo>
                                <a:pt x="4361" y="10605"/>
                              </a:lnTo>
                              <a:lnTo>
                                <a:pt x="5322" y="10352"/>
                              </a:lnTo>
                              <a:lnTo>
                                <a:pt x="5463" y="10183"/>
                              </a:lnTo>
                              <a:lnTo>
                                <a:pt x="5463" y="10070"/>
                              </a:lnTo>
                              <a:lnTo>
                                <a:pt x="5557" y="9930"/>
                              </a:lnTo>
                              <a:lnTo>
                                <a:pt x="5885" y="9648"/>
                              </a:lnTo>
                              <a:lnTo>
                                <a:pt x="5955" y="9367"/>
                              </a:lnTo>
                              <a:lnTo>
                                <a:pt x="6096" y="9226"/>
                              </a:lnTo>
                              <a:lnTo>
                                <a:pt x="6190" y="8945"/>
                              </a:lnTo>
                              <a:lnTo>
                                <a:pt x="6424" y="8551"/>
                              </a:lnTo>
                              <a:lnTo>
                                <a:pt x="6659" y="8298"/>
                              </a:lnTo>
                              <a:lnTo>
                                <a:pt x="6729" y="8017"/>
                              </a:lnTo>
                              <a:lnTo>
                                <a:pt x="6823" y="8017"/>
                              </a:lnTo>
                              <a:lnTo>
                                <a:pt x="6893" y="7876"/>
                              </a:lnTo>
                              <a:lnTo>
                                <a:pt x="7057" y="7764"/>
                              </a:lnTo>
                              <a:lnTo>
                                <a:pt x="7151" y="7482"/>
                              </a:lnTo>
                              <a:lnTo>
                                <a:pt x="7362" y="7342"/>
                              </a:lnTo>
                              <a:lnTo>
                                <a:pt x="7714" y="7060"/>
                              </a:lnTo>
                              <a:lnTo>
                                <a:pt x="7784" y="6948"/>
                              </a:lnTo>
                              <a:lnTo>
                                <a:pt x="8019" y="6667"/>
                              </a:lnTo>
                              <a:lnTo>
                                <a:pt x="8253" y="6526"/>
                              </a:lnTo>
                              <a:lnTo>
                                <a:pt x="8488" y="6132"/>
                              </a:lnTo>
                              <a:lnTo>
                                <a:pt x="9449" y="5851"/>
                              </a:lnTo>
                              <a:lnTo>
                                <a:pt x="10387" y="5429"/>
                              </a:lnTo>
                              <a:lnTo>
                                <a:pt x="10762" y="4754"/>
                              </a:lnTo>
                              <a:lnTo>
                                <a:pt x="10856" y="4473"/>
                              </a:lnTo>
                              <a:lnTo>
                                <a:pt x="10926" y="4332"/>
                              </a:lnTo>
                              <a:lnTo>
                                <a:pt x="11161" y="4079"/>
                              </a:lnTo>
                              <a:lnTo>
                                <a:pt x="11325" y="3826"/>
                              </a:lnTo>
                              <a:lnTo>
                                <a:pt x="12286" y="3544"/>
                              </a:lnTo>
                              <a:lnTo>
                                <a:pt x="13224" y="3122"/>
                              </a:lnTo>
                              <a:lnTo>
                                <a:pt x="13482" y="2869"/>
                              </a:lnTo>
                              <a:lnTo>
                                <a:pt x="13623" y="2729"/>
                              </a:lnTo>
                              <a:lnTo>
                                <a:pt x="13693" y="2475"/>
                              </a:lnTo>
                              <a:lnTo>
                                <a:pt x="14021" y="1913"/>
                              </a:lnTo>
                              <a:lnTo>
                                <a:pt x="14982" y="1632"/>
                              </a:lnTo>
                              <a:lnTo>
                                <a:pt x="15053" y="1350"/>
                              </a:lnTo>
                              <a:lnTo>
                                <a:pt x="15053" y="1210"/>
                              </a:lnTo>
                              <a:lnTo>
                                <a:pt x="15147" y="928"/>
                              </a:lnTo>
                              <a:lnTo>
                                <a:pt x="15217" y="816"/>
                              </a:lnTo>
                              <a:lnTo>
                                <a:pt x="15217" y="675"/>
                              </a:lnTo>
                              <a:lnTo>
                                <a:pt x="15311" y="534"/>
                              </a:lnTo>
                              <a:lnTo>
                                <a:pt x="15311" y="394"/>
                              </a:lnTo>
                              <a:lnTo>
                                <a:pt x="15381" y="281"/>
                              </a:lnTo>
                              <a:lnTo>
                                <a:pt x="15381" y="141"/>
                              </a:lnTo>
                              <a:lnTo>
                                <a:pt x="19109" y="141"/>
                              </a:lnTo>
                              <a:lnTo>
                                <a:pt x="19343" y="0"/>
                              </a:lnTo>
                              <a:lnTo>
                                <a:pt x="19578" y="0"/>
                              </a:lnTo>
                              <a:lnTo>
                                <a:pt x="19672" y="141"/>
                              </a:lnTo>
                              <a:lnTo>
                                <a:pt x="19742" y="394"/>
                              </a:lnTo>
                              <a:lnTo>
                                <a:pt x="19742" y="1491"/>
                              </a:lnTo>
                              <a:lnTo>
                                <a:pt x="19812" y="1772"/>
                              </a:lnTo>
                              <a:lnTo>
                                <a:pt x="19812" y="2869"/>
                              </a:lnTo>
                              <a:lnTo>
                                <a:pt x="19883" y="3122"/>
                              </a:lnTo>
                              <a:lnTo>
                                <a:pt x="19977" y="3263"/>
                              </a:lnTo>
                              <a:lnTo>
                                <a:pt x="19977" y="6526"/>
                              </a:lnTo>
                              <a:lnTo>
                                <a:pt x="19883" y="6948"/>
                              </a:lnTo>
                              <a:lnTo>
                                <a:pt x="19742" y="7201"/>
                              </a:lnTo>
                              <a:lnTo>
                                <a:pt x="19578" y="7764"/>
                              </a:lnTo>
                              <a:lnTo>
                                <a:pt x="19508" y="7876"/>
                              </a:lnTo>
                              <a:lnTo>
                                <a:pt x="19508" y="8017"/>
                              </a:lnTo>
                              <a:lnTo>
                                <a:pt x="19250" y="8411"/>
                              </a:lnTo>
                              <a:lnTo>
                                <a:pt x="19179" y="8692"/>
                              </a:lnTo>
                              <a:lnTo>
                                <a:pt x="19039" y="8945"/>
                              </a:lnTo>
                              <a:lnTo>
                                <a:pt x="19039" y="9086"/>
                              </a:lnTo>
                              <a:lnTo>
                                <a:pt x="17046" y="9086"/>
                              </a:lnTo>
                              <a:lnTo>
                                <a:pt x="14818" y="8805"/>
                              </a:lnTo>
                              <a:lnTo>
                                <a:pt x="13857" y="8805"/>
                              </a:lnTo>
                              <a:lnTo>
                                <a:pt x="13857" y="8692"/>
                              </a:lnTo>
                              <a:lnTo>
                                <a:pt x="13693" y="8411"/>
                              </a:lnTo>
                              <a:lnTo>
                                <a:pt x="13693" y="8298"/>
                              </a:lnTo>
                              <a:lnTo>
                                <a:pt x="13623" y="8158"/>
                              </a:lnTo>
                              <a:lnTo>
                                <a:pt x="13154" y="8158"/>
                              </a:lnTo>
                              <a:lnTo>
                                <a:pt x="13060" y="8298"/>
                              </a:lnTo>
                              <a:lnTo>
                                <a:pt x="13060" y="8411"/>
                              </a:lnTo>
                              <a:lnTo>
                                <a:pt x="12919" y="8692"/>
                              </a:lnTo>
                              <a:lnTo>
                                <a:pt x="12685" y="8805"/>
                              </a:lnTo>
                              <a:lnTo>
                                <a:pt x="12591" y="8805"/>
                              </a:lnTo>
                              <a:lnTo>
                                <a:pt x="12521" y="8945"/>
                              </a:lnTo>
                              <a:lnTo>
                                <a:pt x="10926" y="9226"/>
                              </a:lnTo>
                              <a:lnTo>
                                <a:pt x="9824" y="9367"/>
                              </a:lnTo>
                              <a:lnTo>
                                <a:pt x="9754" y="9508"/>
                              </a:lnTo>
                              <a:lnTo>
                                <a:pt x="9683" y="9508"/>
                              </a:lnTo>
                              <a:lnTo>
                                <a:pt x="9683" y="9648"/>
                              </a:lnTo>
                              <a:lnTo>
                                <a:pt x="9613" y="9648"/>
                              </a:lnTo>
                              <a:lnTo>
                                <a:pt x="9449" y="9930"/>
                              </a:lnTo>
                              <a:lnTo>
                                <a:pt x="9355" y="10183"/>
                              </a:lnTo>
                              <a:lnTo>
                                <a:pt x="8347" y="11955"/>
                              </a:lnTo>
                              <a:lnTo>
                                <a:pt x="8347" y="12096"/>
                              </a:lnTo>
                              <a:lnTo>
                                <a:pt x="8253" y="12096"/>
                              </a:lnTo>
                              <a:lnTo>
                                <a:pt x="7925" y="12630"/>
                              </a:lnTo>
                              <a:lnTo>
                                <a:pt x="7784" y="12743"/>
                              </a:lnTo>
                              <a:lnTo>
                                <a:pt x="7714" y="12883"/>
                              </a:lnTo>
                              <a:lnTo>
                                <a:pt x="7362" y="12883"/>
                              </a:lnTo>
                              <a:lnTo>
                                <a:pt x="5955" y="13024"/>
                              </a:lnTo>
                              <a:lnTo>
                                <a:pt x="5721" y="13024"/>
                              </a:lnTo>
                              <a:lnTo>
                                <a:pt x="5627" y="13165"/>
                              </a:lnTo>
                              <a:lnTo>
                                <a:pt x="5627" y="13305"/>
                              </a:lnTo>
                              <a:lnTo>
                                <a:pt x="5557" y="13446"/>
                              </a:lnTo>
                              <a:lnTo>
                                <a:pt x="5557" y="17806"/>
                              </a:lnTo>
                              <a:lnTo>
                                <a:pt x="5463" y="17806"/>
                              </a:lnTo>
                              <a:lnTo>
                                <a:pt x="5393" y="18059"/>
                              </a:lnTo>
                              <a:lnTo>
                                <a:pt x="5322" y="18228"/>
                              </a:lnTo>
                              <a:lnTo>
                                <a:pt x="5252" y="18481"/>
                              </a:lnTo>
                              <a:lnTo>
                                <a:pt x="5088" y="18762"/>
                              </a:lnTo>
                              <a:lnTo>
                                <a:pt x="5088" y="18875"/>
                              </a:lnTo>
                              <a:lnTo>
                                <a:pt x="4994" y="18875"/>
                              </a:lnTo>
                              <a:lnTo>
                                <a:pt x="4924" y="19156"/>
                              </a:lnTo>
                              <a:lnTo>
                                <a:pt x="4830" y="19156"/>
                              </a:lnTo>
                              <a:lnTo>
                                <a:pt x="4760" y="19409"/>
                              </a:lnTo>
                              <a:lnTo>
                                <a:pt x="4619" y="19409"/>
                              </a:lnTo>
                              <a:lnTo>
                                <a:pt x="4455" y="19578"/>
                              </a:lnTo>
                              <a:lnTo>
                                <a:pt x="4361" y="19691"/>
                              </a:lnTo>
                              <a:lnTo>
                                <a:pt x="4291" y="19691"/>
                              </a:lnTo>
                              <a:lnTo>
                                <a:pt x="3751" y="18368"/>
                              </a:lnTo>
                              <a:lnTo>
                                <a:pt x="4502" y="196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502,17103l4455,17665l4455,18762l4361,19156l4361,19297l4291,19409l4197,19691l4056,19691l3728,19972l0,19972l0,16568l164,16174l328,15893l797,14655l1266,14121l1430,13868l1594,13727l1735,13446l2063,13165l2298,12743l3423,12349l4994,11955l6096,11533l8019,10999l8980,10886l9121,10605l9355,10352l9613,9930l9824,9648l9824,9508l8488,9508l8417,9648l7456,9930l7222,10070l7222,10183l7057,10352l6096,10464l5955,10605l5885,10717l5627,10886l4689,10999l4455,11139l4291,11280l4197,11280l4056,11421l3822,11814l3494,12096l3423,12096l3329,12236l2860,12630l2790,12630l2696,12743l2626,12743l2626,12883l2462,12883l2626,12743l2626,12630l2790,12489l2860,12489l3095,12096l3423,11814l3564,11533l3728,11421l3822,11421l3986,11139l4127,10999l4361,10605l5322,10352l5463,10183l5463,10070l5557,9930l5885,9648l5955,9367l6096,9226l6190,8945l6424,8551l6659,8298l6729,8017l6823,8017l6893,7876l7057,7764l7151,7482l7362,7342l7714,7060l7784,6948l8019,6667l8253,6526l8488,6132l9449,5851l10387,5429l10762,4754l10856,4473l10926,4332l11161,4079l11325,3826l12286,3544l13224,3122l13482,2869l13623,2729l13693,2475l14021,1913l14982,1632l15053,1350l15053,1210l15147,928l15217,816l15217,675l15311,534l15311,394l15381,281l15381,141l19109,141l19343,0l19578,0l19672,141l19742,394l19742,1491l19812,1772l19812,2869l19883,3122l19977,3263l19977,6526l19883,6948l19742,7201l19578,7764l19508,7876l19508,8017l19250,8411l19179,8692l19039,8945l19039,9086l17046,9086l14818,8805l13857,8805l13857,8692l13693,8411l13693,8298l13623,8158l13154,8158l13060,8298l13060,8411l12919,8692l12685,8805l12591,8805l12521,8945l10926,9226l9824,9367l9754,9508l9683,9508l9683,9648l9613,9648l9449,9930l9355,10183l8347,11955l8347,12096l8253,12096l7925,12630l7784,12743l7714,12883l7362,12883l5955,13024l5721,13024l5627,13165l5627,13305l5557,13446l5557,17806l5463,17806l5393,18059l5322,18228l5252,18481l5088,18762l5088,18875l4994,18875l4924,19156l4830,19156l4760,19409l4619,19409l4455,19578l4361,19691l4291,19691l3751,18368l4502,19634e" fillcolor="black" stroked="t" o:allowincell="f" style="position:absolute;margin-left:7.3pt;margin-top:7pt;width:42.6pt;height:35.5pt;mso-wrap-style:none;v-text-anchor:middle">
                <v:fill o:detectmouseclick="t" type="solid" color2="whit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ПОСЫЛКА ВЫЗОВА , ОТВЕТ НА ВХОДЯЩИЙ ЗВОНОК (“ПОДНЯТЬ ТРУБКУ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0</wp:posOffset>
                </wp:positionH>
                <wp:positionV relativeFrom="paragraph">
                  <wp:posOffset>88265</wp:posOffset>
                </wp:positionV>
                <wp:extent cx="721995" cy="271145"/>
                <wp:effectExtent l="5715" t="5715" r="381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63" y="17939"/>
                              </a:moveTo>
                              <a:lnTo>
                                <a:pt x="2164" y="18220"/>
                              </a:lnTo>
                              <a:lnTo>
                                <a:pt x="2164" y="18923"/>
                              </a:lnTo>
                              <a:lnTo>
                                <a:pt x="1917" y="18923"/>
                              </a:lnTo>
                              <a:lnTo>
                                <a:pt x="1689" y="19251"/>
                              </a:lnTo>
                              <a:lnTo>
                                <a:pt x="1689" y="19625"/>
                              </a:lnTo>
                              <a:lnTo>
                                <a:pt x="967" y="19625"/>
                              </a:lnTo>
                              <a:lnTo>
                                <a:pt x="844" y="19251"/>
                              </a:lnTo>
                              <a:lnTo>
                                <a:pt x="598" y="19251"/>
                              </a:lnTo>
                              <a:lnTo>
                                <a:pt x="598" y="18923"/>
                              </a:lnTo>
                              <a:lnTo>
                                <a:pt x="475" y="18923"/>
                              </a:lnTo>
                              <a:lnTo>
                                <a:pt x="369" y="18548"/>
                              </a:lnTo>
                              <a:lnTo>
                                <a:pt x="246" y="18548"/>
                              </a:lnTo>
                              <a:lnTo>
                                <a:pt x="246" y="17518"/>
                              </a:lnTo>
                              <a:lnTo>
                                <a:pt x="0" y="16815"/>
                              </a:lnTo>
                              <a:lnTo>
                                <a:pt x="0" y="7354"/>
                              </a:lnTo>
                              <a:lnTo>
                                <a:pt x="123" y="6323"/>
                              </a:lnTo>
                              <a:lnTo>
                                <a:pt x="369" y="5948"/>
                              </a:lnTo>
                              <a:lnTo>
                                <a:pt x="369" y="5246"/>
                              </a:lnTo>
                              <a:lnTo>
                                <a:pt x="475" y="4918"/>
                              </a:lnTo>
                              <a:lnTo>
                                <a:pt x="598" y="4215"/>
                              </a:lnTo>
                              <a:lnTo>
                                <a:pt x="1319" y="2108"/>
                              </a:lnTo>
                              <a:lnTo>
                                <a:pt x="1566" y="1733"/>
                              </a:lnTo>
                              <a:lnTo>
                                <a:pt x="1689" y="1405"/>
                              </a:lnTo>
                              <a:lnTo>
                                <a:pt x="2040" y="1405"/>
                              </a:lnTo>
                              <a:lnTo>
                                <a:pt x="3483" y="1030"/>
                              </a:lnTo>
                              <a:lnTo>
                                <a:pt x="3729" y="703"/>
                              </a:lnTo>
                              <a:lnTo>
                                <a:pt x="7951" y="703"/>
                              </a:lnTo>
                              <a:lnTo>
                                <a:pt x="9639" y="1030"/>
                              </a:lnTo>
                              <a:lnTo>
                                <a:pt x="13474" y="1030"/>
                              </a:lnTo>
                              <a:lnTo>
                                <a:pt x="13720" y="1405"/>
                              </a:lnTo>
                              <a:lnTo>
                                <a:pt x="15427" y="1405"/>
                              </a:lnTo>
                              <a:lnTo>
                                <a:pt x="15655" y="1030"/>
                              </a:lnTo>
                              <a:lnTo>
                                <a:pt x="15778" y="1030"/>
                              </a:lnTo>
                              <a:lnTo>
                                <a:pt x="16025" y="703"/>
                              </a:lnTo>
                              <a:lnTo>
                                <a:pt x="16271" y="703"/>
                              </a:lnTo>
                              <a:lnTo>
                                <a:pt x="16500" y="328"/>
                              </a:lnTo>
                              <a:lnTo>
                                <a:pt x="16746" y="328"/>
                              </a:lnTo>
                              <a:lnTo>
                                <a:pt x="16746" y="0"/>
                              </a:lnTo>
                              <a:lnTo>
                                <a:pt x="17344" y="0"/>
                              </a:lnTo>
                              <a:lnTo>
                                <a:pt x="17344" y="328"/>
                              </a:lnTo>
                              <a:lnTo>
                                <a:pt x="17467" y="328"/>
                              </a:lnTo>
                              <a:lnTo>
                                <a:pt x="17819" y="1030"/>
                              </a:lnTo>
                              <a:lnTo>
                                <a:pt x="18065" y="1405"/>
                              </a:lnTo>
                              <a:lnTo>
                                <a:pt x="18188" y="1405"/>
                              </a:lnTo>
                              <a:lnTo>
                                <a:pt x="18540" y="2436"/>
                              </a:lnTo>
                              <a:lnTo>
                                <a:pt x="19982" y="3138"/>
                              </a:lnTo>
                              <a:lnTo>
                                <a:pt x="19982" y="7026"/>
                              </a:lnTo>
                              <a:lnTo>
                                <a:pt x="19877" y="8056"/>
                              </a:lnTo>
                              <a:lnTo>
                                <a:pt x="19754" y="8759"/>
                              </a:lnTo>
                              <a:lnTo>
                                <a:pt x="19754" y="13630"/>
                              </a:lnTo>
                              <a:lnTo>
                                <a:pt x="19631" y="14707"/>
                              </a:lnTo>
                              <a:lnTo>
                                <a:pt x="19631" y="15035"/>
                              </a:lnTo>
                              <a:lnTo>
                                <a:pt x="19507" y="15738"/>
                              </a:lnTo>
                              <a:lnTo>
                                <a:pt x="19507" y="17143"/>
                              </a:lnTo>
                              <a:lnTo>
                                <a:pt x="19384" y="17518"/>
                              </a:lnTo>
                              <a:lnTo>
                                <a:pt x="19156" y="17845"/>
                              </a:lnTo>
                              <a:lnTo>
                                <a:pt x="18786" y="18923"/>
                              </a:lnTo>
                              <a:lnTo>
                                <a:pt x="18434" y="19251"/>
                              </a:lnTo>
                              <a:lnTo>
                                <a:pt x="18188" y="19625"/>
                              </a:lnTo>
                              <a:lnTo>
                                <a:pt x="18065" y="19953"/>
                              </a:lnTo>
                              <a:lnTo>
                                <a:pt x="16623" y="19953"/>
                              </a:lnTo>
                              <a:lnTo>
                                <a:pt x="14934" y="19625"/>
                              </a:lnTo>
                              <a:lnTo>
                                <a:pt x="13474" y="19251"/>
                              </a:lnTo>
                              <a:lnTo>
                                <a:pt x="13369" y="19251"/>
                              </a:lnTo>
                              <a:lnTo>
                                <a:pt x="13245" y="18923"/>
                              </a:lnTo>
                              <a:lnTo>
                                <a:pt x="13245" y="14333"/>
                              </a:lnTo>
                              <a:lnTo>
                                <a:pt x="13122" y="13630"/>
                              </a:lnTo>
                              <a:lnTo>
                                <a:pt x="13122" y="12974"/>
                              </a:lnTo>
                              <a:lnTo>
                                <a:pt x="12876" y="11569"/>
                              </a:lnTo>
                              <a:lnTo>
                                <a:pt x="12401" y="11569"/>
                              </a:lnTo>
                              <a:lnTo>
                                <a:pt x="12155" y="10867"/>
                              </a:lnTo>
                              <a:lnTo>
                                <a:pt x="9393" y="10867"/>
                              </a:lnTo>
                              <a:lnTo>
                                <a:pt x="7951" y="10539"/>
                              </a:lnTo>
                              <a:lnTo>
                                <a:pt x="7704" y="10539"/>
                              </a:lnTo>
                              <a:lnTo>
                                <a:pt x="7599" y="10164"/>
                              </a:lnTo>
                              <a:lnTo>
                                <a:pt x="7353" y="10164"/>
                              </a:lnTo>
                              <a:lnTo>
                                <a:pt x="7353" y="9836"/>
                              </a:lnTo>
                              <a:lnTo>
                                <a:pt x="7106" y="9836"/>
                              </a:lnTo>
                              <a:lnTo>
                                <a:pt x="6878" y="10164"/>
                              </a:lnTo>
                              <a:lnTo>
                                <a:pt x="6755" y="10164"/>
                              </a:lnTo>
                              <a:lnTo>
                                <a:pt x="6385" y="11241"/>
                              </a:lnTo>
                              <a:lnTo>
                                <a:pt x="6385" y="11944"/>
                              </a:lnTo>
                              <a:lnTo>
                                <a:pt x="6262" y="12272"/>
                              </a:lnTo>
                              <a:lnTo>
                                <a:pt x="6262" y="12974"/>
                              </a:lnTo>
                              <a:lnTo>
                                <a:pt x="6157" y="13349"/>
                              </a:lnTo>
                              <a:lnTo>
                                <a:pt x="6157" y="17143"/>
                              </a:lnTo>
                              <a:lnTo>
                                <a:pt x="6033" y="17143"/>
                              </a:lnTo>
                              <a:lnTo>
                                <a:pt x="5910" y="17845"/>
                              </a:lnTo>
                              <a:lnTo>
                                <a:pt x="5664" y="18548"/>
                              </a:lnTo>
                              <a:lnTo>
                                <a:pt x="5541" y="18548"/>
                              </a:lnTo>
                              <a:lnTo>
                                <a:pt x="5435" y="18923"/>
                              </a:lnTo>
                              <a:lnTo>
                                <a:pt x="5312" y="18923"/>
                              </a:lnTo>
                              <a:lnTo>
                                <a:pt x="5189" y="19251"/>
                              </a:lnTo>
                              <a:lnTo>
                                <a:pt x="4943" y="19625"/>
                              </a:lnTo>
                              <a:lnTo>
                                <a:pt x="4943" y="19953"/>
                              </a:lnTo>
                              <a:lnTo>
                                <a:pt x="1091" y="199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63,17939l2164,18220l2164,18923l1917,18923l1689,19251l1689,19625l967,19625l844,19251l598,19251l598,18923l475,18923l369,18548l246,18548l246,17518l0,16815l0,7354l123,6323l369,5948l369,5246l475,4918l598,4215l1319,2108l1566,1733l1689,1405l2040,1405l3483,1030l3729,703l7951,703l9639,1030l13474,1030l13720,1405l15427,1405l15655,1030l15778,1030l16025,703l16271,703l16500,328l16746,328l16746,0l17344,0l17344,328l17467,328l17819,1030l18065,1405l18188,1405l18540,2436l19982,3138l19982,7026l19877,8056l19754,8759l19754,13630l19631,14707l19631,15035l19507,15738l19507,17143l19384,17518l19156,17845l18786,18923l18434,19251l18188,19625l18065,19953l16623,19953l14934,19625l13474,19251l13369,19251l13245,18923l13245,14333l13122,13630l13122,12974l12876,11569l12401,11569l12155,10867l9393,10867l7951,10539l7704,10539l7599,10164l7353,10164l7353,9836l7106,9836l6878,10164l6755,10164l6385,11241l6385,11944l6262,12272l6262,12974l6157,13349l6157,17143l6033,17143l5910,17845l5664,18548l5541,18548l5435,18923l5312,18923l5189,19251l4943,19625l4943,19953l1091,19953e" fillcolor="black" stroked="t" o:allowincell="f" style="position:absolute;margin-left:0.2pt;margin-top:6.95pt;width:56.8pt;height:21.3pt;mso-wrap-style:none;v-text-anchor:middle">
                <v:fill o:detectmouseclick="t" type="solid" color2="whit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ПРЕКРАЩЕНИЕ РАЗГОВОРА(“ПОЛОЖИТЬ ТРУБКУ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>F</w:t>
        <w:tab/>
      </w:r>
      <w:r>
        <w:rPr>
          <w:sz w:val="16"/>
        </w:rPr>
        <w:t>ВХОД В МЕН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С</w:t>
      </w:r>
      <w:r>
        <w:rPr>
          <w:sz w:val="16"/>
        </w:rPr>
        <w:tab/>
        <w:t>УДАЛЕНИЕ ПОСЛЕДНЕГО СИМВОЛА , СТИР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R</w:t>
      </w:r>
      <w:r>
        <w:rPr>
          <w:sz w:val="16"/>
        </w:rPr>
        <w:tab/>
        <w:t>ВЫЗОВ ИЗ ПАМЯТИ ТЕЛЕФОННЫХ НОМЕРОВ , ..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M</w:t>
      </w:r>
      <w:r>
        <w:rPr>
          <w:sz w:val="16"/>
        </w:rPr>
        <w:tab/>
        <w:t>ЗАПИСЬ ТЕЛ. НОМЕРОВ В ПАМЯТЬ , “ПОДТВЕРЖДЕНИЕ” ПРИ РАБОТЕ С МЕН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&gt;&gt;</w:t>
      </w:r>
      <w:r>
        <w:rPr>
          <w:sz w:val="16"/>
        </w:rPr>
        <w:tab/>
        <w:t>ЛИСТА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180975" cy="1809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0pt" to="42.75pt,1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3560</wp:posOffset>
                </wp:positionH>
                <wp:positionV relativeFrom="paragraph">
                  <wp:posOffset>635</wp:posOffset>
                </wp:positionV>
                <wp:extent cx="180975" cy="180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0pt" to="57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>ПЕРЕХОД НА ВТОРИЧНЫЕ(ДОПОЛНИТЕЛЬНЫЕ) ФУНКЦИИ (“ТРЕУГОЛЬНИК”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3220</wp:posOffset>
                </wp:positionH>
                <wp:positionV relativeFrom="paragraph">
                  <wp:posOffset>67945</wp:posOffset>
                </wp:positionV>
                <wp:extent cx="3613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5.35pt" to="57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“ + “</w:t>
      </w:r>
      <w:r>
        <w:rPr>
          <w:sz w:val="16"/>
        </w:rPr>
        <w:tab/>
        <w:t>КНОПКА УВЕЛИЧЕНИЯ ГРОМКОСТИ ГРОМКОГОВОРИТЕЛЯ(НА ЛЕВОМ БОКУ  ТЕЛ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“ - “</w:t>
      </w:r>
      <w:r>
        <w:rPr>
          <w:sz w:val="16"/>
        </w:rPr>
        <w:tab/>
        <w:t>КНОПКА УМЕНЬШЕНИЯ ГРОМКОСТИ ГРОМКОГОВОРИТЕЛЯ(НА ЛЕВОМ БОКУ  ТЕЛ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390</wp:posOffset>
                </wp:positionH>
                <wp:positionV relativeFrom="paragraph">
                  <wp:posOffset>19050</wp:posOffset>
                </wp:positionV>
                <wp:extent cx="18097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7pt;margin-top:1.5pt;width:14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ab/>
        <w:tab/>
        <w:t>КНОПКА ОТКЛ. МИКРОФОНА(НА ЛЕВОМ БОКУ  ТЕЛ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0+</w:t>
      </w:r>
      <w:r>
        <w:rPr>
          <w:sz w:val="16"/>
        </w:rPr>
        <w:tab/>
        <w:t>ЦИФРА , ФУНКЦИЯ( ПРИЗНАК ) МЕЖДУНАРОДНОГО ВЫЗОВА ( “ + “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1</w:t>
      </w:r>
      <w:r>
        <w:rPr>
          <w:sz w:val="16"/>
        </w:rPr>
        <w:t xml:space="preserve"> ABC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2</w:t>
      </w:r>
      <w:r>
        <w:rPr>
          <w:sz w:val="16"/>
        </w:rPr>
        <w:t>DEF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</w:t>
      </w:r>
      <w:r>
        <w:rPr>
          <w:sz w:val="16"/>
        </w:rPr>
        <w:t>GHI</w:t>
        <w:tab/>
        <w:t>ЦИФРА , БУКВЫ/ ОТОБРАЖЕНИЕ ВАШЕГО ТЕЛ. НОМЕ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</w:t>
      </w:r>
      <w:r>
        <w:rPr>
          <w:sz w:val="16"/>
        </w:rPr>
        <w:t>JKL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5</w:t>
      </w:r>
      <w:r>
        <w:rPr>
          <w:sz w:val="16"/>
        </w:rPr>
        <w:t>MNO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6</w:t>
      </w:r>
      <w:r>
        <w:rPr>
          <w:sz w:val="16"/>
        </w:rPr>
        <w:t>PQR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7</w:t>
      </w:r>
      <w:r>
        <w:rPr>
          <w:sz w:val="16"/>
        </w:rPr>
        <w:t>STU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8</w:t>
      </w:r>
      <w:r>
        <w:rPr>
          <w:sz w:val="16"/>
        </w:rPr>
        <w:t>VWX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9</w:t>
      </w:r>
      <w:r>
        <w:rPr>
          <w:sz w:val="16"/>
        </w:rPr>
        <w:t>YZ</w:t>
        <w:tab/>
        <w:t>ЦИФРА , БУКВ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*</w:t>
      </w:r>
      <w:r>
        <w:rPr>
          <w:sz w:val="16"/>
        </w:rPr>
        <w:tab/>
        <w:t xml:space="preserve">ЗВЕЗД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#</w:t>
      </w:r>
      <w:r>
        <w:rPr>
          <w:sz w:val="16"/>
        </w:rPr>
        <w:tab/>
        <w:t>РЕШЁТ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 xml:space="preserve">1. </w:t>
      </w:r>
      <w:r>
        <w:rPr>
          <w:b/>
          <w:sz w:val="16"/>
        </w:rPr>
        <w:t>ALLGEMEINE INFORMATION UBER DIE TEILNEHMERKARTE(SI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 xml:space="preserve">    /INFORMATION ON  THE  SIM  CARD/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(ИНФОРМАЦИЯ ОБ   АБОНЕНТСКОЙ КАРТ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 xml:space="preserve">PIN </w:t>
      </w:r>
      <w:r>
        <w:rPr>
          <w:sz w:val="16"/>
        </w:rPr>
        <w:t>- PERSONAL IDENTITY NUMBER(ПЕРСОНАЛЬНЫЙ ИДЕНТИФИКАЦИОННЫЙ НОМЕР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PUK</w:t>
      </w:r>
      <w:r>
        <w:rPr>
          <w:sz w:val="16"/>
        </w:rPr>
        <w:t xml:space="preserve"> - PERSONAL UNBLOCKING KEY(ПЕРСОНАЛЬНЫЙ КЛЮЧ/КОД РАЗБЛОКИРОВКИ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SIM</w:t>
      </w:r>
      <w:r>
        <w:rPr>
          <w:sz w:val="16"/>
        </w:rPr>
        <w:t xml:space="preserve"> - SUBSCRIBER IDENTIFY MODULE(МОДУЛЬ ИДЕНТИФИКАЦИИ АБОНЕН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6"/>
        </w:rPr>
        <w:t>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РИ 3-х ПОДРЯД ОШИБОЧНЫХ ПОПЫТКАХ ВВОДА  PIN  КАРТА  SIM  БЛОКИРУЕТСЯ.(СМ. “РАЗБЛОКИРОВАНИЕ  SIM  КАРТЫ” )</w:t>
      </w:r>
    </w:p>
    <w:p>
      <w:pPr>
        <w:pStyle w:val="Normal"/>
        <w:rPr>
          <w:sz w:val="16"/>
        </w:rPr>
      </w:pPr>
      <w:r>
        <w:rPr>
          <w:sz w:val="16"/>
        </w:rPr>
        <w:t>2) ПРИ 10 - ти ПОДРЯД ОШИБОЧНЫХ ПОПЫТКАХ ВВОДА  PUK  КАРТА  SIM  БЛОКИРУЕТСЯ  ОКОНЧАТЕЛЬНО ! ( ОБРАТИТЕСЬ К ПОСТАВЩИКУ   SIM  КАРТЫ )</w:t>
      </w:r>
    </w:p>
    <w:p>
      <w:pPr>
        <w:pStyle w:val="Normal"/>
        <w:rPr>
          <w:sz w:val="16"/>
        </w:rPr>
      </w:pPr>
      <w:r>
        <w:rPr>
          <w:sz w:val="16"/>
        </w:rPr>
        <w:t>3) ПРИ ПОТЕРЕ  SIM  КАРТЫ НЕМЕДЛЕННО ОБРАТИТЕСЬ К  ХОЗЯИНУ СЕТИ ( LMT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b/>
          <w:sz w:val="16"/>
        </w:rPr>
        <w:t>ЕСЛИ  ВЫ  ЗАБЫЛИ  КАКОЙ-ЛИБО  КОД  ИЛИ  ЗАБЛОКИРОВАЛИ   SIM  КАРТУ ,  ДОСТУП  К  МЕНЮ  ИЛИ  ДОСТУП  К  ТЕЛЕФОНУ  ,  ТО  ПИМЕНИТЕ  РАЗБЛОКИРОВКУ   SIM  КАРТЫ  КОДОМ   PUK (СМ. РАЗДЕЛ 6 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 ЭТОМ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РАЗБЛОКИРУЕТСЯ   SIM  КАРТА</w:t>
      </w:r>
    </w:p>
    <w:p>
      <w:pPr>
        <w:pStyle w:val="Normal"/>
        <w:rPr>
          <w:sz w:val="16"/>
        </w:rPr>
      </w:pPr>
      <w:r>
        <w:rPr>
          <w:sz w:val="16"/>
        </w:rPr>
        <w:t xml:space="preserve">2)  РАЗБЛОКИРУЕТСЯ  ДОСТУП  К  МЕНЮ  И  К  ТЕЛЕФОНУ(ОТМЕНИТСЯ  ЗАПРОС  НА  GERATE-CODE ,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ENU-CODE)</w:t>
      </w:r>
    </w:p>
    <w:p>
      <w:pPr>
        <w:pStyle w:val="Normal"/>
        <w:rPr>
          <w:sz w:val="16"/>
        </w:rPr>
      </w:pPr>
      <w:r>
        <w:rPr>
          <w:sz w:val="16"/>
        </w:rPr>
        <w:t>3) ВСЕ  УСТАНОВКИ  ВЕРНУТСЯ В  ИСХОДНОЕ(“ЗАВОДСКОЕ”)  СОСТОЯНИЕ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2.2  ДИСПЛЕЙ  И  ОТОБРАЖАЕМЫЕ СИМВОЛ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НА ДИСПЛЕЕ МОЖНО ОТОБРАЗИТЬ  3  СТРОКИ ПО  12 - ть  СИМВОЛ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1894205" cy="10826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08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9pt;width:149.1pt;height:8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45260</wp:posOffset>
                </wp:positionH>
                <wp:positionV relativeFrom="paragraph">
                  <wp:posOffset>92075</wp:posOffset>
                </wp:positionV>
                <wp:extent cx="9925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7.25pt" to="191.9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5260</wp:posOffset>
                </wp:positionH>
                <wp:positionV relativeFrom="paragraph">
                  <wp:posOffset>91440</wp:posOffset>
                </wp:positionV>
                <wp:extent cx="992505" cy="180975"/>
                <wp:effectExtent l="1270" t="635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7.2pt" to="191.9pt,2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45260</wp:posOffset>
                </wp:positionH>
                <wp:positionV relativeFrom="paragraph">
                  <wp:posOffset>91440</wp:posOffset>
                </wp:positionV>
                <wp:extent cx="992505" cy="9080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7.2pt" to="191.9pt,1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0 1 2 3 4 5 6 7 8 9 А В                                              3 - и  СТРОКИ ПО  12 - ть  СИМВОЛОВ</w:t>
      </w:r>
    </w:p>
    <w:p>
      <w:pPr>
        <w:pStyle w:val="Normal"/>
        <w:rPr>
          <w:sz w:val="16"/>
        </w:rPr>
      </w:pPr>
      <w:r>
        <w:rPr>
          <w:sz w:val="16"/>
        </w:rPr>
        <w:tab/>
        <w:t>0 1 2 3 4 5 6 7 8 9 А В</w:t>
      </w:r>
    </w:p>
    <w:p>
      <w:pPr>
        <w:pStyle w:val="Normal"/>
        <w:rPr>
          <w:sz w:val="16"/>
        </w:rPr>
      </w:pPr>
      <w:r>
        <w:rPr>
          <w:sz w:val="16"/>
        </w:rPr>
        <w:tab/>
        <w:t>0 1 2 3 4 5 6 7 8 9 А 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180975</wp:posOffset>
                </wp:positionV>
                <wp:extent cx="635" cy="18097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4.25pt" to="42.8pt,28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635" cy="361315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05pt" to="57pt,28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5770</wp:posOffset>
                </wp:positionH>
                <wp:positionV relativeFrom="paragraph">
                  <wp:posOffset>91440</wp:posOffset>
                </wp:positionV>
                <wp:extent cx="180975" cy="908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2pt;width:14.2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30</wp:posOffset>
                </wp:positionH>
                <wp:positionV relativeFrom="paragraph">
                  <wp:posOffset>23495</wp:posOffset>
                </wp:positionV>
                <wp:extent cx="635" cy="180975"/>
                <wp:effectExtent l="25400" t="635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.85pt" to="49.9pt,16.0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4580</wp:posOffset>
                </wp:positionH>
                <wp:positionV relativeFrom="paragraph">
                  <wp:posOffset>69215</wp:posOffset>
                </wp:positionV>
                <wp:extent cx="90805" cy="1809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4pt;margin-top:5.45pt;width:7.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3945</wp:posOffset>
                </wp:positionH>
                <wp:positionV relativeFrom="paragraph">
                  <wp:posOffset>69215</wp:posOffset>
                </wp:positionV>
                <wp:extent cx="90805" cy="180975"/>
                <wp:effectExtent l="5715" t="3175" r="571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45pt" to="92.4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4580</wp:posOffset>
                </wp:positionH>
                <wp:positionV relativeFrom="paragraph">
                  <wp:posOffset>69215</wp:posOffset>
                </wp:positionV>
                <wp:extent cx="90805" cy="18097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5.45pt" to="92.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635" cy="90805"/>
                <wp:effectExtent l="25400" t="635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05pt" to="35.7pt,7.1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5090</wp:posOffset>
                </wp:positionH>
                <wp:positionV relativeFrom="paragraph">
                  <wp:posOffset>-59055</wp:posOffset>
                </wp:positionV>
                <wp:extent cx="213360" cy="21971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803"/>
                              </a:moveTo>
                              <a:lnTo>
                                <a:pt x="2083" y="18208"/>
                              </a:lnTo>
                              <a:lnTo>
                                <a:pt x="2976" y="17341"/>
                              </a:lnTo>
                              <a:lnTo>
                                <a:pt x="2976" y="16474"/>
                              </a:lnTo>
                              <a:lnTo>
                                <a:pt x="4762" y="16474"/>
                              </a:lnTo>
                              <a:lnTo>
                                <a:pt x="4762" y="15607"/>
                              </a:lnTo>
                              <a:lnTo>
                                <a:pt x="5655" y="14740"/>
                              </a:lnTo>
                              <a:lnTo>
                                <a:pt x="5655" y="13873"/>
                              </a:lnTo>
                              <a:lnTo>
                                <a:pt x="6548" y="13006"/>
                              </a:lnTo>
                              <a:lnTo>
                                <a:pt x="6548" y="12139"/>
                              </a:lnTo>
                              <a:lnTo>
                                <a:pt x="8333" y="10405"/>
                              </a:lnTo>
                              <a:lnTo>
                                <a:pt x="8333" y="1734"/>
                              </a:lnTo>
                              <a:lnTo>
                                <a:pt x="9226" y="867"/>
                              </a:lnTo>
                              <a:lnTo>
                                <a:pt x="10119" y="867"/>
                              </a:lnTo>
                              <a:lnTo>
                                <a:pt x="10119" y="0"/>
                              </a:lnTo>
                              <a:lnTo>
                                <a:pt x="13690" y="0"/>
                              </a:lnTo>
                              <a:lnTo>
                                <a:pt x="14583" y="867"/>
                              </a:lnTo>
                              <a:lnTo>
                                <a:pt x="15476" y="867"/>
                              </a:lnTo>
                              <a:lnTo>
                                <a:pt x="15476" y="15607"/>
                              </a:lnTo>
                              <a:lnTo>
                                <a:pt x="19048" y="15607"/>
                              </a:lnTo>
                              <a:lnTo>
                                <a:pt x="19048" y="16474"/>
                              </a:lnTo>
                              <a:lnTo>
                                <a:pt x="19940" y="17341"/>
                              </a:lnTo>
                              <a:lnTo>
                                <a:pt x="19940" y="19075"/>
                              </a:lnTo>
                              <a:lnTo>
                                <a:pt x="16369" y="19075"/>
                              </a:lnTo>
                              <a:lnTo>
                                <a:pt x="14583" y="18208"/>
                              </a:lnTo>
                              <a:lnTo>
                                <a:pt x="9226" y="18208"/>
                              </a:lnTo>
                              <a:lnTo>
                                <a:pt x="7440" y="17341"/>
                              </a:lnTo>
                              <a:lnTo>
                                <a:pt x="3869" y="17341"/>
                              </a:lnTo>
                              <a:lnTo>
                                <a:pt x="2976" y="18208"/>
                              </a:lnTo>
                              <a:lnTo>
                                <a:pt x="2976" y="19075"/>
                              </a:lnTo>
                              <a:lnTo>
                                <a:pt x="1190" y="19075"/>
                              </a:lnTo>
                              <a:lnTo>
                                <a:pt x="298" y="19942"/>
                              </a:lnTo>
                              <a:lnTo>
                                <a:pt x="16905" y="178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803l2083,18208l2976,17341l2976,16474l4762,16474l4762,15607l5655,14740l5655,13873l6548,13006l6548,12139l8333,10405l8333,1734l9226,867l10119,867l10119,0l13690,0l14583,867l15476,867l15476,15607l19048,15607l19048,16474l19940,17341l19940,19075l16369,19075l14583,18208l9226,18208l7440,17341l3869,17341l2976,18208l2976,19075l1190,19075l298,19942l16905,17803e" stroked="t" o:allowincell="f" style="position:absolute;margin-left:106.7pt;margin-top:-4.65pt;width:16.75pt;height:1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180975" cy="9080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65pt;width:14.2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05940</wp:posOffset>
                </wp:positionH>
                <wp:positionV relativeFrom="paragraph">
                  <wp:posOffset>226695</wp:posOffset>
                </wp:positionV>
                <wp:extent cx="635" cy="3613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7.85pt" to="142.2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05940</wp:posOffset>
                </wp:positionH>
                <wp:positionV relativeFrom="paragraph">
                  <wp:posOffset>587375</wp:posOffset>
                </wp:positionV>
                <wp:extent cx="45148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46.25pt" to="177.7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45260</wp:posOffset>
                </wp:positionH>
                <wp:positionV relativeFrom="paragraph">
                  <wp:posOffset>1270</wp:posOffset>
                </wp:positionV>
                <wp:extent cx="635" cy="54165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0.1pt" to="113.8pt,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84580</wp:posOffset>
                </wp:positionH>
                <wp:positionV relativeFrom="paragraph">
                  <wp:posOffset>1270</wp:posOffset>
                </wp:positionV>
                <wp:extent cx="635" cy="81216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1pt" to="85.4pt,6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3560</wp:posOffset>
                </wp:positionH>
                <wp:positionV relativeFrom="paragraph">
                  <wp:posOffset>1270</wp:posOffset>
                </wp:positionV>
                <wp:extent cx="635" cy="10826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0.1pt" to="42.8pt,8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УКАЗАТЕЛЬ  ЗАРЯДА  БАТАРЕИ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45260</wp:posOffset>
                </wp:positionH>
                <wp:positionV relativeFrom="paragraph">
                  <wp:posOffset>90805</wp:posOffset>
                </wp:positionV>
                <wp:extent cx="81216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7.15pt" to="177.7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УКАЗАТЕЛЬ ВХОДЯЩЕГО ВЫЗО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84580</wp:posOffset>
                </wp:positionH>
                <wp:positionV relativeFrom="paragraph">
                  <wp:posOffset>22860</wp:posOffset>
                </wp:positionV>
                <wp:extent cx="117284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.8pt" to="177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УКАЗАТЕЛЬ  ВХОДЯЩЕГО СООБЩЕНИНИЯ  S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3560</wp:posOffset>
                </wp:positionH>
                <wp:positionV relativeFrom="paragraph">
                  <wp:posOffset>67945</wp:posOffset>
                </wp:positionV>
                <wp:extent cx="171386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5.35pt" to="177.7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УКАЗАТЕЛЬ СИЛЫ ПОЛ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СИЛА ПОЛ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ДВЕ МЕТКИ - ДОСТАТОЧНО ДЛЯ УДОВЛЕТВОРИТЕЛЬНОГО КАЧЕСТВА СВЯЗИ</w:t>
      </w:r>
    </w:p>
    <w:p>
      <w:pPr>
        <w:pStyle w:val="Normal"/>
        <w:rPr>
          <w:sz w:val="16"/>
        </w:rPr>
      </w:pPr>
      <w:r>
        <w:rPr>
          <w:sz w:val="16"/>
        </w:rPr>
        <w:t>2) ЧЕТЫРЕ МЕТКИ  - ОПТИМАЛЬНОЕ КАЧЕСТВО СВЯЗ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УКАЗАТЕЛЬ ВХОДЯЩЕГО ВЫЗ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МИГАЕТ ПРИ ВХОДЯЩЕМ ВЫЗОВЕ</w:t>
      </w:r>
    </w:p>
    <w:p>
      <w:pPr>
        <w:pStyle w:val="Normal"/>
        <w:rPr>
          <w:sz w:val="16"/>
        </w:rPr>
      </w:pPr>
      <w:r>
        <w:rPr>
          <w:sz w:val="16"/>
        </w:rPr>
        <w:t>2) ПОСТОЯННОЕ ОТОБРАЖЕНИЕ , ЕСЛИ ВЫ НЕ ОТВЕТИЛИ НА  ЗВОНО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УКАЗАТЕЛЬ  ЗАРЯДА  БАТАРЕ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ДВЕ БАТАРЕИ - ПОЛНЙ ЗАРЯД</w:t>
      </w:r>
    </w:p>
    <w:p>
      <w:pPr>
        <w:pStyle w:val="Normal"/>
        <w:rPr>
          <w:sz w:val="16"/>
        </w:rPr>
      </w:pPr>
      <w:r>
        <w:rPr>
          <w:sz w:val="16"/>
        </w:rPr>
        <w:t>2) ОДНА БАТАРЕЯ - ЁМКОСТЬ ДОСТАТОЧНА ДЛЯ РАБОТЫ</w:t>
      </w:r>
    </w:p>
    <w:p>
      <w:pPr>
        <w:pStyle w:val="Normal"/>
        <w:rPr>
          <w:sz w:val="16"/>
        </w:rPr>
      </w:pPr>
      <w:r>
        <w:rPr>
          <w:sz w:val="16"/>
        </w:rPr>
        <w:t>3)НЕТ СИМВОЛА БАТАРЕИ - НЕОБХОДИМО ЗАРЯДИТЬ БАТАРЕЮ</w:t>
      </w:r>
    </w:p>
    <w:p>
      <w:pPr>
        <w:pStyle w:val="Normal"/>
        <w:rPr>
          <w:sz w:val="16"/>
        </w:rPr>
      </w:pPr>
      <w:r>
        <w:rPr>
          <w:sz w:val="16"/>
        </w:rPr>
        <w:t>ЕСЛИ ЗАРЯД ДОСТИГ КРИТИЧЕСКОГО УРОВНЯ , ТО ПОДАЁТСЯ ЗВУКОВОЙ СИГНАЛ И ОТОБРАЖАЕТСЯ ТЕКСТ “ AKKU SCHWACH “. ПОСЛЕ ЭТОГО ТЕЛ. ОТКЛЮЧИТСЯ ЧЕРЕЗ НЕСКОЛЬКО СЕКУН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ТИП   АККУМУЛЯТОРА                ВРЕМЯ РАЗГОВОРА   *                             STAND - BY MODE 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SLIM -LINE                                           85 МИН                                                          18 ЧАС</w:t>
      </w:r>
    </w:p>
    <w:p>
      <w:pPr>
        <w:pStyle w:val="Normal"/>
        <w:rPr>
          <w:sz w:val="16"/>
        </w:rPr>
      </w:pPr>
      <w:r>
        <w:rPr>
          <w:sz w:val="16"/>
        </w:rPr>
        <w:t>2) STANDARD                                        100 МИН                                                          20 ЧАС</w:t>
      </w:r>
    </w:p>
    <w:p>
      <w:pPr>
        <w:pStyle w:val="Normal"/>
        <w:rPr>
          <w:sz w:val="16"/>
        </w:rPr>
      </w:pPr>
      <w:r>
        <w:rPr>
          <w:sz w:val="16"/>
        </w:rPr>
        <w:t>3) HOCHLEISTUNGS                           120 МИН                                                          25 ЧА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ЗАВИСИТ ОТ КАЧЕСТВА СЕ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 xml:space="preserve">  ЗАРЯД   АККУМУЛЯТО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РЕМЯ  ЗАРЯДА  НА  СТАНДАРТНОМ ЗАРЯДНОМ УСТРОЙСТВЕ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SLIM -LINE                                           60 МИН</w:t>
      </w:r>
    </w:p>
    <w:p>
      <w:pPr>
        <w:pStyle w:val="Normal"/>
        <w:rPr>
          <w:sz w:val="16"/>
        </w:rPr>
      </w:pPr>
      <w:r>
        <w:rPr>
          <w:sz w:val="16"/>
        </w:rPr>
        <w:t>2) STANDARD                                          60 МИН</w:t>
      </w:r>
    </w:p>
    <w:p>
      <w:pPr>
        <w:pStyle w:val="Normal"/>
        <w:rPr>
          <w:sz w:val="16"/>
        </w:rPr>
      </w:pPr>
      <w:r>
        <w:rPr>
          <w:sz w:val="16"/>
        </w:rPr>
        <w:t>3) HOCHLEISTUNGS                             70 М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</w:t>
      </w:r>
      <w:r>
        <w:rPr>
          <w:b/>
          <w:sz w:val="16"/>
        </w:rPr>
        <w:t>ИНДИКАЦИЯ НА  ЗАРЯДНОМ УСТРОЙСТВ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КРАСНЫЙ СВЕТОДИОД СВЕТИТСЯ - НАЧАЛО ПРОЦЕССА ЗАРЯДА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КРАСНЫЙ СВЕТОДИОД МИГАЕТ - НАЧАЛО ЗАРЯДА( НО БАТАРЕЯ НЕ ПУСТАЯ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ЗЕЛЁНЫЙ СВЕТОДИОД МИГАЕТ - ЧЕРЕЗ НЕСКОЛЬКО МИНУТ  ЗАРЯДА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ЗЕЛЁНЫЙ СВЕТОДИОД  СВЕТИТСЯ - ЗАРЯД БАТАРЕИ ЗАКОНЧЕН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b/>
          <w:sz w:val="16"/>
        </w:rPr>
        <w:t xml:space="preserve"> </w:t>
      </w:r>
      <w:r>
        <w:rPr>
          <w:b/>
          <w:sz w:val="16"/>
        </w:rPr>
        <w:t>3. GRUNDFUNKTIONEN</w:t>
      </w:r>
    </w:p>
    <w:p>
      <w:pPr>
        <w:pStyle w:val="Normal"/>
        <w:rPr/>
      </w:pPr>
      <w:r>
        <w:rPr>
          <w:b/>
          <w:sz w:val="16"/>
        </w:rPr>
        <w:tab/>
        <w:t xml:space="preserve">   /BASIC  OPERATION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ОСНОВНЫЕ ФУНК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3.1. ВКЛЮЧЕНИЕ ТЕЛЕФОНА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92075</wp:posOffset>
                </wp:positionV>
                <wp:extent cx="180975" cy="1809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5pt;margin-top:7.2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1) НАЖАТЬ   КНОПКУ      I</w:t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20</wp:posOffset>
                </wp:positionH>
                <wp:positionV relativeFrom="paragraph">
                  <wp:posOffset>24765</wp:posOffset>
                </wp:positionV>
                <wp:extent cx="992505" cy="3613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.9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19170</wp:posOffset>
                </wp:positionH>
                <wp:positionV relativeFrom="paragraph">
                  <wp:posOffset>16510</wp:posOffset>
                </wp:positionV>
                <wp:extent cx="902335" cy="3613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1.3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ELBST - TEST                </w:t>
        <w:tab/>
        <w:t xml:space="preserve">  (ТЕСТ. ЖДИТЕ)</w:t>
        <w:tab/>
        <w:tab/>
        <w:tab/>
        <w:t>PLEASE  WAIT</w:t>
      </w:r>
    </w:p>
    <w:p>
      <w:pPr>
        <w:pStyle w:val="Normal"/>
        <w:rPr>
          <w:sz w:val="16"/>
        </w:rPr>
      </w:pPr>
      <w:r>
        <w:rPr>
          <w:sz w:val="16"/>
        </w:rPr>
        <w:tab/>
        <w:t>BITTE WARTEN</w:t>
        <w:tab/>
        <w:tab/>
        <w:tab/>
        <w:tab/>
        <w:tab/>
        <w:tab/>
        <w:t>TEST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СЛЕ ТЕСТА 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220</wp:posOffset>
                </wp:positionH>
                <wp:positionV relativeFrom="paragraph">
                  <wp:posOffset>46355</wp:posOffset>
                </wp:positionV>
                <wp:extent cx="992505" cy="54165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65pt;width:78.1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19170</wp:posOffset>
                </wp:positionH>
                <wp:positionV relativeFrom="paragraph">
                  <wp:posOffset>38735</wp:posOffset>
                </wp:positionV>
                <wp:extent cx="902335" cy="451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.0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BITTE  PIN                  </w:t>
        <w:tab/>
        <w:t xml:space="preserve"> (ВВЕДИТЕ  PIN  И  # )</w:t>
        <w:tab/>
        <w:tab/>
        <w:t>ENTER</w:t>
      </w:r>
    </w:p>
    <w:p>
      <w:pPr>
        <w:pStyle w:val="Normal"/>
        <w:rPr>
          <w:sz w:val="16"/>
        </w:rPr>
      </w:pPr>
      <w:r>
        <w:rPr>
          <w:sz w:val="16"/>
        </w:rPr>
        <w:tab/>
        <w:t>EINGEBEN</w:t>
        <w:tab/>
        <w:tab/>
        <w:tab/>
        <w:tab/>
        <w:tab/>
        <w:tab/>
        <w:t>YOUR  PIN</w:t>
      </w:r>
    </w:p>
    <w:p>
      <w:pPr>
        <w:pStyle w:val="Normal"/>
        <w:rPr>
          <w:sz w:val="16"/>
        </w:rPr>
      </w:pPr>
      <w:r>
        <w:rPr>
          <w:sz w:val="16"/>
        </w:rPr>
        <w:tab/>
        <w:t>AKTIV. MIT #</w:t>
        <w:tab/>
        <w:tab/>
        <w:tab/>
        <w:tab/>
        <w:tab/>
        <w:tab/>
        <w:t>VAL.WITH  #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ЕСЛИ ВКЛ. БЛОКИРОВКА ТЕЛ . , ТО ОТОБРАЖАЕ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220</wp:posOffset>
                </wp:positionH>
                <wp:positionV relativeFrom="paragraph">
                  <wp:posOffset>45720</wp:posOffset>
                </wp:positionV>
                <wp:extent cx="992505" cy="3613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6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70020</wp:posOffset>
                </wp:positionH>
                <wp:positionV relativeFrom="paragraph">
                  <wp:posOffset>38100</wp:posOffset>
                </wp:positionV>
                <wp:extent cx="992505" cy="3613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GERATE - CODE</w:t>
        <w:tab/>
        <w:tab/>
        <w:tab/>
        <w:tab/>
        <w:tab/>
        <w:tab/>
        <w:tab/>
        <w:t>PRODUCT  KEY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AKTIV. MIT  M               </w:t>
        <w:tab/>
        <w:t>(ВВЕДИТЕ КОД БЛОКИРОВКИ ТЕЛ. И  М)</w:t>
        <w:tab/>
        <w:t>VAL.WITH 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 РЕГИСТРАЦИИ В СЕТИ ВОЗМОЖНО СООБЩЕНИЕ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992505" cy="2711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0.0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19170</wp:posOffset>
                </wp:positionH>
                <wp:positionV relativeFrom="paragraph">
                  <wp:posOffset>82550</wp:posOffset>
                </wp:positionV>
                <wp:extent cx="902335" cy="1809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6.5pt;width:7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BITTE WARTEN         </w:t>
        <w:tab/>
        <w:t xml:space="preserve"> (ЖДИТЕ)</w:t>
        <w:tab/>
        <w:tab/>
        <w:tab/>
        <w:t>PLEASE  WA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3220</wp:posOffset>
                </wp:positionH>
                <wp:positionV relativeFrom="paragraph">
                  <wp:posOffset>22860</wp:posOffset>
                </wp:positionV>
                <wp:extent cx="992505" cy="36131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1.8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19170</wp:posOffset>
                </wp:positionH>
                <wp:positionV relativeFrom="paragraph">
                  <wp:posOffset>14605</wp:posOffset>
                </wp:positionV>
                <wp:extent cx="902335" cy="3613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1.1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P</w:t>
        <w:tab/>
        <w:tab/>
        <w:tab/>
        <w:tab/>
        <w:tab/>
        <w:tab/>
        <w:tab/>
        <w:t>P</w:t>
      </w:r>
    </w:p>
    <w:p>
      <w:pPr>
        <w:pStyle w:val="Normal"/>
        <w:rPr>
          <w:sz w:val="16"/>
        </w:rPr>
      </w:pPr>
      <w:r>
        <w:rPr>
          <w:sz w:val="16"/>
        </w:rPr>
        <w:tab/>
        <w:t>NETZ WAHL</w:t>
        <w:tab/>
        <w:tab/>
        <w:t>(ВЫБОР СЕТИ)</w:t>
        <w:tab/>
        <w:tab/>
        <w:tab/>
        <w:t>OPER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СЛЕ РЕГИСТРАЦИИ В СЕТИ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3220</wp:posOffset>
                </wp:positionH>
                <wp:positionV relativeFrom="paragraph">
                  <wp:posOffset>90170</wp:posOffset>
                </wp:positionV>
                <wp:extent cx="992505" cy="45148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7.1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LV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LMT                         </w:t>
        <w:tab/>
        <w:tab/>
        <w:t>(СТРАНА , ИМЯ СЕ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ЕПЕРЬ МОЖНО ЗВОНИТЬ И ПРИНИМАТЬ ЗВОН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АНТЕН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ЛИБО ПОЛНОСТЬЮ ВЫДВИНУТА ,</w:t>
      </w:r>
    </w:p>
    <w:p>
      <w:pPr>
        <w:pStyle w:val="Normal"/>
        <w:rPr>
          <w:sz w:val="16"/>
        </w:rPr>
      </w:pPr>
      <w:r>
        <w:rPr>
          <w:sz w:val="16"/>
        </w:rPr>
        <w:t>- ЛИБО ПОЛНОСТЬЮ УТОПЛЕН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2.GESPRECHSAUFBAU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/HOW  TO  MAKE  A  CALL/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КАК   ЗВОНИ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НАБРАТЬ ТЕЛ. НОМЕР ( ИЛИ СЧИТАТЬ ИЗ ПАМЯТИ)</w:t>
      </w:r>
    </w:p>
    <w:p>
      <w:pPr>
        <w:pStyle w:val="Normal"/>
        <w:rPr>
          <w:sz w:val="16"/>
        </w:rPr>
      </w:pPr>
      <w:r>
        <w:rPr>
          <w:sz w:val="16"/>
        </w:rPr>
        <w:t>2) “ПОДНЯ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МЕЖДУНАРОДНЫЕ  ЗВОН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НАБРАТЬ  “ + “ (ДОЛГО ДЕРЖАТЬ КНОПКУ “0” )/ ЭТО ВЫХОД НА МЕЖДУНАРОДНУЮ АТС )</w:t>
      </w:r>
    </w:p>
    <w:p>
      <w:pPr>
        <w:pStyle w:val="Normal"/>
        <w:rPr>
          <w:sz w:val="16"/>
        </w:rPr>
      </w:pPr>
      <w:r>
        <w:rPr>
          <w:sz w:val="16"/>
        </w:rPr>
        <w:t>2) ВВЕСТИ  ТЕЛ. НОМЕР (КОД  СТРАНЫ , ЕСЛИ НАДО КОД  ГОРОДА , НОМЕР  АБОНЕНТА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+  ,   КОД СТРАНЫ , КОД  ГОРОДА , АБ. НОМЕ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“ПОДНЯТЬ 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3. ANKOMMENDES  GESPRACHS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/HOW  TO  ANSWER  A  CALL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ВХОДЯЩИЙ ВЫЗ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О ВХОДЯЩЕМ ВЫЗОВЕ  СООБЩАЕТСЯ :</w:t>
      </w:r>
    </w:p>
    <w:p>
      <w:pPr>
        <w:pStyle w:val="Normal"/>
        <w:rPr>
          <w:sz w:val="16"/>
        </w:rPr>
      </w:pPr>
      <w:r>
        <w:rPr>
          <w:sz w:val="16"/>
        </w:rPr>
        <w:t>1) АКУСТИЧЕСКИМ СИГНАЛОМ</w:t>
      </w:r>
    </w:p>
    <w:p>
      <w:pPr>
        <w:pStyle w:val="Normal"/>
        <w:rPr>
          <w:sz w:val="16"/>
        </w:rPr>
      </w:pPr>
      <w:r>
        <w:rPr>
          <w:sz w:val="16"/>
        </w:rPr>
        <w:t xml:space="preserve">2) НАДИСПЛЕЕ  МИГАЕТ  “ЗВОНОК” И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25400</wp:posOffset>
                </wp:positionV>
                <wp:extent cx="812165" cy="2711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2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17470</wp:posOffset>
                </wp:positionH>
                <wp:positionV relativeFrom="paragraph">
                  <wp:posOffset>10795</wp:posOffset>
                </wp:positionV>
                <wp:extent cx="812165" cy="36131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0.8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>ANRUF</w:t>
        <w:tab/>
        <w:tab/>
        <w:t>(ВЫЗОВ)</w:t>
        <w:tab/>
        <w:tab/>
        <w:tab/>
        <w:t>INCOM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C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ЛЯ ОТВЕТ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“ПОДНЯ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4. ANKOMMENDE KURZMELDUNG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 /SMS  MESSAGE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ВХОДЯЩИЕ ТЕКСТОВЫЕ СООБЩЕНИЯ/ SM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ЗАПОМИНАНИЯ ТЕКСТОВЫХ СООБЩЕНИЙ  ПРЕДУСМОТРЕНЫ  2 - е  ЗОНЫ ПАМЯТ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АМЯТЬ ТЕЛ. (ЁМКОСТЬЮ ДО  10 - ти  СООБЩЕНИЙ)</w:t>
      </w:r>
    </w:p>
    <w:p>
      <w:pPr>
        <w:pStyle w:val="Normal"/>
        <w:rPr>
          <w:sz w:val="16"/>
        </w:rPr>
      </w:pPr>
      <w:r>
        <w:rPr>
          <w:sz w:val="16"/>
        </w:rPr>
        <w:t>2) ПАМЯТЬ  SIM  КАРТЫ(ЁМКОСТЬ  ЗАВИСИТ  ОТ  ПОСТАВЩИКА  SIM  КАРТЫ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46990</wp:posOffset>
                </wp:positionV>
                <wp:extent cx="180975" cy="2711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3.7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360</wp:posOffset>
                </wp:positionH>
                <wp:positionV relativeFrom="paragraph">
                  <wp:posOffset>46990</wp:posOffset>
                </wp:positionV>
                <wp:extent cx="180975" cy="271145"/>
                <wp:effectExtent l="5715" t="3810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.7pt" to="341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49725</wp:posOffset>
                </wp:positionH>
                <wp:positionV relativeFrom="paragraph">
                  <wp:posOffset>46990</wp:posOffset>
                </wp:positionV>
                <wp:extent cx="180975" cy="271145"/>
                <wp:effectExtent l="5715" t="3810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3.7pt" to="340.95pt,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ЕСЛИ ПОЛУЧЕНО СООБЩЕНИЕ , ТО ОТОБРАЖАЕТСЯ СИМВОЛ         -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И ПОДАЁТСЯ ЗВУКОВОЙ  СИГНАЛ (ЕСЛИ  АКТИВИРОВАНА  </w:t>
      </w:r>
    </w:p>
    <w:p>
      <w:pPr>
        <w:pStyle w:val="Normal"/>
        <w:rPr>
          <w:sz w:val="16"/>
        </w:rPr>
      </w:pPr>
      <w:r>
        <w:rPr>
          <w:sz w:val="16"/>
        </w:rPr>
        <w:t>СООТВЕТСТВУЮЩАЯ  УСТАНОВКА .  СМ. 4.4.2.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ЕСЛИ ХОТИТЕ СРАЗУ СЧИТАТЬ СООБЩЕНИЕ , ТО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   И  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ЖАЕ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4070</wp:posOffset>
                </wp:positionH>
                <wp:positionV relativeFrom="paragraph">
                  <wp:posOffset>23495</wp:posOffset>
                </wp:positionV>
                <wp:extent cx="992505" cy="451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8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XX                           </w:t>
        <w:tab/>
        <w:tab/>
        <w:t>( XX    ЧИСЛО НЕСЧИТАНЫХ  СООБЩЕНИЙ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NGELESE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RICHTEN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ЕСЛИ  НАЖАТЬ  М  ОДИН РАЗ , ТО ОТОБРАЗИТСЯ  СТРОКА  ЗАГОЛОВКА  В ФОРМАТЕ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4070</wp:posOffset>
                </wp:positionH>
                <wp:positionV relativeFrom="paragraph">
                  <wp:posOffset>68580</wp:posOffset>
                </wp:positionV>
                <wp:extent cx="992505" cy="451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4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T/MM - HH: MM</w:t>
        <w:tab/>
        <w:tab/>
        <w:t>( TT/MM - ДАТА ПЕРЕДАЧИ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123456789      </w:t>
        <w:tab/>
        <w:tab/>
        <w:t xml:space="preserve">   HH : MM - ВРЕМЯ ПЕРЕДАЧИ 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BC----------K 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 СООБЩЕНИИ  &gt; (БОЛЬШЕ)  3 - х  СТРОК , ТО ЕГО МОЖНО  ЛИСТАТЬ  ПО  &gt;&gt;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4070</wp:posOffset>
                </wp:positionH>
                <wp:positionV relativeFrom="paragraph">
                  <wp:posOffset>67945</wp:posOffset>
                </wp:positionV>
                <wp:extent cx="992505" cy="45148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3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123---------------</w:t>
      </w:r>
    </w:p>
    <w:p>
      <w:pPr>
        <w:pStyle w:val="Normal"/>
        <w:rPr/>
      </w:pPr>
      <w:r>
        <w:rPr>
          <w:sz w:val="16"/>
        </w:rPr>
        <w:tab/>
        <w:tab/>
        <w:t>--------------------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ЗАПИСИ В ПАМЯТЬ  SIM  КАРТЫ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СТИР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  И 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ЗАПИСИ В ПАМЯТЬ  ТЕЛЕФОН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  ,  “ПОЛОЖИТЬ ТРУБКУ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38830</wp:posOffset>
                </wp:positionH>
                <wp:positionV relativeFrom="paragraph">
                  <wp:posOffset>44450</wp:posOffset>
                </wp:positionV>
                <wp:extent cx="180975" cy="2711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3.5pt;width:14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38830</wp:posOffset>
                </wp:positionH>
                <wp:positionV relativeFrom="paragraph">
                  <wp:posOffset>44450</wp:posOffset>
                </wp:positionV>
                <wp:extent cx="180975" cy="271145"/>
                <wp:effectExtent l="5715" t="381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3.5pt" to="277.1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8195</wp:posOffset>
                </wp:positionH>
                <wp:positionV relativeFrom="paragraph">
                  <wp:posOffset>44450</wp:posOffset>
                </wp:positionV>
                <wp:extent cx="180975" cy="271145"/>
                <wp:effectExtent l="5715" t="381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.5pt" to="277.05pt,2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ПАМЯТЬ ТЕЛЕФОНА ПОЛНАЯ , ТО МИГАЕТ  СИМВОЛ                     И  ПРИНЯТЬ СЛЕДУЮЩЕЕ СООБЩЕНИЕ НЕ БУДЕТ  ВОЗМОЖНОСТИ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ЕСЛИ СООБЩЕНИЙ НЕТ , ТО ПРИ НАЖАТИИ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*   И  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ЖАЕ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14070</wp:posOffset>
                </wp:positionH>
                <wp:positionV relativeFrom="paragraph">
                  <wp:posOffset>-86995</wp:posOffset>
                </wp:positionV>
                <wp:extent cx="1353185" cy="2711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-6.85pt;width:106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>KEINE NACHRICHTEN</w:t>
        <w:tab/>
        <w:t>(НЕТ СООБЩ 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СООБЩЕНИЕ КОДИРОВАНО В АЛФАВИТЕ , КОТОРОГО НЕТ В ТЕЛ. АППАРАТЕ , ТО ОТОБ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14070</wp:posOffset>
                </wp:positionH>
                <wp:positionV relativeFrom="paragraph">
                  <wp:posOffset>66040</wp:posOffset>
                </wp:positionV>
                <wp:extent cx="1353185" cy="36131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2pt;width:106.5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ZEIG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NMOGLICH</w:t>
        <w:tab/>
        <w:tab/>
        <w:t>(ОТОБРАЖЕНИЕ НЕВОЗМОЖН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b/>
          <w:sz w:val="16"/>
        </w:rPr>
        <w:t xml:space="preserve"> </w:t>
      </w:r>
      <w:r>
        <w:rPr>
          <w:b/>
          <w:sz w:val="16"/>
        </w:rPr>
        <w:t>3.5. GESPRECHSENDE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/HOW  TO  END  A  CALL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ОКОНЧАНИЕ РАЗГОВОРА/КОНЕЦ СВЯЗ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ЧТОБЫ ЗАКОНЧИТЬ РАЗГОВОР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b/>
          <w:sz w:val="16"/>
        </w:rPr>
        <w:t xml:space="preserve"> </w:t>
      </w:r>
      <w:r>
        <w:rPr>
          <w:b/>
          <w:sz w:val="16"/>
        </w:rPr>
        <w:t>3.6. AUSCHALTEN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/HOW  TO  SWITCH  OFF  THE  HANDHELD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ВЫКЛЮЧЕНИЕ  ТЕЛ.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69850</wp:posOffset>
                </wp:positionV>
                <wp:extent cx="180975" cy="180975"/>
                <wp:effectExtent l="6985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pt;margin-top:5.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ДЛЯ ВЫКЛЮЧЕНИЯ  НАЖМИТЕ КНОПКУ          I       ,  ПРОЦЕСС ДЛИТСЯ  НЕСКОЛЬКО СЕК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3.7. STANDARTFUNKTION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СТАНДАРТНЫЕ ФУНК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7.1. FREISPRECHEINRICHT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 xml:space="preserve">           /HANDSFREE  USE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(УСТРОЙСТВО  HANDS FRE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ПРИ УСТАНОВКЕ  ТЕЛ.  В ДЕРЖАТЕЛЬ СИСТЕМЫ  HANDS FREE  ТЕЛЕФОН АВТОМАТИЧЕСКИ  ПЕРЕХОДИТ  В  РЕЖИМ   HANDS FREE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7.2. LAUTSTARKEREGELUNG DES HANDTELEFONS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    /HOW  TO  ADJUST  THE  VOLUME  OF  THE  EARPIECE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РЕГУЛИРОВКА  ГРОМКОСТИ ГРОМКОГОВОРИТЕЛЯ ТЕЛЕФО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РЕГУЛИРОВКА  ОСУЩЕСТВЛЯЕТСЯ  КНОПКАМИ  “ + “  И  “  -  “  , РАСПОЛОЖЕННЫМИ НА  ЛЕВОМ БОКУ  ТЕЛ. ВО ВРЕМЯ  РАЗГОВОРА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ТЬ  7 - мь  СТУПЕНЕЙ  ГРОМКОСТИ.  ВЫБРАННОЕ  ЗНАЧЕНИЕ  ГРОМКОСТИ  ЗАПОМИНАЕТСЯ  И  СОХРАНЯЕТСЯ  ПОСЛЕ ОКОНЧАНИЯ  РАЗГОВОР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3.7.3. LAUTSTARKEREGELUNG DES Kfz - LAUTSPRECHERS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   /HOW  TO  ADJUST  THE  VOLUME  OF  THE  LOUDSPEAKER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РЕГУЛИРОВКА  ГРОМКОСТИ ГРОМКОГОВОРИТЕЛЯ СИСТЕМЫ  HANDS FRE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 СМ.  3.7.2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3.7.4.  VERWENDUNG DER MIKROFON - STUMMTASTE</w:t>
      </w:r>
    </w:p>
    <w:p>
      <w:pPr>
        <w:pStyle w:val="Normal"/>
        <w:rPr/>
      </w:pPr>
      <w:r>
        <w:rPr>
          <w:sz w:val="16"/>
        </w:rPr>
        <w:tab/>
        <w:t xml:space="preserve">           </w:t>
      </w:r>
      <w:r>
        <w:rPr>
          <w:b/>
          <w:sz w:val="16"/>
        </w:rPr>
        <w:t>/MUTE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ОТКЛЮЧЕНИЕ  МИКРОФОНА 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280</wp:posOffset>
                </wp:positionH>
                <wp:positionV relativeFrom="paragraph">
                  <wp:posOffset>67945</wp:posOffset>
                </wp:positionV>
                <wp:extent cx="271145" cy="90805"/>
                <wp:effectExtent l="6985" t="762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pt;margin-top:5.35pt;width:21.3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НА ВРЕМЯ  УДЕРЖАНИЯ  КНОПКИ                  , РАСПОЛОЖЕННОЙ  НА  ЛЕВОМ БОКУ  ТЕЛЕФОНА , МИКРОФОН БУДЕТ  ОТКЛЮЧЕН  ,  А  НА  ДИСПЛЕЕ 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4070</wp:posOffset>
                </wp:positionH>
                <wp:positionV relativeFrom="paragraph">
                  <wp:posOffset>67945</wp:posOffset>
                </wp:positionV>
                <wp:extent cx="1263015" cy="2711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35pt;width:99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20870</wp:posOffset>
                </wp:positionH>
                <wp:positionV relativeFrom="paragraph">
                  <wp:posOffset>38735</wp:posOffset>
                </wp:positionV>
                <wp:extent cx="451485" cy="2711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3.05pt;width:35.5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IKRO STUMM</w:t>
        <w:tab/>
        <w:tab/>
        <w:t>(ОТКЛЮЧЕНИЕ МИКРОФОНА)</w:t>
        <w:tab/>
        <w:tab/>
        <w:t>MU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3.7.5. KORREKTUR EINZELNER  EINGABEN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  /HOW  TO  CLEAR  THE  CHARACTERS  IN  DISPLAY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КОРРЕКЦИЯ  ВВОДИМЫХ  ДАННЫХ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СТИРАНИЯ  ПОСЛЕДНЕГО СИМВОЛ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ОЧИСТКИ ВСЕГО ЭКРАН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ТРУУГОЛЬНИК”  И   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ПОСЛЕ ЭТОГО НА  ЭКРАНЕ  ОТОБРАЗИТСЯ  ПРЕДЫДУЩЕЕ  СООБЩЕ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7.6.   WAHLWIEDERHOLUNG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      /HOW  TO  REDIAL  THE  LAST  DIALLED  NUMBER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ПОВТОР НОМЕР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“ПОДНЯТЬ ТРУБКУ” - ОТОБРАЗИТСЯ ПОСЛЕДНИЙ ТЕЛ. НОМЕР, НА  КОТОРЫЙ ВЫ  ЗВОНИЛИ.</w:t>
      </w:r>
    </w:p>
    <w:p>
      <w:pPr>
        <w:pStyle w:val="Normal"/>
        <w:rPr>
          <w:sz w:val="16"/>
        </w:rPr>
      </w:pPr>
      <w:r>
        <w:rPr>
          <w:sz w:val="16"/>
        </w:rPr>
        <w:t>2) ЕЩЁ РАЗ  “ПОДНЯТЬ ТРУБКУ” - ПОВТОРИТСЯ  НАБОР НОМЕР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3.7.7. ANZEIGE IHRER TEILNEHMERNUMM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ОТОБРАЖЕНИЕ ВАШЕГО ТЕЛ.  НОМЕР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ВВОД ВАШЕГО ТЕЛ.  НОМЕРА  В ПАМЯТЬ ТЕЛЕФ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“ТРЕУГОЛЬНИК” И  3</w:t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5715</wp:posOffset>
                </wp:positionV>
                <wp:extent cx="1263015" cy="36131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0.45pt;width:99.4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HRE NUMMER</w:t>
        <w:tab/>
        <w:tab/>
        <w:t>(ВАШ НОМЕ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) ВВЕДИТЕ  ВАШ ТЕЛ.  НОМЕР  </w:t>
      </w:r>
    </w:p>
    <w:p>
      <w:pPr>
        <w:pStyle w:val="Normal"/>
        <w:rPr>
          <w:sz w:val="16"/>
        </w:rPr>
      </w:pPr>
      <w:r>
        <w:rPr>
          <w:sz w:val="16"/>
        </w:rPr>
        <w:t>3) КЛАВИША 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ОТОБРАЖЕНИЯ ВАШЕГО  ТЕЛ. НОМЕР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“ТРЕУГОЛЬНИК”  И   3</w:t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1172845" cy="45148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9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HRE NUMM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XXXXXXX</w:t>
        <w:tab/>
        <w:tab/>
        <w:t>(ВАШ ПОМЕР   XXXXXXX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ИЗМЕНЕНИЯ ВАШЕГО  ТЕЛ. НОМЕР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“ТРЕУГОЛЬНИК”  И   3</w:t>
      </w:r>
    </w:p>
    <w:p>
      <w:pPr>
        <w:pStyle w:val="Normal"/>
        <w:rPr>
          <w:sz w:val="16"/>
        </w:rPr>
      </w:pPr>
      <w:r>
        <w:rPr>
          <w:sz w:val="16"/>
        </w:rPr>
        <w:t>ОТОБРАЗИТСЯ  ТЕКУЩЕЕ  ЗНАЧЕНИЕ ВАШЕГО ТЕЛ.  НОМЕРА</w:t>
      </w:r>
    </w:p>
    <w:p>
      <w:pPr>
        <w:pStyle w:val="Normal"/>
        <w:rPr>
          <w:sz w:val="16"/>
        </w:rPr>
      </w:pPr>
      <w:r>
        <w:rPr>
          <w:sz w:val="16"/>
        </w:rPr>
        <w:t>2) “ТРЕУГОЛЬНИК”  И     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И/ИЛИ ВВЕДИТЕ  НОВЫЙ  НОМЕР</w:t>
      </w:r>
    </w:p>
    <w:p>
      <w:pPr>
        <w:pStyle w:val="Normal"/>
        <w:rPr>
          <w:sz w:val="16"/>
        </w:rPr>
      </w:pPr>
      <w:r>
        <w:rPr>
          <w:sz w:val="16"/>
        </w:rPr>
        <w:t>4) КЛАВИША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АШ СОБСТВЕННЫЙ НОМЕР  ТЕЛЕФОНА  ЗАПОМИНАЕТСЯ В ПАМЯТИ ТЕЛ.  ,  А  НЕ  В   SIM   КАРТЕ !</w:t>
      </w:r>
    </w:p>
    <w:p>
      <w:pPr>
        <w:pStyle w:val="Normal"/>
        <w:rPr>
          <w:sz w:val="16"/>
        </w:rPr>
      </w:pPr>
      <w:r>
        <w:rPr>
          <w:sz w:val="16"/>
        </w:rPr>
        <w:t>ЭТОТ НОМЕР МОЖНО ОТОБРАЗИТЬ ВО ВРЕМЯ РАЗГОВОР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>3.7.8. ANZAHL DER NICHT ANGENOMMENEN GESPRACH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КОЛИЧЕСТВО НЕОТВЕЧЕННЫХ  ВЫЗОВ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ПОМИНАЕТСЯ И ОТОБРАЖАЕТСЯ ДО  10 - ти НЕОТВЕЧЕННЫХ  ВЫЗОВОВ.</w:t>
      </w:r>
    </w:p>
    <w:p>
      <w:pPr>
        <w:pStyle w:val="Normal"/>
        <w:rPr>
          <w:sz w:val="16"/>
        </w:rPr>
      </w:pPr>
      <w:r>
        <w:rPr>
          <w:sz w:val="16"/>
        </w:rPr>
        <w:tab/>
        <w:t>ДЛЯ ОТОБРАЖЕ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ТРЕУГОЛЬНИК”    И    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4070</wp:posOffset>
                </wp:positionH>
                <wp:positionV relativeFrom="paragraph">
                  <wp:posOffset>99060</wp:posOffset>
                </wp:positionV>
                <wp:extent cx="812165" cy="36131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8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ZAH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K. RUF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</w:t>
        <w:tab/>
        <w:tab/>
        <w:t>(ЧИСЛО  НЕОТВЕЧЕННЫХ  ВЫЗОВОВ   XX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ВОЗВРАТА  В ИСХОДНОЕ СОСТОЯНИЕ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ЗНАКОМ НАЛИЧИЯ НЕОТВЕЧЕННЫХ ВЫЗОВОВ ЯВЛЯЕТСЯ ОТОБРАЖЕНИЕ  “КОЛОКОЛЬЧИКА”.</w:t>
      </w:r>
    </w:p>
    <w:p>
      <w:pPr>
        <w:pStyle w:val="Normal"/>
        <w:rPr>
          <w:sz w:val="16"/>
        </w:rPr>
      </w:pPr>
      <w:r>
        <w:rPr>
          <w:sz w:val="16"/>
        </w:rPr>
        <w:t>ЧИСЛО НЕОТВЕЧЕННЫХ ВЫЗОВОВ СРАСЫВАЕТСЯ В НОЛЬ :</w:t>
      </w:r>
    </w:p>
    <w:p>
      <w:pPr>
        <w:pStyle w:val="Normal"/>
        <w:rPr>
          <w:sz w:val="16"/>
        </w:rPr>
      </w:pPr>
      <w:r>
        <w:rPr>
          <w:sz w:val="16"/>
        </w:rPr>
        <w:t>1) ПРИ ВЫКЛЮЧЕНИИ ТЕЛ.</w:t>
      </w:r>
    </w:p>
    <w:p>
      <w:pPr>
        <w:pStyle w:val="Normal"/>
        <w:rPr>
          <w:sz w:val="16"/>
        </w:rPr>
      </w:pPr>
      <w:r>
        <w:rPr>
          <w:sz w:val="16"/>
        </w:rPr>
        <w:t>2) ПОСЛЕ СЧИТЫВАНИЯ ЧИСЛА НЕОТВЕЧЕННЫХ   ЗВОН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 KOMFORTFUNKTIONEN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/ADVANCED  FUNKTIONS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СЕРВИСНЫЕ  ФУНК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1. SPEZIELLE ANRUFE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 xml:space="preserve">     /DEDICATED  CALLS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СЕЦИАЛЬНЫЕ ВЫЗОВ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1.1. NOTRUFE</w:t>
      </w:r>
    </w:p>
    <w:p>
      <w:pPr>
        <w:pStyle w:val="Normal"/>
        <w:rPr/>
      </w:pPr>
      <w:r>
        <w:rPr>
          <w:b/>
          <w:sz w:val="16"/>
        </w:rPr>
        <w:tab/>
        <w:t xml:space="preserve">          /HOW  TO  MAKE  AN  EMERGENCY  CALL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ЭКСТРЕННАЯ ПОМОЩ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16"/>
        </w:rPr>
        <w:t>112</w:t>
      </w:r>
      <w:r>
        <w:rPr>
          <w:sz w:val="16"/>
        </w:rPr>
        <w:t xml:space="preserve">  И  “ПОДНЯ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ab/>
        <w:t xml:space="preserve">ГДЕ  </w:t>
      </w:r>
      <w:r>
        <w:rPr>
          <w:b/>
          <w:sz w:val="16"/>
        </w:rPr>
        <w:t xml:space="preserve"> 112</w:t>
      </w:r>
      <w:r>
        <w:rPr>
          <w:sz w:val="16"/>
        </w:rPr>
        <w:t xml:space="preserve">  -  </w:t>
      </w:r>
      <w:r>
        <w:rPr>
          <w:b/>
          <w:sz w:val="16"/>
        </w:rPr>
        <w:t>НОМЕР СЛУЖБЫ  ЭКСТРЕННОЙ  ПОМОЩИ</w:t>
      </w:r>
      <w:r>
        <w:rPr>
          <w:sz w:val="16"/>
        </w:rPr>
        <w:t xml:space="preserve">  СЕТИ   GSM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ОБЫЧНО ЭТОТ ВЫЗОВ ВОЗМОЖЕН ДАЖЕ БЕЗ  SIM  КАРТЫ  И  ПРИ  БЛОКИРОВАННОМ  ТЕЛЕФОНЕ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СООБЩИТЕ ОПЕРАТОРУ  СЕТИ СВОИ КООРДИНАТЫ , НОМЕР  ТЕЛЕФОНА   И  ПРИЧИНУ  ВЫЗОВА / АВАРИЯ , ПОЖАР ...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ПРЕКРАЩЕНИЯ СВЯЗ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 HANDHABUNG DES RUFNUMMERNSPEICHERS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DIRECTORY  FUNCTION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РУКОВОДСТВО ПО ПОЛЬЗОВАНИЮ  ПАМЯТЬЮ  НОМЕР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АМЯТЬ ТЕЛЕФОНА - 99 ЯЧЕЕК</w:t>
      </w:r>
    </w:p>
    <w:p>
      <w:pPr>
        <w:pStyle w:val="Normal"/>
        <w:rPr>
          <w:sz w:val="16"/>
        </w:rPr>
      </w:pPr>
      <w:r>
        <w:rPr>
          <w:sz w:val="16"/>
        </w:rPr>
        <w:t>ПАМЯТЬ   SIM  КАРТЫ - 75 ЯЧЕЕК  ( ДЛЯ  КАРТОЧКИ   LMT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 КАЖДУЮ ЯЧЕЙКУ МОЖНО ЗАПИСАТЬ :</w:t>
      </w:r>
    </w:p>
    <w:p>
      <w:pPr>
        <w:pStyle w:val="Normal"/>
        <w:rPr>
          <w:sz w:val="16"/>
        </w:rPr>
      </w:pPr>
      <w:r>
        <w:rPr>
          <w:sz w:val="16"/>
        </w:rPr>
        <w:t>1) ТЕЛ. НОМЕР  -  ДО  20 - ти  ЗНАКОВ</w:t>
      </w:r>
    </w:p>
    <w:p>
      <w:pPr>
        <w:pStyle w:val="Normal"/>
        <w:rPr>
          <w:sz w:val="16"/>
        </w:rPr>
      </w:pPr>
      <w:r>
        <w:rPr>
          <w:sz w:val="16"/>
        </w:rPr>
        <w:t>2) ТЕКСТ - ДО  12 - ти  БУК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1. SPEICHERN EINER RUFNUMMER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HOW  TO  STORE  NUMBERS  IN  THE  DIRECTORY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ЗАПИСЬ ТЕЛ. НОМЕР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ОД ЦИФР -  КРАТКОВРЕМЕННЫМ НАЖАТИЕМ НА СООТВ. КЛАВИШУ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ОД БУКВ   -  ДЛИТЕЛЬНЫМ УДЕРЖАНИЕМ СООТВ. КЛАВИШИ  ДО  ПОЯВЛЕНИЯ  НУЖНОЙ  БУКВ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ПРИМЕР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ЗАПИСАТЬ : 1) ТЕЛ. НОМЕР XXXXX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2) ИМЯ                 KAT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ВЕДИТЕ ТЕЛ. НОМЕР   XXXXXX</w:t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ab/>
        <w:t>СТРЕЛКОЙ  &gt;&gt;   ВЫБЕРИТЕ  ПАМЯ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46990</wp:posOffset>
                </wp:positionV>
                <wp:extent cx="902335" cy="36131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.7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9170</wp:posOffset>
                </wp:positionH>
                <wp:positionV relativeFrom="paragraph">
                  <wp:posOffset>1270</wp:posOffset>
                </wp:positionV>
                <wp:extent cx="721995" cy="361315"/>
                <wp:effectExtent l="6985" t="762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1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IM</w:t>
        <w:tab/>
        <w:tab/>
        <w:tab/>
        <w:tab/>
        <w:tab/>
        <w:tab/>
        <w:t>SIM</w:t>
      </w:r>
    </w:p>
    <w:p>
      <w:pPr>
        <w:pStyle w:val="Normal"/>
        <w:rPr/>
      </w:pPr>
      <w:r>
        <w:rPr>
          <w:sz w:val="16"/>
        </w:rPr>
        <w:tab/>
        <w:tab/>
        <w:t>SPEICHER ?</w:t>
        <w:tab/>
        <w:t>(ПАМЯТЬ  SIM  КАРТЫ)</w:t>
        <w:tab/>
        <w:tab/>
        <w:t>MEM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ЛИ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24130</wp:posOffset>
                </wp:positionV>
                <wp:extent cx="902335" cy="36131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9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19170</wp:posOffset>
                </wp:positionH>
                <wp:positionV relativeFrom="paragraph">
                  <wp:posOffset>68580</wp:posOffset>
                </wp:positionV>
                <wp:extent cx="721995" cy="36131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4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RODUKT</w:t>
        <w:tab/>
        <w:tab/>
        <w:tab/>
        <w:tab/>
        <w:tab/>
        <w:t>PRODUC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PEICHER ?</w:t>
        <w:tab/>
        <w:t>(ПАМЯТЬ  ТЕЛЕФОНА)</w:t>
        <w:tab/>
        <w:tab/>
        <w:t>MEM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М</w:t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902335" cy="18097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pt;width:7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ME ?</w:t>
        <w:tab/>
        <w:tab/>
        <w:t>(ИМЯ 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ВЕДИТЕ  ИМЯ ( МОЖЕТЕ НЕ ВВОДИТЬ)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3900</wp:posOffset>
                </wp:positionH>
                <wp:positionV relativeFrom="paragraph">
                  <wp:posOffset>51435</wp:posOffset>
                </wp:positionV>
                <wp:extent cx="1172845" cy="2711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4.0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19170</wp:posOffset>
                </wp:positionH>
                <wp:positionV relativeFrom="paragraph">
                  <wp:posOffset>67945</wp:posOffset>
                </wp:positionV>
                <wp:extent cx="721995" cy="18097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35pt;width:56.8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LATZNUMMER?</w:t>
        <w:tab/>
        <w:tab/>
        <w:t>(НОМЕР ЯЧЕЙКИ?)</w:t>
        <w:tab/>
        <w:t>LOCATIO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 - 99 , ЕСЛИ ВЫБРАНА ПАМЯТЬ ТЕЛ.</w:t>
      </w:r>
    </w:p>
    <w:p>
      <w:pPr>
        <w:pStyle w:val="Normal"/>
        <w:rPr>
          <w:sz w:val="16"/>
        </w:rPr>
      </w:pPr>
      <w:r>
        <w:rPr>
          <w:sz w:val="16"/>
        </w:rPr>
        <w:t>1 - 75 , ЕСЛИ ВЫБРАНА ПАМЯТЬ   SIM  КАР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Ы СОГЛАСНЫ ЗАПИСАТЬ В ОЧЕРЕДНУЮ СВОБОДНУЮ ЯЧЕЙКУ , ТО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НАЖМИТЕ КЛ. “ М 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Ы ХОТИТЕ ЗАПИСАТЬ В КОНКРЕТНУЮ ЯЧЕЙКУ , ТО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  И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 YY - НОМЕР ЯЧЕЙКИ ПАМЯ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900</wp:posOffset>
                </wp:positionH>
                <wp:positionV relativeFrom="paragraph">
                  <wp:posOffset>95250</wp:posOffset>
                </wp:positionV>
                <wp:extent cx="992505" cy="45148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ATJ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ЕСЛИ ВЫБРАНА ПАМЯТЬ  SIM  , ТО СПРАВА ОТ  YY  ОТОБРАЗИТСЯ  “SIM”</w:t>
      </w:r>
    </w:p>
    <w:p>
      <w:pPr>
        <w:pStyle w:val="Normal"/>
        <w:rPr>
          <w:sz w:val="16"/>
        </w:rPr>
      </w:pPr>
      <w:r>
        <w:rPr>
          <w:sz w:val="16"/>
        </w:rPr>
        <w:t>2) ЕСЛИ  ВЫБРАННАЯ ВАМИ ЯЧЕЙКА  ЗАНЯТА , ТО СТАРАЯ ИНФОРМАЦИЯ В НЕЙ БУДЕТ ЗАМЕНЕНА  НА   НОВУЮ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РОЦЕСС  ЗАПИСИ МОЖНО ПРЕКРАТИТЬ В  ЛЮБОЙ МОМЕНТ , НАЖАВ КНОПКУ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2. SPECHERN EINER INTERNATIONALEN RUFNUMMER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</w:t>
      </w:r>
      <w:r>
        <w:rPr>
          <w:b/>
          <w:sz w:val="16"/>
        </w:rPr>
        <w:t>/HOW  TO  STORE  AN  INTERNATIONAL  TELEPHONE  NUMBER  IN  THE  DIRECTORY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ЗАПОМИНАНИЕ/ЗАПИСЬ МЕЖДУНАРОДНОГО НОМЕР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 ДЛЯ ВЫХОДА  НА МЕЖДУНАРОДНУЮ  АТС  , НЕЗАВИСИМО ОТ  ТОГО  , ИЗ  КАКОЙ СТРАНЫ ВЫ ЗВОНИТЕ , НАДО ВВЕСТИ СИМВОЛ  “ + “  .(ЭТО ДОСТИГАЕТСЯ  ДЛИТЕЛЬНЫМ УДЕРЖАНИЕМ КЛАВИШИ  “  + 0  “ ).</w:t>
      </w:r>
    </w:p>
    <w:p>
      <w:pPr>
        <w:pStyle w:val="Normal"/>
        <w:rPr>
          <w:sz w:val="16"/>
        </w:rPr>
      </w:pPr>
      <w:r>
        <w:rPr>
          <w:sz w:val="16"/>
        </w:rPr>
        <w:t>2) ДАЛЕЕ ВВЕДИТЕ КОД СТРАНЫ , РЕГИОНА/ГОРОДА ,  ТЕЛ. НОМЕР АБОНЕНТА .</w:t>
      </w:r>
    </w:p>
    <w:p>
      <w:pPr>
        <w:pStyle w:val="Normal"/>
        <w:rPr>
          <w:sz w:val="16"/>
        </w:rPr>
      </w:pPr>
      <w:r>
        <w:rPr>
          <w:sz w:val="16"/>
        </w:rPr>
        <w:t>3) ДАЛЬНЕЙШИЕ ДЕЙСТВИЯ КАК  В п. 4.2.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МЕЖДУНАРОДНЫЙ НОМЕР ОТОБРАЖАЕТСЯ   КАК    +XXXXX....XX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3. ZUGRIFF AUF DEN RUFNUMMERNSPEICHER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HOW  TO  RETRIEVE  NUMBERS  FROM  THE  DIRECTORY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СЧИТЫВАНИЕ/ДОСТУП /    ПАМЯТИ ТЕЛ.  НОМЕР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GERATE SPEICHER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PRODUCT  MEMORY/</w:t>
      </w:r>
    </w:p>
    <w:p>
      <w:pPr>
        <w:pStyle w:val="Normal"/>
        <w:rPr>
          <w:sz w:val="16"/>
        </w:rPr>
      </w:pPr>
      <w:r>
        <w:rPr>
          <w:sz w:val="16"/>
        </w:rPr>
        <w:tab/>
        <w:t>(ПАМЯТЬ ТЕЛЕФО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СЧИТЫВАНИЕ ПО НОМЕРУ ЯЧЕЙК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   И   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    XX - НОМЕР ЯЧЕЙКИ ПАМЯ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33020</wp:posOffset>
                </wp:positionV>
                <wp:extent cx="902335" cy="45148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.6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ATJ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Y...YYY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                        XX - НОМЕР ЯЧЕЙКИ ПАМЯТ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KATJA - ИМЯ(ЕСЛИ ВВОДИЛОСЬ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YYY...YYYY - НОМЕР ТЕ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СЧИТЫВАНИЕ/ПОИСК  ПО ИМЕН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1. ВВЕСТИ ПЕРВУЮ БУКВУ ИМЕНИ(НАПИМЕР : “К” ДЛЯ ПОИСКА  “KATJA”)</w:t>
      </w:r>
    </w:p>
    <w:p>
      <w:pPr>
        <w:pStyle w:val="Normal"/>
        <w:rPr>
          <w:sz w:val="16"/>
        </w:rPr>
      </w:pPr>
      <w:r>
        <w:rPr>
          <w:sz w:val="16"/>
        </w:rPr>
        <w:tab/>
        <w:t>2. НАЖАТЬ     R</w:t>
      </w:r>
    </w:p>
    <w:p>
      <w:pPr>
        <w:pStyle w:val="Normal"/>
        <w:rPr>
          <w:sz w:val="16"/>
        </w:rPr>
      </w:pPr>
      <w:r>
        <w:rPr>
          <w:sz w:val="16"/>
        </w:rPr>
        <w:t>ОТОБРАЗИТСЯ ПЕРВОЕ ИМЯ , НАЧИНАЮЩЕЕСЯ НА  “К”.</w:t>
      </w:r>
    </w:p>
    <w:p>
      <w:pPr>
        <w:pStyle w:val="Normal"/>
        <w:rPr>
          <w:sz w:val="16"/>
        </w:rPr>
      </w:pPr>
      <w:r>
        <w:rPr>
          <w:sz w:val="16"/>
        </w:rPr>
        <w:tab/>
        <w:t>3. НАЖИМАЙТЕ    R   СТОЛЬКО РАЗ , ПОКА НЕ НАЙДЁТЕ НУЖНОЕ ИМЯ(  “KATJA”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SPEICHER DER   SIM - KAR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SIM   MEMORY/</w:t>
      </w:r>
    </w:p>
    <w:p>
      <w:pPr>
        <w:pStyle w:val="Normal"/>
        <w:rPr>
          <w:sz w:val="16"/>
        </w:rPr>
      </w:pPr>
      <w:r>
        <w:rPr>
          <w:sz w:val="16"/>
        </w:rPr>
        <w:tab/>
        <w:t>(ПАМЯТЬ  SIM - КАР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) СЧИТЫВАНИЕ ПО НОМЕРУ  ЯЧЕЙКИ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    И     #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    XX - НОМЕР ЯЧЕЙКИ ПАМЯТ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# - “РЕШЁТКА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56515</wp:posOffset>
                </wp:positionV>
                <wp:extent cx="902335" cy="45148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4.4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  SI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ATJ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...YYY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СЧИТЫВАНИЕ/ПОИСК  ПО ИМЕН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1. ВВЕСТИ ПЕРВУЮ БУКВУ ИМЕНИ(НАПИМЕР : “К” ДЛЯ ПОИСКА  “KATJA”)</w:t>
      </w:r>
    </w:p>
    <w:p>
      <w:pPr>
        <w:pStyle w:val="Normal"/>
        <w:rPr>
          <w:sz w:val="16"/>
        </w:rPr>
      </w:pPr>
      <w:r>
        <w:rPr>
          <w:sz w:val="16"/>
        </w:rPr>
        <w:tab/>
        <w:t>2. НАЖАТЬ     #</w:t>
      </w:r>
    </w:p>
    <w:p>
      <w:pPr>
        <w:pStyle w:val="Normal"/>
        <w:rPr/>
      </w:pPr>
      <w:r>
        <w:rPr>
          <w:sz w:val="16"/>
        </w:rPr>
        <w:t>ОТОБРАЗИТСЯ ПЕРВОЕ ИМЯ , НАЧИНАЮЩЕЕСЯ НА  “К”.</w:t>
      </w:r>
    </w:p>
    <w:p>
      <w:pPr>
        <w:pStyle w:val="Normal"/>
        <w:rPr>
          <w:sz w:val="16"/>
        </w:rPr>
      </w:pPr>
      <w:r>
        <w:rPr>
          <w:sz w:val="16"/>
        </w:rPr>
        <w:tab/>
        <w:t>3. НАЖИМАЙТЕ    R   СТОЛЬКО РАЗ , ПОКА НЕ НАЙДЁТЕ НУЖНОЕ ИМЯ(  “KATJA”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ТОГО ЧТОБЫ ПОЗВОНИТЬ ПО ВЫБРАННОМУ  ТЕЛ. НОМЕРУ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ДНЯ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4. ZUGRIFF  AUF DEN ZULETZT AUFGERUFENEN  SPEICHERPLATZEINTRAG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</w:t>
      </w:r>
      <w:r>
        <w:rPr>
          <w:b/>
          <w:sz w:val="16"/>
        </w:rPr>
        <w:t>/HOW  TO  RECALL  THE  LAST  MEMORY  LOCATION  THAT  WAS  CONSULTED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ОТОБРАЖЕНИЕ ТЕЛ. НОМЕРА , КОТОРЫЙ ПОСЛЕДНИМ СЧИТЫВАЛСЯ ИЗ ПАМЯ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ОТОБРАЖЕ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73025</wp:posOffset>
                </wp:positionV>
                <wp:extent cx="902335" cy="36131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5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   KATJ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...YYY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5. ZUGRIFF AUF EINE RUFNUMMER MIT MEHR ALS  12  ZIFFER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HOW  TO  READ  A  TELEPHONE  NUMBER  GREATER  THAN  12  DIGITS  LONG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ОТОБРАЖЕНИЕ ТЕЛ. НОМЕРА , ДЛИНА  КОТОРОГО ПРЕВЫШАЕТ  12 - ть  ЦИФ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ДЛИНА СЧИТАННОГО ИЗ ПАМЯТИ ТЕЛ. НОМЕРА  ПРЕВЫШАЕТ  12 - ть  ЦИФР , ТО ЗА ПОСЛЕДНЕЙ ЦИФРОЙ ПЕРВОЙ ЧАСТИ НОМЕРА  БУДЕТ  ЗНАК  “  &gt; “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Р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YYYYYYYYYYYYYYZVWB     STEF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ВЕДИТ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  И  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1172845" cy="45148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TEFAN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YYYYYYYYY&gt;</w:t>
        <w:tab/>
        <w:t>(ОТОБРАЗИТСЯ  ПРВАЯ  ЧАСТЬ  НОМЕРА  И  ЗНАК  “&gt; 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НАЖМИТЕ</w:t>
        <w:tab/>
        <w:t>&gt;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96520</wp:posOffset>
                </wp:positionV>
                <wp:extent cx="1263015" cy="36131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pt;width:99.4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TEFAN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YYYYYYYYY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YYYYZVW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3. DTMF - WAHL (TONWAH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DTMF  TONES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(ТОНАЛЬНЫЙ  НАБО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ЭТА ФУНКЦИЯ ПОЗВОЛЯЕТ ВАМ ПОСЛЕ УСТАНОВЛЕНИЯ СОЕДИНЕНИЯ  ПЕРЕДАВАТЬ  ТОНАЛЬНЫЕ  СИГНАЛЫ С ПОМОЩЬЮ КЛАВИШ    0 - 9   И  *    ,     #    ДЛЯ УПРАВЛЕНИЯ ( АВТООТВЕТЧИК ...) ИЛИ ПРИ ИСПОЛЬЗОВАНИИ УСЛУГ   GSM  СЕТИ ( НАПРИМЕР :  “VOICE MAIL”) 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КОНСУЛЬТИРУЙТЕСЬ  У  ХОЗЯИНА  СЕТИ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 MENU FUNKTIONE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MENU  FUNCTION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(ФУНКЦИИ МЕН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МЕЕТСЯ  5 - -ть  “ГЛАВНЫХ”  МЕНЮ , СОДЕРЖАЩИХ  РАЗЛИЧНОЕ КОЛИЧЕСТВО  “ПОДМЕНЮ”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1) NACHRICHTEN ( SMS SERVICE ) (ТЕКСТОВЫЕ СООБЩЕНИЯ)</w:t>
      </w:r>
    </w:p>
    <w:p>
      <w:pPr>
        <w:pStyle w:val="Normal"/>
        <w:rPr>
          <w:sz w:val="16"/>
        </w:rPr>
      </w:pPr>
      <w:r>
        <w:rPr>
          <w:sz w:val="16"/>
        </w:rPr>
        <w:tab/>
        <w:t>2) OPTIONEN(“ВЫБОР”)/ OPTIONS/</w:t>
      </w:r>
    </w:p>
    <w:p>
      <w:pPr>
        <w:pStyle w:val="Normal"/>
        <w:rPr>
          <w:sz w:val="16"/>
        </w:rPr>
      </w:pPr>
      <w:r>
        <w:rPr>
          <w:sz w:val="16"/>
        </w:rPr>
        <w:tab/>
        <w:t>3) EINSTELLUNG (УСТАНОВКИ)/ SET  UP/</w:t>
      </w:r>
    </w:p>
    <w:p>
      <w:pPr>
        <w:pStyle w:val="Normal"/>
        <w:rPr>
          <w:sz w:val="16"/>
        </w:rPr>
      </w:pPr>
      <w:r>
        <w:rPr>
          <w:sz w:val="16"/>
        </w:rPr>
        <w:tab/>
        <w:t>4) NETZ  WAHL (ВЫБОР СЕТИ)</w:t>
      </w:r>
    </w:p>
    <w:p>
      <w:pPr>
        <w:pStyle w:val="Normal"/>
        <w:rPr>
          <w:sz w:val="16"/>
        </w:rPr>
      </w:pPr>
      <w:r>
        <w:rPr>
          <w:sz w:val="16"/>
        </w:rPr>
        <w:tab/>
        <w:t>5) OP DIENSTE (СЕРВИС , ПРЕДОСТАВЛЯЕМЫЙ  GSM  СЕТЬЮ)/ SERVIC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1. ZUGRIFF AUF DAS MENU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WHEN  CAN  THE  MENU  FUNCTION  BE  ACCESSED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ВХОД В МЕН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РАБОТА С МЕНЮ ВОЗМОЖНА  ПРИ УСЛОВИИ :</w:t>
      </w:r>
    </w:p>
    <w:p>
      <w:pPr>
        <w:pStyle w:val="Normal"/>
        <w:rPr>
          <w:sz w:val="16"/>
        </w:rPr>
      </w:pPr>
      <w:r>
        <w:rPr>
          <w:sz w:val="16"/>
        </w:rPr>
        <w:t>1) ВСТАВЛЕНА  SIM  КАРТА  И ВВЕДЁН  PIN  КОД</w:t>
      </w:r>
    </w:p>
    <w:p>
      <w:pPr>
        <w:pStyle w:val="Normal"/>
        <w:rPr>
          <w:sz w:val="16"/>
        </w:rPr>
      </w:pPr>
      <w:r>
        <w:rPr>
          <w:sz w:val="16"/>
        </w:rPr>
        <w:t>2) ВЫ НЕ НАХОДИТЕСЬ В СОСТОЯНИИ РАЗГОВОРА/СВЯЗ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ВХОДА В МЕНЮ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НАЖАТЬ    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 АКТИВИРОВАНА  БЛОКИРОВКА  ДОСТУПА К МЕНЮ ( MENU-CODE ) , ТО 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20870</wp:posOffset>
                </wp:positionH>
                <wp:positionV relativeFrom="paragraph">
                  <wp:posOffset>58420</wp:posOffset>
                </wp:positionV>
                <wp:extent cx="902335" cy="36131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4.6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-86995</wp:posOffset>
                </wp:positionV>
                <wp:extent cx="1172845" cy="36131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-6.8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>MENU-CODE</w:t>
        <w:tab/>
        <w:tab/>
        <w:tab/>
        <w:tab/>
        <w:tab/>
        <w:tab/>
        <w:tab/>
        <w:t>MENU KE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MIT  M</w:t>
        <w:tab/>
        <w:tab/>
        <w:t>(MENU-CODE , АКТИВИРОВАТЬ  ПО   М )</w:t>
        <w:tab/>
        <w:t>VAL.WICH 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ВЕДИТЕ КОД( СМ. “EINSTELLUNG”    -     MENU-CODE  )</w:t>
      </w:r>
    </w:p>
    <w:p>
      <w:pPr>
        <w:pStyle w:val="Normal"/>
        <w:rPr>
          <w:sz w:val="16"/>
        </w:rPr>
      </w:pPr>
      <w:r>
        <w:rPr>
          <w:sz w:val="16"/>
        </w:rPr>
        <w:t>ПОДТВЕРДИТЕ  ВВОД КОДА НАЖАТИЕМ КЛАВИШИ  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24765</wp:posOffset>
                </wp:positionV>
                <wp:extent cx="1172845" cy="36131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95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17470</wp:posOffset>
                </wp:positionH>
                <wp:positionV relativeFrom="paragraph">
                  <wp:posOffset>57785</wp:posOffset>
                </wp:positionV>
                <wp:extent cx="721995" cy="36131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4.5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  ODER  &gt;&gt;</w:t>
        <w:tab/>
        <w:tab/>
        <w:tab/>
        <w:t>M  OR &gt;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RIHTEN</w:t>
        <w:tab/>
        <w:tab/>
        <w:tab/>
        <w:t>MESS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МНОГОКРАТНО НАЖИМАЙТЕ КЛАВИШУ  &gt;&gt;  ,  ПОКА НЕ ВЫБЕРИТЕ  НУЖНОЕ МЕНЮ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7630</wp:posOffset>
                </wp:positionH>
                <wp:positionV relativeFrom="paragraph">
                  <wp:posOffset>1905</wp:posOffset>
                </wp:positionV>
                <wp:extent cx="812165" cy="36131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4070</wp:posOffset>
                </wp:positionH>
                <wp:positionV relativeFrom="paragraph">
                  <wp:posOffset>1905</wp:posOffset>
                </wp:positionV>
                <wp:extent cx="812165" cy="36131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5770</wp:posOffset>
                </wp:positionH>
                <wp:positionV relativeFrom="paragraph">
                  <wp:posOffset>1905</wp:posOffset>
                </wp:positionV>
                <wp:extent cx="902335" cy="36131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1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07640</wp:posOffset>
                </wp:positionH>
                <wp:positionV relativeFrom="paragraph">
                  <wp:posOffset>1905</wp:posOffset>
                </wp:positionV>
                <wp:extent cx="812165" cy="36131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0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M  ODER  &gt;&gt;</w:t>
        <w:tab/>
        <w:t>M  ODER  &gt;&gt;</w:t>
        <w:tab/>
        <w:t>M  ODER  &gt;&gt;</w:t>
        <w:tab/>
        <w:t xml:space="preserve">   M  ODER  &gt;&gt;</w:t>
      </w:r>
    </w:p>
    <w:p>
      <w:pPr>
        <w:pStyle w:val="Normal"/>
        <w:rPr>
          <w:sz w:val="16"/>
        </w:rPr>
      </w:pPr>
      <w:r>
        <w:rPr>
          <w:sz w:val="16"/>
        </w:rPr>
        <w:t>OP DIENSTE</w:t>
        <w:tab/>
        <w:t>OPTIONEN</w:t>
        <w:tab/>
        <w:t>EINSTELLUNG</w:t>
        <w:tab/>
        <w:t xml:space="preserve">   NETZ  WAH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87630</wp:posOffset>
                </wp:positionH>
                <wp:positionV relativeFrom="paragraph">
                  <wp:posOffset>34925</wp:posOffset>
                </wp:positionV>
                <wp:extent cx="812165" cy="36131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.7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14070</wp:posOffset>
                </wp:positionH>
                <wp:positionV relativeFrom="paragraph">
                  <wp:posOffset>34925</wp:posOffset>
                </wp:positionV>
                <wp:extent cx="812165" cy="36131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7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5770</wp:posOffset>
                </wp:positionH>
                <wp:positionV relativeFrom="paragraph">
                  <wp:posOffset>34925</wp:posOffset>
                </wp:positionV>
                <wp:extent cx="902335" cy="36131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M OR &gt;&gt;                  M OR &gt;&gt;</w:t>
        <w:tab/>
        <w:tab/>
        <w:t>M OR &gt;&gt;</w:t>
      </w:r>
    </w:p>
    <w:p>
      <w:pPr>
        <w:pStyle w:val="Normal"/>
        <w:rPr>
          <w:sz w:val="16"/>
        </w:rPr>
      </w:pPr>
      <w:r>
        <w:rPr>
          <w:sz w:val="16"/>
        </w:rPr>
        <w:t>SERVICES</w:t>
        <w:tab/>
        <w:t>OPTIONS</w:t>
        <w:tab/>
        <w:t>SET UP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ДЕЙСТВИЯ ПРИ РАБОТЕ С МЕН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 М - ВЫБОР МЕНЮ/ПОДМЕНЮ , ПОДТВЕРЖДЕНИЕ ВЫБОРА  ИЛИ  УСТАНОВКИ (“ДА”)</w:t>
      </w:r>
    </w:p>
    <w:p>
      <w:pPr>
        <w:pStyle w:val="Normal"/>
        <w:rPr>
          <w:sz w:val="16"/>
        </w:rPr>
      </w:pPr>
      <w:r>
        <w:rPr>
          <w:sz w:val="16"/>
        </w:rPr>
        <w:t>2) “ПОЛОЖИТЬ ТРУБКУ” - ДЛЯ ВОЗВРАТА В ПРЕДЫДУЩЕЕ МЕНЮ , ОТКАЗ ОТ  ПОДТВЕРЖДЕНИЯ  УСТАНОВОК</w:t>
      </w:r>
    </w:p>
    <w:p>
      <w:pPr>
        <w:pStyle w:val="Normal"/>
        <w:rPr>
          <w:sz w:val="16"/>
        </w:rPr>
      </w:pPr>
      <w:r>
        <w:rPr>
          <w:sz w:val="16"/>
        </w:rPr>
        <w:t>3) &gt;&gt; - ДЛЯ ПЕРЕМЕЩЕНИЯ ПО МЕНЮ/ПОДМЕНЮ ,  ДЛЯ ВЫБОРА   УСТАНОВКИ  ИЛИ  ЗНАЧЕНИЯ</w:t>
      </w:r>
    </w:p>
    <w:p>
      <w:pPr>
        <w:pStyle w:val="Normal"/>
        <w:rPr>
          <w:sz w:val="16"/>
        </w:rPr>
      </w:pPr>
      <w:r>
        <w:rPr>
          <w:sz w:val="16"/>
        </w:rPr>
        <w:t>4) F - ВХОД/ВЫХОД  В/ИЗ  МЕНЮ</w:t>
      </w:r>
    </w:p>
    <w:p>
      <w:pPr>
        <w:pStyle w:val="Normal"/>
        <w:rPr>
          <w:sz w:val="16"/>
        </w:rPr>
      </w:pPr>
      <w:r>
        <w:rPr>
          <w:sz w:val="16"/>
        </w:rPr>
        <w:t>(ПРИ ВЫХОДЕ ИЗ МЕНЮ ОТОБРАЖАЕТСЯ  ИСХОДНОЕ СОСТОЯНИЕ  ДИСПЛЕ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70485</wp:posOffset>
                </wp:positionV>
                <wp:extent cx="902335" cy="63182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63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5pt;width:71pt;height:4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16"/>
        </w:rPr>
        <w:t>LV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>LM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sz w:val="16"/>
        </w:rPr>
        <w:t>I</w:t>
      </w:r>
      <w:r>
        <w:rPr>
          <w:b/>
          <w:sz w:val="18"/>
        </w:rPr>
        <w:t>I</w:t>
      </w:r>
      <w:r>
        <w:rPr>
          <w:b/>
          <w:sz w:val="22"/>
        </w:rPr>
        <w:t>I</w:t>
      </w:r>
      <w:r>
        <w:rPr>
          <w:b/>
          <w:sz w:val="28"/>
        </w:rPr>
        <w:t>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2.2. MENU NACHRICHT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(МЕНЮ ТЕКСТОВЫХ СООБЩЕНИЙ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ЧТЕНИЕ СООБЩЕНИЙ , ЗАПИСАНЫХ  В ПАМЯТЬ  ТЕЛ. АППАРАТ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F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14070</wp:posOffset>
                </wp:positionH>
                <wp:positionV relativeFrom="paragraph">
                  <wp:posOffset>95885</wp:posOffset>
                </wp:positionV>
                <wp:extent cx="1172845" cy="27114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5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  ODER  &gt;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RICHTEN</w:t>
        <w:tab/>
        <w:tab/>
        <w:t>(ТЕКСТОВЫЕ  СООБЩ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1172845" cy="27114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7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RICHT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OBIL</w:t>
        <w:tab/>
        <w:tab/>
        <w:tab/>
        <w:t>(ТЕЛ.  АППАРАТ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14070</wp:posOffset>
                </wp:positionH>
                <wp:positionV relativeFrom="paragraph">
                  <wp:posOffset>27940</wp:posOffset>
                </wp:positionV>
                <wp:extent cx="631825" cy="36131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2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OBI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  <w:tab/>
        <w:tab/>
        <w:tab/>
        <w:t>(ТЕЛ.  АППАРАТ ,  СПИСОК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14070</wp:posOffset>
                </wp:positionH>
                <wp:positionV relativeFrom="paragraph">
                  <wp:posOffset>5080</wp:posOffset>
                </wp:positionV>
                <wp:extent cx="992505" cy="45148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4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T/MM - HH:MM</w:t>
        <w:tab/>
        <w:tab/>
        <w:t>TT/MM - ДАТА ПЕРЕДАЧ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HH:MM - ВРЕМЯ ПЕРЕ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МНОГОКРАТНОМ НАЖАТИИ КЛ.  &gt;&gt;  ВЫ МОЖЕТЕ ПРОСМОТРЕТЬ  ДАТУ И ВРЕМЯ  ВСЕХ СООБЩЕНИЙ ,</w:t>
      </w:r>
    </w:p>
    <w:p>
      <w:pPr>
        <w:pStyle w:val="Normal"/>
        <w:rPr>
          <w:sz w:val="16"/>
        </w:rPr>
      </w:pPr>
      <w:r>
        <w:rPr>
          <w:sz w:val="16"/>
        </w:rPr>
        <w:t>ИМЕЮЩИХСЯ  В СПИСКЕ.</w:t>
      </w:r>
    </w:p>
    <w:p>
      <w:pPr>
        <w:pStyle w:val="Normal"/>
        <w:rPr>
          <w:sz w:val="16"/>
        </w:rPr>
      </w:pPr>
      <w:r>
        <w:rPr>
          <w:sz w:val="16"/>
        </w:rPr>
        <w:t>5) ДЛЯ ЧТЕНИЯ ВЫБРАННГО СООБЩЕ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ЗАПИСИ ЧИТАЕМОГО СООБЩЕНИЯ НА  SIM  КАРТУ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СТИР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ПРИ ВКЛЮЧЕНИИ ТЕЛ. ПРОЦЕСС РЕГИСТРАЦИИ В ССЕТИ ЕЩЁ НЕ ЗАВЕРШИЛСЯ , А  ВЫ  ХОТИТЕ ВЫБРАТЬ МЕНЮ СООБЩЕНИЙ , ТО ОТ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3900</wp:posOffset>
                </wp:positionH>
                <wp:positionV relativeFrom="paragraph">
                  <wp:posOffset>71120</wp:posOffset>
                </wp:positionV>
                <wp:extent cx="1172845" cy="36131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5.6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PATER VERS.</w:t>
        <w:tab/>
        <w:tab/>
        <w:tab/>
        <w:t>(СПИСОК , ПОПЫТАЙТЕСЬ  ПОЗЖ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СООБЩЕНИЙ НЕТ , ТО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47625</wp:posOffset>
                </wp:positionV>
                <wp:extent cx="1533525" cy="36131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75pt;width:120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EINE NACHRICHTEN</w:t>
        <w:tab/>
        <w:tab/>
        <w:t>(СПИСОК ,  НЕТ  СООБЩЕНИЙ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СТИРАНИЕ ВСЕХ СООБЩЕНИЙ , ИМЕЮЩИХСЯ В ПАМЯТИ ТЕ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69850</wp:posOffset>
                </wp:positionV>
                <wp:extent cx="721995" cy="27114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5.5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OBI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  <w:tab/>
        <w:tab/>
        <w:tab/>
        <w:tab/>
        <w:t>(ТЕЛ.  АППАРАТ , СПИСОК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46990</wp:posOffset>
                </wp:positionV>
                <wp:extent cx="992505" cy="36131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3.7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OBI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LES LOSCH.</w:t>
        <w:tab/>
        <w:tab/>
        <w:tab/>
        <w:t>(ТЕЛ.  АППАРАТ , СТЕРЕТЬ ВСЁ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0</wp:posOffset>
                </wp:positionH>
                <wp:positionV relativeFrom="paragraph">
                  <wp:posOffset>24130</wp:posOffset>
                </wp:positionV>
                <wp:extent cx="992505" cy="36131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1.9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LES LOSCH.</w:t>
        <w:tab/>
        <w:tab/>
        <w:tab/>
        <w:t xml:space="preserve"> (ТЕЛ.  АППАРАТ , СТЕРЕТЬ ВСЁ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MIT  M</w:t>
        <w:tab/>
        <w:tab/>
        <w:tab/>
        <w:t xml:space="preserve">   АТИВИРОВАТЬ  ПО   М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ДЛЯ ПОДТВЕРЖДЕНИЯ СТИР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ОТКАЗА ОТ СТИР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СЧИТЫВАНИЕ СООБЩЕНИЙ , ЗАПИСАНЫХ НА   SIM   КАРТУ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ОЙТИ В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4070</wp:posOffset>
                </wp:positionH>
                <wp:positionV relativeFrom="paragraph">
                  <wp:posOffset>45720</wp:posOffset>
                </wp:positionV>
                <wp:extent cx="992505" cy="36131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6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 xml:space="preserve"> NACHRICHT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MOBIL</w:t>
        <w:tab/>
        <w:tab/>
        <w:tab/>
        <w:tab/>
        <w:t>(СООБЩЕНИЯ , ТЕЛ.  АППАРА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ПО  &gt;&gt;   ВЫБРАТЬ ПАМЯТЬ  SIM  КАРТЫ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4070</wp:posOffset>
                </wp:positionH>
                <wp:positionV relativeFrom="paragraph">
                  <wp:posOffset>22860</wp:posOffset>
                </wp:positionV>
                <wp:extent cx="992505" cy="36131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8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RICHT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IM</w:t>
        <w:tab/>
        <w:tab/>
        <w:tab/>
        <w:tab/>
        <w:t>(СООБЩЕНИЯ , SIM КАРТА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992505" cy="36131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I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  <w:tab/>
        <w:tab/>
        <w:tab/>
        <w:tab/>
        <w:t>( SIM , СПИСОК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4070</wp:posOffset>
                </wp:positionH>
                <wp:positionV relativeFrom="paragraph">
                  <wp:posOffset>67310</wp:posOffset>
                </wp:positionV>
                <wp:extent cx="992505" cy="36131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3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LES LOSCH.</w:t>
        <w:tab/>
        <w:tab/>
        <w:tab/>
        <w:t>(ВСЁ  СТЕРЕТЬ ,  АКТИВИРОВАТЬ  ПО  М )</w:t>
      </w:r>
    </w:p>
    <w:p>
      <w:pPr>
        <w:pStyle w:val="Normal"/>
        <w:rPr/>
      </w:pPr>
      <w:r>
        <w:rPr>
          <w:sz w:val="16"/>
        </w:rPr>
        <w:tab/>
        <w:tab/>
        <w:t>AKTIV. MIT 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ДЛЯ ПОДТВЕРЖДЕНИЯ СТИР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ОТКАЗА ОТ СТИР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ПОЛОЖИ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АКТИВИРОВАНИЕ/ДЕАКТИВИРОВАНИЕ  АКУСТИЧЕСКИХ  СИГНАЛОВ ПРИЁМ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МОЖНО ВКЛ/ОТКЛ  ЗВУКОВОЙ СИГНАЛ , ИЗВЕЩАЮЩИЙ О ПРИЁМЕ  ТЕКСТОВОГО СООБЩ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14070</wp:posOffset>
                </wp:positionH>
                <wp:positionV relativeFrom="paragraph">
                  <wp:posOffset>46990</wp:posOffset>
                </wp:positionV>
                <wp:extent cx="992505" cy="36131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7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RICHT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. SIGNAL</w:t>
        <w:tab/>
        <w:tab/>
        <w:tab/>
        <w:t>(СООБЩЕНИЯ , СИГНАЛ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ЕДЛОЖИТ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14070</wp:posOffset>
                </wp:positionH>
                <wp:positionV relativeFrom="paragraph">
                  <wp:posOffset>68580</wp:posOffset>
                </wp:positionV>
                <wp:extent cx="992505" cy="36131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4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. SIGNA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AUSSCHALTEN - ВЫКЛ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ПОДТВЕРЖДЕ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ДЛЯ ВЫБОРА “EINSCHALTEN” (ВКЛ.)  ИСПОЛЬЗУЙТЕ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gt;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69850</wp:posOffset>
                </wp:positionV>
                <wp:extent cx="1082675" cy="27114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ACH. SIGNA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СООБЩЕНИЯ ,  СИГНАЛ  ВКЛ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ПОДТВЕРЖДЕ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3. MENU OPTION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OPTIONS  MENU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МЕНЮ ВЫБОРОК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ИМ МЕНЮ ВЫ МОЖЕТЕ ВЫБРАТЬ  6 - ть ФУНКЦИЙ , КОТОРЫЕ УЛУЧШАЮТ   УДОБСТВО ПОЛЬЗОВАНИЯ ТЕЛЕФОН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EXTERNER   ALARM</w:t>
      </w:r>
    </w:p>
    <w:p>
      <w:pPr>
        <w:pStyle w:val="Normal"/>
        <w:rPr>
          <w:sz w:val="16"/>
        </w:rPr>
      </w:pPr>
      <w:r>
        <w:rPr>
          <w:sz w:val="16"/>
        </w:rPr>
        <w:tab/>
        <w:t>(ВНЕШНЯЯ СИГНАЛИЗАЦ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ЕЙСТВУЕТ ПРИ ИСПОЛЬЗОВАНИИ  АВТОМОБИЛЬНОГО КОМПЛЕКТА !</w:t>
      </w:r>
    </w:p>
    <w:p>
      <w:pPr>
        <w:pStyle w:val="Normal"/>
        <w:rPr>
          <w:sz w:val="16"/>
        </w:rPr>
      </w:pPr>
      <w:r>
        <w:rPr>
          <w:sz w:val="16"/>
        </w:rPr>
        <w:t>ЕСЛИ АКТИВИРОВАТЬ ЭТУ  ФУНКЦИЮ , ТО ПРИ ПРИЁМЕ ВЫЗОВА БУДУТ  ЗАЖИГАТЬСЯ ФАРЫ ИЛИ  ЗВУЧАТЬ  ЗВУКОВОЙ СИГНАЛ  АВТОМОБИЛЯ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070</wp:posOffset>
                </wp:positionH>
                <wp:positionV relativeFrom="paragraph">
                  <wp:posOffset>97155</wp:posOffset>
                </wp:positionV>
                <wp:extent cx="902335" cy="27114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6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OPTION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XT.  ALARM</w:t>
        <w:tab/>
        <w:tab/>
        <w:t>(ВНЕШНЯЯ  СИГНАЛИЗАЦ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ДЛЯ  АКТИВИРОВАНИЯ/ДЕ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RADIOSTUMM-SCHALTUNG</w:t>
      </w:r>
    </w:p>
    <w:p>
      <w:pPr>
        <w:pStyle w:val="Normal"/>
        <w:rPr>
          <w:sz w:val="16"/>
        </w:rPr>
      </w:pPr>
      <w:r>
        <w:rPr>
          <w:sz w:val="16"/>
        </w:rPr>
        <w:tab/>
        <w:t>(ОТКЛЮЧЕНИЕ РАДИ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ЕЙСТВУЕТ ПРИ ИСПОЛЬЗОВАНИИ  АВТОМОБИЛЬНОГО КОМПЛЕКТА !</w:t>
      </w:r>
    </w:p>
    <w:p>
      <w:pPr>
        <w:pStyle w:val="Normal"/>
        <w:rPr>
          <w:sz w:val="16"/>
        </w:rPr>
      </w:pPr>
      <w:r>
        <w:rPr>
          <w:sz w:val="16"/>
        </w:rPr>
        <w:t>ОТКЛЮЧАЕТ РАДИО ПРИ  ВХОДЯЩЕМ/ИСХОДЯЩЕМ  ВЫЗОВ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4070</wp:posOffset>
                </wp:positionH>
                <wp:positionV relativeFrom="paragraph">
                  <wp:posOffset>31750</wp:posOffset>
                </wp:positionV>
                <wp:extent cx="902335" cy="36131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ADIO STUMM</w:t>
        <w:tab/>
        <w:tab/>
        <w:t>(ОТКЛ.  РАДИО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ДЛЯ  АКТИВИРОВАНИЯ/ДЕ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GESPRACHSDAU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CALL  DURATION  DISPLAI/</w:t>
      </w:r>
    </w:p>
    <w:p>
      <w:pPr>
        <w:pStyle w:val="Normal"/>
        <w:rPr>
          <w:sz w:val="16"/>
        </w:rPr>
      </w:pPr>
      <w:r>
        <w:rPr>
          <w:sz w:val="16"/>
        </w:rPr>
        <w:tab/>
        <w:t>(ТАЙМЕРЫ  ДЛИТЕЛЬНОСТИ РАЗГОВОР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GESPR.-DAUER-   ВРЕМЯ  ТЕКУЩЕГО РАЗГОВОРА. / CALL  TIME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GESAMT- ZEIT     -    ОБЩЕЕ ВРЕМЯ  ВСЕХ  РАЗГОВОРОВ./ TOTAL  TIME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4070</wp:posOffset>
                </wp:positionH>
                <wp:positionV relativeFrom="paragraph">
                  <wp:posOffset>55880</wp:posOffset>
                </wp:positionV>
                <wp:extent cx="1082675" cy="36131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4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20870</wp:posOffset>
                </wp:positionH>
                <wp:positionV relativeFrom="paragraph">
                  <wp:posOffset>52705</wp:posOffset>
                </wp:positionV>
                <wp:extent cx="812165" cy="36131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4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EN</w:t>
        <w:tab/>
        <w:tab/>
        <w:tab/>
        <w:tab/>
        <w:tab/>
        <w:tab/>
        <w:tab/>
        <w:t>OPTI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-DAUER</w:t>
        <w:tab/>
        <w:tab/>
        <w:t>(ДЛИТЕЛЬНОСТЬ  РАЗГОВОРА )</w:t>
        <w:tab/>
        <w:tab/>
        <w:t>CALL  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4070</wp:posOffset>
                </wp:positionH>
                <wp:positionV relativeFrom="paragraph">
                  <wp:posOffset>33020</wp:posOffset>
                </wp:positionV>
                <wp:extent cx="1082675" cy="36131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6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20870</wp:posOffset>
                </wp:positionH>
                <wp:positionV relativeFrom="paragraph">
                  <wp:posOffset>29845</wp:posOffset>
                </wp:positionV>
                <wp:extent cx="812165" cy="36131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2.3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-DAUER</w:t>
        <w:tab/>
        <w:tab/>
        <w:tab/>
        <w:tab/>
        <w:tab/>
        <w:tab/>
        <w:tab/>
        <w:t>CALL  TIM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ОТКЛ)</w:t>
        <w:tab/>
        <w:tab/>
        <w:tab/>
        <w:tab/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ОТОБРАЖЕНИЯ ВРЕМЕНИ  ОЧЕРЕДНОГО РАЭГОВОРА  НАДО ПО  &gt;&gt;  ВЫБРАТЬ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4070</wp:posOffset>
                </wp:positionH>
                <wp:positionV relativeFrom="paragraph">
                  <wp:posOffset>10160</wp:posOffset>
                </wp:positionV>
                <wp:extent cx="1082675" cy="36131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8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20870</wp:posOffset>
                </wp:positionH>
                <wp:positionV relativeFrom="paragraph">
                  <wp:posOffset>97155</wp:posOffset>
                </wp:positionV>
                <wp:extent cx="812165" cy="36131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7.6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-DAUER</w:t>
        <w:tab/>
        <w:tab/>
        <w:tab/>
        <w:tab/>
        <w:tab/>
        <w:tab/>
        <w:tab/>
        <w:t>CALL  TIM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ВКЛ)</w:t>
        <w:tab/>
        <w:tab/>
        <w:tab/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РЕМЯ ОЧЕРЕДНОГО РАЗГОВОРА  ОТОБРАЖАЕТСЯ В ТЕЧЕНИИ  5 - ти  СЕКУНД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70485</wp:posOffset>
                </wp:positionV>
                <wp:extent cx="812165" cy="36131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XXXXXX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M:SS</w:t>
        <w:tab/>
        <w:tab/>
        <w:tab/>
        <w:t>(MM:SS   -   МИН:СЕК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СЛЕ РАЗГОВОРА ПОКАЗАНИЯ  СБРАСЫВАЮТСЯ  В  “НОЛЬ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ОТКЛЮЧЕНИЯ  УСТАНОВК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68320</wp:posOffset>
                </wp:positionH>
                <wp:positionV relativeFrom="paragraph">
                  <wp:posOffset>95885</wp:posOffset>
                </wp:positionV>
                <wp:extent cx="812165" cy="36131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.5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070</wp:posOffset>
                </wp:positionH>
                <wp:positionV relativeFrom="paragraph">
                  <wp:posOffset>24765</wp:posOffset>
                </wp:positionV>
                <wp:extent cx="902335" cy="36131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9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-DAUER</w:t>
        <w:tab/>
        <w:tab/>
        <w:tab/>
        <w:tab/>
        <w:t>CALL  TIM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ОТКЛ)</w:t>
        <w:tab/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ОТОБРАЖЕНИЕ ОБЩЕГО ВРЕМЕНИ  РАЗГОВОР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4070</wp:posOffset>
                </wp:positionH>
                <wp:positionV relativeFrom="paragraph">
                  <wp:posOffset>94615</wp:posOffset>
                </wp:positionV>
                <wp:extent cx="992505" cy="36131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19170</wp:posOffset>
                </wp:positionH>
                <wp:positionV relativeFrom="paragraph">
                  <wp:posOffset>53340</wp:posOffset>
                </wp:positionV>
                <wp:extent cx="812165" cy="36131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4.2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-DAUER</w:t>
        <w:tab/>
        <w:tab/>
        <w:tab/>
        <w:tab/>
        <w:tab/>
        <w:t>CALL  TIME</w:t>
      </w:r>
    </w:p>
    <w:p>
      <w:pPr>
        <w:pStyle w:val="Normal"/>
        <w:rPr/>
      </w:pPr>
      <w:r>
        <w:rPr>
          <w:sz w:val="16"/>
        </w:rPr>
        <w:tab/>
        <w:tab/>
        <w:t>GESAMT-ZEIT</w:t>
        <w:tab/>
        <w:tab/>
        <w:t>(ОБЩЕЕ  ВРЕМЯ)</w:t>
        <w:tab/>
        <w:tab/>
        <w:t>TOTAL  TI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4070</wp:posOffset>
                </wp:positionH>
                <wp:positionV relativeFrom="paragraph">
                  <wp:posOffset>94615</wp:posOffset>
                </wp:positionV>
                <wp:extent cx="992505" cy="27114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4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19170</wp:posOffset>
                </wp:positionH>
                <wp:positionV relativeFrom="paragraph">
                  <wp:posOffset>53340</wp:posOffset>
                </wp:positionV>
                <wp:extent cx="812165" cy="36131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4.2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AMT-ZEIT</w:t>
        <w:tab/>
        <w:tab/>
        <w:tab/>
        <w:tab/>
        <w:tab/>
        <w:t>TOTAL  TIM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H:MM</w:t>
        <w:tab/>
        <w:tab/>
        <w:tab/>
        <w:t>(HH:MM  -   ЧАС: МИН )</w:t>
        <w:tab/>
        <w:t>HH : M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УСТАНОВКИ В “НОЛЬ”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14070</wp:posOffset>
                </wp:positionH>
                <wp:positionV relativeFrom="paragraph">
                  <wp:posOffset>26670</wp:posOffset>
                </wp:positionV>
                <wp:extent cx="992505" cy="36131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70020</wp:posOffset>
                </wp:positionH>
                <wp:positionV relativeFrom="paragraph">
                  <wp:posOffset>74930</wp:posOffset>
                </wp:positionV>
                <wp:extent cx="812165" cy="36131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5.9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-DAUER</w:t>
        <w:tab/>
        <w:tab/>
        <w:tab/>
        <w:tab/>
        <w:tab/>
        <w:tab/>
        <w:t>CALL  TIM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CKSETZEN</w:t>
        <w:tab/>
        <w:tab/>
        <w:t>( УСТАНОВКА  В  ИСХОД )</w:t>
        <w:tab/>
        <w:tab/>
        <w:t>RES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“AUTOMATISCHE GESPRACHSANNAME MIT DER FREISPRECHEINRICHTUNG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AUTOMATIC  CALL  ANSWERING  WHEN  USING  THE  HANDSFREE  VEHICLE  KIT/</w:t>
      </w:r>
    </w:p>
    <w:p>
      <w:pPr>
        <w:pStyle w:val="Normal"/>
        <w:rPr>
          <w:sz w:val="16"/>
        </w:rPr>
      </w:pPr>
      <w:r>
        <w:rPr>
          <w:sz w:val="16"/>
        </w:rPr>
        <w:tab/>
        <w:t>(АВТОМАТИЧЕСКИЙ ОТВЕТ  ПРИ ИСПОЛЬЗОВАНИИ СИСТЕМЫ   HANDS FREE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4070</wp:posOffset>
                </wp:positionH>
                <wp:positionV relativeFrom="paragraph">
                  <wp:posOffset>71120</wp:posOffset>
                </wp:positionV>
                <wp:extent cx="1082675" cy="36131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6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19170</wp:posOffset>
                </wp:positionH>
                <wp:positionV relativeFrom="paragraph">
                  <wp:posOffset>70485</wp:posOffset>
                </wp:positionV>
                <wp:extent cx="992505" cy="36131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5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EN</w:t>
        <w:tab/>
        <w:tab/>
        <w:tab/>
        <w:tab/>
        <w:tab/>
        <w:t>OPTION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TOM RUFANN</w:t>
        <w:tab/>
        <w:tab/>
        <w:t>( АВТООТВЕТ )</w:t>
        <w:tab/>
        <w:tab/>
        <w:t>AUTO  ANS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4070</wp:posOffset>
                </wp:positionH>
                <wp:positionV relativeFrom="paragraph">
                  <wp:posOffset>48260</wp:posOffset>
                </wp:positionV>
                <wp:extent cx="1082675" cy="36131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8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19170</wp:posOffset>
                </wp:positionH>
                <wp:positionV relativeFrom="paragraph">
                  <wp:posOffset>47625</wp:posOffset>
                </wp:positionV>
                <wp:extent cx="992505" cy="36131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.7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TOM RUFANN</w:t>
        <w:tab/>
        <w:tab/>
        <w:tab/>
        <w:tab/>
        <w:tab/>
        <w:t>AUTO  ANSW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 АВТООТВЕТ ,  ВКЛ. )</w:t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ДЕ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4070</wp:posOffset>
                </wp:positionH>
                <wp:positionV relativeFrom="paragraph">
                  <wp:posOffset>69850</wp:posOffset>
                </wp:positionV>
                <wp:extent cx="1082675" cy="36131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19170</wp:posOffset>
                </wp:positionH>
                <wp:positionV relativeFrom="paragraph">
                  <wp:posOffset>69215</wp:posOffset>
                </wp:positionV>
                <wp:extent cx="992505" cy="36131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TOM RUFANN</w:t>
        <w:tab/>
        <w:tab/>
        <w:tab/>
        <w:tab/>
        <w:tab/>
        <w:t>AUTO  ANSW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 АВТООТВЕТ ,  ОТКЛ. )</w:t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“ANRUFTON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SETTING  THE  RING  TONE/</w:t>
      </w:r>
    </w:p>
    <w:p>
      <w:pPr>
        <w:pStyle w:val="Normal"/>
        <w:rPr>
          <w:sz w:val="16"/>
        </w:rPr>
      </w:pPr>
      <w:r>
        <w:rPr>
          <w:sz w:val="16"/>
        </w:rPr>
        <w:tab/>
        <w:t>(РЕГУЛИРОВКА ГРОМКОСТИ ЗВОН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ТЬ  3 - и  УРОВНЯ ГРОМКОСТИ ЗВОНКА :</w:t>
      </w:r>
    </w:p>
    <w:p>
      <w:pPr>
        <w:pStyle w:val="Normal"/>
        <w:rPr>
          <w:sz w:val="16"/>
        </w:rPr>
      </w:pPr>
      <w:r>
        <w:rPr>
          <w:sz w:val="16"/>
        </w:rPr>
        <w:t>1) LEISE          -    ТИХО / LOW /</w:t>
      </w:r>
    </w:p>
    <w:p>
      <w:pPr>
        <w:pStyle w:val="Normal"/>
        <w:rPr>
          <w:sz w:val="16"/>
        </w:rPr>
      </w:pPr>
      <w:r>
        <w:rPr>
          <w:sz w:val="16"/>
        </w:rPr>
        <w:t>2) NORMAL   -    НОРМАЛЬНО / MEDIUM /</w:t>
      </w:r>
    </w:p>
    <w:p>
      <w:pPr>
        <w:pStyle w:val="Normal"/>
        <w:rPr>
          <w:sz w:val="16"/>
        </w:rPr>
      </w:pPr>
      <w:r>
        <w:rPr>
          <w:sz w:val="16"/>
        </w:rPr>
        <w:t>3) LAUT           -    ГРОМКО / HIGH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УСТАНОВКИ  ЖЕЛАЕМОЙ ГРОМКОСТИ ЗВОНК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14070</wp:posOffset>
                </wp:positionH>
                <wp:positionV relativeFrom="paragraph">
                  <wp:posOffset>49530</wp:posOffset>
                </wp:positionV>
                <wp:extent cx="812165" cy="36131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19170</wp:posOffset>
                </wp:positionH>
                <wp:positionV relativeFrom="paragraph">
                  <wp:posOffset>29210</wp:posOffset>
                </wp:positionV>
                <wp:extent cx="812165" cy="36131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2.3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EN</w:t>
        <w:tab/>
        <w:tab/>
        <w:tab/>
        <w:tab/>
        <w:tab/>
        <w:t>OPTION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RUFTON</w:t>
        <w:tab/>
        <w:tab/>
        <w:t>(ЗВОНОК)</w:t>
        <w:tab/>
        <w:tab/>
        <w:t>RING  T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4070</wp:posOffset>
                </wp:positionH>
                <wp:positionV relativeFrom="paragraph">
                  <wp:posOffset>93345</wp:posOffset>
                </wp:positionV>
                <wp:extent cx="902335" cy="45148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3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19170</wp:posOffset>
                </wp:positionH>
                <wp:positionV relativeFrom="paragraph">
                  <wp:posOffset>6350</wp:posOffset>
                </wp:positionV>
                <wp:extent cx="812165" cy="36131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RUFTON</w:t>
        <w:tab/>
        <w:tab/>
        <w:tab/>
        <w:tab/>
        <w:tab/>
        <w:t>RING  TO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AUT</w:t>
        <w:tab/>
        <w:tab/>
        <w:tab/>
        <w:t>(ЗВОНОК ,  ГРОМКО)</w:t>
        <w:tab/>
        <w:t>HIG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AUT , LEISE , NORMAL / HIGH , LOW ,  MEDIUM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“TASTENTON”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>/KEYPAD  TONE/</w:t>
      </w:r>
    </w:p>
    <w:p>
      <w:pPr>
        <w:pStyle w:val="Normal"/>
        <w:rPr>
          <w:sz w:val="16"/>
        </w:rPr>
      </w:pPr>
      <w:r>
        <w:rPr>
          <w:sz w:val="16"/>
        </w:rPr>
        <w:tab/>
        <w:t>(ТОН КНОПОК / ТАСТАТУР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ЭТОЙ  ФУНКЦИИ  КАЖДОЕ НАЖАТИЕ НА  КНОПКИ СОПРОВОЖДАЕТСЯ СИГНАЛЬНЫМ  ТОНОМ</w:t>
      </w:r>
    </w:p>
    <w:p>
      <w:pPr>
        <w:pStyle w:val="Normal"/>
        <w:rPr>
          <w:sz w:val="16"/>
        </w:rPr>
      </w:pPr>
      <w:r>
        <w:rPr>
          <w:sz w:val="16"/>
        </w:rPr>
        <w:t>(МОЖНО УПРАВЛЯТЬ АВТООТВЕТЧИКОМ...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4070</wp:posOffset>
                </wp:positionH>
                <wp:positionV relativeFrom="paragraph">
                  <wp:posOffset>46990</wp:posOffset>
                </wp:positionV>
                <wp:extent cx="902335" cy="36131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7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66620</wp:posOffset>
                </wp:positionH>
                <wp:positionV relativeFrom="paragraph">
                  <wp:posOffset>56515</wp:posOffset>
                </wp:positionV>
                <wp:extent cx="992505" cy="36131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4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TIONEN</w:t>
        <w:tab/>
        <w:tab/>
        <w:t>OPTION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ASTENTON</w:t>
        <w:tab/>
        <w:tab/>
        <w:t>KEYPAD  T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>3) ДЛЯ   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gt;&gt;  ОДИН РА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ДЛЯ  ДЕ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&gt;&gt;  ДВА  РАЗ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4 MENU EINSTELLUNG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</w:t>
      </w:r>
      <w:r>
        <w:rPr>
          <w:b/>
          <w:sz w:val="16"/>
        </w:rPr>
        <w:t>/SET  UP  MENU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МЕНЮ  УСТАНОВОК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О МЕНЮ СОДЕРЖИТ  8 - мь  ФУНКЦИЙ , ПОВЫШАЮТ  УДОБСТВО ПОЛЬЗОВАНИЯ  ТЕЛЕФОН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WAHL DER SPRACHE DER BEDIENERFUHRUNG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CHOICE  OF  LANGUAGE  APPEARING  IN  THE  DISPLAY/</w:t>
      </w:r>
    </w:p>
    <w:p>
      <w:pPr>
        <w:pStyle w:val="Normal"/>
        <w:rPr>
          <w:sz w:val="16"/>
        </w:rPr>
      </w:pPr>
      <w:r>
        <w:rPr>
          <w:sz w:val="16"/>
        </w:rPr>
        <w:tab/>
        <w:t>(ВЫБОР ЯЗЫКА  ОТОБРАЖЕ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F</w:t>
      </w:r>
    </w:p>
    <w:p>
      <w:pPr>
        <w:pStyle w:val="Normal"/>
        <w:rPr>
          <w:sz w:val="16"/>
        </w:rPr>
      </w:pPr>
      <w:r>
        <w:rPr>
          <w:sz w:val="16"/>
        </w:rPr>
        <w:t>2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4070</wp:posOffset>
                </wp:positionH>
                <wp:positionV relativeFrom="paragraph">
                  <wp:posOffset>31750</wp:posOffset>
                </wp:positionV>
                <wp:extent cx="902335" cy="36131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68320</wp:posOffset>
                </wp:positionH>
                <wp:positionV relativeFrom="paragraph">
                  <wp:posOffset>53975</wp:posOffset>
                </wp:positionV>
                <wp:extent cx="721995" cy="36131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4.2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  ODER  &gt;&gt;</w:t>
        <w:tab/>
        <w:tab/>
        <w:tab/>
        <w:tab/>
        <w:t>M  OR &gt;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>( УСТАНОВКА )</w:t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 :    ПРИ ПЕРВОМ ВКЛЮЧЕНИИ ТЕЛЕФОНА  МОЖЕТ  ОТОБРАЖАТЬСЯ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070</wp:posOffset>
                </wp:positionH>
                <wp:positionV relativeFrom="paragraph">
                  <wp:posOffset>24130</wp:posOffset>
                </wp:positionV>
                <wp:extent cx="902335" cy="36131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9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  OR  &gt;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ET  UP</w:t>
        <w:tab/>
        <w:tab/>
        <w:t>( Т.Е.  АНГЛИЙСКАЯ ВЕРСИЯ  ЯЗЫКА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ЕСЛИ      М    ,    ТО БУДЕТ ВЫБРАН  АНГЛ.  ЯЗЫК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91440</wp:posOffset>
                </wp:positionV>
                <wp:extent cx="902335" cy="27114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2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ET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ANG.  CHOISE</w:t>
        <w:tab/>
        <w:t xml:space="preserve">(ВЫБОР  ЯЗЫКА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19170</wp:posOffset>
                </wp:positionH>
                <wp:positionV relativeFrom="paragraph">
                  <wp:posOffset>97790</wp:posOffset>
                </wp:positionV>
                <wp:extent cx="812165" cy="45148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7.7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3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4070</wp:posOffset>
                </wp:positionH>
                <wp:positionV relativeFrom="paragraph">
                  <wp:posOffset>53340</wp:posOffset>
                </wp:positionV>
                <wp:extent cx="902335" cy="36131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2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PRACHE</w:t>
        <w:tab/>
        <w:tab/>
        <w:tab/>
        <w:tab/>
        <w:tab/>
        <w:t>LANGUAG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NGLISCH</w:t>
        <w:tab/>
        <w:t>( ЯЗЫК ,  АНГЛИЙСКИЙ )</w:t>
        <w:tab/>
        <w:tab/>
        <w:t>ENGLI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ЕСЛИ НАДО ТО ПО   &gt;&gt;    ВЫБЕРИТЕ  ДРУГОЙ  ЯЗЫК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“MANAGEMENT  DES TEILNEHMERKARTEGEHEIMCODES ( PIN )  DER  SIM  KARTE”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>/ACTIVATION  OF  THE  CONFIDENTIAL  ( PIN )  CODE/</w:t>
      </w:r>
    </w:p>
    <w:p>
      <w:pPr>
        <w:pStyle w:val="Normal"/>
        <w:rPr>
          <w:sz w:val="16"/>
        </w:rPr>
      </w:pPr>
      <w:r>
        <w:rPr>
          <w:sz w:val="16"/>
        </w:rPr>
        <w:tab/>
        <w:t>(УПРАВЛЕНИЕ / ИЗМЕНЕНИЕ /   PIN  КОДО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О МЕНЮ ПОЗВОЛЯЕТ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АКТИВИРОВАТЬ  ТРЕБОВАНИЕ  ВВОДА  PIN *</w:t>
      </w:r>
    </w:p>
    <w:p>
      <w:pPr>
        <w:pStyle w:val="Normal"/>
        <w:rPr>
          <w:sz w:val="16"/>
        </w:rPr>
      </w:pPr>
      <w:r>
        <w:rPr>
          <w:sz w:val="16"/>
        </w:rPr>
        <w:t>2) ОТМЕНИТЬ ТРЕБОВАНИЕ  ВВОДА  PIN *</w:t>
      </w:r>
    </w:p>
    <w:p>
      <w:pPr>
        <w:pStyle w:val="Normal"/>
        <w:rPr>
          <w:sz w:val="16"/>
        </w:rPr>
      </w:pPr>
      <w:r>
        <w:rPr>
          <w:sz w:val="16"/>
        </w:rPr>
        <w:t>3) ИЗМЕНИТЬ  P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 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SIM  КАРТОЧЕК   СЕТИ  LMT  ЭТО НЕВОЗМОЖНО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ДЛЯ  ТРЕБОВАНИЯ   PIN  КОДА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70020</wp:posOffset>
                </wp:positionH>
                <wp:positionV relativeFrom="paragraph">
                  <wp:posOffset>85725</wp:posOffset>
                </wp:positionV>
                <wp:extent cx="631825" cy="45148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6.75pt;width:49.7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28575</wp:posOffset>
                </wp:positionV>
                <wp:extent cx="992505" cy="36131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2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>(УСТАНОВКА , КОД )</w:t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070</wp:posOffset>
                </wp:positionH>
                <wp:positionV relativeFrom="paragraph">
                  <wp:posOffset>5715</wp:posOffset>
                </wp:positionV>
                <wp:extent cx="721995" cy="361315"/>
                <wp:effectExtent l="6985" t="762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4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70020</wp:posOffset>
                </wp:positionH>
                <wp:positionV relativeFrom="paragraph">
                  <wp:posOffset>40005</wp:posOffset>
                </wp:positionV>
                <wp:extent cx="631825" cy="36131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15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ab/>
        <w:t>(КОД , ОТКЛ)</w:t>
        <w:tab/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721995" cy="45148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7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70020</wp:posOffset>
                </wp:positionH>
                <wp:positionV relativeFrom="paragraph">
                  <wp:posOffset>85090</wp:posOffset>
                </wp:positionV>
                <wp:extent cx="631825" cy="27114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6.7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ab/>
        <w:t>(КОД , ВКЛ)</w:t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4070</wp:posOffset>
                </wp:positionH>
                <wp:positionV relativeFrom="paragraph">
                  <wp:posOffset>27305</wp:posOffset>
                </wp:positionV>
                <wp:extent cx="721995" cy="27114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5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70020</wp:posOffset>
                </wp:positionH>
                <wp:positionV relativeFrom="paragraph">
                  <wp:posOffset>62230</wp:posOffset>
                </wp:positionV>
                <wp:extent cx="812165" cy="27114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4.9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PIN BITTE ?</w:t>
        <w:tab/>
        <w:tab/>
        <w:tab/>
        <w:tab/>
        <w:tab/>
        <w:tab/>
        <w:t>ENTER  PI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ВВЕДИТЕ   PIN    И    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4070</wp:posOffset>
                </wp:positionH>
                <wp:positionV relativeFrom="paragraph">
                  <wp:posOffset>27305</wp:posOffset>
                </wp:positionV>
                <wp:extent cx="721995" cy="27114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5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70020</wp:posOffset>
                </wp:positionH>
                <wp:positionV relativeFrom="paragraph">
                  <wp:posOffset>61595</wp:posOffset>
                </wp:positionV>
                <wp:extent cx="812165" cy="27114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4.8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EIN</w:t>
        <w:tab/>
        <w:tab/>
        <w:tab/>
        <w:tab/>
        <w:t>( PIN   ВКЛ)</w:t>
        <w:tab/>
        <w:tab/>
        <w:t>PIN  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ЕПЕРЬ ПРИ КАЖДОМ ВКЛЮЧЕНИИ ТЕЛ.  БУДЕТ  ТРЕБОВАТЬСЯ  ВВОД   PIN   КОДА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 ОШИБКЕ ВВОДА  PIN  КОДА  ОТОБРАЖАЕТСЯ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4070</wp:posOffset>
                </wp:positionH>
                <wp:positionV relativeFrom="paragraph">
                  <wp:posOffset>97155</wp:posOffset>
                </wp:positionV>
                <wp:extent cx="812165" cy="27114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6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70020</wp:posOffset>
                </wp:positionH>
                <wp:positionV relativeFrom="paragraph">
                  <wp:posOffset>3175</wp:posOffset>
                </wp:positionV>
                <wp:extent cx="631825" cy="36131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0.25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EIN</w:t>
        <w:tab/>
        <w:tab/>
        <w:tab/>
        <w:tab/>
        <w:tab/>
        <w:tab/>
        <w:tab/>
        <w:t>PIN  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>( PIN  ,  ВВОД  ,  ОШИБКА )</w:t>
        <w:tab/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НАЖМИТЕ     М      И   ВВЕДИТЕ  ПРАВИЛЬНЫЙ    PIN   КОД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ОТКЛЮЧЕНИЕ  ТРЕБОВАНИЯ  PIN  (ЕСЛИ  ТРЕБОВАНИЕ  БЫЛО  АКТИВИРОВАНО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) ВЫБРАТЬ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4070</wp:posOffset>
                </wp:positionH>
                <wp:positionV relativeFrom="paragraph">
                  <wp:posOffset>54610</wp:posOffset>
                </wp:positionV>
                <wp:extent cx="902335" cy="36131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3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17470</wp:posOffset>
                </wp:positionH>
                <wp:positionV relativeFrom="paragraph">
                  <wp:posOffset>50165</wp:posOffset>
                </wp:positionV>
                <wp:extent cx="631825" cy="36131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95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14070</wp:posOffset>
                </wp:positionH>
                <wp:positionV relativeFrom="paragraph">
                  <wp:posOffset>31750</wp:posOffset>
                </wp:positionV>
                <wp:extent cx="902335" cy="36131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30700</wp:posOffset>
                </wp:positionH>
                <wp:positionV relativeFrom="paragraph">
                  <wp:posOffset>27305</wp:posOffset>
                </wp:positionV>
                <wp:extent cx="812165" cy="36131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2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 xml:space="preserve">( ОТОБРАЖАЕТСЯ  ТЕКУЩЕЕ </w:t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СОСТОЯНИЕ  УСТАНОВКИ - ВКЛ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14070</wp:posOffset>
                </wp:positionH>
                <wp:positionV relativeFrom="paragraph">
                  <wp:posOffset>99060</wp:posOffset>
                </wp:positionV>
                <wp:extent cx="902335" cy="27114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8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19170</wp:posOffset>
                </wp:positionH>
                <wp:positionV relativeFrom="paragraph">
                  <wp:posOffset>72390</wp:posOffset>
                </wp:positionV>
                <wp:extent cx="721995" cy="36131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7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КОД , ОТКЛ. )</w:t>
        <w:tab/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14070</wp:posOffset>
                </wp:positionH>
                <wp:positionV relativeFrom="paragraph">
                  <wp:posOffset>98425</wp:posOffset>
                </wp:positionV>
                <wp:extent cx="902335" cy="27114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7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4) M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19170</wp:posOffset>
                </wp:positionH>
                <wp:positionV relativeFrom="paragraph">
                  <wp:posOffset>49530</wp:posOffset>
                </wp:positionV>
                <wp:extent cx="812165" cy="27114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.9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BITTE ?</w:t>
        <w:tab/>
        <w:tab/>
        <w:tab/>
        <w:tab/>
        <w:tab/>
        <w:t>ENTER  PI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ВВЕДИТЕ  PIN    И   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14070</wp:posOffset>
                </wp:positionH>
                <wp:positionV relativeFrom="paragraph">
                  <wp:posOffset>75565</wp:posOffset>
                </wp:positionV>
                <wp:extent cx="902335" cy="27114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19170</wp:posOffset>
                </wp:positionH>
                <wp:positionV relativeFrom="paragraph">
                  <wp:posOffset>48895</wp:posOffset>
                </wp:positionV>
                <wp:extent cx="812165" cy="27114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.8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</w:t>
        <w:tab/>
        <w:tab/>
        <w:tab/>
        <w:tab/>
        <w:tab/>
        <w:tab/>
        <w:t>PIN  OFF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 PIN  ОТКЛ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ЕПЕРЬ ПРИ ВКЛЮЧЕНИИ  ТЕЛ.  НЕ  БУДЕТ  ТРЕБОВАНИЯ  НА  ВВОД   PIN   КОД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 ОШИБКЕ ВВОДА  PIN  КОДА  ОТОБРАЖАЕТСЯ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14070</wp:posOffset>
                </wp:positionH>
                <wp:positionV relativeFrom="paragraph">
                  <wp:posOffset>55880</wp:posOffset>
                </wp:positionV>
                <wp:extent cx="902335" cy="361315"/>
                <wp:effectExtent l="6985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4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970020</wp:posOffset>
                </wp:positionH>
                <wp:positionV relativeFrom="paragraph">
                  <wp:posOffset>29210</wp:posOffset>
                </wp:positionV>
                <wp:extent cx="721995" cy="361315"/>
                <wp:effectExtent l="6985" t="698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2.3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AUS</w:t>
        <w:tab/>
        <w:tab/>
        <w:tab/>
        <w:tab/>
        <w:tab/>
        <w:tab/>
        <w:tab/>
        <w:t>PIN  OFF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>(  PIN  ОТКЛ. ,  ОШИБКА )</w:t>
        <w:tab/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НАЖМИТЕ     М      И   ВВЕДИТЕ  ПРАВИЛЬНЫЙ    PIN   КОД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ИЗМЕНЕНИЕ   PIN   КОД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ЗМЕНИТЬ  PIN  КОД  МОЖНО  ТОЛЬКО В  ТОМ СЛУЧАЕ , ЕСЛИ  АКТИВИРОВАНО  ТРЕБОВАНИЕ  ВВОДА   PIN  КОДА ( В   SIM  КАРТОЧКАХ    LMT   ТРЕБОВАНИЕ  PIN  ВСЕГДА  АКТИВИРОВАНО !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ЕРИТЕ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070</wp:posOffset>
                </wp:positionH>
                <wp:positionV relativeFrom="paragraph">
                  <wp:posOffset>27940</wp:posOffset>
                </wp:positionV>
                <wp:extent cx="902335" cy="36131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2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70020</wp:posOffset>
                </wp:positionH>
                <wp:positionV relativeFrom="paragraph">
                  <wp:posOffset>53975</wp:posOffset>
                </wp:positionV>
                <wp:extent cx="812165" cy="36131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4.2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>3) ПО  &gt;&gt;  ВЫБЕРИТЕ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902335" cy="36131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70020</wp:posOffset>
                </wp:positionH>
                <wp:positionV relativeFrom="paragraph">
                  <wp:posOffset>8255</wp:posOffset>
                </wp:positionV>
                <wp:extent cx="812165" cy="36131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0.6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DE</w:t>
        <w:tab/>
        <w:tab/>
        <w:tab/>
        <w:tab/>
        <w:tab/>
        <w:tab/>
        <w:tab/>
        <w:t>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DERN</w:t>
        <w:tab/>
        <w:tab/>
        <w:t>( КОД  ,  ИЗМЕНЕНИЕ )</w:t>
        <w:tab/>
        <w:tab/>
        <w:t>CHAN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4070</wp:posOffset>
                </wp:positionH>
                <wp:positionV relativeFrom="paragraph">
                  <wp:posOffset>50165</wp:posOffset>
                </wp:positionV>
                <wp:extent cx="902335" cy="27114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70020</wp:posOffset>
                </wp:positionH>
                <wp:positionV relativeFrom="paragraph">
                  <wp:posOffset>75565</wp:posOffset>
                </wp:positionV>
                <wp:extent cx="812165" cy="18097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5.95pt;width:63.9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TE ?</w:t>
        <w:tab/>
        <w:tab/>
        <w:tab/>
        <w:t>( СТАРЫЙ ? )</w:t>
        <w:tab/>
        <w:tab/>
        <w:tab/>
        <w:t>CURREN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5) ВВЕДИТЕ  ТЕКУЩИЙ   PIN  И   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4070</wp:posOffset>
                </wp:positionH>
                <wp:positionV relativeFrom="paragraph">
                  <wp:posOffset>27305</wp:posOffset>
                </wp:positionV>
                <wp:extent cx="902335" cy="27114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70020</wp:posOffset>
                </wp:positionH>
                <wp:positionV relativeFrom="paragraph">
                  <wp:posOffset>52705</wp:posOffset>
                </wp:positionV>
                <wp:extent cx="812165" cy="27114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4.1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UE ?</w:t>
        <w:tab/>
        <w:tab/>
        <w:tab/>
        <w:t>( НОВЫЙ ?)</w:t>
        <w:tab/>
        <w:tab/>
        <w:tab/>
        <w:t>NEW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) ВВЕДИТЕ  НОВЫЙ    PIN     И    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4070</wp:posOffset>
                </wp:positionH>
                <wp:positionV relativeFrom="paragraph">
                  <wp:posOffset>26670</wp:posOffset>
                </wp:positionV>
                <wp:extent cx="1082675" cy="27114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70020</wp:posOffset>
                </wp:positionH>
                <wp:positionV relativeFrom="paragraph">
                  <wp:posOffset>52070</wp:posOffset>
                </wp:positionV>
                <wp:extent cx="992505" cy="27114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4.1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G.  WIEDERH</w:t>
        <w:tab/>
        <w:tab/>
        <w:t>( ПОВТОРИТЕ  ВВОД )</w:t>
        <w:tab/>
        <w:tab/>
        <w:t>ENTER  AG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) ПОВТОРИТЕ  НОВЫЙ   PIN   И   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4070</wp:posOffset>
                </wp:positionH>
                <wp:positionV relativeFrom="paragraph">
                  <wp:posOffset>26670</wp:posOffset>
                </wp:positionV>
                <wp:extent cx="1082675" cy="27114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19170</wp:posOffset>
                </wp:positionH>
                <wp:positionV relativeFrom="paragraph">
                  <wp:posOffset>3175</wp:posOffset>
                </wp:positionV>
                <wp:extent cx="902335" cy="36131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2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GEANDERT</w:t>
        <w:tab/>
        <w:tab/>
        <w:t>( PIN  ИЗМЕНЁН )</w:t>
        <w:tab/>
        <w:tab/>
        <w:t>CHANGE  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ЕСЛИ  ВЫ  ОШИБЛИСЬ ПРИ  ПОВТОРЕ    НОВОГО    PIN   , ТО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4070</wp:posOffset>
                </wp:positionH>
                <wp:positionV relativeFrom="paragraph">
                  <wp:posOffset>26035</wp:posOffset>
                </wp:positionV>
                <wp:extent cx="1082675" cy="36131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0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19170</wp:posOffset>
                </wp:positionH>
                <wp:positionV relativeFrom="paragraph">
                  <wp:posOffset>70485</wp:posOffset>
                </wp:positionV>
                <wp:extent cx="902335" cy="27114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5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ANDERN</w:t>
        <w:tab/>
        <w:tab/>
        <w:tab/>
        <w:tab/>
        <w:tab/>
        <w:t>CHANGE  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ab/>
        <w:tab/>
        <w:tab/>
        <w:t>ERRO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92710</wp:posOffset>
                </wp:positionV>
                <wp:extent cx="451485" cy="18097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.3pt;width:35.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99510</wp:posOffset>
                </wp:positionH>
                <wp:positionV relativeFrom="paragraph">
                  <wp:posOffset>92710</wp:posOffset>
                </wp:positionV>
                <wp:extent cx="721995" cy="18097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7.3pt;width:56.8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НАЖМИТЕ     М     И   ПОВТОРИТЕ  ДЕЙСТВИЯ  ОТ   ШАГА    ALTE ?     /      OLD  PIN?                 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С  ЭТОГО  МОМЕНТА  БУДЕТ  ДЕЙСТВОВАТЬ  НОВЫЙ   PIN   КОД 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GERATE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PRODUCT  CODE/</w:t>
      </w:r>
    </w:p>
    <w:p>
      <w:pPr>
        <w:pStyle w:val="Normal"/>
        <w:rPr>
          <w:sz w:val="16"/>
        </w:rPr>
      </w:pPr>
      <w:r>
        <w:rPr>
          <w:sz w:val="16"/>
        </w:rPr>
        <w:tab/>
        <w:t>(КОД БЛОКИРОВКИ  ТЕЛЕФОНА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Ы МОЖЕТЕ  УСТАНОВИТЬ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ELEKTRONISCHE SCHLUSSEL(GERATE-CODE)/БЛОКИРОВКА  ТЕЛЕФОНА. / SECURITY  LOCK ( PRODUCT  KEY) /</w:t>
      </w:r>
    </w:p>
    <w:p>
      <w:pPr>
        <w:pStyle w:val="Normal"/>
        <w:rPr>
          <w:sz w:val="16"/>
        </w:rPr>
      </w:pPr>
      <w:r>
        <w:rPr>
          <w:sz w:val="16"/>
        </w:rPr>
        <w:t>2) SCHLUSSEL FUR DEN MENUZUGRIFF(MENU-CODE)/БЛОКИРОВКА  ДОСТУПА  К  МЕНЮ./ MENU  LOCK ( MENU  KEY )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АКТИВИРОВАНИЕ  КОДА  БЛОКИРОВКИ ТЕЛЕФ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14070</wp:posOffset>
                </wp:positionH>
                <wp:positionV relativeFrom="paragraph">
                  <wp:posOffset>31115</wp:posOffset>
                </wp:positionV>
                <wp:extent cx="992505" cy="36131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20870</wp:posOffset>
                </wp:positionH>
                <wp:positionV relativeFrom="paragraph">
                  <wp:posOffset>10160</wp:posOffset>
                </wp:positionV>
                <wp:extent cx="992505" cy="36131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0.8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RATE-CODE</w:t>
        <w:tab/>
        <w:tab/>
        <w:t>(КОД  БЛОКИРОВКИ  ТЕЛЕФОНА )</w:t>
        <w:tab/>
        <w:tab/>
        <w:t>PRODUCT 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4070</wp:posOffset>
                </wp:positionH>
                <wp:positionV relativeFrom="paragraph">
                  <wp:posOffset>75565</wp:posOffset>
                </wp:positionV>
                <wp:extent cx="992505" cy="36131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20870</wp:posOffset>
                </wp:positionH>
                <wp:positionV relativeFrom="paragraph">
                  <wp:posOffset>55245</wp:posOffset>
                </wp:positionV>
                <wp:extent cx="992505" cy="36131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4.3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GERATE-CODE</w:t>
        <w:tab/>
        <w:tab/>
        <w:tab/>
        <w:tab/>
        <w:tab/>
        <w:tab/>
        <w:tab/>
        <w:t>PRODUCT  KE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ВКЛ)</w:t>
        <w:tab/>
        <w:tab/>
        <w:tab/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14070</wp:posOffset>
                </wp:positionH>
                <wp:positionV relativeFrom="paragraph">
                  <wp:posOffset>52705</wp:posOffset>
                </wp:positionV>
                <wp:extent cx="992505" cy="36131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1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20870</wp:posOffset>
                </wp:positionH>
                <wp:positionV relativeFrom="paragraph">
                  <wp:posOffset>32385</wp:posOffset>
                </wp:positionV>
                <wp:extent cx="992505" cy="36131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2.5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GABE</w:t>
        <w:tab/>
        <w:tab/>
        <w:tab/>
        <w:tab/>
        <w:tab/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HRES CODES</w:t>
        <w:tab/>
        <w:tab/>
        <w:t>(ВВОД , ВАШ  КОД )</w:t>
        <w:tab/>
        <w:tab/>
        <w:tab/>
        <w:t>YOUR  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ВВЕДИТЕ  ОТ  4 - х  ДО  8 - ми  ЦИФР КОДА  И   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ДЕАКТИВИРОВАНИЕ  КОДА  БЛОКИРОВКИ ТЕЛЕФ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14070</wp:posOffset>
                </wp:positionH>
                <wp:positionV relativeFrom="paragraph">
                  <wp:posOffset>33020</wp:posOffset>
                </wp:positionV>
                <wp:extent cx="992505" cy="36131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6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68320</wp:posOffset>
                </wp:positionH>
                <wp:positionV relativeFrom="paragraph">
                  <wp:posOffset>12065</wp:posOffset>
                </wp:positionV>
                <wp:extent cx="992505" cy="36131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0.9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>SET  UP</w:t>
      </w:r>
    </w:p>
    <w:p>
      <w:pPr>
        <w:pStyle w:val="Normal"/>
        <w:rPr/>
      </w:pPr>
      <w:r>
        <w:rPr>
          <w:sz w:val="16"/>
        </w:rPr>
        <w:tab/>
        <w:tab/>
        <w:t>GERATE-CODE</w:t>
        <w:tab/>
        <w:tab/>
        <w:tab/>
        <w:tab/>
        <w:t>PRODUCT 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070</wp:posOffset>
                </wp:positionH>
                <wp:positionV relativeFrom="paragraph">
                  <wp:posOffset>25400</wp:posOffset>
                </wp:positionV>
                <wp:extent cx="992505" cy="36131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68320</wp:posOffset>
                </wp:positionH>
                <wp:positionV relativeFrom="paragraph">
                  <wp:posOffset>56515</wp:posOffset>
                </wp:positionV>
                <wp:extent cx="992505" cy="361315"/>
                <wp:effectExtent l="6985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4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RATE-CODE</w:t>
        <w:tab/>
        <w:tab/>
        <w:tab/>
        <w:tab/>
        <w:t>PRODUCT  KE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ОТКЛ)</w:t>
        <w:tab/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MENU-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MENU  KEY/</w:t>
      </w:r>
    </w:p>
    <w:p>
      <w:pPr>
        <w:pStyle w:val="Normal"/>
        <w:rPr>
          <w:sz w:val="16"/>
        </w:rPr>
      </w:pPr>
      <w:r>
        <w:rPr>
          <w:sz w:val="16"/>
        </w:rPr>
        <w:tab/>
        <w:t>(КОД БЛОКИРОВКИ ДОСТУПА  К  МЕН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АКТИВИРОВАНИЕ БЛОКИРОВКИ  МЕНЮ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070</wp:posOffset>
                </wp:positionH>
                <wp:positionV relativeFrom="paragraph">
                  <wp:posOffset>30480</wp:posOffset>
                </wp:positionV>
                <wp:extent cx="992505" cy="36131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4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17470</wp:posOffset>
                </wp:positionH>
                <wp:positionV relativeFrom="paragraph">
                  <wp:posOffset>42545</wp:posOffset>
                </wp:positionV>
                <wp:extent cx="812165" cy="36131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3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EINSTELLUNG</w:t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ENU-CODE</w:t>
        <w:tab/>
        <w:tab/>
        <w:tab/>
        <w:t>MENU 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4070</wp:posOffset>
                </wp:positionH>
                <wp:positionV relativeFrom="paragraph">
                  <wp:posOffset>75565</wp:posOffset>
                </wp:positionV>
                <wp:extent cx="992505" cy="27114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17470</wp:posOffset>
                </wp:positionH>
                <wp:positionV relativeFrom="paragraph">
                  <wp:posOffset>86995</wp:posOffset>
                </wp:positionV>
                <wp:extent cx="812165" cy="271145"/>
                <wp:effectExtent l="6985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6.8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ENU-CODE</w:t>
        <w:tab/>
        <w:tab/>
        <w:tab/>
        <w:t>MENU  KE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ВКЛ)</w:t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4070</wp:posOffset>
                </wp:positionH>
                <wp:positionV relativeFrom="paragraph">
                  <wp:posOffset>52070</wp:posOffset>
                </wp:positionV>
                <wp:extent cx="992505" cy="36131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1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19170</wp:posOffset>
                </wp:positionH>
                <wp:positionV relativeFrom="paragraph">
                  <wp:posOffset>3175</wp:posOffset>
                </wp:positionV>
                <wp:extent cx="812165" cy="36131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2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GABE</w:t>
        <w:tab/>
        <w:tab/>
        <w:tab/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HRES CODES</w:t>
        <w:tab/>
        <w:tab/>
        <w:t>(ВВЕДИТЕ  ВАШ  КОД)</w:t>
        <w:tab/>
        <w:t>YOUR 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ВВЕДИТЕ ВАШ КОД  ИЗ  6 - ти  ЦИФР   И    М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ЕПЕРЬ ПРИ КАЖДОМ ОБРАЩЕНИИ К  МЕНЮ  ПОСЛЕ НАЖАТИЯ  “ F ”   БУДЕТ ОТОБРАЖАТЬСЯ ЗАПРОС НА  ВВОД  КОДА  ДОСТУПА  К  МЕНЮ( MENU-CODE ). / MENU  KEY /</w:t>
      </w:r>
    </w:p>
    <w:p>
      <w:pPr>
        <w:pStyle w:val="Normal"/>
        <w:rPr>
          <w:sz w:val="16"/>
        </w:rPr>
      </w:pPr>
      <w:r>
        <w:rPr>
          <w:sz w:val="16"/>
        </w:rPr>
        <w:tab/>
        <w:t>ВНИМАНИЕ !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Ы ЗАБЫЛИ  КОД , ТО  РАЗБЛОКИРУЙТЕ   SIM  КАРТУ .  ПРИ ЭТОМ  СНИМАЮТСЯ  ВСЕ  БЛОКИРОВКИ  И  ВОССТАНАВЛИВАЮТСЯ  ЗАВОДСКИЕ  УСТАНОВ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ДЕАКТИВИРОВАНИЕ БЛОКИРОВКИ  МЕН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4070</wp:posOffset>
                </wp:positionH>
                <wp:positionV relativeFrom="paragraph">
                  <wp:posOffset>9525</wp:posOffset>
                </wp:positionV>
                <wp:extent cx="902335" cy="36131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70020</wp:posOffset>
                </wp:positionH>
                <wp:positionV relativeFrom="paragraph">
                  <wp:posOffset>50165</wp:posOffset>
                </wp:positionV>
                <wp:extent cx="902335" cy="36131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9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ENU-CODE</w:t>
        <w:tab/>
        <w:tab/>
        <w:t>(КОД  БЛОКИРОВКИ  МЕНЮ )</w:t>
        <w:tab/>
        <w:t>MENU  K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4070</wp:posOffset>
                </wp:positionH>
                <wp:positionV relativeFrom="paragraph">
                  <wp:posOffset>53975</wp:posOffset>
                </wp:positionV>
                <wp:extent cx="902335" cy="36131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2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70020</wp:posOffset>
                </wp:positionH>
                <wp:positionV relativeFrom="paragraph">
                  <wp:posOffset>4445</wp:posOffset>
                </wp:positionV>
                <wp:extent cx="902335" cy="36131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0.3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ENU-CODE</w:t>
        <w:tab/>
        <w:tab/>
        <w:tab/>
        <w:tab/>
        <w:tab/>
        <w:tab/>
        <w:t>MENU  KE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ОТКЛ)</w:t>
        <w:tab/>
        <w:tab/>
        <w:tab/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AUTOMATISCHE  ABSCHALTEN DES HANDTELEFONS( ABSCHALT-TIMER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  <w:r>
        <w:rPr>
          <w:b/>
          <w:sz w:val="16"/>
        </w:rPr>
        <w:t>/PROGRAMMING  THE  AUTOMATIC  TELEPHONE  POWER  DOWN  FUNCTION/</w:t>
      </w:r>
    </w:p>
    <w:p>
      <w:pPr>
        <w:pStyle w:val="Normal"/>
        <w:rPr>
          <w:sz w:val="16"/>
        </w:rPr>
      </w:pPr>
      <w:r>
        <w:rPr>
          <w:sz w:val="16"/>
        </w:rPr>
        <w:tab/>
        <w:t>(АВТОМАТИЧЕСКОЕ  ОТКЛЮЧЕНИЕ  ТЕЛЕФО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МОЖНО  ЗАПРОГРАММИРОВАТЬ ВРЕМЯ , ПО ИСТЕЧЕНИИ КОТОРОГО ОТКЛЮЧИТСЯ  ПИТАНИЕ  ТЕЛЕФОН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4070</wp:posOffset>
                </wp:positionH>
                <wp:positionV relativeFrom="paragraph">
                  <wp:posOffset>56515</wp:posOffset>
                </wp:positionV>
                <wp:extent cx="902335" cy="36131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4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70020</wp:posOffset>
                </wp:positionH>
                <wp:positionV relativeFrom="paragraph">
                  <wp:posOffset>77470</wp:posOffset>
                </wp:positionV>
                <wp:extent cx="992505" cy="361315"/>
                <wp:effectExtent l="698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6.1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EINSTELLUNG</w:t>
        <w:tab/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BSCH-TIMER</w:t>
        <w:tab/>
        <w:tab/>
        <w:t>(ТАЙМЕР  ОТКЛЮЧЕНИЯ)</w:t>
        <w:tab/>
        <w:t>SWITCH  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  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1) TIMER INAKTIV(ТАЙМЕР  ОТКЛ) / NO  POWER  DOWN /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2)         2/6/12/24          (ВРЕМЯ ОТКЛЮЧЕНИЯ)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GERATESEITIGES SPERREN VON GESPRACHS(WAHLBEGRENZUNG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CALL  RESTRICTION  FUNCTION/</w:t>
      </w:r>
    </w:p>
    <w:p>
      <w:pPr>
        <w:pStyle w:val="Normal"/>
        <w:rPr>
          <w:sz w:val="16"/>
        </w:rPr>
      </w:pPr>
      <w:r>
        <w:rPr>
          <w:sz w:val="16"/>
        </w:rPr>
        <w:tab/>
        <w:t>(ОГРАНИЧЕНИЕ ЗВОНКОВ , РЕАЛИЗУЕМОЕ ТЕЛ.  АППАРАТО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МОЖНО ЗАПРЕТИТЬ  ЗВОНК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СЕ ИСХОДЯЩИЕ</w:t>
      </w:r>
      <w:r>
        <w:rPr>
          <w:b/>
          <w:sz w:val="16"/>
        </w:rPr>
        <w:t>(КРОМЕ  “  112 “  -  ЭКСТРЕННАЯ ПОМОЩЬ)</w:t>
      </w:r>
    </w:p>
    <w:p>
      <w:pPr>
        <w:pStyle w:val="Normal"/>
        <w:rPr>
          <w:sz w:val="16"/>
        </w:rPr>
      </w:pPr>
      <w:r>
        <w:rPr>
          <w:sz w:val="16"/>
        </w:rPr>
        <w:t>2) ВСЕ ИСХОДЯЩИЕ МЕЖДУНАРОДНЫЕ</w:t>
      </w:r>
    </w:p>
    <w:p>
      <w:pPr>
        <w:pStyle w:val="Normal"/>
        <w:rPr>
          <w:sz w:val="16"/>
        </w:rPr>
      </w:pPr>
      <w:r>
        <w:rPr>
          <w:sz w:val="16"/>
        </w:rPr>
        <w:t>3) ВСЕ ВХОДЯЩ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ВЫБОР  ЗАПРЕТ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70020</wp:posOffset>
                </wp:positionH>
                <wp:positionV relativeFrom="paragraph">
                  <wp:posOffset>85090</wp:posOffset>
                </wp:positionV>
                <wp:extent cx="1082675" cy="451485"/>
                <wp:effectExtent l="698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6.7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28575</wp:posOffset>
                </wp:positionV>
                <wp:extent cx="1082675" cy="36131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2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AHLBEGRENZ</w:t>
        <w:tab/>
        <w:tab/>
        <w:t>(ОГРАНИЧЕНИЕ  ЗВОНКОВ)</w:t>
        <w:tab/>
        <w:t>RESTRIC.  CAL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   ЖЕЛАЕМОЕ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220</wp:posOffset>
                </wp:positionH>
                <wp:positionV relativeFrom="paragraph">
                  <wp:posOffset>50165</wp:posOffset>
                </wp:positionV>
                <wp:extent cx="992505" cy="36131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3.9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5770</wp:posOffset>
                </wp:positionH>
                <wp:positionV relativeFrom="paragraph">
                  <wp:posOffset>50165</wp:posOffset>
                </wp:positionV>
                <wp:extent cx="1082675" cy="361315"/>
                <wp:effectExtent l="6985" t="698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9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8320</wp:posOffset>
                </wp:positionH>
                <wp:positionV relativeFrom="paragraph">
                  <wp:posOffset>50165</wp:posOffset>
                </wp:positionV>
                <wp:extent cx="1082675" cy="36131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3.9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WAHLBEGRENZ</w:t>
        <w:tab/>
        <w:tab/>
        <w:t>WAHLBEGRENZ</w:t>
        <w:tab/>
        <w:tab/>
        <w:t>WAHLBEGRENZ</w:t>
      </w:r>
    </w:p>
    <w:p>
      <w:pPr>
        <w:pStyle w:val="Normal"/>
        <w:rPr>
          <w:sz w:val="16"/>
        </w:rPr>
      </w:pPr>
      <w:r>
        <w:rPr>
          <w:sz w:val="16"/>
        </w:rPr>
        <w:tab/>
        <w:t>ABGEHEND</w:t>
        <w:tab/>
        <w:tab/>
        <w:t>AUSLANDRUF</w:t>
        <w:tab/>
        <w:tab/>
        <w:t>ANKOMME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ИСХОДЯЩИЕ)</w:t>
        <w:tab/>
        <w:tab/>
        <w:t>(ИСХ . МЕЖДУНАР.)</w:t>
        <w:tab/>
        <w:t>(ВХОДЯЩИЕ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3220</wp:posOffset>
                </wp:positionH>
                <wp:positionV relativeFrom="paragraph">
                  <wp:posOffset>61595</wp:posOffset>
                </wp:positionV>
                <wp:extent cx="992505" cy="36131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4.8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1082675" cy="361315"/>
                <wp:effectExtent l="6985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8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68320</wp:posOffset>
                </wp:positionH>
                <wp:positionV relativeFrom="paragraph">
                  <wp:posOffset>61595</wp:posOffset>
                </wp:positionV>
                <wp:extent cx="1082675" cy="361315"/>
                <wp:effectExtent l="6985" t="698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4.8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RESTRIC. CALL</w:t>
        <w:tab/>
        <w:tab/>
        <w:t>RESTRIC.  CALL</w:t>
        <w:tab/>
        <w:tab/>
        <w:t>RESTRIC.  CALL</w:t>
      </w:r>
    </w:p>
    <w:p>
      <w:pPr>
        <w:pStyle w:val="Normal"/>
        <w:rPr>
          <w:sz w:val="16"/>
        </w:rPr>
      </w:pPr>
      <w:r>
        <w:rPr>
          <w:sz w:val="16"/>
        </w:rPr>
        <w:tab/>
        <w:t>OUTGOING</w:t>
        <w:tab/>
        <w:tab/>
        <w:t>INTERNATION</w:t>
        <w:tab/>
        <w:tab/>
        <w:t>INCOMM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  <w:t>5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ВКЛЮЧЕНИИ  ТЕЛ.  БУДЕТ  ОТОБРАЖАТЬСЯ  УСТАНОВЛЕННОЕ  ОГРАНИЧЕНИЕ.</w:t>
      </w:r>
    </w:p>
    <w:p>
      <w:pPr>
        <w:pStyle w:val="Normal"/>
        <w:rPr>
          <w:sz w:val="16"/>
        </w:rPr>
      </w:pPr>
      <w:r>
        <w:rPr>
          <w:sz w:val="16"/>
        </w:rPr>
        <w:t>ВОЗМОЖНЫ СООБЩЕНИЯ  ТИП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ЕСЛИ   АКТИВИРОВАН  ЗАПРЕТ  МЕЖДУНАР. ЗВОНКОВ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4070</wp:posOffset>
                </wp:positionH>
                <wp:positionV relativeFrom="paragraph">
                  <wp:posOffset>27305</wp:posOffset>
                </wp:positionV>
                <wp:extent cx="902335" cy="361315"/>
                <wp:effectExtent l="6985" t="698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70020</wp:posOffset>
                </wp:positionH>
                <wp:positionV relativeFrom="paragraph">
                  <wp:posOffset>25400</wp:posOffset>
                </wp:positionV>
                <wp:extent cx="902335" cy="361315"/>
                <wp:effectExtent l="6985" t="6985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2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LANDRUF</w:t>
        <w:tab/>
        <w:tab/>
        <w:tab/>
        <w:tab/>
        <w:tab/>
        <w:tab/>
        <w:t>INTERNATI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МЕЖДУНАР. ЗВОНКИ , ВКЛ. )</w:t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ЕСЛИ  ДЕАКТИВИРОВАН  ЗАПРЕТ  МЕЖДУНАР. ЗВОНКОВ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4070</wp:posOffset>
                </wp:positionH>
                <wp:positionV relativeFrom="paragraph">
                  <wp:posOffset>26670</wp:posOffset>
                </wp:positionV>
                <wp:extent cx="902335" cy="36131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70020</wp:posOffset>
                </wp:positionH>
                <wp:positionV relativeFrom="paragraph">
                  <wp:posOffset>69850</wp:posOffset>
                </wp:positionV>
                <wp:extent cx="902335" cy="271145"/>
                <wp:effectExtent l="6985" t="6985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5.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LANDRUF</w:t>
        <w:tab/>
        <w:tab/>
        <w:tab/>
        <w:tab/>
        <w:tab/>
        <w:tab/>
        <w:t>INTERNATI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МЕЖДУНАР. ЗВОНКИ , ОТКЛ. )</w:t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АНАЛОГИЧНЫЕ  СООБЩЕНИЯ  ПРИ ДРУГИХ  ЗАПРЕТАХ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PROGRAMMIRUNG  DES  ALARM FUR  DIE   SIM  KARTE</w:t>
      </w:r>
    </w:p>
    <w:p>
      <w:pPr>
        <w:pStyle w:val="Normal"/>
        <w:rPr>
          <w:sz w:val="16"/>
        </w:rPr>
      </w:pPr>
      <w:r>
        <w:rPr>
          <w:sz w:val="16"/>
        </w:rPr>
        <w:tab/>
        <w:t>(ПРОГРАММИРОВАНИЕ  СИГНАЛИЗАЦИИ  ДЛЯ   SIM  КАРТ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ОТКЛЮЧЕНИИ  ЗАЖИГАНИЯ АВТОМОБИЛЯ  ИЛИ  ПРИ  ОТКЛЮЧЕНИИ ПИТАНИЯ  ТЕЛ. БУДЕТ</w:t>
      </w:r>
    </w:p>
    <w:p>
      <w:pPr>
        <w:pStyle w:val="Normal"/>
        <w:rPr>
          <w:sz w:val="16"/>
        </w:rPr>
      </w:pPr>
      <w:r>
        <w:rPr>
          <w:sz w:val="16"/>
        </w:rPr>
        <w:t>ВКЛ/ОТКЛ  СИГНАЛ  ТРЕВОГИ ,  ЕСЛИ  ВЫ НЕ  ВЫНУЛИ  SIM  КАРТУ    ИЗ  ТЕЛЕФОН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4070</wp:posOffset>
                </wp:positionH>
                <wp:positionV relativeFrom="paragraph">
                  <wp:posOffset>6350</wp:posOffset>
                </wp:positionV>
                <wp:extent cx="902335" cy="361315"/>
                <wp:effectExtent l="6985" t="6985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ARM  SIM</w:t>
        <w:tab/>
        <w:tab/>
        <w:t>( УСТАНОВКА , СИГНАЛИЗАЦИЯ   SIM 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4070</wp:posOffset>
                </wp:positionH>
                <wp:positionV relativeFrom="paragraph">
                  <wp:posOffset>73660</wp:posOffset>
                </wp:positionV>
                <wp:extent cx="902335" cy="271145"/>
                <wp:effectExtent l="6985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8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ARM  SI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</w:t>
        <w:tab/>
        <w:tab/>
        <w:tab/>
        <w:t>(ВКЛ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ДЕАКТИВИРОВА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1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14070</wp:posOffset>
                </wp:positionH>
                <wp:positionV relativeFrom="paragraph">
                  <wp:posOffset>5080</wp:posOffset>
                </wp:positionV>
                <wp:extent cx="902335" cy="361315"/>
                <wp:effectExtent l="6985" t="698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4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LARM  SIM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S</w:t>
        <w:tab/>
        <w:tab/>
        <w:tab/>
        <w:t>(ОТКЛ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2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LOSCHEN DES  RUFNUMMERNSPEICH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DIRECTORY  ERASING/</w:t>
      </w:r>
    </w:p>
    <w:p>
      <w:pPr>
        <w:pStyle w:val="Normal"/>
        <w:rPr>
          <w:sz w:val="16"/>
        </w:rPr>
      </w:pPr>
      <w:r>
        <w:rPr>
          <w:sz w:val="16"/>
        </w:rPr>
        <w:tab/>
        <w:t>(СТИРАНИЕ ПАМЯТИ ТЕЛЕФО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СТИРАЕТСЯ  СОДЕРЖИМОЕ  ВСЕХ  99 - ти  ЯЧЕЕК  ПАМЯТИ  ТЕЛЕФОНА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14070</wp:posOffset>
                </wp:positionH>
                <wp:positionV relativeFrom="paragraph">
                  <wp:posOffset>7620</wp:posOffset>
                </wp:positionV>
                <wp:extent cx="992505" cy="361315"/>
                <wp:effectExtent l="698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6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19170</wp:posOffset>
                </wp:positionH>
                <wp:positionV relativeFrom="paragraph">
                  <wp:posOffset>8890</wp:posOffset>
                </wp:positionV>
                <wp:extent cx="992505" cy="361315"/>
                <wp:effectExtent l="698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7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STELLUNG</w:t>
        <w:tab/>
        <w:tab/>
        <w:tab/>
        <w:tab/>
        <w:tab/>
        <w:t>SET  U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PEICH. LOSCH.</w:t>
        <w:tab/>
        <w:tab/>
        <w:t>(СТИРАНИЕ  ПАМЯТИ)</w:t>
        <w:tab/>
        <w:t>DIRECT.  ERA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19170</wp:posOffset>
                </wp:positionH>
                <wp:positionV relativeFrom="paragraph">
                  <wp:posOffset>76200</wp:posOffset>
                </wp:positionV>
                <wp:extent cx="992505" cy="271145"/>
                <wp:effectExtent l="6985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6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4070</wp:posOffset>
                </wp:positionH>
                <wp:positionV relativeFrom="paragraph">
                  <wp:posOffset>-86995</wp:posOffset>
                </wp:positionV>
                <wp:extent cx="992505" cy="361315"/>
                <wp:effectExtent l="6985" t="6985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-6.8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>SPEICH. LOSCH.</w:t>
        <w:tab/>
        <w:tab/>
        <w:tab/>
        <w:tab/>
        <w:tab/>
        <w:t>DIRECT.  ERAS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 MIT   M</w:t>
        <w:tab/>
        <w:tab/>
        <w:t>(АКТИВИР.  ПО  М)</w:t>
        <w:tab/>
        <w:t>VAL.  WITH 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4.4.5. MENU NETZ  WAHL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(МЕНЮ  ВЫБОР  СЕ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МОЖНО  ВЫБРАТЬ  СЕТЬ  , КОТОРАЯ  ОБЕСПЕЧИВАЕТ  “ROAMING”  ИЛИ  ЛУЧШЕЕ  ОБСЛУЖИВАНИ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ВЫБОР СЕ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75565</wp:posOffset>
                </wp:positionV>
                <wp:extent cx="902335" cy="361315"/>
                <wp:effectExtent l="6985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19170</wp:posOffset>
                </wp:positionH>
                <wp:positionV relativeFrom="paragraph">
                  <wp:posOffset>36195</wp:posOffset>
                </wp:positionV>
                <wp:extent cx="902335" cy="361315"/>
                <wp:effectExtent l="6985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2.8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M  ODER  &gt;&gt;</w:t>
        <w:tab/>
        <w:tab/>
        <w:tab/>
        <w:tab/>
        <w:tab/>
        <w:t>SERVICE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TZ WAHL</w:t>
        <w:tab/>
        <w:tab/>
        <w:t xml:space="preserve">(ВЫБОР СЕТИ) </w:t>
        <w:tab/>
        <w:tab/>
        <w:t>OPERA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4070</wp:posOffset>
                </wp:positionH>
                <wp:positionV relativeFrom="paragraph">
                  <wp:posOffset>75565</wp:posOffset>
                </wp:positionV>
                <wp:extent cx="902335" cy="45148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2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19170</wp:posOffset>
                </wp:positionH>
                <wp:positionV relativeFrom="paragraph">
                  <wp:posOffset>13335</wp:posOffset>
                </wp:positionV>
                <wp:extent cx="992505" cy="36131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1.0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TZ WAHL</w:t>
        <w:tab/>
        <w:tab/>
        <w:tab/>
        <w:tab/>
        <w:tab/>
        <w:t>OPERATO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BINDUNG</w:t>
        <w:tab/>
        <w:tab/>
        <w:t>(УСТАНОВКА СВЯЗИ)</w:t>
        <w:tab/>
        <w:t>REGIST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ЭТОМ ПРОИСХОДИТ  ПОИСК  СЕТИ В СЛЕДУЮЩЕЙ  ПОСЛЕДОВАТЕЛЬНОСТИ :</w:t>
      </w:r>
    </w:p>
    <w:p>
      <w:pPr>
        <w:pStyle w:val="Normal"/>
        <w:rPr>
          <w:sz w:val="16"/>
        </w:rPr>
      </w:pPr>
      <w:r>
        <w:rPr>
          <w:sz w:val="16"/>
        </w:rPr>
        <w:tab/>
        <w:t>1) ВАША  ДОМАШНЯЯ  СЕТЬ(  LMT  )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2) СЕТЬ  ИЗ  СПИСКА  ПРИОРИТЕТНЫХ  СЕТЕЙ(КАК  ПРАВИЛО ЭТОТ  СПИСОК  НАДО СОСТАВИТЬ </w:t>
        <w:tab/>
        <w:t xml:space="preserve">     ЗАРАНЕЕ)</w:t>
      </w:r>
    </w:p>
    <w:p>
      <w:pPr>
        <w:pStyle w:val="Normal"/>
        <w:rPr>
          <w:sz w:val="16"/>
        </w:rPr>
      </w:pPr>
      <w:r>
        <w:rPr>
          <w:sz w:val="16"/>
        </w:rPr>
        <w:tab/>
        <w:t>3) ЛЮБАЯ  ДРУГАЯ  СЕ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902335" cy="180975"/>
                <wp:effectExtent l="6985" t="698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pt;width:71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68320</wp:posOffset>
                </wp:positionH>
                <wp:positionV relativeFrom="paragraph">
                  <wp:posOffset>2540</wp:posOffset>
                </wp:positionV>
                <wp:extent cx="902335" cy="27114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0.2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ITTE WAREN</w:t>
        <w:tab/>
        <w:tab/>
        <w:t>(ЖДИТЕ)</w:t>
        <w:tab/>
        <w:t>PLEASE  WA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 СЛУЧАЕ  УСПЕШНОЙ РЕГИСТРАЦИИ В СЕТИ 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СОКРАЩЁННОЕ ИМЯ  СТРАНЫ</w:t>
      </w:r>
    </w:p>
    <w:p>
      <w:pPr>
        <w:pStyle w:val="Normal"/>
        <w:rPr>
          <w:sz w:val="16"/>
        </w:rPr>
      </w:pPr>
      <w:r>
        <w:rPr>
          <w:sz w:val="16"/>
        </w:rPr>
        <w:t>2) ИМЯ  ХОЗЯИНА/ОПЕРАТОРА   СЕ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 ПАМЯТИ  ТЕЛ. НЕТ  ИМЕНИ СООТВЕТСТВУЮЩЕЙ  СЕТИ , ТО 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КОД  СТРАНЫ</w:t>
      </w:r>
    </w:p>
    <w:p>
      <w:pPr>
        <w:pStyle w:val="Normal"/>
        <w:rPr>
          <w:sz w:val="16"/>
        </w:rPr>
      </w:pPr>
      <w:r>
        <w:rPr>
          <w:sz w:val="16"/>
        </w:rPr>
        <w:t>2) КОД ОПЕРАТОРА  СЕ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Р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070</wp:posOffset>
                </wp:positionH>
                <wp:positionV relativeFrom="paragraph">
                  <wp:posOffset>69850</wp:posOffset>
                </wp:positionV>
                <wp:extent cx="812165" cy="451485"/>
                <wp:effectExtent l="6985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V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MT</w:t>
        <w:tab/>
        <w:tab/>
        <w:tab/>
        <w:t>ГДЕ   LV       -   LATVIJ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LMT    -   LATVIJAS  MOBILAIS  TELEF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14070</wp:posOffset>
                </wp:positionH>
                <wp:positionV relativeFrom="paragraph">
                  <wp:posOffset>98425</wp:posOffset>
                </wp:positionV>
                <wp:extent cx="812165" cy="271145"/>
                <wp:effectExtent l="6985" t="6985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7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ИЛИ</w:t>
        <w:tab/>
        <w:tab/>
        <w:t>247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01</w:t>
        <w:tab/>
        <w:tab/>
        <w:tab/>
        <w:t>ГДЕ    247      -  КОД  СТРАНЫ(LATVIJA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01      -  КОД  ОПЕРАТОРА ( LMT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ОТОБРАЖЕНИЕ  СПИСКА   ДОСТУПНЫХ  СЕТЕЙ  И  РЕГИСТРАЦИЯ  В  ДОСТУПНОЙ  СЕТИ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HOW  TO  ACCESS  THE  LIST  OF  AVAILABLE  NETWORKS  AT  A  PARTIKULAR  LOCATION?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4070</wp:posOffset>
                </wp:positionH>
                <wp:positionV relativeFrom="paragraph">
                  <wp:posOffset>5715</wp:posOffset>
                </wp:positionV>
                <wp:extent cx="812165" cy="361315"/>
                <wp:effectExtent l="6985" t="698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4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  ODER  &gt;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TZ WAHL</w:t>
        <w:tab/>
        <w:tab/>
        <w:t>(ВЫБОР  СЕ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2) M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4070</wp:posOffset>
                </wp:positionH>
                <wp:positionV relativeFrom="paragraph">
                  <wp:posOffset>50165</wp:posOffset>
                </wp:positionV>
                <wp:extent cx="812165" cy="361315"/>
                <wp:effectExtent l="6985" t="6985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19170</wp:posOffset>
                </wp:positionH>
                <wp:positionV relativeFrom="paragraph">
                  <wp:posOffset>28575</wp:posOffset>
                </wp:positionV>
                <wp:extent cx="812165" cy="361315"/>
                <wp:effectExtent l="6985" t="6985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2.2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TZ WAHL</w:t>
        <w:tab/>
        <w:tab/>
        <w:tab/>
        <w:tab/>
        <w:tab/>
        <w:t>OPERATO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FUGB. N</w:t>
        <w:tab/>
        <w:tab/>
        <w:t>(ДОСТУПНЫЕ СЕТИ)</w:t>
        <w:tab/>
        <w:t>AVAIL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4070</wp:posOffset>
                </wp:positionH>
                <wp:positionV relativeFrom="paragraph">
                  <wp:posOffset>27305</wp:posOffset>
                </wp:positionV>
                <wp:extent cx="902335" cy="361315"/>
                <wp:effectExtent l="6985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1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9170</wp:posOffset>
                </wp:positionH>
                <wp:positionV relativeFrom="paragraph">
                  <wp:posOffset>95885</wp:posOffset>
                </wp:positionV>
                <wp:extent cx="902335" cy="271145"/>
                <wp:effectExtent l="6985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7.5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FUGB. N</w:t>
        <w:tab/>
        <w:tab/>
        <w:tab/>
        <w:tab/>
        <w:tab/>
        <w:t>AVAILABL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ITTE WARTEN</w:t>
        <w:tab/>
        <w:tab/>
        <w:t>(ЖДИТЕ)</w:t>
        <w:tab/>
        <w:tab/>
        <w:t>PLEASE  WA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ЧЕРЕЗ НЕКОТОРОЕ ВРЕМЯ ОТОБРАЗИТСЯ СПИСОК  СЕТЕЙ , ДОСТУПНЫХ  В  ДАННОМ РЕГИОНЕ. (ЕСЛИ  ДОСТУПНА  ВАША  “ДОМАШНЯЯ”  СЕТЬ , ТО ОНА  БУДЕТ  В СПИСКЕ  ПЕРВОЙ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КАК  ПРАВИЛО  СЕТИ В СПИСКЕ  РАСПОЛАГАЮТСЯ  ПО МЕРЕ  УБЫВАНИЯ  СИЛЫ  СИГНАЛ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70020</wp:posOffset>
                </wp:positionH>
                <wp:positionV relativeFrom="paragraph">
                  <wp:posOffset>95885</wp:posOffset>
                </wp:positionV>
                <wp:extent cx="812165" cy="361315"/>
                <wp:effectExtent l="6985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7.5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4070</wp:posOffset>
                </wp:positionH>
                <wp:positionV relativeFrom="paragraph">
                  <wp:posOffset>4445</wp:posOffset>
                </wp:positionV>
                <wp:extent cx="902335" cy="361315"/>
                <wp:effectExtent l="6985" t="6985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3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FUGB. N</w:t>
        <w:tab/>
        <w:tab/>
        <w:tab/>
        <w:tab/>
        <w:tab/>
        <w:tab/>
        <w:t>AVAILABL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</w:t>
        <w:tab/>
        <w:tab/>
        <w:t>(ДОСТУПНАЯ  СЕТЬ ,  XX  -  ИМЯ  СЕТИ)</w:t>
        <w:tab/>
        <w:t>OPER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070</wp:posOffset>
                </wp:positionH>
                <wp:positionV relativeFrom="paragraph">
                  <wp:posOffset>70485</wp:posOffset>
                </wp:positionV>
                <wp:extent cx="812165" cy="361315"/>
                <wp:effectExtent l="6985" t="698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66620</wp:posOffset>
                </wp:positionH>
                <wp:positionV relativeFrom="paragraph">
                  <wp:posOffset>95250</wp:posOffset>
                </wp:positionV>
                <wp:extent cx="812165" cy="361315"/>
                <wp:effectExtent l="6985" t="698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7.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FUGB. N</w:t>
        <w:tab/>
        <w:tab/>
        <w:t>AVAILABL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XX</w:t>
        <w:tab/>
        <w:tab/>
        <w:tab/>
        <w:t>*  OPERAT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О ЭТОЙ СЕТЬЮ ВЫ НЕ МОЖЕТЕ ПОЛЬЗОВАТЬСЯ(НЕТ  “ROAMING”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ЛИСТАТЬ СПИСОК  ПО  &gt;&gt;</w:t>
      </w:r>
    </w:p>
    <w:p>
      <w:pPr>
        <w:pStyle w:val="Normal"/>
        <w:rPr>
          <w:sz w:val="16"/>
        </w:rPr>
      </w:pPr>
      <w:r>
        <w:rPr>
          <w:sz w:val="16"/>
        </w:rPr>
        <w:t>6) КОГДА  ОТОБРАЗИТСЯ СЕТЬ , В КОТОРОЙ ВЫ  ХОТИТЕ  ЗАРЕГИСТРИРОВАТЬСЯ , НАЖМИТЕ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Ы  ЗАРЕГИСТРИРОВАЛИСЬ В СЕТИ , В КОТОРОЙ  УЖЕ БЫЛИ  ЗАРЕГИСТРИРОВАНЫ , ТО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070</wp:posOffset>
                </wp:positionH>
                <wp:positionV relativeFrom="paragraph">
                  <wp:posOffset>24765</wp:posOffset>
                </wp:positionV>
                <wp:extent cx="812165" cy="361315"/>
                <wp:effectExtent l="6985" t="6985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9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19170</wp:posOffset>
                </wp:positionH>
                <wp:positionV relativeFrom="paragraph">
                  <wp:posOffset>3175</wp:posOffset>
                </wp:positionV>
                <wp:extent cx="812165" cy="36131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2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FUGB. N</w:t>
        <w:tab/>
        <w:tab/>
        <w:tab/>
        <w:tab/>
        <w:tab/>
        <w:t>AVAILABL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UELL</w:t>
        <w:tab/>
        <w:tab/>
        <w:t>(ТЕКУЩАЯ СЕТЬ)</w:t>
        <w:tab/>
        <w:t>CURR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19170</wp:posOffset>
                </wp:positionH>
                <wp:positionV relativeFrom="paragraph">
                  <wp:posOffset>92710</wp:posOffset>
                </wp:positionV>
                <wp:extent cx="902335" cy="451485"/>
                <wp:effectExtent l="6985" t="698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7.3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ЕСЛИ В РЕГИОНЕ НЕТ  СЕТЕЙ , ТО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4070</wp:posOffset>
                </wp:positionH>
                <wp:positionV relativeFrom="paragraph">
                  <wp:posOffset>1905</wp:posOffset>
                </wp:positionV>
                <wp:extent cx="812165" cy="451485"/>
                <wp:effectExtent l="6985" t="6985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15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RFUGB. N</w:t>
        <w:tab/>
        <w:tab/>
        <w:tab/>
        <w:tab/>
        <w:tab/>
        <w:t>AVAILABLE</w:t>
      </w:r>
    </w:p>
    <w:p>
      <w:pPr>
        <w:pStyle w:val="Normal"/>
        <w:rPr/>
      </w:pPr>
      <w:r>
        <w:rPr>
          <w:sz w:val="16"/>
        </w:rPr>
        <w:tab/>
        <w:tab/>
        <w:t>NICHT VERF</w:t>
        <w:tab/>
        <w:tab/>
        <w:t>(НЕТ ДОСТУПА)</w:t>
        <w:tab/>
        <w:tab/>
        <w:t>UNAVAIL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КАК  ПОЛЬЗОВАТЬСЯ СПИСКОМ ПРИОРИТЕТНЫХ  СЕТЕ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HOW  TO  PROGRAM  THE  LIST  OF  PREFERRED  NETWORKS?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АША    SIM   КАРТА  МОЖЕТ  СОДЕРЖАТЬ СПИСОК   ( ДО    8 - ми  СЕТЕЙ ).</w:t>
      </w:r>
    </w:p>
    <w:p>
      <w:pPr>
        <w:pStyle w:val="Normal"/>
        <w:rPr>
          <w:sz w:val="16"/>
        </w:rPr>
      </w:pPr>
      <w:r>
        <w:rPr>
          <w:sz w:val="16"/>
        </w:rPr>
        <w:t>ЕСЛИ СПИСКА  НЕТ ,  ТО АБОНЕТ  САМ  СОСТАВЛЯЕТ  СПИСОК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ВНИМАНИЕ 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ЕСЛИ СПИСКА  ПРИОРИТЕТНЫХ  СЕТЕЙ  НЕТ , ТО  ФУНКЦИЯ  ЧТЕНИЯ СПИСКА  ПРИОРИТЕТНЫХ  СЕТЕЙ  НЕДОСТУПНА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ЧТЕНИЕ  СПИСКА  ПРИОРИТЕТНЫХ  СЕТЕ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HOW  TO  ACCESS  THE  PREFERRED  NETWORK  LIST?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4070</wp:posOffset>
                </wp:positionH>
                <wp:positionV relativeFrom="paragraph">
                  <wp:posOffset>54610</wp:posOffset>
                </wp:positionV>
                <wp:extent cx="992505" cy="361315"/>
                <wp:effectExtent l="6985" t="698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3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NETZ WAHL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FORZUGTE N</w:t>
        <w:tab/>
        <w:tab/>
        <w:t xml:space="preserve">(ПРИОРИТЕТНЫЕ /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ПРЕДПОЧТИТЕЛЬНЫЕ СЕ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4070</wp:posOffset>
                </wp:positionH>
                <wp:positionV relativeFrom="paragraph">
                  <wp:posOffset>31750</wp:posOffset>
                </wp:positionV>
                <wp:extent cx="992505" cy="361315"/>
                <wp:effectExtent l="6985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20870</wp:posOffset>
                </wp:positionH>
                <wp:positionV relativeFrom="paragraph">
                  <wp:posOffset>38735</wp:posOffset>
                </wp:positionV>
                <wp:extent cx="812165" cy="361315"/>
                <wp:effectExtent l="6985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3.0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FORZUGTE N</w:t>
        <w:tab/>
        <w:tab/>
        <w:tab/>
        <w:tab/>
        <w:tab/>
        <w:tab/>
        <w:t xml:space="preserve">     </w:t>
        <w:tab/>
        <w:t>PREFERRE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FLISTUNG</w:t>
        <w:tab/>
        <w:tab/>
        <w:t xml:space="preserve">(ПРЕДП. СЕТЬ  ,  ЧТЕНИЕ  СПИСКА) </w:t>
        <w:tab/>
        <w:t>LI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14070</wp:posOffset>
                </wp:positionH>
                <wp:positionV relativeFrom="paragraph">
                  <wp:posOffset>8890</wp:posOffset>
                </wp:positionV>
                <wp:extent cx="992505" cy="36131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7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20870</wp:posOffset>
                </wp:positionH>
                <wp:positionV relativeFrom="paragraph">
                  <wp:posOffset>15875</wp:posOffset>
                </wp:positionV>
                <wp:extent cx="902335" cy="361315"/>
                <wp:effectExtent l="6985" t="698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1.2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ISTE</w:t>
        <w:tab/>
        <w:tab/>
        <w:tab/>
        <w:tab/>
        <w:tab/>
        <w:tab/>
        <w:tab/>
        <w:tab/>
        <w:t>LIS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1: XX</w:t>
        <w:tab/>
        <w:tab/>
        <w:tab/>
        <w:t>ГДЕ :        1 - ПОЗИЦИЯ  В СПИСКЕ</w:t>
        <w:tab/>
        <w:tab/>
        <w:t>1 : OPERATO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XX - ИМЯ  СЕТИ</w:t>
      </w:r>
    </w:p>
    <w:p>
      <w:pPr>
        <w:pStyle w:val="Normal"/>
        <w:rPr>
          <w:sz w:val="16"/>
        </w:rPr>
      </w:pPr>
      <w:r>
        <w:rPr>
          <w:sz w:val="16"/>
        </w:rPr>
        <w:t>4)  ЛИСТАТЬ СПИСОК   ПО  &gt;&gt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ИЗМЕНЕНИЕ СПИСКА  ПРДПОЧТИТЕЛЬНЫХ  СЕТЕЙ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HOW  TO  MODIFY  THE  PREFERRED  NETWORK  LIST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4070</wp:posOffset>
                </wp:positionH>
                <wp:positionV relativeFrom="paragraph">
                  <wp:posOffset>78740</wp:posOffset>
                </wp:positionV>
                <wp:extent cx="992505" cy="361315"/>
                <wp:effectExtent l="6985" t="69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6.2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19170</wp:posOffset>
                </wp:positionH>
                <wp:positionV relativeFrom="paragraph">
                  <wp:posOffset>66675</wp:posOffset>
                </wp:positionV>
                <wp:extent cx="812165" cy="361315"/>
                <wp:effectExtent l="6985" t="698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2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FORZUGTE N</w:t>
        <w:tab/>
        <w:tab/>
        <w:tab/>
        <w:tab/>
        <w:tab/>
        <w:t>PREFERRE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INZUFUGEN</w:t>
        <w:tab/>
        <w:tab/>
        <w:t>(ДОБАВЛЕНИЕ)</w:t>
        <w:tab/>
        <w:tab/>
        <w:t>AD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АЛЕЕ  СЛЕДУЮТ  ДВА  ПУТИ ВЫБОРА  СЕТЕЙ  ДЛЯ  СПИСК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AUTOMATISCH(АВТОМАТИЧЕСКИ - БУДУТ  ПРЕДЛАГАТЬСЯ  СЕТИ , ДОСТУПНЫЕ В  ДАННОМ РЕГИОНЕ)</w:t>
      </w:r>
    </w:p>
    <w:p>
      <w:pPr>
        <w:pStyle w:val="Normal"/>
        <w:rPr>
          <w:sz w:val="16"/>
        </w:rPr>
      </w:pPr>
      <w:r>
        <w:rPr>
          <w:sz w:val="16"/>
        </w:rPr>
        <w:t>2) MANUELL(ВРУЧНУЮ - НАДО ВВОДИТЬ  КОДЫ  СЕТЕЙ , ИСПОЛЬЗУЯ  СПИСОК , ПОЛУЧЕНЫЙ  У ОПЕРАТОРА  СЕТИ/LMT/     ИЛИ  СМ.  94-95  стр.  ВАШЕЙ  ИНСТРУК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AUTOMATISCHES HINZUFUGEN EINES NEUEN NETZES</w:t>
      </w:r>
    </w:p>
    <w:p>
      <w:pPr>
        <w:pStyle w:val="Normal"/>
        <w:rPr>
          <w:sz w:val="16"/>
        </w:rPr>
      </w:pPr>
      <w:r>
        <w:rPr>
          <w:b/>
          <w:sz w:val="16"/>
        </w:rPr>
        <w:t>/ADD  AUTOMATICALLY  A  NEW  OPERATOR  TO  THE  LIST/</w:t>
      </w:r>
    </w:p>
    <w:p>
      <w:pPr>
        <w:pStyle w:val="Normal"/>
        <w:rPr>
          <w:sz w:val="16"/>
        </w:rPr>
      </w:pPr>
      <w:r>
        <w:rPr>
          <w:sz w:val="16"/>
        </w:rPr>
        <w:t>(АВТОМАТИЧЕСКИЙ МЕТОД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1.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4070</wp:posOffset>
                </wp:positionH>
                <wp:positionV relativeFrom="paragraph">
                  <wp:posOffset>81280</wp:posOffset>
                </wp:positionV>
                <wp:extent cx="992505" cy="361315"/>
                <wp:effectExtent l="6985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6.4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17470</wp:posOffset>
                </wp:positionH>
                <wp:positionV relativeFrom="paragraph">
                  <wp:posOffset>48895</wp:posOffset>
                </wp:positionV>
                <wp:extent cx="902335" cy="36131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8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INZUFUGEN</w:t>
        <w:tab/>
        <w:tab/>
        <w:tab/>
        <w:t>AD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TOMATISCH</w:t>
        <w:tab/>
        <w:tab/>
        <w:tab/>
        <w:t>AUTOMAT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1.2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ОТОБРАЗИТСЯ  ПЕРВАЯ  ИЗ  ДОСТУПНЫХ  СЕТЕЙ.  </w:t>
      </w:r>
    </w:p>
    <w:p>
      <w:pPr>
        <w:pStyle w:val="Normal"/>
        <w:rPr>
          <w:sz w:val="16"/>
        </w:rPr>
      </w:pPr>
      <w:r>
        <w:rPr>
          <w:sz w:val="16"/>
        </w:rPr>
        <w:t>3.1.3)  ПО  &gt;&gt;  ВЫБЕРИТЕ  ЖЕЛАЕМУЮ СЕТЬ.</w:t>
      </w:r>
    </w:p>
    <w:p>
      <w:pPr>
        <w:pStyle w:val="Normal"/>
        <w:rPr>
          <w:sz w:val="16"/>
        </w:rPr>
      </w:pPr>
      <w:r>
        <w:rPr>
          <w:sz w:val="16"/>
        </w:rPr>
        <w:t>3.1.4)  ДЛЯ ЗАПИСИ В СПИСОК 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69850</wp:posOffset>
                </wp:positionV>
                <wp:extent cx="992505" cy="27114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30700</wp:posOffset>
                </wp:positionH>
                <wp:positionV relativeFrom="paragraph">
                  <wp:posOffset>-86995</wp:posOffset>
                </wp:positionV>
                <wp:extent cx="902335" cy="36131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-6.8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>PLATZNUMMER</w:t>
        <w:tab/>
        <w:tab/>
        <w:tab/>
        <w:tab/>
        <w:tab/>
        <w:tab/>
        <w:tab/>
        <w:t>POSITION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1</w:t>
        <w:tab/>
        <w:tab/>
        <w:tab/>
        <w:t>( НОМЕР  ПОЗИЦИИ  В  СПИСКЕ   1 )</w:t>
        <w:tab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НОМЕР ПОЗИЦИИ В СПИСКЕ(В ПРОТИВНОМ СЛУЧАЕ ВЫБРАННАЯ СЕТЬ БУДЕТ  ПОМЕЩЕНА  В ПОЗ.   №  1 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ДЛЯ  ФИКСАЦИИ НАЖМИТЕ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НЕТ  ДОСТУПНХ  СЕТЕЙ , ТО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4070</wp:posOffset>
                </wp:positionH>
                <wp:positionV relativeFrom="paragraph">
                  <wp:posOffset>1905</wp:posOffset>
                </wp:positionV>
                <wp:extent cx="992505" cy="361315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1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70020</wp:posOffset>
                </wp:positionH>
                <wp:positionV relativeFrom="paragraph">
                  <wp:posOffset>47625</wp:posOffset>
                </wp:positionV>
                <wp:extent cx="902335" cy="361315"/>
                <wp:effectExtent l="6985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7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TOMATISCH</w:t>
        <w:tab/>
        <w:tab/>
        <w:tab/>
        <w:tab/>
        <w:tab/>
        <w:tab/>
        <w:t>AUTOMATI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NFERFUGBAR</w:t>
        <w:tab/>
        <w:tab/>
        <w:t>(АВТОМАТ. НЕДОСТУПНЫ)</w:t>
        <w:tab/>
        <w:t>UNAVAIL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MANUELLES HINZUFUGEN EINES NEUEN NETZES</w:t>
      </w:r>
    </w:p>
    <w:p>
      <w:pPr>
        <w:pStyle w:val="Normal"/>
        <w:rPr>
          <w:sz w:val="16"/>
        </w:rPr>
      </w:pPr>
      <w:r>
        <w:rPr>
          <w:sz w:val="16"/>
        </w:rPr>
        <w:t>(РУЧНОЙ МЕТОД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2.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4070</wp:posOffset>
                </wp:positionH>
                <wp:positionV relativeFrom="paragraph">
                  <wp:posOffset>3810</wp:posOffset>
                </wp:positionV>
                <wp:extent cx="992505" cy="361315"/>
                <wp:effectExtent l="6985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3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68320</wp:posOffset>
                </wp:positionH>
                <wp:positionV relativeFrom="paragraph">
                  <wp:posOffset>27305</wp:posOffset>
                </wp:positionV>
                <wp:extent cx="721995" cy="361315"/>
                <wp:effectExtent l="6985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2.1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HINZUFUGEN</w:t>
        <w:tab/>
        <w:tab/>
        <w:tab/>
        <w:tab/>
        <w:t>ADD</w:t>
        <w:tab/>
      </w:r>
    </w:p>
    <w:p>
      <w:pPr>
        <w:pStyle w:val="Normal"/>
        <w:rPr/>
      </w:pPr>
      <w:r>
        <w:rPr>
          <w:sz w:val="16"/>
        </w:rPr>
        <w:tab/>
        <w:tab/>
        <w:t>MANUELL</w:t>
        <w:tab/>
        <w:tab/>
        <w:t>(РУЧНОЙ)</w:t>
        <w:tab/>
        <w:t>MANU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2.2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4070</wp:posOffset>
                </wp:positionH>
                <wp:positionV relativeFrom="paragraph">
                  <wp:posOffset>48895</wp:posOffset>
                </wp:positionV>
                <wp:extent cx="902335" cy="361315"/>
                <wp:effectExtent l="6985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8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70020</wp:posOffset>
                </wp:positionH>
                <wp:positionV relativeFrom="paragraph">
                  <wp:posOffset>71755</wp:posOffset>
                </wp:positionV>
                <wp:extent cx="902335" cy="361315"/>
                <wp:effectExtent l="6985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5.6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AND ?</w:t>
        <w:tab/>
        <w:tab/>
        <w:tab/>
        <w:tab/>
        <w:tab/>
        <w:tab/>
        <w:tab/>
        <w:t>COUNTRY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X</w:t>
        <w:tab/>
        <w:tab/>
        <w:tab/>
        <w:t>( СТРАНА  ,  XXX - КОД СТРАНЫ)</w:t>
        <w:tab/>
        <w:t>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КОД  СТРАНЫ.</w:t>
      </w:r>
    </w:p>
    <w:p>
      <w:pPr>
        <w:pStyle w:val="Normal"/>
        <w:rPr>
          <w:sz w:val="16"/>
        </w:rPr>
      </w:pPr>
      <w:r>
        <w:rPr>
          <w:sz w:val="16"/>
        </w:rPr>
        <w:t>3.2.3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4070</wp:posOffset>
                </wp:positionH>
                <wp:positionV relativeFrom="paragraph">
                  <wp:posOffset>3175</wp:posOffset>
                </wp:positionV>
                <wp:extent cx="902335" cy="361315"/>
                <wp:effectExtent l="6985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2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70020</wp:posOffset>
                </wp:positionH>
                <wp:positionV relativeFrom="paragraph">
                  <wp:posOffset>26670</wp:posOffset>
                </wp:positionV>
                <wp:extent cx="902335" cy="361315"/>
                <wp:effectExtent l="6985" t="6985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2.1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TZ WAHL ?</w:t>
        <w:tab/>
        <w:tab/>
        <w:tab/>
        <w:tab/>
        <w:tab/>
        <w:tab/>
        <w:t>OPERATOR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X</w:t>
        <w:tab/>
        <w:tab/>
        <w:tab/>
        <w:t>(СЕТЬ ,  XX - КОД  СЕТИ)</w:t>
        <w:tab/>
        <w:tab/>
        <w:t>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КОД  СЕТИ.</w:t>
      </w:r>
    </w:p>
    <w:p>
      <w:pPr>
        <w:pStyle w:val="Normal"/>
        <w:rPr>
          <w:sz w:val="16"/>
        </w:rPr>
      </w:pPr>
      <w:r>
        <w:rPr>
          <w:sz w:val="16"/>
        </w:rPr>
        <w:t>3.2.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4070</wp:posOffset>
                </wp:positionH>
                <wp:positionV relativeFrom="paragraph">
                  <wp:posOffset>48260</wp:posOffset>
                </wp:positionV>
                <wp:extent cx="1082675" cy="361315"/>
                <wp:effectExtent l="698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8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0700</wp:posOffset>
                </wp:positionH>
                <wp:positionV relativeFrom="paragraph">
                  <wp:posOffset>71120</wp:posOffset>
                </wp:positionV>
                <wp:extent cx="902335" cy="361315"/>
                <wp:effectExtent l="6985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pt;margin-top:5.6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PLATZNUMMER ?</w:t>
        <w:tab/>
        <w:tab/>
        <w:tab/>
        <w:tab/>
        <w:tab/>
        <w:tab/>
        <w:t>POSITION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X</w:t>
        <w:tab/>
        <w:tab/>
        <w:tab/>
        <w:t>( X - НОМЕР ПОЗИЦИИ В СПИСКЕ )</w:t>
        <w:tab/>
        <w:tab/>
        <w:t>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НОМЕР  ( 1 - 8 ).</w:t>
      </w:r>
    </w:p>
    <w:p>
      <w:pPr>
        <w:pStyle w:val="Normal"/>
        <w:rPr>
          <w:sz w:val="16"/>
        </w:rPr>
      </w:pPr>
      <w:r>
        <w:rPr>
          <w:sz w:val="16"/>
        </w:rPr>
        <w:t>3.2.5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NETZ  AUS DER  LISTE LOSCH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REMOVING  AN  OPERATOR  FROM  THE  LIST/</w:t>
      </w:r>
    </w:p>
    <w:p>
      <w:pPr>
        <w:pStyle w:val="Normal"/>
        <w:rPr>
          <w:sz w:val="16"/>
        </w:rPr>
      </w:pPr>
      <w:r>
        <w:rPr>
          <w:sz w:val="16"/>
        </w:rPr>
        <w:tab/>
        <w:t>(УДАЛЕНИЕ  СЕТИ  ИЗ СПИС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4070</wp:posOffset>
                </wp:positionH>
                <wp:positionV relativeFrom="paragraph">
                  <wp:posOffset>95885</wp:posOffset>
                </wp:positionV>
                <wp:extent cx="902335" cy="451485"/>
                <wp:effectExtent l="6985" t="698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5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68320</wp:posOffset>
                </wp:positionH>
                <wp:positionV relativeFrom="paragraph">
                  <wp:posOffset>99060</wp:posOffset>
                </wp:positionV>
                <wp:extent cx="812165" cy="361315"/>
                <wp:effectExtent l="6985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.8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1) ВЫБРА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FORZUGTE</w:t>
        <w:tab/>
        <w:tab/>
        <w:tab/>
        <w:tab/>
        <w:t>PREFERRE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OSCHEN</w:t>
        <w:tab/>
        <w:tab/>
        <w:t>(УДАЛЕНИЕ)</w:t>
        <w:tab/>
        <w:t>ERA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14070</wp:posOffset>
                </wp:positionH>
                <wp:positionV relativeFrom="paragraph">
                  <wp:posOffset>50165</wp:posOffset>
                </wp:positionV>
                <wp:extent cx="902335" cy="361315"/>
                <wp:effectExtent l="6985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20870</wp:posOffset>
                </wp:positionH>
                <wp:positionV relativeFrom="paragraph">
                  <wp:posOffset>53975</wp:posOffset>
                </wp:positionV>
                <wp:extent cx="902335" cy="361315"/>
                <wp:effectExtent l="698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4.2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OSCHEN</w:t>
        <w:tab/>
        <w:tab/>
        <w:tab/>
        <w:tab/>
        <w:tab/>
        <w:tab/>
        <w:tab/>
        <w:t>ERAS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1:XX</w:t>
        <w:tab/>
        <w:tab/>
        <w:tab/>
        <w:t xml:space="preserve">( 1 - НОМЕР ПОЗИЦИИ В СПИСКЕ , </w:t>
        <w:tab/>
        <w:tab/>
        <w:t>1 : OPERATO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XX - ИМЯ СЕ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 УДАЛЯЕМУЮ СЕТЬ</w:t>
      </w:r>
    </w:p>
    <w:p>
      <w:pPr>
        <w:pStyle w:val="Normal"/>
        <w:rPr>
          <w:sz w:val="16"/>
        </w:rPr>
      </w:pPr>
      <w:r>
        <w:rPr>
          <w:sz w:val="16"/>
        </w:rPr>
        <w:t>4) ДЛЯ  УДАЛЕНИ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6. MENU  OP  DIENSTE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</w:t>
      </w:r>
      <w:r>
        <w:rPr>
          <w:b/>
          <w:sz w:val="16"/>
        </w:rPr>
        <w:t>/OPERATOR  SERVICES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МЕНЮ  УСЛУГ  СОТОВОЙ  СЕТ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ЫЯСНИТЕ  У ОПЕРАТОРА  СЕТИ  ПЕРЕЧЕНЬ ПРЕДОСТАВЛЯЕМЫХ  УСЛУ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6.1. ANRUFUMLEITUNG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  </w:t>
      </w:r>
      <w:r>
        <w:rPr>
          <w:b/>
          <w:sz w:val="16"/>
        </w:rPr>
        <w:t>/CALL  FORWARDING  FUNCTION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ПЕРЕАДРЕСАЦ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ОЗМОЖНЫ  4 - е  УСЛОВИЯ  ПЕРЕАДРЕСАЦИИ :</w:t>
      </w:r>
    </w:p>
    <w:p>
      <w:pPr>
        <w:pStyle w:val="Normal"/>
        <w:rPr>
          <w:sz w:val="16"/>
        </w:rPr>
      </w:pPr>
      <w:r>
        <w:rPr>
          <w:sz w:val="16"/>
        </w:rPr>
        <w:t>1) ПЕРЕАДРЕСОВЫВАТЬ  ВСЕ  ЗВОНКИ</w:t>
      </w:r>
    </w:p>
    <w:p>
      <w:pPr>
        <w:pStyle w:val="Normal"/>
        <w:rPr>
          <w:sz w:val="16"/>
        </w:rPr>
      </w:pPr>
      <w:r>
        <w:rPr>
          <w:sz w:val="16"/>
        </w:rPr>
        <w:t>2) ПЕРЕАДРЕСОВЫВАТЬ , ЕСЛИ  ТЕЛ.  ОТКЛЮЧЕН</w:t>
      </w:r>
    </w:p>
    <w:p>
      <w:pPr>
        <w:pStyle w:val="Normal"/>
        <w:rPr>
          <w:sz w:val="16"/>
        </w:rPr>
      </w:pPr>
      <w:r>
        <w:rPr>
          <w:sz w:val="16"/>
        </w:rPr>
        <w:t>3) ПЕРЕАДРЕСОВЫВАТЬ , ЕСЛИ НЕТ  ОТВЕТА</w:t>
      </w:r>
    </w:p>
    <w:p>
      <w:pPr>
        <w:pStyle w:val="Normal"/>
        <w:rPr>
          <w:sz w:val="16"/>
        </w:rPr>
      </w:pPr>
      <w:r>
        <w:rPr>
          <w:sz w:val="16"/>
        </w:rPr>
        <w:t>4) ПЕРЕАДРЕСОВЫВАТЬ , ЕСЛИ ПОЛЬЗОВАТЕЛЬ ВНЕ  ЗОН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ПЕРЕАДРЕСАЦ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8255</wp:posOffset>
                </wp:positionV>
                <wp:extent cx="902335" cy="361315"/>
                <wp:effectExtent l="6985" t="6985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6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19170</wp:posOffset>
                </wp:positionH>
                <wp:positionV relativeFrom="paragraph">
                  <wp:posOffset>50800</wp:posOffset>
                </wp:positionV>
                <wp:extent cx="812165" cy="361315"/>
                <wp:effectExtent l="6985" t="6985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4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  ODER  &gt;&gt;</w:t>
        <w:tab/>
        <w:tab/>
        <w:tab/>
        <w:tab/>
        <w:tab/>
        <w:t>M    OR  &gt;&gt;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>(УСЛУГИ СЕТИ)</w:t>
        <w:tab/>
        <w:tab/>
        <w:t>SERVIC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4070</wp:posOffset>
                </wp:positionH>
                <wp:positionV relativeFrom="paragraph">
                  <wp:posOffset>98425</wp:posOffset>
                </wp:positionV>
                <wp:extent cx="1082675" cy="451485"/>
                <wp:effectExtent l="6985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7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2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19170</wp:posOffset>
                </wp:positionH>
                <wp:positionV relativeFrom="paragraph">
                  <wp:posOffset>27940</wp:posOffset>
                </wp:positionV>
                <wp:extent cx="902335" cy="36131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2.2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ab/>
        <w:tab/>
        <w:tab/>
        <w:t>SERVICE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FUMLEITUNG</w:t>
        <w:tab/>
        <w:tab/>
        <w:t>(ПЕРЕАДРЕСАЦИЯ)</w:t>
        <w:tab/>
        <w:t>FORWARD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4070</wp:posOffset>
                </wp:positionH>
                <wp:positionV relativeFrom="paragraph">
                  <wp:posOffset>52705</wp:posOffset>
                </wp:positionV>
                <wp:extent cx="1082675" cy="361315"/>
                <wp:effectExtent l="6985" t="698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1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FUMLEITU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MLEIT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M</w:t>
      </w:r>
    </w:p>
    <w:p>
      <w:pPr>
        <w:pStyle w:val="Normal"/>
        <w:rPr>
          <w:sz w:val="16"/>
        </w:rPr>
      </w:pPr>
      <w:r>
        <w:rPr>
          <w:sz w:val="16"/>
        </w:rPr>
        <w:t>5) ПО  &gt;&gt;  ВЫБРАТЬ  УСЛОВИЕ  ПЕРЕАДРЕСАЦИИ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220</wp:posOffset>
                </wp:positionH>
                <wp:positionV relativeFrom="paragraph">
                  <wp:posOffset>97155</wp:posOffset>
                </wp:positionV>
                <wp:extent cx="812165" cy="271145"/>
                <wp:effectExtent l="6985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7.6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5770</wp:posOffset>
                </wp:positionH>
                <wp:positionV relativeFrom="paragraph">
                  <wp:posOffset>97155</wp:posOffset>
                </wp:positionV>
                <wp:extent cx="812165" cy="271145"/>
                <wp:effectExtent l="6985" t="6985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6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8320</wp:posOffset>
                </wp:positionH>
                <wp:positionV relativeFrom="paragraph">
                  <wp:posOffset>97155</wp:posOffset>
                </wp:positionV>
                <wp:extent cx="1172845" cy="27114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.65pt;width:92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20870</wp:posOffset>
                </wp:positionH>
                <wp:positionV relativeFrom="paragraph">
                  <wp:posOffset>97155</wp:posOffset>
                </wp:positionV>
                <wp:extent cx="1082675" cy="271145"/>
                <wp:effectExtent l="6985" t="698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7.65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UMLEITUNG</w:t>
        <w:tab/>
        <w:tab/>
        <w:t>UMLEITUNG</w:t>
        <w:tab/>
        <w:tab/>
        <w:t>UMLEITUNG</w:t>
        <w:tab/>
        <w:tab/>
        <w:t>UMLEITUNG</w:t>
      </w:r>
    </w:p>
    <w:p>
      <w:pPr>
        <w:pStyle w:val="Normal"/>
        <w:rPr>
          <w:sz w:val="16"/>
        </w:rPr>
      </w:pPr>
      <w:r>
        <w:rPr>
          <w:sz w:val="16"/>
        </w:rPr>
        <w:tab/>
        <w:t>ALLES</w:t>
        <w:tab/>
        <w:tab/>
        <w:tab/>
        <w:t>BESETZT</w:t>
        <w:tab/>
        <w:tab/>
        <w:t>KEINE ANTW.</w:t>
        <w:tab/>
        <w:tab/>
        <w:t>UNERREICHB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ВСЕ)</w:t>
        <w:tab/>
        <w:tab/>
        <w:tab/>
        <w:t>(ЕСЛИ ОТКЛ.)</w:t>
        <w:tab/>
        <w:tab/>
        <w:t>(ЕСЛИ НЕТ  ОТВВЕТА)</w:t>
        <w:tab/>
        <w:t>(ЕСЛИ ВНЕ  ЗОНЫ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3220</wp:posOffset>
                </wp:positionH>
                <wp:positionV relativeFrom="paragraph">
                  <wp:posOffset>26670</wp:posOffset>
                </wp:positionV>
                <wp:extent cx="902335" cy="361315"/>
                <wp:effectExtent l="6985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2.1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5770</wp:posOffset>
                </wp:positionH>
                <wp:positionV relativeFrom="paragraph">
                  <wp:posOffset>26670</wp:posOffset>
                </wp:positionV>
                <wp:extent cx="902335" cy="361315"/>
                <wp:effectExtent l="698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2.1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68320</wp:posOffset>
                </wp:positionH>
                <wp:positionV relativeFrom="paragraph">
                  <wp:posOffset>26670</wp:posOffset>
                </wp:positionV>
                <wp:extent cx="1172845" cy="361315"/>
                <wp:effectExtent l="6985" t="698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2.1pt;width:92.3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20870</wp:posOffset>
                </wp:positionH>
                <wp:positionV relativeFrom="paragraph">
                  <wp:posOffset>26670</wp:posOffset>
                </wp:positionV>
                <wp:extent cx="1082675" cy="361315"/>
                <wp:effectExtent l="6985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2.1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>FORWARDING</w:t>
        <w:tab/>
        <w:tab/>
        <w:t>FORWARDING</w:t>
        <w:tab/>
        <w:tab/>
        <w:t>FORWARDING</w:t>
        <w:tab/>
        <w:tab/>
        <w:t>FORWARDING</w:t>
      </w:r>
    </w:p>
    <w:p>
      <w:pPr>
        <w:pStyle w:val="Normal"/>
        <w:rPr>
          <w:sz w:val="16"/>
        </w:rPr>
      </w:pPr>
      <w:r>
        <w:rPr>
          <w:sz w:val="16"/>
        </w:rPr>
        <w:tab/>
        <w:t>ALL</w:t>
        <w:tab/>
        <w:tab/>
        <w:tab/>
        <w:t>IF BUSY</w:t>
        <w:tab/>
        <w:tab/>
        <w:tab/>
        <w:t>IF NO RESPONSE</w:t>
        <w:tab/>
        <w:tab/>
        <w:t>IF NO REACHAB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) М</w:t>
      </w:r>
    </w:p>
    <w:p>
      <w:pPr>
        <w:pStyle w:val="Normal"/>
        <w:rPr>
          <w:sz w:val="16"/>
        </w:rPr>
      </w:pPr>
      <w:r>
        <w:rPr>
          <w:sz w:val="16"/>
        </w:rPr>
        <w:t>7) ВВЕДИТЕ НОМЕР  ТЕЛЕФОНА ,  НА  КОТОРЫЙ НАДО  ПЕРЕАДРЕСОВЫВАТЬ ЗВОН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В СЕТИ  “ LMT “  СЛЕДУЮЩИЕ ТРЕБОВАНИЯ ПРИ  ВВОДЕ  НОМЕРА ТЕЛЕФОН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 9XXXXXX - НА  МОБИЛЬНУЮ СЕТЬ </w:t>
      </w:r>
    </w:p>
    <w:p>
      <w:pPr>
        <w:pStyle w:val="Normal"/>
        <w:rPr>
          <w:sz w:val="16"/>
        </w:rPr>
      </w:pPr>
      <w:r>
        <w:rPr>
          <w:sz w:val="16"/>
        </w:rPr>
        <w:t>2 7XXXXXX - НА  ЦИФРОВУЮ СЕТЬ</w:t>
      </w:r>
    </w:p>
    <w:p>
      <w:pPr>
        <w:pStyle w:val="Normal"/>
        <w:rPr>
          <w:sz w:val="16"/>
        </w:rPr>
      </w:pPr>
      <w:r>
        <w:rPr>
          <w:sz w:val="16"/>
        </w:rPr>
        <w:t>2 2XXXXXX - НА  АНАЛОГОВУЮ СЕ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:    XXXXXX - НОМЕР ТЕЛЕФОНА  ( 6 - ть ЦИФР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4070</wp:posOffset>
                </wp:positionH>
                <wp:positionV relativeFrom="paragraph">
                  <wp:posOffset>51435</wp:posOffset>
                </wp:positionV>
                <wp:extent cx="992505" cy="451485"/>
                <wp:effectExtent l="6985" t="6985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0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70020</wp:posOffset>
                </wp:positionH>
                <wp:positionV relativeFrom="paragraph">
                  <wp:posOffset>3175</wp:posOffset>
                </wp:positionV>
                <wp:extent cx="721995" cy="541655"/>
                <wp:effectExtent l="6985" t="762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0.25pt;width:56.8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</w:t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IRD</w:t>
        <w:tab/>
        <w:tab/>
        <w:tab/>
        <w:tab/>
        <w:tab/>
        <w:tab/>
        <w:tab/>
        <w:t>PLEAS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GEFRAGT</w:t>
        <w:tab/>
        <w:tab/>
        <w:t>(ЗАПРОС  ОБРАБАТЫВАЕТСЯ)</w:t>
        <w:tab/>
        <w:t>WA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ЧЕРЕЗ  НЕКОТОРОЕ ВРЕМЯ  ОТОБРАЗИТСЯ  СИМВОЛ “ РОМБ ”  И 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4070</wp:posOffset>
                </wp:positionH>
                <wp:positionV relativeFrom="paragraph">
                  <wp:posOffset>5715</wp:posOffset>
                </wp:positionV>
                <wp:extent cx="992505" cy="361315"/>
                <wp:effectExtent l="6985" t="6985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70020</wp:posOffset>
                </wp:positionH>
                <wp:positionV relativeFrom="paragraph">
                  <wp:posOffset>47625</wp:posOffset>
                </wp:positionV>
                <wp:extent cx="721995" cy="361315"/>
                <wp:effectExtent l="6985" t="6985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7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OP  DIENSTE</w:t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IERT</w:t>
        <w:tab/>
        <w:tab/>
        <w:t>(УСЛУГА  АКТИВИРОВАНА)</w:t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992505" cy="45148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7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70020</wp:posOffset>
                </wp:positionH>
                <wp:positionV relativeFrom="paragraph">
                  <wp:posOffset>24765</wp:posOffset>
                </wp:positionV>
                <wp:extent cx="721995" cy="451485"/>
                <wp:effectExtent l="6985" t="6985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1.9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ab/>
        <w:tab/>
        <w:tab/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EI  ANFRAGE</w:t>
        <w:tab/>
        <w:tab/>
        <w:t xml:space="preserve">(ОШИБКА  ПРИ  ОБРАБОТКЕ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ЗАПРОС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ТО НАДО  ПОВТОРИТЬ ПРОЦЕДУРУ  ПЕРЕАДРЕСАЦИИ С НАЧАЛ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ПРИМЕЧАНИЕ 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СЛЕДНЮЮ  ВВЕДЁННУЮ ПЕРЕАДРЕСАЦИЮ МОЖНО РЕАКТИВИРОВАТЬ(ОТМЕНИТЬ) ПОСЛЕДОВАТЕЛЬНО НАЖАВ КЛАВИШ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ТРЕУГОЛЬНИК”  ,  0  ,   “ПОДНЯ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ДЛЯ  ALCATEL HB100  КОДЫ  ПЕРЕАДРЕСАЦИИ  НАДО  ВВОДИТЬ  ПО  СТАНДАРТНОМУ  АЛГОРИТМУ  GSM  СВЯЗИ БЕЗ  ИСПОЛЬЗОВАНИЯ  МЕНЮ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 * XX * YY YY YY #   И  “ПОДНЯТЬ  ТРУБКУ”   (т.е.  ПОСЛАТЬ  ВЫЗОВ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715770</wp:posOffset>
                </wp:positionH>
                <wp:positionV relativeFrom="paragraph">
                  <wp:posOffset>3810</wp:posOffset>
                </wp:positionV>
                <wp:extent cx="631825" cy="541655"/>
                <wp:effectExtent l="6985" t="6985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3pt;width:49.7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PLEAS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WAIT</w:t>
        <w:tab/>
        <w:tab/>
        <w:t>( ЖДИТ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:</w:t>
        <w:tab/>
        <w:tab/>
        <w:t>XX - КОД  ТИПА  ПЕРЕАДРЕСАЦИИ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YY YY YY - НОМЕР, НА  КОТОРЫЙ  ПЕРЕАДРЕСОВЫВАЕТЕ  ВХОДЯЩИЕ   ЗВОН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КОДЫ  ПЕРЕАДРЕСАЦИЙ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21 - ВСЕ  ЗВОНКИ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67 - ЕСЛИ  ЗАНЯТО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61 - ЕСЛИ  НЕТ  ОТВЕТА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62 - ЕСЛИ  ВЫ  ВНЕ  ЗОН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В СЕТИ  “ LMT “  СЛЕДУЮЩИЕ ТРЕБОВАНИЯ ПРИ  ВВОДЕ  НОМЕРА ТЕЛЕФОН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 9XXXXXX - НА  МОБИЛЬНУЮ СЕТЬ </w:t>
      </w:r>
    </w:p>
    <w:p>
      <w:pPr>
        <w:pStyle w:val="Normal"/>
        <w:rPr>
          <w:sz w:val="16"/>
        </w:rPr>
      </w:pPr>
      <w:r>
        <w:rPr>
          <w:sz w:val="16"/>
        </w:rPr>
        <w:t>2 7XXXXXX - НА  ЦИФРОВУЮ СЕТЬ</w:t>
      </w:r>
    </w:p>
    <w:p>
      <w:pPr>
        <w:pStyle w:val="Normal"/>
        <w:rPr>
          <w:sz w:val="16"/>
        </w:rPr>
      </w:pPr>
      <w:r>
        <w:rPr>
          <w:sz w:val="16"/>
        </w:rPr>
        <w:t>2 2XXXXXX - НА  АНАЛОГОВУЮ СЕ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:    XXXXXX - НОМЕР ТЕЛЕФОНА  ( 6 - ть ЦИФР ) 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LOSCHEN EINER  AKTIVIERTEN  ANRUFUMLEITUNG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DEACTIVATING  CALL  FORWARDING/</w:t>
      </w:r>
    </w:p>
    <w:p>
      <w:pPr>
        <w:pStyle w:val="Normal"/>
        <w:rPr>
          <w:sz w:val="16"/>
        </w:rPr>
      </w:pPr>
      <w:r>
        <w:rPr>
          <w:sz w:val="16"/>
        </w:rPr>
        <w:tab/>
        <w:t>(ОТМЕНА/УДАЛЕНИЕ  АКТИВИРОВАННОЙ  ПЕРЕАДРЕС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14070</wp:posOffset>
                </wp:positionH>
                <wp:positionV relativeFrom="paragraph">
                  <wp:posOffset>33020</wp:posOffset>
                </wp:positionV>
                <wp:extent cx="1082675" cy="361315"/>
                <wp:effectExtent l="6985" t="6985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6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FUMLEITU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MLEITUNG</w:t>
        <w:tab/>
        <w:tab/>
        <w:tab/>
        <w:t>(ПЕРЕАДРЕСАЦ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ПО  &gt;&gt; 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070</wp:posOffset>
                </wp:positionH>
                <wp:positionV relativeFrom="paragraph">
                  <wp:posOffset>47625</wp:posOffset>
                </wp:positionV>
                <wp:extent cx="1082675" cy="361315"/>
                <wp:effectExtent l="6985" t="6985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75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FUMLEITU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FHEBEN</w:t>
        <w:tab/>
        <w:tab/>
        <w:tab/>
        <w:t>(ОТМЕ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М</w:t>
      </w:r>
    </w:p>
    <w:p>
      <w:pPr>
        <w:pStyle w:val="Normal"/>
        <w:rPr>
          <w:sz w:val="16"/>
        </w:rPr>
      </w:pPr>
      <w:r>
        <w:rPr>
          <w:sz w:val="16"/>
        </w:rPr>
        <w:t>4) ПО  &gt;&gt;  ВЫБРАТЬ НУЖНОЕ</w:t>
      </w:r>
    </w:p>
    <w:p>
      <w:pPr>
        <w:pStyle w:val="Normal"/>
        <w:rPr>
          <w:sz w:val="16"/>
        </w:rPr>
      </w:pPr>
      <w:r>
        <w:rPr>
          <w:sz w:val="16"/>
        </w:rPr>
        <w:t>5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b/>
          <w:sz w:val="16"/>
        </w:rPr>
        <w:t>ПРИМЕЧАНИЕ :</w:t>
      </w:r>
    </w:p>
    <w:p>
      <w:pPr>
        <w:pStyle w:val="Normal"/>
        <w:rPr>
          <w:sz w:val="16"/>
        </w:rPr>
      </w:pPr>
      <w:r>
        <w:rPr>
          <w:sz w:val="16"/>
        </w:rPr>
        <w:t>БЕЗ ИСПОЛЬЗОВАНИЯ МЕНЮ ОТМЕНИТЬ ВСЕ ПЕРЕАДРЕСАЦИИ МОЖНО ПОСЛЕДОВАТЕЛЬНО НАЖАВ КЛАВИШ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“ТРЕУГОЛЬНИК”  ,  0   ,   “ПОДНЯТЬ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4070</wp:posOffset>
                </wp:positionH>
                <wp:positionV relativeFrom="paragraph">
                  <wp:posOffset>72390</wp:posOffset>
                </wp:positionV>
                <wp:extent cx="1082675" cy="361315"/>
                <wp:effectExtent l="6985" t="6985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7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519170</wp:posOffset>
                </wp:positionH>
                <wp:positionV relativeFrom="paragraph">
                  <wp:posOffset>53975</wp:posOffset>
                </wp:positionV>
                <wp:extent cx="721995" cy="361315"/>
                <wp:effectExtent l="6985" t="698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4.2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ICHT  AKTIV</w:t>
        <w:tab/>
        <w:tab/>
        <w:t>(НЕ  АКТИВИРОВАНО)</w:t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ДЛЯ  ALCATEL  HB100  ОТМЕНА  ПРОИЗВОДИТСЯ  БЕЗ  ИПОЛЬЗОВАНИЯ  МЕНЮ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ДЛЯ  ОТМЕНЫ СООТВЕТСТВУЮЩЕЙ  ПЕРЕАДРЕСАЦИИ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# # XX #  И  “ПОДНЯТЬ  ТРУБКУ” (СДЕЛАТЬ  ВЫЗОВ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:</w:t>
        <w:tab/>
        <w:t>XX - КОД  ПЕРЕАДРЕСАЦИИ,  КОТОРУЮ  ВЫ  ХОТИТЕ   ОТМЕНИТЬ.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ABFRAGEN  VON  ANRUFUMLEITUNG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CHECKING  THE  STATUS  OF  CALL  FORWARDING/</w:t>
      </w:r>
    </w:p>
    <w:p>
      <w:pPr>
        <w:pStyle w:val="Normal"/>
        <w:rPr>
          <w:sz w:val="16"/>
        </w:rPr>
      </w:pPr>
      <w:r>
        <w:rPr>
          <w:sz w:val="16"/>
        </w:rPr>
        <w:tab/>
        <w:t>(ЗАПРОС СОСТОЯНИЯ  И  ТЕЛ.  НОМЕРОВ  ПЕРЕАДРЕС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О  МЕНЮ  ИНФОРМИРУЕТ О ТОМ , КАКАЯ ПЕРЕАДРЕСАЦИЯ  АКТИВИРОВАНА  И НА  КАКОЙ ТЕЛ. НОМЕР ПЕРЕАДРЕСУЮТСЯ  ЗВОН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1082675" cy="361315"/>
                <wp:effectExtent l="6985" t="6985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FUMLEITU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RAGEN</w:t>
        <w:tab/>
        <w:tab/>
        <w:t>(“СПРАШИВАТЬ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  <w:t>3) ПО  &gt;&gt;   ВЫБРАТЬ  ТИП  ПЕРЕАДРЕСАЦИИ ,  СОСТОЯНИЕ КОТОРОЙ  ВЫ  ХОТИТЕ  ВЫЯСНИТЬ.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4070</wp:posOffset>
                </wp:positionH>
                <wp:positionV relativeFrom="paragraph">
                  <wp:posOffset>97155</wp:posOffset>
                </wp:positionV>
                <wp:extent cx="1263015" cy="451485"/>
                <wp:effectExtent l="6985" t="6985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65pt;width:99.4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ZUSTANDSABFRAGE</w:t>
        <w:tab/>
        <w:tab/>
        <w:t>(ЗАПРОС СОСТОЯ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ДЛЯ  ОТОБРАЖЕНИЯ СОСТОЯНИЯ  И  ТЕЛ.  НОМЕРА   ПЕРЕАДРЕСАЦИИ НАЖАТЬ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ДЛЯ  ALCATEL  HB100    БЕЗ  ИСПОЛЬЗОВАНИЯ  МЕН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 # XX #  И  “ПОДНЯТЬ 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ДЕ :</w:t>
        <w:tab/>
        <w:t>XX - КОД  ПРОВЕРЯЕМОЙ  ПЕРЕАДРЕСАЦИИ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5770</wp:posOffset>
                </wp:positionH>
                <wp:positionV relativeFrom="paragraph">
                  <wp:posOffset>51435</wp:posOffset>
                </wp:positionV>
                <wp:extent cx="812165" cy="334010"/>
                <wp:effectExtent l="6985" t="6350" r="571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4.05pt;width:63.9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COMPLE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ПРОВЕРКИ  СТАТУСА   -  НАЖАТЬ    “R”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5770</wp:posOffset>
                </wp:positionH>
                <wp:positionV relativeFrom="paragraph">
                  <wp:posOffset>69215</wp:posOffset>
                </wp:positionV>
                <wp:extent cx="812165" cy="36131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4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068320</wp:posOffset>
                </wp:positionH>
                <wp:positionV relativeFrom="paragraph">
                  <wp:posOffset>69215</wp:posOffset>
                </wp:positionV>
                <wp:extent cx="902335" cy="361315"/>
                <wp:effectExtent l="6985" t="6985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5.4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>ОТОБРАЗИТСЯ :</w:t>
        <w:tab/>
        <w:tab/>
        <w:t>_ _ _ _ T10   ON</w:t>
        <w:tab/>
        <w:t>OR</w:t>
        <w:tab/>
        <w:t>_ _ _ _         OFF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YYYYY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b/>
          <w:sz w:val="16"/>
        </w:rPr>
        <w:t>ON</w:t>
      </w:r>
      <w:r>
        <w:rPr>
          <w:sz w:val="16"/>
        </w:rPr>
        <w:t xml:space="preserve"> - ВКЛ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b/>
          <w:sz w:val="16"/>
        </w:rPr>
        <w:t>OFF</w:t>
      </w:r>
      <w:r>
        <w:rPr>
          <w:sz w:val="16"/>
        </w:rPr>
        <w:t xml:space="preserve"> - ОТКЛ.</w:t>
      </w:r>
    </w:p>
    <w:p>
      <w:pPr>
        <w:pStyle w:val="Normal"/>
        <w:rPr>
          <w:sz w:val="16"/>
        </w:rPr>
      </w:pPr>
      <w:r>
        <w:rPr>
          <w:sz w:val="16"/>
        </w:rPr>
        <w:t>YYYYYY - НОМЕР  ТЕЛ., НА  КОТОРЫЙ  ПЕРЕАДРЕСОВАНЫ  ЗВОНКИ.</w:t>
      </w:r>
    </w:p>
    <w:p>
      <w:pPr>
        <w:pStyle w:val="Normal"/>
        <w:rPr/>
      </w:pPr>
      <w:r>
        <w:rPr>
          <w:sz w:val="16"/>
        </w:rPr>
        <w:t xml:space="preserve">_ _ _ _        - </w:t>
      </w:r>
      <w:r>
        <w:rPr>
          <w:b/>
          <w:sz w:val="16"/>
        </w:rPr>
        <w:t>CFUN</w:t>
      </w:r>
      <w:r>
        <w:rPr>
          <w:sz w:val="16"/>
        </w:rPr>
        <w:t xml:space="preserve"> - ВСЕ  ЗВОНКИ</w:t>
      </w:r>
    </w:p>
    <w:p>
      <w:pPr>
        <w:pStyle w:val="Normal"/>
        <w:rPr/>
      </w:pPr>
      <w:r>
        <w:rPr>
          <w:sz w:val="16"/>
        </w:rPr>
        <w:tab/>
        <w:t xml:space="preserve">    </w:t>
      </w:r>
      <w:r>
        <w:rPr>
          <w:b/>
          <w:sz w:val="16"/>
        </w:rPr>
        <w:t>CFBU</w:t>
      </w:r>
      <w:r>
        <w:rPr>
          <w:sz w:val="16"/>
        </w:rPr>
        <w:t xml:space="preserve"> - ЕСЛИ  ЗАНЯТО</w:t>
      </w:r>
    </w:p>
    <w:p>
      <w:pPr>
        <w:pStyle w:val="Normal"/>
        <w:rPr/>
      </w:pPr>
      <w:r>
        <w:rPr>
          <w:sz w:val="16"/>
        </w:rPr>
        <w:tab/>
        <w:t xml:space="preserve">    </w:t>
      </w:r>
      <w:r>
        <w:rPr>
          <w:b/>
          <w:sz w:val="16"/>
        </w:rPr>
        <w:t>CFNY</w:t>
      </w:r>
      <w:r>
        <w:rPr>
          <w:sz w:val="16"/>
        </w:rPr>
        <w:t xml:space="preserve"> - ЕСЛИ  НЕТ  ОТВЕТА</w:t>
      </w:r>
    </w:p>
    <w:p>
      <w:pPr>
        <w:pStyle w:val="Normal"/>
        <w:rPr/>
      </w:pPr>
      <w:r>
        <w:rPr>
          <w:sz w:val="16"/>
        </w:rPr>
        <w:tab/>
        <w:t xml:space="preserve">    </w:t>
      </w:r>
      <w:r>
        <w:rPr>
          <w:b/>
          <w:sz w:val="16"/>
        </w:rPr>
        <w:t>CFNC</w:t>
      </w:r>
      <w:r>
        <w:rPr>
          <w:sz w:val="16"/>
        </w:rPr>
        <w:t xml:space="preserve"> - ЕСЛИ  ВНЕ  ЗОН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/DEACTIVATING  ALL  FORMS  OF  CALL  FORWARDING/</w:t>
      </w:r>
    </w:p>
    <w:p>
      <w:pPr>
        <w:pStyle w:val="Normal"/>
        <w:rPr>
          <w:sz w:val="16"/>
        </w:rPr>
      </w:pPr>
      <w:r>
        <w:rPr>
          <w:sz w:val="16"/>
        </w:rPr>
        <w:t>ДЛЯ  ОТМЕНЫ  ВСЕХ  ПЕРЕАДРЕСАЦИЙ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# # 0 0 2 #     И    “ПОДНЯТЬ  ТРУБКУ”     )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ANZAHL  DER  RUFZEICHEN</w:t>
      </w:r>
    </w:p>
    <w:p>
      <w:pPr>
        <w:pStyle w:val="Normal"/>
        <w:rPr>
          <w:sz w:val="16"/>
        </w:rPr>
      </w:pPr>
      <w:r>
        <w:rPr>
          <w:sz w:val="16"/>
        </w:rPr>
        <w:tab/>
        <w:t>(ЧИСЛО  ЗВУКОВЫХ  СИГНАЛОВ ВЫЗОВ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ВЫ ВЫБРАЛИ  УСЛОВИЕ  ПЕРЕАДРЕСАЦИИ  “KEINE  ANTW”(НЕТ ОТВЕТА) , ТО НАДО  УСТАНОВИТЬ ЧИСЛО СИГНАЛОВ ВЫЗОВА , ПОСЛЕ КОТОРОГО ПРОИЗОЙДЁТ  ПЕРЕАДРЕСАЦ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4070</wp:posOffset>
                </wp:positionH>
                <wp:positionV relativeFrom="paragraph">
                  <wp:posOffset>8890</wp:posOffset>
                </wp:positionV>
                <wp:extent cx="1082675" cy="451485"/>
                <wp:effectExtent l="6985" t="6985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7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UFUMLEITU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. TON  OPTION</w:t>
        <w:tab/>
        <w:tab/>
        <w:t>(ВЫБОР КОЛИЧЕСТВА СИГНАЛОВ ВЫЗОВ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  <w:t>3) ПО  &gt;&gt;  ВЫБЕРИТЕ  ЧИСЛО СИГНАЛОВ ( 3  ИЛИ  6 )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4.4.6.2. NETZSEITIGES SPERREN  VON GESPRACHE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    </w:t>
      </w:r>
      <w:r>
        <w:rPr>
          <w:b/>
          <w:sz w:val="16"/>
        </w:rPr>
        <w:t>/CALL  BARRING  FUNCTION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   (ЗАПРЕТ  РАЗГОВОРОВ , РЕАЛИЗУЕМЫЙ ТЕЛЕФОННОЙ СЕТЬ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У  ФУНКЦИЮ МОЖНО  АКТИВИРОВАТЬ ТОЛЬКО ПОСЛЕ ПОЛУЧЕНИЯ  “ПАРОЛЯ”  ОТ  ОПЕРАТОРА/ХОЗЯИНА   СЕ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МОЖНО  ЗАПРЕТИТЬ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СЕ  ИСХОДЯЩИЕ  ВЫЗОВЫ</w:t>
      </w:r>
    </w:p>
    <w:p>
      <w:pPr>
        <w:pStyle w:val="Normal"/>
        <w:rPr>
          <w:sz w:val="16"/>
        </w:rPr>
      </w:pPr>
      <w:r>
        <w:rPr>
          <w:sz w:val="16"/>
        </w:rPr>
        <w:t>2) ВСЕ  МЕЖДУНАРОДНЫЕ ВЫЗОВЫ</w:t>
      </w:r>
    </w:p>
    <w:p>
      <w:pPr>
        <w:pStyle w:val="Normal"/>
        <w:rPr>
          <w:sz w:val="16"/>
        </w:rPr>
      </w:pPr>
      <w:r>
        <w:rPr>
          <w:sz w:val="16"/>
        </w:rPr>
        <w:t>3) ВСЕ  МЕЖДУНАРОДНЫЕ ВЫЗОВЫ , КРОМЕ ВЫЗОВОВ  В  ДОМАШНЮЮ СЕТЬ</w:t>
      </w:r>
    </w:p>
    <w:p>
      <w:pPr>
        <w:pStyle w:val="Normal"/>
        <w:rPr>
          <w:sz w:val="16"/>
        </w:rPr>
      </w:pPr>
      <w:r>
        <w:rPr>
          <w:sz w:val="16"/>
        </w:rPr>
        <w:t>4) ВСЕ  ВХОДЯЩИЕ  ВЫЗОВЫ</w:t>
      </w:r>
    </w:p>
    <w:p>
      <w:pPr>
        <w:pStyle w:val="Normal"/>
        <w:rPr>
          <w:sz w:val="16"/>
        </w:rPr>
      </w:pPr>
      <w:r>
        <w:rPr>
          <w:sz w:val="16"/>
        </w:rPr>
        <w:t>5) ВСЕ  ВХОДЯЩИЕ  ВЫЗОВЫ ПРИ  НАХОЖДЕНИИ  ЗА  ГРАНИЦЕЙ , КРОМЕ  ВЫЗОВОВ  ДОМАШНЕЙ СЕ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RUFSPERRE  AKTIVIERE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ACTIVATING  CALL  BARRING/</w:t>
      </w:r>
    </w:p>
    <w:p>
      <w:pPr>
        <w:pStyle w:val="Normal"/>
        <w:rPr>
          <w:sz w:val="16"/>
        </w:rPr>
      </w:pPr>
      <w:r>
        <w:rPr>
          <w:sz w:val="16"/>
        </w:rPr>
        <w:tab/>
        <w:t>(АКТИВИРОВАНИЕ  ЗАПРЕТОВ НА  РАЗГОВОР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070</wp:posOffset>
                </wp:positionH>
                <wp:positionV relativeFrom="paragraph">
                  <wp:posOffset>73025</wp:posOffset>
                </wp:positionV>
                <wp:extent cx="992505" cy="361315"/>
                <wp:effectExtent l="6985" t="6985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7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. SPERRE</w:t>
        <w:tab/>
        <w:tab/>
        <w:t>(ЗАПРЕТ  РАЗГОВОР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070</wp:posOffset>
                </wp:positionH>
                <wp:positionV relativeFrom="paragraph">
                  <wp:posOffset>50165</wp:posOffset>
                </wp:positionV>
                <wp:extent cx="992505" cy="361315"/>
                <wp:effectExtent l="6985" t="6985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. SPER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IEREN</w:t>
        <w:tab/>
        <w:tab/>
        <w:t>(АКТИВИРОВАНИ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  НУЖНОЕ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812165" cy="361315"/>
                <wp:effectExtent l="6985" t="6985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4240</wp:posOffset>
                </wp:positionH>
                <wp:positionV relativeFrom="paragraph">
                  <wp:posOffset>27305</wp:posOffset>
                </wp:positionV>
                <wp:extent cx="812165" cy="361315"/>
                <wp:effectExtent l="6985" t="6985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2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721995" cy="361315"/>
                <wp:effectExtent l="6985" t="6985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2.1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17470</wp:posOffset>
                </wp:positionH>
                <wp:positionV relativeFrom="paragraph">
                  <wp:posOffset>27305</wp:posOffset>
                </wp:positionV>
                <wp:extent cx="902335" cy="361315"/>
                <wp:effectExtent l="6985" t="698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.1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9340</wp:posOffset>
                </wp:positionH>
                <wp:positionV relativeFrom="paragraph">
                  <wp:posOffset>27305</wp:posOffset>
                </wp:positionV>
                <wp:extent cx="812165" cy="361315"/>
                <wp:effectExtent l="6985" t="6985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pt;margin-top:2.1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KTIVIEREN</w:t>
        <w:tab/>
        <w:t xml:space="preserve">  AKTIVIEREN</w:t>
        <w:tab/>
        <w:t xml:space="preserve">  AKTIVIEREN</w:t>
        <w:tab/>
        <w:t>AKTIVIEREN</w:t>
        <w:tab/>
        <w:t xml:space="preserve"> AKTIVIER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BGEHEND</w:t>
        <w:tab/>
        <w:t xml:space="preserve">  INTERNATION</w:t>
        <w:tab/>
        <w:t xml:space="preserve">  AUSSER  INL.</w:t>
        <w:tab/>
        <w:t>ANKOMMEND</w:t>
        <w:tab/>
        <w:t xml:space="preserve"> ANK. INTER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ВСЕ ИСХОД)</w:t>
        <w:tab/>
        <w:t>(ВСЕ ИСХОД.</w:t>
        <w:tab/>
        <w:tab/>
        <w:tab/>
        <w:t>(ВСЕ ВХОДЯЩ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МЕЖДУНА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40</wp:posOffset>
                </wp:positionH>
                <wp:positionV relativeFrom="paragraph">
                  <wp:posOffset>69850</wp:posOffset>
                </wp:positionV>
                <wp:extent cx="721995" cy="451485"/>
                <wp:effectExtent l="6985" t="6985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5.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14070</wp:posOffset>
                </wp:positionH>
                <wp:positionV relativeFrom="paragraph">
                  <wp:posOffset>69850</wp:posOffset>
                </wp:positionV>
                <wp:extent cx="721995" cy="451485"/>
                <wp:effectExtent l="6985" t="6985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15770</wp:posOffset>
                </wp:positionH>
                <wp:positionV relativeFrom="paragraph">
                  <wp:posOffset>69850</wp:posOffset>
                </wp:positionV>
                <wp:extent cx="812165" cy="451485"/>
                <wp:effectExtent l="6985" t="6985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5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17470</wp:posOffset>
                </wp:positionH>
                <wp:positionV relativeFrom="paragraph">
                  <wp:posOffset>69850</wp:posOffset>
                </wp:positionV>
                <wp:extent cx="812165" cy="451485"/>
                <wp:effectExtent l="6985" t="6985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.5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19170</wp:posOffset>
                </wp:positionH>
                <wp:positionV relativeFrom="paragraph">
                  <wp:posOffset>69850</wp:posOffset>
                </wp:positionV>
                <wp:extent cx="1082675" cy="45148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OUTGOING</w:t>
        <w:tab/>
        <w:t>INTERNAT.</w:t>
        <w:tab/>
        <w:t>OUTGOING</w:t>
        <w:tab/>
        <w:t>INCOMING</w:t>
        <w:tab/>
        <w:t>INCOM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UTGOING</w:t>
        <w:tab/>
        <w:t>EXCEPT  TO</w:t>
        <w:tab/>
        <w:t>CALLS</w:t>
        <w:tab/>
        <w:tab/>
        <w:t>CALLS  OUTSID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HOME NETW.</w:t>
        <w:tab/>
        <w:tab/>
        <w:tab/>
        <w:t>HOME  NET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ГДЕ :  </w:t>
      </w:r>
      <w:r>
        <w:rPr>
          <w:b/>
          <w:sz w:val="16"/>
        </w:rPr>
        <w:t xml:space="preserve"> AUSSER   INL.</w:t>
      </w:r>
      <w:r>
        <w:rPr>
          <w:sz w:val="16"/>
        </w:rPr>
        <w:t xml:space="preserve">  -   ЗАПРЕЩЕНЫ ВСЕ ИСХОДЯЩИЕ  МЕЖДУНАРОДНЫЕ  ЗВОНКИ , КРОМЕ ВЫЗОВОВ В                     </w:t>
        <w:tab/>
        <w:t xml:space="preserve">                              ДОМАШНЮЮ СЕТЬ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b/>
          <w:sz w:val="16"/>
        </w:rPr>
        <w:t>ANK . INTERN</w:t>
      </w:r>
      <w:r>
        <w:rPr>
          <w:sz w:val="16"/>
        </w:rPr>
        <w:t xml:space="preserve">  -  ЗАПРЕЩЕНЫ  ВСЕ  ВХОДЯЩИЕ МЕЖДУНАРОДНЫЕ  ЗВОНКИ ,  КРОМЕ  ВЫЗОВОВ  ИЗ                      </w:t>
        <w:tab/>
        <w:t xml:space="preserve">                              ДОМАШНЕЙ  СЕ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970020</wp:posOffset>
                </wp:positionH>
                <wp:positionV relativeFrom="paragraph">
                  <wp:posOffset>101600</wp:posOffset>
                </wp:positionV>
                <wp:extent cx="812165" cy="271145"/>
                <wp:effectExtent l="6985" t="6985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8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4070</wp:posOffset>
                </wp:positionH>
                <wp:positionV relativeFrom="paragraph">
                  <wp:posOffset>3810</wp:posOffset>
                </wp:positionV>
                <wp:extent cx="902335" cy="271145"/>
                <wp:effectExtent l="6985" t="6985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3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SSWORT ?</w:t>
        <w:tab/>
        <w:tab/>
        <w:t>(ПАРОЛЬ)</w:t>
        <w:tab/>
        <w:tab/>
        <w:tab/>
        <w:t>PASSWORD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ПАРОЛЬ    XXXX</w:t>
      </w:r>
    </w:p>
    <w:p>
      <w:pPr>
        <w:pStyle w:val="Normal"/>
        <w:rPr>
          <w:sz w:val="16"/>
        </w:rPr>
      </w:pPr>
      <w:r>
        <w:rPr>
          <w:sz w:val="16"/>
        </w:rPr>
        <w:t>5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4070</wp:posOffset>
                </wp:positionH>
                <wp:positionV relativeFrom="paragraph">
                  <wp:posOffset>71120</wp:posOffset>
                </wp:positionV>
                <wp:extent cx="902335" cy="451485"/>
                <wp:effectExtent l="6985" t="6985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6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70020</wp:posOffset>
                </wp:positionH>
                <wp:positionV relativeFrom="paragraph">
                  <wp:posOffset>22860</wp:posOffset>
                </wp:positionV>
                <wp:extent cx="721995" cy="451485"/>
                <wp:effectExtent l="6985" t="6985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1.8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IRD</w:t>
        <w:tab/>
        <w:tab/>
        <w:tab/>
        <w:tab/>
        <w:tab/>
        <w:tab/>
        <w:tab/>
        <w:t>PLEAS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GEFRAGT</w:t>
        <w:tab/>
        <w:tab/>
        <w:t>(ЗАПРОС ОБРАБАТЫВАЕТСЯ)</w:t>
        <w:tab/>
        <w:t>WA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70020</wp:posOffset>
                </wp:positionH>
                <wp:positionV relativeFrom="paragraph">
                  <wp:posOffset>90805</wp:posOffset>
                </wp:positionV>
                <wp:extent cx="721995" cy="451485"/>
                <wp:effectExtent l="6985" t="6985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7.1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ПРИ  УСПЕШНОМ  ЗАВЕРШЕНИИ ПРОЦЕССА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4070</wp:posOffset>
                </wp:positionH>
                <wp:positionV relativeFrom="paragraph">
                  <wp:posOffset>26035</wp:posOffset>
                </wp:positionV>
                <wp:extent cx="902335" cy="361315"/>
                <wp:effectExtent l="6985" t="6985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0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IERT</w:t>
        <w:tab/>
        <w:tab/>
        <w:t>(АКТИВИРОВАНО)</w:t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14070</wp:posOffset>
                </wp:positionH>
                <wp:positionV relativeFrom="paragraph">
                  <wp:posOffset>93345</wp:posOffset>
                </wp:positionV>
                <wp:extent cx="902335" cy="271145"/>
                <wp:effectExtent l="6985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3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0020</wp:posOffset>
                </wp:positionH>
                <wp:positionV relativeFrom="paragraph">
                  <wp:posOffset>45085</wp:posOffset>
                </wp:positionV>
                <wp:extent cx="721995" cy="361315"/>
                <wp:effectExtent l="6985" t="6985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5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OP  DIENSTE</w:t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>(ОШИБКА)</w:t>
        <w:tab/>
        <w:tab/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О  НАДО ПОВТОРИТЬ ВСЁ  С  НАЧАЛ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ДЛЯ  ALCATEL  HB100  БЕЗ  МЕНЮ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/ACTIVATING  CALL  BARRING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* X X * PASSWORD #   И  “ПОДНЯТЬ 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XX - КОД  ТИПА  ЗАПРЕТА</w:t>
      </w:r>
    </w:p>
    <w:p>
      <w:pPr>
        <w:pStyle w:val="Normal"/>
        <w:rPr>
          <w:sz w:val="16"/>
        </w:rPr>
      </w:pPr>
      <w:r>
        <w:rPr>
          <w:sz w:val="16"/>
        </w:rPr>
        <w:t>PASSWORD - ПАРОЛЬ  (ВЫДАЁТСЯ  ОПЕРАТОРОМ  СЕТИ  ПРИ  ЗАКАЗЕ  ЭТОЙ  УСЛУГИ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15770</wp:posOffset>
                </wp:positionH>
                <wp:positionV relativeFrom="paragraph">
                  <wp:posOffset>46990</wp:posOffset>
                </wp:positionV>
                <wp:extent cx="721995" cy="451485"/>
                <wp:effectExtent l="6985" t="6985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7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PLEAS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WAIT</w:t>
        <w:tab/>
        <w:tab/>
        <w:t>(ЖДИТЕ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ЕСЛИ  УСЛУГА  ДОСТУПНА ,  ТО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15770</wp:posOffset>
                </wp:positionH>
                <wp:positionV relativeFrom="paragraph">
                  <wp:posOffset>69215</wp:posOffset>
                </wp:positionV>
                <wp:extent cx="721995" cy="361315"/>
                <wp:effectExtent l="6985" t="6985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4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ON</w:t>
        <w:tab/>
        <w:tab/>
        <w:t>(УСЛУГА  ВКЛ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ЕСЛИ  ОШИБКА , ТО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715770</wp:posOffset>
                </wp:positionH>
                <wp:positionV relativeFrom="paragraph">
                  <wp:posOffset>46355</wp:posOffset>
                </wp:positionV>
                <wp:extent cx="721995" cy="361315"/>
                <wp:effectExtent l="698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6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ERROR</w:t>
        <w:tab/>
        <w:tab/>
        <w:t>(ОШИБ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ВТОРИТЕ   ЕЩЁ  РАЗ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b/>
          <w:sz w:val="16"/>
        </w:rPr>
        <w:t>КОДЫ  ЗАПРЕТОВ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3 - OUTGOING  CALLS ( ИСХОДЯЩИЕ  ЗВОНКИ )</w:t>
      </w:r>
    </w:p>
    <w:p>
      <w:pPr>
        <w:pStyle w:val="Normal"/>
        <w:rPr>
          <w:sz w:val="16"/>
        </w:rPr>
      </w:pPr>
      <w:r>
        <w:rPr>
          <w:sz w:val="16"/>
        </w:rPr>
        <w:t>331 - INTERNATIONAL   CALLS ( МЕЖДУНАРОДНЫЕ  ЗВОНКИ)</w:t>
      </w:r>
    </w:p>
    <w:p>
      <w:pPr>
        <w:pStyle w:val="Normal"/>
        <w:rPr>
          <w:sz w:val="16"/>
        </w:rPr>
      </w:pPr>
      <w:r>
        <w:rPr>
          <w:sz w:val="16"/>
        </w:rPr>
        <w:t xml:space="preserve">332 - INTERNATIONAL  CALLS  EXCEPT  TO  HOME  NETWORK ( МЕЖДУНАРОДНЫЕ , КРОМЕ  ЗВОНКОВ  В                                                              </w:t>
        <w:tab/>
        <w:t>ДОАШНЮЮ  СЕТЬ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5 - INCOMING  CALLS ( ВХОДЯЩИЕ  ЗВОНКИ )</w:t>
      </w:r>
    </w:p>
    <w:p>
      <w:pPr>
        <w:pStyle w:val="Normal"/>
        <w:rPr>
          <w:sz w:val="16"/>
        </w:rPr>
      </w:pPr>
      <w:r>
        <w:rPr>
          <w:sz w:val="16"/>
        </w:rPr>
        <w:t xml:space="preserve">351 - INCOMING  CALLS  WHEN  ROAMING  EXCEPT  FROM  THE  HOME  NETWORK ( ВХОДЯЩИЕ  ЗВОНКИ ,      </w:t>
        <w:tab/>
        <w:t>КРОМЕ  ЗВОНКОВ  ИЗ  ДОМАШНЕЙ  СЕТИ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LOSCHEN EINER  RUFSPERRE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/DEACTIVATING  CALL  RESTRICTION/</w:t>
      </w:r>
    </w:p>
    <w:p>
      <w:pPr>
        <w:pStyle w:val="Normal"/>
        <w:rPr>
          <w:sz w:val="16"/>
        </w:rPr>
      </w:pPr>
      <w:r>
        <w:rPr>
          <w:sz w:val="16"/>
        </w:rPr>
        <w:tab/>
        <w:t>(ОТМЕНА/УДАЛЕНИЕ  ЗАПРЕТА  РАЗГОВОРОВ/ВЫЗОВ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14070</wp:posOffset>
                </wp:positionH>
                <wp:positionV relativeFrom="paragraph">
                  <wp:posOffset>50800</wp:posOffset>
                </wp:positionV>
                <wp:extent cx="992505" cy="361315"/>
                <wp:effectExtent l="6985" t="698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. SPER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UFHEBEN</w:t>
        <w:tab/>
        <w:tab/>
        <w:t>(ОТМЕ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ПО  &gt;&gt;  ВЫБРАТЬ  ОТМЕНЯЕМЫЙ  ЗАПРЕТ( ABGEHEND , INTERNATION , ANKOMMEND , AUSSER INL . ,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ANK . INTERN )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992505" cy="271145"/>
                <wp:effectExtent l="6985" t="6985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3)М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SSWORT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ПАРОЛЬ    XXXX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4070</wp:posOffset>
                </wp:positionH>
                <wp:positionV relativeFrom="paragraph">
                  <wp:posOffset>49530</wp:posOffset>
                </wp:positionV>
                <wp:extent cx="992505" cy="451485"/>
                <wp:effectExtent l="6985" t="6985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WI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NGEFRAG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 УСПЕШНОМ  ЗАВЕРШЕНИИ  ПРОЦЕССА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14070</wp:posOffset>
                </wp:positionH>
                <wp:positionV relativeFrom="paragraph">
                  <wp:posOffset>94615</wp:posOffset>
                </wp:positionV>
                <wp:extent cx="992505" cy="271145"/>
                <wp:effectExtent l="6985" t="698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4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19170</wp:posOffset>
                </wp:positionH>
                <wp:positionV relativeFrom="paragraph">
                  <wp:posOffset>9525</wp:posOffset>
                </wp:positionV>
                <wp:extent cx="631825" cy="361315"/>
                <wp:effectExtent l="6985" t="6985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75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DIENSTE</w:t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ICHT AKTIV.</w:t>
        <w:tab/>
        <w:tab/>
        <w:t>(НЕАКТИВИРОВАНО)</w:t>
        <w:tab/>
        <w:t>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070</wp:posOffset>
                </wp:positionH>
                <wp:positionV relativeFrom="paragraph">
                  <wp:posOffset>70485</wp:posOffset>
                </wp:positionV>
                <wp:extent cx="812165" cy="361315"/>
                <wp:effectExtent l="6985" t="6985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68320</wp:posOffset>
                </wp:positionH>
                <wp:positionV relativeFrom="paragraph">
                  <wp:posOffset>31750</wp:posOffset>
                </wp:positionV>
                <wp:extent cx="721995" cy="361315"/>
                <wp:effectExtent l="6985" t="6985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2.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ab/>
        <w:tab/>
        <w:t>OP  DIENSTE</w:t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>(ОШИБКА)</w:t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О  НАДО ВСЁ  ПОВТОРИТЬ С НАЧАЛ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ДЛЯ  ALCATEL  HB100  БЕЗ  МЕНЮ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# X X * PASSWORD #   И  “ПОДНЯТЬ  ТРУБКУ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5770</wp:posOffset>
                </wp:positionH>
                <wp:positionV relativeFrom="paragraph">
                  <wp:posOffset>98425</wp:posOffset>
                </wp:positionV>
                <wp:extent cx="631825" cy="27114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7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OFF</w:t>
        <w:tab/>
        <w:tab/>
        <w:t>(УСЛУГА  ОТКЛ. )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ABFRAGEN  VON  RUFSPERREN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CONSULTING  THE  ACTIVATION  OR  DEACTIVATION  OF  CALL  RESTRICTION/</w:t>
      </w:r>
    </w:p>
    <w:p>
      <w:pPr>
        <w:pStyle w:val="Normal"/>
        <w:rPr>
          <w:sz w:val="16"/>
        </w:rPr>
      </w:pPr>
      <w:r>
        <w:rPr>
          <w:sz w:val="16"/>
        </w:rPr>
        <w:tab/>
        <w:t>(ЗАПРОС  СОСТОЯНИЯ  ЗАПРЕТОВ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ИМ  МЕНЮ  МОЖНО ПОЛУЧИТЬ ИНФОРМАЦИЮ О СОСТОЯНИИ  ЗАПРЕТОВ  НА  РАЗГОВОРЫ(КАКИЕ  ЗАПРЕТЫ  АКТИВИРОВАНЫ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ЫБРАТЬ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070</wp:posOffset>
                </wp:positionH>
                <wp:positionV relativeFrom="paragraph">
                  <wp:posOffset>50165</wp:posOffset>
                </wp:positionV>
                <wp:extent cx="992505" cy="361315"/>
                <wp:effectExtent l="6985" t="698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. SPER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RAGEN</w:t>
        <w:tab/>
        <w:tab/>
        <w:t>(“СПРАШИВАТЬ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</w:rPr>
      </w:pPr>
      <w:r>
        <w:rPr>
          <w:sz w:val="16"/>
        </w:rPr>
        <w:t>3) ПО  &gt;&gt;  ВЫБРАТЬ  ЗАПРЕТ  ,  СОСТОЯНИЕ  КОТОРОГО  ВЫ  ХОТИТЕ  ВЫЯСНИТЬ(ABGEHEND , INTERNATION , ANKOMMEND , AUSSER INL . ,  ANK . INTERN ).</w:t>
      </w:r>
    </w:p>
    <w:p>
      <w:pPr>
        <w:pStyle w:val="Normal"/>
        <w:rPr>
          <w:sz w:val="16"/>
        </w:rPr>
      </w:pPr>
      <w:r>
        <w:rPr>
          <w:sz w:val="16"/>
        </w:rPr>
        <w:t>4) 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070</wp:posOffset>
                </wp:positionH>
                <wp:positionV relativeFrom="paragraph">
                  <wp:posOffset>49530</wp:posOffset>
                </wp:positionV>
                <wp:extent cx="1082675" cy="45148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 DIENS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ZUSTANDSABFR</w:t>
      </w:r>
    </w:p>
    <w:p>
      <w:pPr>
        <w:pStyle w:val="Normal"/>
        <w:rPr/>
      </w:pPr>
      <w:r>
        <w:rPr>
          <w:sz w:val="16"/>
        </w:rPr>
        <w:tab/>
        <w:tab/>
        <w:t>BEST.  MIT  R</w:t>
        <w:tab/>
        <w:tab/>
        <w:t>(ОПРОС  СОСТОЯНИЯ , ПОДТВЕРДИТЕ ПО  R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 ДЛЯ  ОТОБРАЖЕНИЯ  СОСТОЯНИЯ  ВЫБРАННОГО  ЗАПРЕТА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 ДЛЯ  ALCATEL  HB100  БЕЗ  МЕНЮ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 # X X #   И  “ПОДНЯТЬ  ТРУБКУ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XX - КОД  ЗАПРЕТА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5770</wp:posOffset>
                </wp:positionH>
                <wp:positionV relativeFrom="paragraph">
                  <wp:posOffset>46990</wp:posOffset>
                </wp:positionV>
                <wp:extent cx="812165" cy="361315"/>
                <wp:effectExtent l="6985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7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COMPLE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ДЛЯ  ПРОВЕРКИ  ТИПОВ  ЗАПРЕТОВ - НАЖАТЬ “R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15770</wp:posOffset>
                </wp:positionH>
                <wp:positionV relativeFrom="paragraph">
                  <wp:posOffset>92075</wp:posOffset>
                </wp:positionV>
                <wp:extent cx="631825" cy="271145"/>
                <wp:effectExtent l="6985" t="6985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7.2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8320</wp:posOffset>
                </wp:positionH>
                <wp:positionV relativeFrom="paragraph">
                  <wp:posOffset>92075</wp:posOffset>
                </wp:positionV>
                <wp:extent cx="812165" cy="271145"/>
                <wp:effectExtent l="6985" t="6985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7.2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_ _ _ _T10</w:t>
        <w:tab/>
        <w:t>OR</w:t>
        <w:tab/>
        <w:t>_ _ _ _     OF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16"/>
        </w:rPr>
        <w:t>ON</w:t>
      </w:r>
      <w:r>
        <w:rPr>
          <w:sz w:val="16"/>
        </w:rPr>
        <w:t xml:space="preserve"> -  ВКЛ.</w:t>
      </w:r>
    </w:p>
    <w:p>
      <w:pPr>
        <w:pStyle w:val="Normal"/>
        <w:rPr/>
      </w:pPr>
      <w:r>
        <w:rPr>
          <w:b/>
          <w:sz w:val="16"/>
        </w:rPr>
        <w:t xml:space="preserve">OFF </w:t>
      </w:r>
      <w:r>
        <w:rPr>
          <w:sz w:val="16"/>
        </w:rPr>
        <w:t>- ОТКЛ.</w:t>
      </w:r>
    </w:p>
    <w:p>
      <w:pPr>
        <w:pStyle w:val="Normal"/>
        <w:rPr/>
      </w:pPr>
      <w:r>
        <w:rPr>
          <w:sz w:val="16"/>
        </w:rPr>
        <w:t xml:space="preserve">_ _ _ _ </w:t>
        <w:tab/>
      </w:r>
      <w:r>
        <w:rPr>
          <w:b/>
          <w:sz w:val="16"/>
        </w:rPr>
        <w:t>BAOC</w:t>
      </w:r>
      <w:r>
        <w:rPr>
          <w:sz w:val="16"/>
        </w:rPr>
        <w:tab/>
        <w:t>33 - OUTGOING  CALLS ( ИСХОДЯЩИЕ  ЗВОНКИ 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BIOC</w:t>
      </w:r>
      <w:r>
        <w:rPr>
          <w:sz w:val="16"/>
        </w:rPr>
        <w:tab/>
        <w:t>331 - INTERNATIONAL   CALLS ( МЕЖДУНАРОДНЫЕ  ЗВОНКИ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BEOC</w:t>
      </w:r>
      <w:r>
        <w:rPr>
          <w:sz w:val="16"/>
        </w:rPr>
        <w:tab/>
        <w:t xml:space="preserve">332 - INTERNATIONAL  CALLS  EXCEPT  TO  HOME  NETWORK ( МЕЖДУНАРОДНЫЕ , КРОМЕ     </w:t>
        <w:tab/>
        <w:tab/>
        <w:t xml:space="preserve">ЗВОНКОВ  </w:t>
        <w:tab/>
        <w:t xml:space="preserve">         В  ДОАШНЮЮ  СЕТЬ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BAIC</w:t>
      </w:r>
      <w:r>
        <w:rPr>
          <w:sz w:val="16"/>
        </w:rPr>
        <w:tab/>
        <w:t xml:space="preserve">  35 - INCOMING  CALLS ( ВХОДЯЩИЕ  ЗВОНКИ 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BHIC</w:t>
      </w:r>
      <w:r>
        <w:rPr>
          <w:sz w:val="16"/>
        </w:rPr>
        <w:tab/>
        <w:t xml:space="preserve">351 - INCOMING  CALLS  WHEN  ROAMING  EXCEPT  FROM  THE  HOME  NETWORK (   </w:t>
        <w:tab/>
        <w:tab/>
        <w:tab/>
        <w:t xml:space="preserve">          ВХОДЯЩИЕ  ЗВОНКИ ,   КРОМЕ  ЗВОНКОВ  ИЗ  ДОМАШНЕЙ  СЕТИ )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СМЕНА  ПАРОЛ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/PASSWORD  CHENGING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) ВЫБРАТЬ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4070</wp:posOffset>
                </wp:positionH>
                <wp:positionV relativeFrom="paragraph">
                  <wp:posOffset>52070</wp:posOffset>
                </wp:positionV>
                <wp:extent cx="1082675" cy="361315"/>
                <wp:effectExtent l="6985" t="6985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4.1pt;width:85.2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R. SPER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SSWORT</w:t>
        <w:tab/>
        <w:tab/>
        <w:t>(ПАРОЛ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М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4070</wp:posOffset>
                </wp:positionH>
                <wp:positionV relativeFrom="paragraph">
                  <wp:posOffset>29210</wp:posOffset>
                </wp:positionV>
                <wp:extent cx="1082675" cy="271145"/>
                <wp:effectExtent l="6985" t="6985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3pt;width:85.2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SSWORT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ТЕКУЩИЙ  ПАРОЛЬ    XXXX</w:t>
      </w:r>
    </w:p>
    <w:p>
      <w:pPr>
        <w:pStyle w:val="Normal"/>
        <w:rPr>
          <w:sz w:val="16"/>
        </w:rPr>
      </w:pPr>
      <w:r>
        <w:rPr>
          <w:sz w:val="16"/>
        </w:rPr>
        <w:t>3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4070</wp:posOffset>
                </wp:positionH>
                <wp:positionV relativeFrom="paragraph">
                  <wp:posOffset>6350</wp:posOffset>
                </wp:positionV>
                <wp:extent cx="812165" cy="361315"/>
                <wp:effectExtent l="6985" t="6985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66620</wp:posOffset>
                </wp:positionH>
                <wp:positionV relativeFrom="paragraph">
                  <wp:posOffset>10160</wp:posOffset>
                </wp:positionV>
                <wp:extent cx="451485" cy="361315"/>
                <wp:effectExtent l="6985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0.8pt;width:35.5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NEUES     </w:t>
        <w:tab/>
        <w:tab/>
        <w:t>NEW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14070</wp:posOffset>
                </wp:positionH>
                <wp:positionV relativeFrom="paragraph">
                  <wp:posOffset>-86995</wp:posOffset>
                </wp:positionV>
                <wp:extent cx="992505" cy="27114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-6.85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19170</wp:posOffset>
                </wp:positionH>
                <wp:positionV relativeFrom="paragraph">
                  <wp:posOffset>-86995</wp:posOffset>
                </wp:positionV>
                <wp:extent cx="902335" cy="271145"/>
                <wp:effectExtent l="6985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-6.85pt;width:7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>PASSWORT ?</w:t>
        <w:tab/>
        <w:tab/>
        <w:t>(НОВЫЙ ПАРОЛЬ)</w:t>
        <w:tab/>
        <w:t>PASSWORD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НОВЫЙ  ПАРОЛЬ   XXX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 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14070</wp:posOffset>
                </wp:positionH>
                <wp:positionV relativeFrom="paragraph">
                  <wp:posOffset>5715</wp:posOffset>
                </wp:positionV>
                <wp:extent cx="992505" cy="361315"/>
                <wp:effectExtent l="6985" t="698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4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70020</wp:posOffset>
                </wp:positionH>
                <wp:positionV relativeFrom="paragraph">
                  <wp:posOffset>47625</wp:posOffset>
                </wp:positionV>
                <wp:extent cx="812165" cy="361315"/>
                <wp:effectExtent l="6985" t="6985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7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ING. WIEDERH</w:t>
        <w:tab/>
        <w:tab/>
        <w:tab/>
        <w:tab/>
        <w:tab/>
        <w:tab/>
        <w:t>PASSWO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SSWORT</w:t>
        <w:tab/>
        <w:tab/>
        <w:t>(ПОВТОРИТЕ  ВВОД , ПАРОЛЬ)</w:t>
        <w:tab/>
        <w:t>AG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ВТОРИТЕ  НОВЫЙ ПАРОЛЬ   XXXX</w:t>
      </w:r>
    </w:p>
    <w:p>
      <w:pPr>
        <w:pStyle w:val="Normal"/>
        <w:rPr>
          <w:sz w:val="16"/>
        </w:rPr>
      </w:pPr>
      <w:r>
        <w:rPr>
          <w:sz w:val="16"/>
        </w:rPr>
        <w:t>5)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 УСПЕШНОМ  ЗАВЕРШЕНИИ  ПРЦЕССА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4070</wp:posOffset>
                </wp:positionH>
                <wp:positionV relativeFrom="paragraph">
                  <wp:posOffset>95250</wp:posOffset>
                </wp:positionV>
                <wp:extent cx="992505" cy="361315"/>
                <wp:effectExtent l="6985" t="698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20870</wp:posOffset>
                </wp:positionH>
                <wp:positionV relativeFrom="paragraph">
                  <wp:posOffset>4445</wp:posOffset>
                </wp:positionV>
                <wp:extent cx="812165" cy="451485"/>
                <wp:effectExtent l="6985" t="6985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0.35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 DIENSTE</w:t>
        <w:tab/>
        <w:tab/>
        <w:tab/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UES PASSW.</w:t>
        <w:tab/>
        <w:tab/>
        <w:tab/>
        <w:tab/>
        <w:tab/>
        <w:tab/>
        <w:tab/>
        <w:t>PASSWO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STATIGT</w:t>
        <w:tab/>
        <w:tab/>
        <w:t>(НОВЫЙ ПАРОЛЬ ПОДТВЕРЖДЁН)</w:t>
        <w:tab/>
        <w:tab/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14070</wp:posOffset>
                </wp:positionH>
                <wp:positionV relativeFrom="paragraph">
                  <wp:posOffset>49530</wp:posOffset>
                </wp:positionV>
                <wp:extent cx="992505" cy="451485"/>
                <wp:effectExtent l="6985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9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68320</wp:posOffset>
                </wp:positionH>
                <wp:positionV relativeFrom="paragraph">
                  <wp:posOffset>49530</wp:posOffset>
                </wp:positionV>
                <wp:extent cx="812165" cy="451485"/>
                <wp:effectExtent l="6985" t="6985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3.9pt;width:63.9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OP   DIENSTE</w:t>
        <w:tab/>
        <w:tab/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SSWORT</w:t>
        <w:tab/>
        <w:tab/>
        <w:tab/>
        <w:tab/>
        <w:t>PASSWO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>(ОШИБКА)</w:t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О ПОВТОРИТЕ ВСЁ С НАЧАЛ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ДЛЯ  ALCATEL  HB100  БЕЗ  МЕНЮ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* * 0 3 * * OLD  PASSWORD * NEW  PASSWORD * NEW  PASSWORD #   И  “ПОДНЯТЬ  ТРУБКУ”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5770</wp:posOffset>
                </wp:positionH>
                <wp:positionV relativeFrom="paragraph">
                  <wp:posOffset>47625</wp:posOffset>
                </wp:positionV>
                <wp:extent cx="721995" cy="451485"/>
                <wp:effectExtent l="6985" t="6985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3.7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PASSWO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ON</w:t>
        <w:tab/>
        <w:tab/>
        <w:t>(ПАРОЛЬ  ВКЛЮЧЕН / ИЗЕНЁН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ЕСЛИ  БЫЛА  ОШИБКА , ТО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5770</wp:posOffset>
                </wp:positionH>
                <wp:positionV relativeFrom="paragraph">
                  <wp:posOffset>1905</wp:posOffset>
                </wp:positionV>
                <wp:extent cx="721995" cy="541655"/>
                <wp:effectExtent l="6985" t="762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54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0.15pt;width:56.8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>ОТОБРАЗИТСЯ :</w:t>
        <w:tab/>
        <w:tab/>
        <w:t>SERVI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PASSWO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ERROR</w:t>
        <w:tab/>
        <w:tab/>
        <w:t>(ОШИБ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ОВТОРИТЕ  ДЕЙСТВИЯ  ЕЩЁ  РАЗ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6. WAS  TUN  IM  FEHLERFALL ?</w:t>
      </w:r>
    </w:p>
    <w:p>
      <w:pPr>
        <w:pStyle w:val="Normal"/>
        <w:rPr/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t>/WHAT  TO  DO  IF  THERE  IS  A  PROBLEM?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(КАК  ДЕЙСТВОВАТЬ В СЛУЧАЕ  ОШИБ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6.1. FEHLER BEIM EINSCHALTEN DES GERA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WHEN  THE  PHONE  IS  SWITCHED  ON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(ОШИБКИ  ПРИ  ВКЛЮЧЕНИИ  ТЕЛЕФОН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ПОСЛЕ  ВКЛ.  ВАШ  ТЕЛ.  ОТКЛЮЧАЕТСЯ  ЧЕРЕЗ  НЕКОТОРОЕ  МАЛОЕ  ВРЕМЯ :</w:t>
      </w:r>
    </w:p>
    <w:p>
      <w:pPr>
        <w:pStyle w:val="Normal"/>
        <w:rPr>
          <w:sz w:val="16"/>
        </w:rPr>
      </w:pPr>
      <w:r>
        <w:rPr>
          <w:sz w:val="16"/>
        </w:rPr>
        <w:tab/>
        <w:t>- ПРОВЕРЬТЕ  ЗАРЯД  АККУМУЛЯТОРА.</w:t>
      </w:r>
    </w:p>
    <w:p>
      <w:pPr>
        <w:pStyle w:val="Normal"/>
        <w:rPr>
          <w:sz w:val="16"/>
        </w:rPr>
      </w:pPr>
      <w:r>
        <w:rPr>
          <w:sz w:val="16"/>
        </w:rPr>
        <w:t>2) ЕСЛИ ВЫ  ЗАБЫЛИ  КОД  БЛОКИРОВКИ  ТЕЛ.(GERATE-CODE) , А  ЕГО  ЗАПРОС  АКТИВИРОВАН , ТО :</w:t>
      </w:r>
    </w:p>
    <w:p>
      <w:pPr>
        <w:pStyle w:val="Normal"/>
        <w:rPr>
          <w:sz w:val="16"/>
        </w:rPr>
      </w:pPr>
      <w:r>
        <w:rPr>
          <w:sz w:val="16"/>
        </w:rPr>
        <w:tab/>
        <w:t>- ПОИЗВЕДИТЕ  РАЗБЛОКИРОВКУ   SIM   КАРТЫ.(ПРИ ЭТОМ  ВСЕ  УСТАНОВКИ В  ТЕЛЕФОНЕ ВЕРНУТСЯ  К   “ЗАВОДСКОМУ”   СОСТОЯНИЮ.</w:t>
      </w:r>
    </w:p>
    <w:p>
      <w:pPr>
        <w:pStyle w:val="Normal"/>
        <w:rPr>
          <w:sz w:val="16"/>
        </w:rPr>
      </w:pPr>
      <w:r>
        <w:rPr>
          <w:sz w:val="16"/>
        </w:rPr>
        <w:t xml:space="preserve">3) ЕСЛИ ВЫ  ЗАБЫЛИ  КОД  БЛОКИРОВКИ  ДОСТУПА  К  МЕНЮ (MENU-CODE) , А  ЕГО  ЗАПРОС  </w:t>
      </w:r>
    </w:p>
    <w:p>
      <w:pPr>
        <w:pStyle w:val="Normal"/>
        <w:rPr>
          <w:sz w:val="16"/>
        </w:rPr>
      </w:pPr>
      <w:r>
        <w:rPr>
          <w:sz w:val="16"/>
        </w:rPr>
        <w:t>АКТИВИРОВАН , ТО :</w:t>
      </w:r>
    </w:p>
    <w:p>
      <w:pPr>
        <w:pStyle w:val="Normal"/>
        <w:rPr>
          <w:sz w:val="16"/>
        </w:rPr>
      </w:pPr>
      <w:r>
        <w:rPr>
          <w:sz w:val="16"/>
        </w:rPr>
        <w:tab/>
        <w:t>- ПОИЗВЕДИТЕ  РАЗБЛОКИРОВКУ   SIM   КАРТЫ.(ПРИ ЭТОМ  ВСЕ  УСТАНОВКИ В  ТЕЛЕФОНЕ ВЕРНУТСЯ  К   “ЗАВОДСКОМУ”   СОСТОЯНИЮ.</w:t>
      </w:r>
    </w:p>
    <w:p>
      <w:pPr>
        <w:pStyle w:val="Normal"/>
        <w:rPr>
          <w:sz w:val="16"/>
        </w:rPr>
      </w:pPr>
      <w:r>
        <w:rPr>
          <w:sz w:val="16"/>
        </w:rPr>
        <w:t>4) ЕСЛИ ОТОБРАЖАЕ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070</wp:posOffset>
                </wp:positionH>
                <wp:positionV relativeFrom="paragraph">
                  <wp:posOffset>8255</wp:posOffset>
                </wp:positionV>
                <wp:extent cx="1082675" cy="451485"/>
                <wp:effectExtent l="6985" t="6985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6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20870</wp:posOffset>
                </wp:positionH>
                <wp:positionV relativeFrom="paragraph">
                  <wp:posOffset>12700</wp:posOffset>
                </wp:positionV>
                <wp:extent cx="1172845" cy="451485"/>
                <wp:effectExtent l="6985" t="6985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1pt;width:92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EIN EMPFANG</w:t>
        <w:tab/>
        <w:tab/>
        <w:tab/>
        <w:tab/>
        <w:tab/>
        <w:tab/>
        <w:tab/>
        <w:t>YOUR NETWOR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HRES NETZES</w:t>
        <w:tab/>
        <w:tab/>
        <w:t>(НЕТ  ПРИЁМА  ВАШЕЙ  СЕТЬЮ)</w:t>
        <w:tab/>
        <w:tab/>
        <w:t>NO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AVAILAB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О :</w:t>
      </w:r>
    </w:p>
    <w:p>
      <w:pPr>
        <w:pStyle w:val="Normal"/>
        <w:rPr>
          <w:sz w:val="16"/>
        </w:rPr>
      </w:pPr>
      <w:r>
        <w:rPr>
          <w:sz w:val="16"/>
        </w:rPr>
        <w:tab/>
        <w:t>- ЭТО  ЗНАЧИТ , ЧТО ВАШ  ТЕЛ.  НЕ  УСТАНОВИЛ  СВЯЗЬ С   GSM   СЕТЬЮ. ЕСЛИ НА  ДИСПЛЕЕ  ОТОБРАЖАЕТСЯ  НАЛИЧИЕ  ПОЛЯ , ТО  ПОПЫТАЙТЕСЬ  ВЫБРАТЬ  ДРУГУЮ  СЕТЬ.</w:t>
      </w:r>
    </w:p>
    <w:p>
      <w:pPr>
        <w:pStyle w:val="Normal"/>
        <w:rPr>
          <w:sz w:val="16"/>
        </w:rPr>
      </w:pPr>
      <w:r>
        <w:rPr>
          <w:sz w:val="16"/>
        </w:rPr>
        <w:tab/>
        <w:t>- SIM  КАРТА  БРАКОВАННАЯ  ИЛИ  НЕЗАРЕГИСТРИРОВАНА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6.2. FEHLER  BEI  DER  EINGABE  DER  PI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(ОШИБКИ  ПРИ  ВВОДЕ   PIN  КОДА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4070</wp:posOffset>
                </wp:positionH>
                <wp:positionV relativeFrom="paragraph">
                  <wp:posOffset>29845</wp:posOffset>
                </wp:positionV>
                <wp:extent cx="1082675" cy="451485"/>
                <wp:effectExtent l="6985" t="6985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35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70020</wp:posOffset>
                </wp:positionH>
                <wp:positionV relativeFrom="paragraph">
                  <wp:posOffset>37465</wp:posOffset>
                </wp:positionV>
                <wp:extent cx="902335" cy="451485"/>
                <wp:effectExtent l="6985" t="6985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2.9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1) </w:t>
        <w:tab/>
        <w:tab/>
        <w:t>PIN FALSCH</w:t>
        <w:tab/>
        <w:tab/>
        <w:tab/>
        <w:tab/>
        <w:tab/>
        <w:tab/>
        <w:t>ERROR  PIN</w:t>
      </w:r>
    </w:p>
    <w:p>
      <w:pPr>
        <w:pStyle w:val="Normal"/>
        <w:rPr/>
      </w:pPr>
      <w:r>
        <w:rPr>
          <w:sz w:val="16"/>
        </w:rPr>
        <w:tab/>
        <w:tab/>
        <w:t>NEUER VERS.</w:t>
        <w:tab/>
        <w:tab/>
        <w:tab/>
        <w:tab/>
        <w:tab/>
        <w:tab/>
        <w:t>TRY  AGA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MIT  #</w:t>
        <w:tab/>
        <w:tab/>
        <w:t xml:space="preserve">(ОШИБКА   PIN , ОЧЕРЕДНАЯ </w:t>
        <w:tab/>
        <w:t>VAL. WITH  #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ПОПЫТКА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АКТИВИРУЙТЕ ПО  #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ПРАВИЛЬНЫЙ  PIN  КОД   И    # . (КОНВЕРТ  С  КОДАМИ   PIN   И   PUK   ВЫДАЁТСЯ  ПРИ РЕГИСТРАЦИИ   SIM   КАРТЫ).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b/>
          <w:sz w:val="16"/>
        </w:rPr>
        <w:t>ВНИМАНИЕ !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4070</wp:posOffset>
                </wp:positionH>
                <wp:positionV relativeFrom="paragraph">
                  <wp:posOffset>212725</wp:posOffset>
                </wp:positionV>
                <wp:extent cx="992505" cy="361315"/>
                <wp:effectExtent l="6985" t="6985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6.7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70020</wp:posOffset>
                </wp:positionH>
                <wp:positionV relativeFrom="paragraph">
                  <wp:posOffset>175260</wp:posOffset>
                </wp:positionV>
                <wp:extent cx="902335" cy="451485"/>
                <wp:effectExtent l="6985" t="6985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13.8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ПОСЛЕ  3 - х  НЕУДАЧНЫХ  ПОПЫТОК  ПОДРЯД    SIM  КАРТА  БЛОКИРУЕТСЯ ! (СМ. “РАЗБЛОКИРОВКА  SIM   КАРТЫ”).</w:t>
      </w:r>
    </w:p>
    <w:p>
      <w:pPr>
        <w:pStyle w:val="Normal"/>
        <w:rPr>
          <w:sz w:val="16"/>
        </w:rPr>
      </w:pPr>
      <w:r>
        <w:rPr>
          <w:sz w:val="16"/>
        </w:rPr>
        <w:t xml:space="preserve">2) </w:t>
        <w:tab/>
        <w:tab/>
        <w:t>PIN  EINGEBEN</w:t>
        <w:tab/>
        <w:tab/>
        <w:tab/>
        <w:tab/>
        <w:tab/>
        <w:tab/>
        <w:t>ERROR  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LETZTER VERS.</w:t>
        <w:tab/>
        <w:tab/>
        <w:tab/>
        <w:tab/>
        <w:tab/>
        <w:tab/>
        <w:t>LAST  TR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 MIT  #</w:t>
        <w:tab/>
        <w:tab/>
        <w:t xml:space="preserve">(PIN  ВВОД , ПОСЛЕДНЯЯ </w:t>
        <w:tab/>
        <w:tab/>
        <w:t>VAL.  WITH  #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ПОПЫТКА , АКТИВИРУЙТЕ  ПО  #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ПРАВИЛЬНЫЙ   PIN   И  #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УЖЕ  БЫЛИ  2 - е  НЕУДАЧНЫЕ  ПОПЫТКИ  ПОДРЯД !  ПОСЛЕ  3 - ей  НЕУДАЧНОЙ  ПОПЫТКИ   SIM   КАРТА  ЗАБЛОКИРУЕТСЯ ! (СМ. “РАЗБЛОКИРОВКА  SIM   КАРТЫ”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ENTSPERREN EINER  GESPERRTEN  TEILNEHMERKARTE MIT  DER  PUK( SUPER  PIN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/SIM  CARD  UNBLOCKING/</w:t>
      </w:r>
    </w:p>
    <w:p>
      <w:pPr>
        <w:pStyle w:val="Normal"/>
        <w:rPr>
          <w:sz w:val="16"/>
        </w:rPr>
      </w:pPr>
      <w:r>
        <w:rPr>
          <w:sz w:val="16"/>
        </w:rPr>
        <w:tab/>
        <w:t>(РАЗБЛОКИРОВКА  SIM  КАРТЫ  КОДОМ   PU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ВВЕДИТЕ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* * 0 5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4070</wp:posOffset>
                </wp:positionH>
                <wp:positionV relativeFrom="paragraph">
                  <wp:posOffset>88265</wp:posOffset>
                </wp:positionV>
                <wp:extent cx="992505" cy="45148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6.9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66620</wp:posOffset>
                </wp:positionH>
                <wp:positionV relativeFrom="paragraph">
                  <wp:posOffset>47625</wp:posOffset>
                </wp:positionV>
                <wp:extent cx="902335" cy="451485"/>
                <wp:effectExtent l="6985" t="6985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3.7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NTSPERREN</w:t>
        <w:tab/>
        <w:tab/>
        <w:t>UNBLOCK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UK  BITTE ?</w:t>
        <w:tab/>
        <w:tab/>
        <w:t>ENTER  PU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 MIT  *</w:t>
        <w:tab/>
        <w:tab/>
        <w:t>VAL.  WITH 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 ВВЕДИТЕ   PUK   КОД    И   *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4070</wp:posOffset>
                </wp:positionH>
                <wp:positionV relativeFrom="paragraph">
                  <wp:posOffset>43180</wp:posOffset>
                </wp:positionV>
                <wp:extent cx="992505" cy="45148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4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66620</wp:posOffset>
                </wp:positionH>
                <wp:positionV relativeFrom="paragraph">
                  <wp:posOffset>92710</wp:posOffset>
                </wp:positionV>
                <wp:extent cx="902335" cy="451485"/>
                <wp:effectExtent l="6985" t="6985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7.3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NTSPERREN</w:t>
        <w:tab/>
        <w:tab/>
        <w:t>UNBLOCK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IN  BITTE ?</w:t>
        <w:tab/>
        <w:tab/>
        <w:t>ENTER  P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 MIT  *</w:t>
        <w:tab/>
        <w:tab/>
        <w:t>VAL.  WITH  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 ВВЕДИТЕ   PIN  КОД  И  *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ЕСЛИ ВЫ  ЗАБЫЛИ  СВОЙ  PIN  , ТО  ВВЕДИТЕ  НОВЫЙ   PIN   /  4 - 8  ЦИФР/ )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4070</wp:posOffset>
                </wp:positionH>
                <wp:positionV relativeFrom="paragraph">
                  <wp:posOffset>64770</wp:posOffset>
                </wp:positionV>
                <wp:extent cx="1082675" cy="451485"/>
                <wp:effectExtent l="6985" t="6985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1pt;width:85.2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70020</wp:posOffset>
                </wp:positionH>
                <wp:positionV relativeFrom="paragraph">
                  <wp:posOffset>24765</wp:posOffset>
                </wp:positionV>
                <wp:extent cx="902335" cy="451485"/>
                <wp:effectExtent l="6985" t="698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1.9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NTSPERREN</w:t>
        <w:tab/>
        <w:tab/>
        <w:tab/>
        <w:tab/>
        <w:tab/>
        <w:tab/>
        <w:t>UNBLOCKING</w:t>
      </w:r>
    </w:p>
    <w:p>
      <w:pPr>
        <w:pStyle w:val="Normal"/>
        <w:rPr/>
      </w:pPr>
      <w:r>
        <w:rPr>
          <w:sz w:val="16"/>
        </w:rPr>
        <w:tab/>
        <w:tab/>
        <w:t>EING. WIEDERH ?</w:t>
        <w:tab/>
        <w:tab/>
        <w:tab/>
        <w:tab/>
        <w:tab/>
        <w:t>PIN  AGAIN ?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TIV.  MIT  #</w:t>
        <w:tab/>
        <w:tab/>
        <w:t xml:space="preserve">(ПОВТОР  ВВОДА  PIN  , </w:t>
        <w:tab/>
        <w:tab/>
        <w:t>VAL.  WITH  #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АКТИВИРОВАТЬ  ПО  #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ВВЕДИТЕ  ЕЩЁ  РАЗ   PIN  КОД  И  #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РИ  УСПЕШНОМ  ЗАВЕРШЕНИИ  ПРЦЕДУРЫ :</w:t>
      </w:r>
    </w:p>
    <w:p>
      <w:pPr>
        <w:pStyle w:val="Normal"/>
        <w:rPr>
          <w:sz w:val="16"/>
        </w:rPr>
      </w:pPr>
      <w:r>
        <w:rPr>
          <w:sz w:val="16"/>
        </w:rPr>
        <w:tab/>
        <w:t>- SIM  КАРТА  БУДЕТ  РАЗБЛОКИРОВАНА</w:t>
      </w:r>
    </w:p>
    <w:p>
      <w:pPr>
        <w:pStyle w:val="Normal"/>
        <w:rPr>
          <w:sz w:val="16"/>
        </w:rPr>
      </w:pPr>
      <w:r>
        <w:rPr>
          <w:sz w:val="16"/>
        </w:rPr>
        <w:tab/>
        <w:t>- УСТАНОВКИ  ТЕЛ.  АППАРАТА  ПРИМУТ  ИСХОДНОЕ(“ЗАВОДСКОЕ”)  СОСТОЯНИЕ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(БУДУТ ОТМЕНЕНЫ  GERATE-CODE ,  MENU-CODE ...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ЕСЛИ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4070</wp:posOffset>
                </wp:positionH>
                <wp:positionV relativeFrom="paragraph">
                  <wp:posOffset>70485</wp:posOffset>
                </wp:positionV>
                <wp:extent cx="902335" cy="451485"/>
                <wp:effectExtent l="6985" t="6985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5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70020</wp:posOffset>
                </wp:positionH>
                <wp:positionV relativeFrom="paragraph">
                  <wp:posOffset>45720</wp:posOffset>
                </wp:positionV>
                <wp:extent cx="902335" cy="451485"/>
                <wp:effectExtent l="6985" t="6985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6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NSPERREN</w:t>
        <w:tab/>
        <w:tab/>
        <w:tab/>
        <w:tab/>
        <w:tab/>
        <w:tab/>
        <w:t>UNBLOCK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ab/>
        <w:tab/>
        <w:tab/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UER  VER.</w:t>
        <w:tab/>
        <w:tab/>
        <w:t xml:space="preserve">(ОШИБКА  ,  </w:t>
        <w:tab/>
        <w:tab/>
        <w:tab/>
        <w:t>TRY  AGA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ОЧЕРЕДНАЯ  ПОПЫТ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ТО  ПОВТОРИТЕ  ПРОЦЕДУРУ  РАЗБЛОКИРОВКИ  С  НАЧАЛА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ОСЛЕ  9 - ти  НЕУДАЧНЫХ  ПОПЫТОК  ПОДРЯД  ОТОБРАЗИ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4070</wp:posOffset>
                </wp:positionH>
                <wp:positionV relativeFrom="paragraph">
                  <wp:posOffset>92710</wp:posOffset>
                </wp:positionV>
                <wp:extent cx="902335" cy="361315"/>
                <wp:effectExtent l="6985" t="6985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7.3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70020</wp:posOffset>
                </wp:positionH>
                <wp:positionV relativeFrom="paragraph">
                  <wp:posOffset>45720</wp:posOffset>
                </wp:positionV>
                <wp:extent cx="992505" cy="451485"/>
                <wp:effectExtent l="6985" t="698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6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NSPERREN</w:t>
        <w:tab/>
        <w:tab/>
        <w:tab/>
        <w:tab/>
        <w:tab/>
        <w:tab/>
        <w:t>UNBLOCK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EHLER</w:t>
        <w:tab/>
        <w:tab/>
        <w:tab/>
        <w:tab/>
        <w:tab/>
        <w:tab/>
        <w:tab/>
        <w:t>ERROR</w:t>
      </w:r>
    </w:p>
    <w:p>
      <w:pPr>
        <w:pStyle w:val="Normal"/>
        <w:rPr/>
      </w:pPr>
      <w:r>
        <w:rPr>
          <w:sz w:val="16"/>
        </w:rPr>
        <w:tab/>
        <w:tab/>
        <w:t>LETZTER  VER.</w:t>
        <w:tab/>
        <w:tab/>
        <w:t xml:space="preserve">(ОШИБКА , </w:t>
        <w:tab/>
        <w:tab/>
        <w:tab/>
        <w:t>LAST  TR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ПОСЛЕДНЯЯ  ПОПЫТ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ПОСЛЕ  10 - ой  НЕУДАЧНОЙ  ПОПЫТКИ   SIM  КАРТА  БЛОКИРУЕТСЯ  “НАДОЛГО”  И  ОТОБРАЖАЕТСЯ :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4070</wp:posOffset>
                </wp:positionH>
                <wp:positionV relativeFrom="paragraph">
                  <wp:posOffset>46990</wp:posOffset>
                </wp:positionV>
                <wp:extent cx="902335" cy="451485"/>
                <wp:effectExtent l="6985" t="6985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7pt;width:7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70020</wp:posOffset>
                </wp:positionH>
                <wp:positionV relativeFrom="paragraph">
                  <wp:posOffset>70485</wp:posOffset>
                </wp:positionV>
                <wp:extent cx="992505" cy="451485"/>
                <wp:effectExtent l="6985" t="6985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5.5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ARTE  IST</w:t>
        <w:tab/>
        <w:tab/>
        <w:tab/>
        <w:tab/>
        <w:tab/>
        <w:tab/>
        <w:t>CAR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ENDGULTIG</w:t>
        <w:tab/>
        <w:tab/>
        <w:tab/>
        <w:tab/>
        <w:tab/>
        <w:tab/>
        <w:t>DEFINITIVEL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ESPERRT</w:t>
        <w:tab/>
        <w:tab/>
        <w:t xml:space="preserve">(  SIM  КАРТА  ЗАБЛКИРОВАНА </w:t>
        <w:tab/>
        <w:t>LOCKE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ОКОНЧАТЕЛЬНО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ОБРАТИТЕСЬ  К  ПОСТАВЩИКУ   SIM  КАРТЫ( т.е.   В   LMT 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6.3. FEHLER BEIM GESPRACHSAUFBAU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WITH  CALL  FAILURE/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(ОШИБКИ  ПРИ  УСТАНОВЛЕНИИ  СВЯЗ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) ТЕЛЕФОН  ЗАРЕГИСТРИРОВАН  В  СЕТИ  ,  НО  НЕЛЬЗЯ   ПРИНЯТЬ/ПЕРЕДАТЬ  ВЫЗОВ :</w:t>
      </w:r>
    </w:p>
    <w:p>
      <w:pPr>
        <w:pStyle w:val="Normal"/>
        <w:rPr>
          <w:sz w:val="16"/>
        </w:rPr>
      </w:pPr>
      <w:r>
        <w:rPr>
          <w:sz w:val="16"/>
        </w:rPr>
        <w:tab/>
        <w:t>- ПРОВЕРЬТЕ  СИЛУ  ПОЛЯ( НА  ДИСПЛЕЕ  ДОЛЖНЫ  ОТОБРАЖАТЬСЯ  2 - 4   МЕТКИ.  ЕСЛИ  ДОЛГО  СОХРАНЯЕТСЯ  1 - а  МЕТКА , ТО В  ДАННОМ МЕСТЕ  ПЛОХОЕ  ПОЛЕ/ ПОДВАЛ , ТОННЕЛЬ , ЭКРАНИРОВАННОЕ  ПОМЕЩЕНИЕ ... ).</w:t>
      </w:r>
    </w:p>
    <w:p>
      <w:pPr>
        <w:pStyle w:val="Normal"/>
        <w:rPr>
          <w:sz w:val="16"/>
        </w:rPr>
      </w:pPr>
      <w:r>
        <w:rPr>
          <w:sz w:val="16"/>
        </w:rPr>
        <w:t>2) ОТОБРАЖАЕ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14070</wp:posOffset>
                </wp:positionH>
                <wp:positionV relativeFrom="paragraph">
                  <wp:posOffset>71755</wp:posOffset>
                </wp:positionV>
                <wp:extent cx="902335" cy="36131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65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70020</wp:posOffset>
                </wp:positionH>
                <wp:positionV relativeFrom="paragraph">
                  <wp:posOffset>55880</wp:posOffset>
                </wp:positionV>
                <wp:extent cx="721995" cy="361315"/>
                <wp:effectExtent l="6985" t="6985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4.4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AKKU</w:t>
        <w:tab/>
        <w:tab/>
        <w:tab/>
        <w:tab/>
        <w:tab/>
        <w:tab/>
        <w:tab/>
        <w:t>LOW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CHWACH</w:t>
        <w:tab/>
        <w:tab/>
        <w:t>(АККУМУЛЯТОР  РАЗРЯЖЕН)</w:t>
        <w:tab/>
        <w:t>BATTE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ЭТО  ЗНАЧИТ  ,  ЧТО  ЧЕРЕЗ  НЕСКОЛЬКО  СЕКУНД  ТЕЛЕФОН  ОТКЛЮЧИТСЯ !</w:t>
      </w:r>
    </w:p>
    <w:p>
      <w:pPr>
        <w:pStyle w:val="Normal"/>
        <w:rPr>
          <w:sz w:val="16"/>
        </w:rPr>
      </w:pPr>
      <w:r>
        <w:rPr>
          <w:sz w:val="16"/>
        </w:rPr>
        <w:tab/>
        <w:t>- ЗАРЯДИТЕ  АККУМУЛЯТОР ! ( ПОЛНЫЙ  ЗАРЯД - 2 СИМВОЛА  БАТАРЕ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66675</wp:posOffset>
                </wp:positionV>
                <wp:extent cx="361315" cy="180975"/>
                <wp:effectExtent l="6985" t="6985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5.2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240</wp:posOffset>
                </wp:positionH>
                <wp:positionV relativeFrom="paragraph">
                  <wp:posOffset>337185</wp:posOffset>
                </wp:positionV>
                <wp:extent cx="361315" cy="18097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2pt;margin-top:26.55pt;width:28.4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4920</wp:posOffset>
                </wp:positionH>
                <wp:positionV relativeFrom="paragraph">
                  <wp:posOffset>156845</wp:posOffset>
                </wp:positionV>
                <wp:extent cx="635" cy="90805"/>
                <wp:effectExtent l="6985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12.35pt;width:0pt;height: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4920</wp:posOffset>
                </wp:positionH>
                <wp:positionV relativeFrom="paragraph">
                  <wp:posOffset>156845</wp:posOffset>
                </wp:positionV>
                <wp:extent cx="90805" cy="635"/>
                <wp:effectExtent l="6985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12.35pt;width:7.1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4070</wp:posOffset>
                </wp:positionH>
                <wp:positionV relativeFrom="paragraph">
                  <wp:posOffset>427355</wp:posOffset>
                </wp:positionV>
                <wp:extent cx="90805" cy="635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3.65pt" to="71.2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3) ОТОБРАЖАЕТСЯ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4070</wp:posOffset>
                </wp:positionH>
                <wp:positionV relativeFrom="paragraph">
                  <wp:posOffset>48260</wp:posOffset>
                </wp:positionV>
                <wp:extent cx="992505" cy="36131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3.8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19170</wp:posOffset>
                </wp:positionH>
                <wp:positionV relativeFrom="paragraph">
                  <wp:posOffset>3175</wp:posOffset>
                </wp:positionV>
                <wp:extent cx="992505" cy="451485"/>
                <wp:effectExtent l="6985" t="6985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25pt;width:78.1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EMP  AUSSER</w:t>
        <w:tab/>
        <w:tab/>
        <w:tab/>
        <w:tab/>
        <w:tab/>
        <w:t>TEMPERATUR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OLERANZ</w:t>
        <w:tab/>
        <w:tab/>
        <w:t xml:space="preserve">(ТЕМПЕРАТУРА  ВНЕ </w:t>
        <w:tab/>
        <w:t>OUT  OF  LIMI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ДОПУСТИМОЙ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ЧЕРЕЗ  НЕСКОЛЬКО  СЕКУНД  ТЕЛЕФОН  ОТКЛЮЧИТСЯ !</w:t>
      </w:r>
    </w:p>
    <w:p>
      <w:pPr>
        <w:pStyle w:val="Normal"/>
        <w:rPr/>
      </w:pPr>
      <w:r>
        <w:rPr>
          <w:sz w:val="16"/>
        </w:rPr>
        <w:t>ДОПУСТИМАЯ  ТЕМПЕРАТУРА  ОКРУЖАЮЩЕЙ   СРЕДЫ  ОТ  - 20С  ДО  + 55С .</w:t>
      </w:r>
    </w:p>
    <w:p>
      <w:pPr>
        <w:pStyle w:val="Normal"/>
        <w:rPr>
          <w:sz w:val="16"/>
        </w:rPr>
      </w:pPr>
      <w:r>
        <w:rPr>
          <w:sz w:val="16"/>
        </w:rPr>
        <w:t>4) ОТОБРАЖАЕ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14070</wp:posOffset>
                </wp:positionH>
                <wp:positionV relativeFrom="paragraph">
                  <wp:posOffset>70485</wp:posOffset>
                </wp:positionV>
                <wp:extent cx="992505" cy="361315"/>
                <wp:effectExtent l="6985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55pt;width:78.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20870</wp:posOffset>
                </wp:positionH>
                <wp:positionV relativeFrom="paragraph">
                  <wp:posOffset>2540</wp:posOffset>
                </wp:positionV>
                <wp:extent cx="902335" cy="361315"/>
                <wp:effectExtent l="6985" t="6985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0.2pt;width:71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KEIN  EMPFANG</w:t>
        <w:tab/>
        <w:tab/>
        <w:tab/>
        <w:tab/>
        <w:tab/>
        <w:tab/>
        <w:tab/>
        <w:t>NETWOR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IHRES  NETZES</w:t>
        <w:tab/>
        <w:tab/>
        <w:t>(НЕТ  ПРИЁМА   ВАШЕЙ  СЕТЬЮ)</w:t>
        <w:tab/>
        <w:tab/>
        <w:t>ERR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 xml:space="preserve">- ПОДОЖДИТЕ  НЕКОТОРОЕ  ВРЕМЯ  И  ПОВТОРИТЕ  ПОПЫТКУ  РЕГИСТРАЦИИ  В                   </w:t>
        <w:tab/>
        <w:t xml:space="preserve"> </w:t>
        <w:tab/>
        <w:t xml:space="preserve">   ВАШЕЙ(“ДОМАШНЕЙ”)  СЕТИ   ИЛИ   СМЕНИТЕ  СЕТЬ .</w:t>
      </w:r>
    </w:p>
    <w:p>
      <w:pPr>
        <w:pStyle w:val="Normal"/>
        <w:rPr>
          <w:sz w:val="16"/>
        </w:rPr>
      </w:pPr>
      <w:r>
        <w:rPr>
          <w:sz w:val="16"/>
        </w:rPr>
        <w:t>5) ОТОБРАЖАЕТСЯ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721995" cy="451485"/>
                <wp:effectExtent l="6985" t="6985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25pt;width:56.8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14070</wp:posOffset>
                </wp:positionH>
                <wp:positionV relativeFrom="paragraph">
                  <wp:posOffset>2540</wp:posOffset>
                </wp:positionV>
                <wp:extent cx="992505" cy="271145"/>
                <wp:effectExtent l="6985" t="6985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2pt;width:78.1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NETZ  BESETZT</w:t>
        <w:tab/>
        <w:tab/>
        <w:t>(СЕТЬ  ЗАНЯТА)</w:t>
        <w:tab/>
        <w:tab/>
        <w:t>CAL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REJECT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ПЕРЕГРУЗКА  СЕТИ .  НЕТ  СВОБОДНЫХ  КАНАЛОВ .  </w:t>
      </w:r>
    </w:p>
    <w:p>
      <w:pPr>
        <w:pStyle w:val="Normal"/>
        <w:rPr>
          <w:sz w:val="16"/>
        </w:rPr>
      </w:pPr>
      <w:r>
        <w:rPr>
          <w:sz w:val="16"/>
        </w:rPr>
        <w:tab/>
        <w:t>- ПОДОЖДИТЕ  И  ПОВТОРИТЕ   ВЫЗОВ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СОДЕРЖА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7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ТИЧЕСКИЙ  ОТВЕТ - 1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АВТОМАТИЧЕСКОЕ  ОТКЛЮЧЕНИЕ  ТЕЛЕФОНА - 1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РОВАНИЕ  БЛОКИРОВКИ  МЕНЮ - 1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РОВАНИЕ  ЗАПРЕТА  НА  РАЗГОВОРЫ - 2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РОВАНИЕ  КОДА  БЛОКИРОВКИ  ТЕЛЕФОНА - 1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ИРОВАНИЕ/ДЕАКТИВИРОВАНИЕ  АКУСТИЧЕСКИХ  СИГНАЛОВ  ПРИЁМА - 1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ЕННА - 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Ш ТЕЛ.  НОМЕР - 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КЛЮЧЕНИЕ  ТЕЛЕФОНА  - 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НЕШНЯЯ  СИГНАЛИЗАЦИЯ - 1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ОДЯЩИЙ  ВЫЗОВ - 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БОР  ЯЗЫКА  ОТОБРАЖЕНИЯ - 1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КЛЮЧЕНИЕ  ТЕЛ. -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АКТИВИРОВАНИЕ  БЛОКИРОВКИ  МЕНЮ - 1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АКТИВИРОВАНИЕ  КОДА  БЛОКИРОВКИ  ТЕЛЕФОНА - 1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СПЛЕЙ- 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СТУПНЫЕ  СЕТИ - 2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ЗАПИСЬ ТЕЛ. НОМЕРОВ - 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ОМИНАНИЕ  МЕЖДУНАРОДНОГО НОМЕРА - 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РЕТ  РАЗГОВОРОВ , РЕАЛИЗУЕМЫЙ  ТЕЛ.  СЕТЬЮ - 2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РОС  СОСТОЯНИЯ  И  ТЕЛ.  НОМЕРОВ  ПЕРЕАДРЕСАЦИИ - 2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РОС О СОСТОЯНИИ  ЗАПРЕТОВ - 2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ЯД  БАТАРЕИ - 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УКОВОДСТВО ПО ПОЛЬЗОВАНИЮ ПАМЯТЬЮ  НОМЕРОВ - 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ЕНЕНИЕ  PIN  КОДА - 1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МЕНЕНИЕ  СПИСКА  ПРИОРИТЕТНЫХ  СЕТЕЙ - 21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Я  ОБ  АБОНЕНТСКОЙ  КАРТЕ  (SIM) - 2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  ДЕЙСТВОВАТЬ  В  СЛУЧАЕ  ОШИБКИ - 2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  ЗВОНИТЬ - 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БЛОКИРОВКИ  ТЕЛЕФОНА - 1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ЛИЧЕСТВО  НЕОТВЕЧЕННЫХ  ВЫЗОВОВ - 6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РЕКЦИЯ  ВВОДИМЫХ  ДАННЫХ - 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Е  ЗВОНКИ - 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ВХОД - 1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ВЫБОР  СЕТИ - 2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ВЫБОРОК - 1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ДЕЙСТВИЯ  ПРИ  РАБОТЕ - 1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ТЕКСТОВЫХ СООБЩЕНИЙ - 1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УСЛУГ  СОТОВОЙ  СЕТИ - 2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УСТАНОВОК - 1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Ю  ФУНКЦИИ - 1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ГРАНИЧЕНИЕ  ЗВОНКОВ - 1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ОНЧАНИЕ  РАЗГОВОРА - 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ЫЕ  ФУНКЦИИ - 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КЛЮЧЕНИЕ  МИКРОФОНА - 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КЛЮЧЕНИЕ  РАДИО - 1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КЛЮЧЕНИЕ  ТРЕБОВАНИЯ  PIN  КОДА -1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НА  ЗАПРЕТА  РАЗГОВОРОВ - 2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МЕНА  ПЕРЕАДРЕСАЦИИ - 2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ОБРАЖЕНИЕ  ОБЩЕГО  ВРЕМЕНИ  РАЗГОВОРОВ - 1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ОБРАЖЕНИЕ СПИСКА  ДОСТУПНЫХ  СЕТЕЙ -2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ОБРАЖЕНИЕ ТЕЛ. НОМЕРА - 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ИБКИ  ПРИ  ВВОДЕ  PIN   КОДА  - 3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ИБКИ  ПРИ  ВКЛЮЧЕНИИ  ТЕЛЕФОНА - 2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ИБКИ  ПРИ  УСТАНОВЛЕНИИ  СВЯЗИ - 3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МЯТЬ  SIM  КАРТЫ - 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МЯТЬ ТЕЛЕФОНА - 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АДРЕСАЦИЯ - 2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ТОР НОМЕРА - 6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ОРИТЕТНЫЕ  СЕТИ - 2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ИЕ  СИГННАЛИЗАЦИИ ДЛЯ   SIM  КАРТЫ - 1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БЛОКИРОВКА   SIM  КАРТЫ - 30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УЛИРОВКА  ГРОМКОСТИ  ЗВОНКА - 1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УЛИРОВКА  ГРОМКОСТИ - 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ВИСНЫЕ  ФУНКЦИИ - 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А  ПОЛЯ - 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ЕНА   ПАРОЛЯ - 2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ЬНЫЕ ВЫЗОВЫ - 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ДАРТНЫЕ  ФУНКЦИИ - 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ИРАНИЕ  ПАМЯТИ  ТЕЛЕФОНА - 1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ИТЫВАНИЕ  ПАМЯТИ  ТЕЛ. НОМЕРОВ - 8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ЕРЫ  ДЛИТЕЛЬНОСТИ  РАЗГОВОРА - 1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СТАТУРА  ТЕЛЕФОНА - 1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СТОВЫЕ  СООБЩЕНИЯ - 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Н  КНОПОК - 14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НАЛЬНЫЙ НАБОР - 9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ЕБОВАНИЕ  PIN  КОДА - 1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АЛЕНИЕ  СЕТИ  ИЗ  СПИСКА - 2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  PIN  КОДОМ - 1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РОЙСТВО  HANDS  FREE  - 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СЛО  ЗВУКОВЫХ  СИГНАЛОВ  ВЫЗОВА - 25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  СПИСКА  ПРИОРИТЕТНЫХ  СЕТЕЙ - 2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ТЕНИЕ  ТЕКСТОВЫХ  СООБЩЕНИЙ - 10, 1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ТРЕННАЯ  ПОМОЩЬ - 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7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MENU NACHRICHTEN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4445</wp:posOffset>
                </wp:positionV>
                <wp:extent cx="721995" cy="271145"/>
                <wp:effectExtent l="6985" t="762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35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MEN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</wp:posOffset>
                </wp:positionH>
                <wp:positionV relativeFrom="paragraph">
                  <wp:posOffset>10160</wp:posOffset>
                </wp:positionV>
                <wp:extent cx="635" cy="180975"/>
                <wp:effectExtent l="25400" t="635" r="2540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8pt" to="14.4pt,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2"/>
        </w:rPr>
        <w:tab/>
        <w:t xml:space="preserve">            &gt;&gt;                                       &gt;&gt;                                            &gt;&gt;                                               &gt;&gt;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7630</wp:posOffset>
                </wp:positionH>
                <wp:positionV relativeFrom="paragraph">
                  <wp:posOffset>13335</wp:posOffset>
                </wp:positionV>
                <wp:extent cx="721995" cy="361315"/>
                <wp:effectExtent l="6985" t="762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.0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4070</wp:posOffset>
                </wp:positionH>
                <wp:positionV relativeFrom="paragraph">
                  <wp:posOffset>13335</wp:posOffset>
                </wp:positionV>
                <wp:extent cx="631825" cy="361315"/>
                <wp:effectExtent l="6985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05pt;width:49.7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5770</wp:posOffset>
                </wp:positionH>
                <wp:positionV relativeFrom="paragraph">
                  <wp:posOffset>13335</wp:posOffset>
                </wp:positionV>
                <wp:extent cx="631825" cy="36131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05pt;width:49.7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17470</wp:posOffset>
                </wp:positionH>
                <wp:positionV relativeFrom="paragraph">
                  <wp:posOffset>13335</wp:posOffset>
                </wp:positionV>
                <wp:extent cx="721995" cy="36131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.05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19170</wp:posOffset>
                </wp:positionH>
                <wp:positionV relativeFrom="paragraph">
                  <wp:posOffset>13335</wp:posOffset>
                </wp:positionV>
                <wp:extent cx="721995" cy="36131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1.05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 xml:space="preserve">M  ODER  &gt;&gt;          </w:t>
        <w:tab/>
        <w:t>M  ODER  &gt;&gt;</w:t>
        <w:tab/>
        <w:t>M  ODER  &gt;&gt;</w:t>
        <w:tab/>
        <w:t>M  ODER  &gt;&gt;</w:t>
        <w:tab/>
        <w:t xml:space="preserve">M  ODER  &gt;&gt;           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3730</wp:posOffset>
                </wp:positionH>
                <wp:positionV relativeFrom="paragraph">
                  <wp:posOffset>17145</wp:posOffset>
                </wp:positionV>
                <wp:extent cx="180975" cy="635"/>
                <wp:effectExtent l="635" t="25400" r="0" b="254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.35pt" to="64.1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45260</wp:posOffset>
                </wp:positionH>
                <wp:positionV relativeFrom="paragraph">
                  <wp:posOffset>17145</wp:posOffset>
                </wp:positionV>
                <wp:extent cx="271145" cy="635"/>
                <wp:effectExtent l="635" t="25400" r="635" b="254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.35pt" to="135.1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46960</wp:posOffset>
                </wp:positionH>
                <wp:positionV relativeFrom="paragraph">
                  <wp:posOffset>17145</wp:posOffset>
                </wp:positionV>
                <wp:extent cx="271145" cy="635"/>
                <wp:effectExtent l="635" t="25400" r="0" b="254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35pt" to="206.1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8830</wp:posOffset>
                </wp:positionH>
                <wp:positionV relativeFrom="paragraph">
                  <wp:posOffset>17145</wp:posOffset>
                </wp:positionV>
                <wp:extent cx="180975" cy="635"/>
                <wp:effectExtent l="635" t="25400" r="0" b="254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35pt" to="277.1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NACHRICHTEN</w:t>
        <w:tab/>
        <w:t>OP  DIENSTE</w:t>
        <w:tab/>
        <w:t>OPTIONEN</w:t>
        <w:tab/>
        <w:tab/>
        <w:t>EINSTELLUNG</w:t>
        <w:tab/>
        <w:t>NETZT WAH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2880</wp:posOffset>
                </wp:positionH>
                <wp:positionV relativeFrom="paragraph">
                  <wp:posOffset>20955</wp:posOffset>
                </wp:positionV>
                <wp:extent cx="635" cy="271145"/>
                <wp:effectExtent l="25400" t="635" r="2540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65pt" to="14.4pt,2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87630</wp:posOffset>
                </wp:positionH>
                <wp:positionV relativeFrom="paragraph">
                  <wp:posOffset>26035</wp:posOffset>
                </wp:positionV>
                <wp:extent cx="721995" cy="27114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17470</wp:posOffset>
                </wp:positionH>
                <wp:positionV relativeFrom="paragraph">
                  <wp:posOffset>26035</wp:posOffset>
                </wp:positionV>
                <wp:extent cx="721995" cy="27114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2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70020</wp:posOffset>
                </wp:positionH>
                <wp:positionV relativeFrom="paragraph">
                  <wp:posOffset>26035</wp:posOffset>
                </wp:positionV>
                <wp:extent cx="812165" cy="27114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2.0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>&gt;&gt;</w:t>
        <w:tab/>
        <w:tab/>
        <w:tab/>
        <w:tab/>
        <w:tab/>
        <w:t>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33730</wp:posOffset>
                </wp:positionH>
                <wp:positionV relativeFrom="paragraph">
                  <wp:posOffset>27940</wp:posOffset>
                </wp:positionV>
                <wp:extent cx="1984375" cy="635"/>
                <wp:effectExtent l="635" t="25400" r="0" b="254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2.2pt" to="206.1pt,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38830</wp:posOffset>
                </wp:positionH>
                <wp:positionV relativeFrom="paragraph">
                  <wp:posOffset>27940</wp:posOffset>
                </wp:positionV>
                <wp:extent cx="631825" cy="635"/>
                <wp:effectExtent l="635" t="25400" r="0" b="254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2pt" to="312.6pt,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NACHRICHTEN</w:t>
        <w:tab/>
        <w:tab/>
        <w:tab/>
        <w:tab/>
        <w:tab/>
        <w:t>NACHRICHTEN</w:t>
        <w:tab/>
        <w:tab/>
        <w:t>NACHRICHTEN</w:t>
      </w:r>
    </w:p>
    <w:p>
      <w:pPr>
        <w:pStyle w:val="Normal"/>
        <w:rPr>
          <w:sz w:val="12"/>
        </w:rPr>
      </w:pPr>
      <w:r>
        <w:rPr>
          <w:sz w:val="12"/>
        </w:rPr>
        <w:t>MOBIL</w:t>
        <w:tab/>
        <w:tab/>
        <w:tab/>
        <w:tab/>
        <w:tab/>
        <w:tab/>
        <w:t>SIM</w:t>
        <w:tab/>
        <w:tab/>
        <w:tab/>
        <w:t>NACHR. SIGNAL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2880</wp:posOffset>
                </wp:positionH>
                <wp:positionV relativeFrom="paragraph">
                  <wp:posOffset>31115</wp:posOffset>
                </wp:positionV>
                <wp:extent cx="635" cy="361315"/>
                <wp:effectExtent l="25400" t="635" r="254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.45pt" to="14.4pt,3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50360</wp:posOffset>
                </wp:positionH>
                <wp:positionV relativeFrom="paragraph">
                  <wp:posOffset>31115</wp:posOffset>
                </wp:positionV>
                <wp:extent cx="635" cy="721995"/>
                <wp:effectExtent l="6350" t="635" r="635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.45pt" to="326.8pt,5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887980</wp:posOffset>
                </wp:positionH>
                <wp:positionV relativeFrom="paragraph">
                  <wp:posOffset>31115</wp:posOffset>
                </wp:positionV>
                <wp:extent cx="635" cy="361315"/>
                <wp:effectExtent l="25400" t="635" r="254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.45pt" to="227.4pt,3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ab/>
        <w:tab/>
        <w:tab/>
        <w:tab/>
        <w:t>M</w:t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87630</wp:posOffset>
                </wp:positionH>
                <wp:positionV relativeFrom="paragraph">
                  <wp:posOffset>38735</wp:posOffset>
                </wp:positionV>
                <wp:extent cx="721995" cy="27114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3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64920</wp:posOffset>
                </wp:positionH>
                <wp:positionV relativeFrom="paragraph">
                  <wp:posOffset>38735</wp:posOffset>
                </wp:positionV>
                <wp:extent cx="812165" cy="27114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.0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17470</wp:posOffset>
                </wp:positionH>
                <wp:positionV relativeFrom="paragraph">
                  <wp:posOffset>38735</wp:posOffset>
                </wp:positionV>
                <wp:extent cx="721995" cy="27114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>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33730</wp:posOffset>
                </wp:positionH>
                <wp:positionV relativeFrom="paragraph">
                  <wp:posOffset>40005</wp:posOffset>
                </wp:positionV>
                <wp:extent cx="631825" cy="635"/>
                <wp:effectExtent l="635" t="25400" r="0" b="254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.15pt" to="99.6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MOBIL</w:t>
        <w:tab/>
        <w:tab/>
        <w:tab/>
        <w:t>MOBIL</w:t>
        <w:tab/>
        <w:tab/>
        <w:tab/>
        <w:t>SIM</w:t>
      </w:r>
    </w:p>
    <w:p>
      <w:pPr>
        <w:pStyle w:val="Normal"/>
        <w:rPr>
          <w:sz w:val="12"/>
        </w:rPr>
      </w:pPr>
      <w:r>
        <w:rPr>
          <w:sz w:val="12"/>
        </w:rPr>
        <w:t>LISTE</w:t>
        <w:tab/>
        <w:tab/>
        <w:tab/>
        <w:t>ALLES LOSCHEN</w:t>
        <w:tab/>
        <w:tab/>
        <w:t>LISTE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635" cy="361315"/>
                <wp:effectExtent l="25400" t="635" r="2540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45pt" to="14.4pt,3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45260</wp:posOffset>
                </wp:positionH>
                <wp:positionV relativeFrom="paragraph">
                  <wp:posOffset>43815</wp:posOffset>
                </wp:positionV>
                <wp:extent cx="635" cy="361315"/>
                <wp:effectExtent l="6350" t="635" r="635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.45pt" to="113.8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87980</wp:posOffset>
                </wp:positionH>
                <wp:positionV relativeFrom="paragraph">
                  <wp:posOffset>43815</wp:posOffset>
                </wp:positionV>
                <wp:extent cx="635" cy="361315"/>
                <wp:effectExtent l="25400" t="635" r="254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.45pt" to="227.4pt,3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ab/>
        <w:t xml:space="preserve">M </w:t>
        <w:tab/>
        <w:tab/>
        <w:tab/>
        <w:t>M</w:t>
        <w:tab/>
        <w:tab/>
        <w:tab/>
        <w:t>JA/NEI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50360</wp:posOffset>
                </wp:positionH>
                <wp:positionV relativeFrom="paragraph">
                  <wp:posOffset>48895</wp:posOffset>
                </wp:positionV>
                <wp:extent cx="635" cy="451485"/>
                <wp:effectExtent l="25400" t="635" r="254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.85pt" to="326.8pt,3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87630</wp:posOffset>
                </wp:positionH>
                <wp:positionV relativeFrom="paragraph">
                  <wp:posOffset>50800</wp:posOffset>
                </wp:positionV>
                <wp:extent cx="721995" cy="27114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4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17470</wp:posOffset>
                </wp:positionH>
                <wp:positionV relativeFrom="paragraph">
                  <wp:posOffset>50800</wp:posOffset>
                </wp:positionV>
                <wp:extent cx="721995" cy="27114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4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45260</wp:posOffset>
                </wp:positionH>
                <wp:positionV relativeFrom="paragraph">
                  <wp:posOffset>142875</wp:posOffset>
                </wp:positionV>
                <wp:extent cx="635" cy="180975"/>
                <wp:effectExtent l="25400" t="635" r="254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.25pt" to="113.8pt,2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MOBIL</w:t>
        <w:tab/>
        <w:tab/>
        <w:tab/>
        <w:t>JA/NEIN</w:t>
        <w:tab/>
        <w:tab/>
        <w:tab/>
        <w:t>LISTE</w:t>
      </w:r>
    </w:p>
    <w:p>
      <w:pPr>
        <w:pStyle w:val="Normal"/>
        <w:rPr>
          <w:sz w:val="12"/>
        </w:rPr>
      </w:pPr>
      <w:r>
        <w:rPr>
          <w:sz w:val="12"/>
        </w:rPr>
        <w:t>TT/MM/JJ:HH</w:t>
        <w:tab/>
        <w:tab/>
        <w:tab/>
        <w:tab/>
        <w:tab/>
        <w:t>TT/MM/JJ:HH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2880</wp:posOffset>
                </wp:positionH>
                <wp:positionV relativeFrom="paragraph">
                  <wp:posOffset>56515</wp:posOffset>
                </wp:positionV>
                <wp:extent cx="635" cy="361315"/>
                <wp:effectExtent l="25400" t="635" r="254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45pt" to="14.4pt,3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87980</wp:posOffset>
                </wp:positionH>
                <wp:positionV relativeFrom="paragraph">
                  <wp:posOffset>56515</wp:posOffset>
                </wp:positionV>
                <wp:extent cx="635" cy="361315"/>
                <wp:effectExtent l="25400" t="635" r="254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4.45pt" to="227.4pt,3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ab/>
        <w:t>M</w:t>
        <w:tab/>
        <w:tab/>
        <w:tab/>
        <w:t>M</w:t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87630</wp:posOffset>
                </wp:positionH>
                <wp:positionV relativeFrom="paragraph">
                  <wp:posOffset>63500</wp:posOffset>
                </wp:positionV>
                <wp:extent cx="721995" cy="27114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17470</wp:posOffset>
                </wp:positionH>
                <wp:positionV relativeFrom="paragraph">
                  <wp:posOffset>63500</wp:posOffset>
                </wp:positionV>
                <wp:extent cx="721995" cy="27114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TT/MM/J...</w:t>
        <w:tab/>
        <w:tab/>
        <w:tab/>
        <w:tab/>
        <w:tab/>
        <w:tab/>
        <w:t>TT/MM/J...</w:t>
      </w:r>
    </w:p>
    <w:p>
      <w:pPr>
        <w:pStyle w:val="Normal"/>
        <w:rPr>
          <w:sz w:val="12"/>
        </w:rPr>
      </w:pPr>
      <w:r>
        <w:rPr>
          <w:sz w:val="12"/>
        </w:rPr>
        <w:t>123...</w:t>
        <w:tab/>
        <w:tab/>
        <w:tab/>
        <w:tab/>
        <w:tab/>
        <w:tab/>
        <w:t>1234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7630</wp:posOffset>
                </wp:positionH>
                <wp:positionV relativeFrom="paragraph">
                  <wp:posOffset>93345</wp:posOffset>
                </wp:positionV>
                <wp:extent cx="812165" cy="18097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7.35pt;width:63.9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MENU OPTIONEN</w:t>
      </w:r>
    </w:p>
    <w:p>
      <w:pPr>
        <w:pStyle w:val="Normal"/>
        <w:rPr>
          <w:sz w:val="12"/>
        </w:rPr>
      </w:pPr>
      <w:r>
        <w:rPr>
          <w:sz w:val="12"/>
        </w:rPr>
        <w:t>MENU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2710</wp:posOffset>
                </wp:positionH>
                <wp:positionV relativeFrom="paragraph">
                  <wp:posOffset>45085</wp:posOffset>
                </wp:positionV>
                <wp:extent cx="635" cy="271145"/>
                <wp:effectExtent l="25400" t="635" r="254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55pt" to="7.3pt,2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&gt;&gt;</w:t>
        <w:tab/>
        <w:tab/>
        <w:tab/>
        <w:t>&gt;&gt;</w:t>
        <w:tab/>
        <w:tab/>
        <w:tab/>
        <w:t>&gt;&gt;</w:t>
        <w:tab/>
        <w:tab/>
        <w:tab/>
        <w:t>&gt;&gt;</w:t>
        <w:tab/>
        <w:tab/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812165" cy="27114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3.9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492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7470</wp:posOffset>
                </wp:positionH>
                <wp:positionV relativeFrom="paragraph">
                  <wp:posOffset>50165</wp:posOffset>
                </wp:positionV>
                <wp:extent cx="812165" cy="27114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9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0020</wp:posOffset>
                </wp:positionH>
                <wp:positionV relativeFrom="paragraph">
                  <wp:posOffset>50165</wp:posOffset>
                </wp:positionV>
                <wp:extent cx="812165" cy="27114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9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812165" cy="27114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3.9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81550</wp:posOffset>
                </wp:positionH>
                <wp:positionV relativeFrom="paragraph">
                  <wp:posOffset>52070</wp:posOffset>
                </wp:positionV>
                <wp:extent cx="541655" cy="635"/>
                <wp:effectExtent l="635" t="25400" r="0" b="254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.1pt" to="419.1pt,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541655" cy="635"/>
                <wp:effectExtent l="635" t="25400" r="0" b="254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12.6pt,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86280</wp:posOffset>
                </wp:positionH>
                <wp:positionV relativeFrom="paragraph">
                  <wp:posOffset>52070</wp:posOffset>
                </wp:positionV>
                <wp:extent cx="631825" cy="635"/>
                <wp:effectExtent l="635" t="25400" r="0" b="254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.1pt" to="206.1pt,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23900</wp:posOffset>
                </wp:positionH>
                <wp:positionV relativeFrom="paragraph">
                  <wp:posOffset>52070</wp:posOffset>
                </wp:positionV>
                <wp:extent cx="541655" cy="635"/>
                <wp:effectExtent l="635" t="25400" r="0" b="254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.1pt" to="99.6pt,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M  ODER  &gt;&gt;</w:t>
        <w:tab/>
        <w:tab/>
        <w:t>M  ODER  &gt;&gt;</w:t>
        <w:tab/>
        <w:tab/>
        <w:t>M  ODER  &gt;&gt;</w:t>
        <w:tab/>
        <w:tab/>
        <w:t>M  ODER  &gt;&gt;</w:t>
        <w:tab/>
        <w:tab/>
        <w:t>M  ODER  &gt;&gt;</w:t>
        <w:tab/>
      </w:r>
    </w:p>
    <w:p>
      <w:pPr>
        <w:pStyle w:val="Normal"/>
        <w:rPr>
          <w:sz w:val="12"/>
        </w:rPr>
      </w:pPr>
      <w:r>
        <w:rPr>
          <w:sz w:val="12"/>
        </w:rPr>
        <w:t>NACHRICHTEN</w:t>
        <w:tab/>
        <w:tab/>
        <w:t>OP  DIENSTE</w:t>
        <w:tab/>
        <w:tab/>
        <w:t>OPTIONEN</w:t>
        <w:tab/>
        <w:tab/>
        <w:tab/>
        <w:t>EINSTELLUNG</w:t>
        <w:tab/>
        <w:tab/>
        <w:t>NETZT  WAHL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97810</wp:posOffset>
                </wp:positionH>
                <wp:positionV relativeFrom="paragraph">
                  <wp:posOffset>55245</wp:posOffset>
                </wp:positionV>
                <wp:extent cx="635" cy="361315"/>
                <wp:effectExtent l="25400" t="635" r="254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35pt" to="220.3pt,3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       &gt;&gt;</w:t>
        <w:tab/>
        <w:tab/>
        <w:t xml:space="preserve">            &gt;&gt;</w:t>
        <w:tab/>
        <w:tab/>
        <w:t xml:space="preserve">             &gt;&gt;</w:t>
        <w:tab/>
        <w:tab/>
        <w:tab/>
        <w:t>&gt;&gt;</w:t>
        <w:tab/>
        <w:tab/>
        <w:t xml:space="preserve">       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17470</wp:posOffset>
                </wp:positionH>
                <wp:positionV relativeFrom="paragraph">
                  <wp:posOffset>62865</wp:posOffset>
                </wp:positionV>
                <wp:extent cx="631825" cy="271145"/>
                <wp:effectExtent l="6985" t="6985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4.9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19170</wp:posOffset>
                </wp:positionH>
                <wp:positionV relativeFrom="paragraph">
                  <wp:posOffset>62865</wp:posOffset>
                </wp:positionV>
                <wp:extent cx="721995" cy="271145"/>
                <wp:effectExtent l="6985" t="6985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4.95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20870</wp:posOffset>
                </wp:positionH>
                <wp:positionV relativeFrom="paragraph">
                  <wp:posOffset>62865</wp:posOffset>
                </wp:positionV>
                <wp:extent cx="721995" cy="271145"/>
                <wp:effectExtent l="6985" t="6985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4.95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22570</wp:posOffset>
                </wp:positionH>
                <wp:positionV relativeFrom="paragraph">
                  <wp:posOffset>62865</wp:posOffset>
                </wp:positionV>
                <wp:extent cx="812165" cy="271145"/>
                <wp:effectExtent l="6985" t="6985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4.95pt;width:63.9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675120</wp:posOffset>
                </wp:positionH>
                <wp:positionV relativeFrom="paragraph">
                  <wp:posOffset>62865</wp:posOffset>
                </wp:positionV>
                <wp:extent cx="631825" cy="271145"/>
                <wp:effectExtent l="6985" t="6985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6pt;margin-top:4.9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576820</wp:posOffset>
                </wp:positionH>
                <wp:positionV relativeFrom="paragraph">
                  <wp:posOffset>62865</wp:posOffset>
                </wp:positionV>
                <wp:extent cx="631825" cy="271145"/>
                <wp:effectExtent l="6985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6.6pt;margin-top:4.95pt;width:49.7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48660</wp:posOffset>
                </wp:positionH>
                <wp:positionV relativeFrom="paragraph">
                  <wp:posOffset>64135</wp:posOffset>
                </wp:positionV>
                <wp:extent cx="271145" cy="635"/>
                <wp:effectExtent l="635" t="25400" r="635" b="254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5.05pt" to="277.1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40530</wp:posOffset>
                </wp:positionH>
                <wp:positionV relativeFrom="paragraph">
                  <wp:posOffset>64135</wp:posOffset>
                </wp:positionV>
                <wp:extent cx="180975" cy="635"/>
                <wp:effectExtent l="635" t="25400" r="0" b="254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05pt" to="348.1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42230</wp:posOffset>
                </wp:positionH>
                <wp:positionV relativeFrom="paragraph">
                  <wp:posOffset>64135</wp:posOffset>
                </wp:positionV>
                <wp:extent cx="180975" cy="635"/>
                <wp:effectExtent l="635" t="25400" r="635" b="254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5.05pt" to="419.1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134100</wp:posOffset>
                </wp:positionH>
                <wp:positionV relativeFrom="paragraph">
                  <wp:posOffset>64135</wp:posOffset>
                </wp:positionV>
                <wp:extent cx="541655" cy="635"/>
                <wp:effectExtent l="635" t="25400" r="0" b="254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5.05pt" to="525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306310</wp:posOffset>
                </wp:positionH>
                <wp:positionV relativeFrom="paragraph">
                  <wp:posOffset>64135</wp:posOffset>
                </wp:positionV>
                <wp:extent cx="271145" cy="635"/>
                <wp:effectExtent l="635" t="25400" r="0" b="254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5.05pt" to="596.6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>OPTIONEN</w:t>
        <w:tab/>
        <w:tab/>
        <w:t>OPTIONEN</w:t>
        <w:tab/>
        <w:tab/>
        <w:t>OPTIONEN</w:t>
        <w:tab/>
        <w:tab/>
        <w:t>OPTIONEN</w:t>
        <w:tab/>
        <w:tab/>
        <w:tab/>
        <w:t>OPTIONEN</w:t>
        <w:tab/>
        <w:tab/>
        <w:t>OPTIONEN</w:t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EXT. ALARM</w:t>
        <w:tab/>
        <w:t>RADIO STUMM</w:t>
        <w:tab/>
        <w:t>GESPR-DAUER</w:t>
        <w:tab/>
        <w:t>AUTOM. RUFANN</w:t>
        <w:tab/>
        <w:tab/>
        <w:t>ANRUFTON</w:t>
        <w:tab/>
        <w:t>TASTENTO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01210</wp:posOffset>
                </wp:positionH>
                <wp:positionV relativeFrom="paragraph">
                  <wp:posOffset>67945</wp:posOffset>
                </wp:positionV>
                <wp:extent cx="635" cy="1353185"/>
                <wp:effectExtent l="25400" t="635" r="2540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5.35pt" to="362.3pt,1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97810</wp:posOffset>
                </wp:positionH>
                <wp:positionV relativeFrom="paragraph">
                  <wp:posOffset>67945</wp:posOffset>
                </wp:positionV>
                <wp:extent cx="635" cy="361315"/>
                <wp:effectExtent l="6350" t="635" r="635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35pt" to="220.3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99510</wp:posOffset>
                </wp:positionH>
                <wp:positionV relativeFrom="paragraph">
                  <wp:posOffset>67945</wp:posOffset>
                </wp:positionV>
                <wp:extent cx="635" cy="361315"/>
                <wp:effectExtent l="6350" t="635" r="63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.35pt" to="291.3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502910</wp:posOffset>
                </wp:positionH>
                <wp:positionV relativeFrom="paragraph">
                  <wp:posOffset>67945</wp:posOffset>
                </wp:positionV>
                <wp:extent cx="635" cy="361315"/>
                <wp:effectExtent l="6350" t="635" r="63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35pt" to="433.3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757160</wp:posOffset>
                </wp:positionH>
                <wp:positionV relativeFrom="paragraph">
                  <wp:posOffset>67945</wp:posOffset>
                </wp:positionV>
                <wp:extent cx="635" cy="361315"/>
                <wp:effectExtent l="6350" t="635" r="635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5.35pt" to="610.8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855460</wp:posOffset>
                </wp:positionH>
                <wp:positionV relativeFrom="paragraph">
                  <wp:posOffset>67945</wp:posOffset>
                </wp:positionV>
                <wp:extent cx="635" cy="631825"/>
                <wp:effectExtent l="6350" t="635" r="635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5.35pt" to="539.8pt,5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M</w:t>
        <w:tab/>
        <w:tab/>
        <w:t>M</w:t>
        <w:tab/>
        <w:tab/>
        <w:t>M</w:t>
        <w:tab/>
        <w:tab/>
        <w:t>M</w:t>
        <w:tab/>
        <w:tab/>
        <w:tab/>
        <w:t>M</w:t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404610</wp:posOffset>
                </wp:positionH>
                <wp:positionV relativeFrom="paragraph">
                  <wp:posOffset>76835</wp:posOffset>
                </wp:positionV>
                <wp:extent cx="902335" cy="635"/>
                <wp:effectExtent l="635" t="6350" r="63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6.05pt" to="57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404610</wp:posOffset>
                </wp:positionH>
                <wp:positionV relativeFrom="paragraph">
                  <wp:posOffset>76835</wp:posOffset>
                </wp:positionV>
                <wp:extent cx="635" cy="180975"/>
                <wp:effectExtent l="6350" t="635" r="635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6.05pt" to="504.3pt,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306310</wp:posOffset>
                </wp:positionH>
                <wp:positionV relativeFrom="paragraph">
                  <wp:posOffset>76835</wp:posOffset>
                </wp:positionV>
                <wp:extent cx="635" cy="180975"/>
                <wp:effectExtent l="6350" t="635" r="635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6.05pt" to="575.3pt,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>JA/NEIN</w:t>
        <w:tab/>
        <w:tab/>
        <w:t>JA/NEIN</w:t>
        <w:tab/>
        <w:tab/>
        <w:tab/>
        <w:tab/>
        <w:t>JA/NEIN</w:t>
        <w:tab/>
        <w:tab/>
        <w:tab/>
        <w:tab/>
        <w:tab/>
        <w:t>JA/NEI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97810</wp:posOffset>
                </wp:positionH>
                <wp:positionV relativeFrom="paragraph">
                  <wp:posOffset>78740</wp:posOffset>
                </wp:positionV>
                <wp:extent cx="635" cy="271145"/>
                <wp:effectExtent l="25400" t="635" r="254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.2pt" to="220.3pt,2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99510</wp:posOffset>
                </wp:positionH>
                <wp:positionV relativeFrom="paragraph">
                  <wp:posOffset>78740</wp:posOffset>
                </wp:positionV>
                <wp:extent cx="635" cy="271145"/>
                <wp:effectExtent l="25400" t="635" r="254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2pt" to="291.3pt,2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502910</wp:posOffset>
                </wp:positionH>
                <wp:positionV relativeFrom="paragraph">
                  <wp:posOffset>78740</wp:posOffset>
                </wp:positionV>
                <wp:extent cx="635" cy="271145"/>
                <wp:effectExtent l="25400" t="635" r="254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2pt" to="433.3pt,2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757160</wp:posOffset>
                </wp:positionH>
                <wp:positionV relativeFrom="paragraph">
                  <wp:posOffset>78740</wp:posOffset>
                </wp:positionV>
                <wp:extent cx="635" cy="271145"/>
                <wp:effectExtent l="25400" t="635" r="2540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6.2pt" to="610.8pt,2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M</w:t>
        <w:tab/>
        <w:tab/>
        <w:t>M</w:t>
        <w:tab/>
        <w:tab/>
        <w:tab/>
        <w:tab/>
        <w:t>M</w:t>
        <w:tab/>
        <w:tab/>
        <w:t>LEUTE</w:t>
        <w:tab/>
        <w:t>LEISE</w:t>
        <w:tab/>
        <w:t>NORMAL</w:t>
        <w:tab/>
        <w:t>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404610</wp:posOffset>
                </wp:positionH>
                <wp:positionV relativeFrom="paragraph">
                  <wp:posOffset>83820</wp:posOffset>
                </wp:positionV>
                <wp:extent cx="635" cy="271145"/>
                <wp:effectExtent l="25400" t="635" r="254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6.6pt" to="504.3pt,2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855460</wp:posOffset>
                </wp:positionH>
                <wp:positionV relativeFrom="paragraph">
                  <wp:posOffset>83820</wp:posOffset>
                </wp:positionV>
                <wp:extent cx="635" cy="271145"/>
                <wp:effectExtent l="25400" t="635" r="254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pt,6.6pt" to="539.8pt,2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306310</wp:posOffset>
                </wp:positionH>
                <wp:positionV relativeFrom="paragraph">
                  <wp:posOffset>83820</wp:posOffset>
                </wp:positionV>
                <wp:extent cx="635" cy="271145"/>
                <wp:effectExtent l="25400" t="635" r="254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6.6pt" to="575.3pt,2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>M</w:t>
        <w:tab/>
        <w:t>M</w:t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>&gt;&gt;</w:t>
        <w:tab/>
        <w:tab/>
        <w:t>&gt;&gt;</w:t>
        <w:tab/>
        <w:tab/>
        <w:tab/>
        <w:t>&gt;&gt;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20870</wp:posOffset>
                </wp:positionH>
                <wp:positionV relativeFrom="paragraph">
                  <wp:posOffset>-635</wp:posOffset>
                </wp:positionV>
                <wp:extent cx="361315" cy="271145"/>
                <wp:effectExtent l="6985" t="6985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-0.05pt;width:28.4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2540</wp:posOffset>
                </wp:positionV>
                <wp:extent cx="271145" cy="271145"/>
                <wp:effectExtent l="6985" t="6985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0.2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224270</wp:posOffset>
                </wp:positionH>
                <wp:positionV relativeFrom="paragraph">
                  <wp:posOffset>2540</wp:posOffset>
                </wp:positionV>
                <wp:extent cx="721995" cy="271145"/>
                <wp:effectExtent l="6985" t="762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1pt;margin-top:0.2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576820</wp:posOffset>
                </wp:positionH>
                <wp:positionV relativeFrom="paragraph">
                  <wp:posOffset>2540</wp:posOffset>
                </wp:positionV>
                <wp:extent cx="721995" cy="271145"/>
                <wp:effectExtent l="6985" t="762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6.6pt;margin-top:0.2pt;width:56.8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>NEIN</w:t>
        <w:tab/>
        <w:tab/>
        <w:t>EIN</w:t>
        <w:tab/>
        <w:tab/>
        <w:t>GESAMMTZEIT</w:t>
        <w:tab/>
        <w:tab/>
        <w:t>RUCKSETZE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541655" cy="635"/>
                <wp:effectExtent l="635" t="25400" r="0" b="254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5pt" to="419.1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593080</wp:posOffset>
                </wp:positionH>
                <wp:positionV relativeFrom="paragraph">
                  <wp:posOffset>6350</wp:posOffset>
                </wp:positionV>
                <wp:extent cx="631825" cy="635"/>
                <wp:effectExtent l="635" t="25400" r="0" b="254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0.5pt" to="490.1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945630</wp:posOffset>
                </wp:positionH>
                <wp:positionV relativeFrom="paragraph">
                  <wp:posOffset>6350</wp:posOffset>
                </wp:positionV>
                <wp:extent cx="631825" cy="635"/>
                <wp:effectExtent l="635" t="25400" r="635" b="254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0.5pt" to="596.6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01210</wp:posOffset>
                </wp:positionH>
                <wp:positionV relativeFrom="paragraph">
                  <wp:posOffset>8255</wp:posOffset>
                </wp:positionV>
                <wp:extent cx="635" cy="271145"/>
                <wp:effectExtent l="25400" t="635" r="254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0.65pt" to="362.3pt,2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02910</wp:posOffset>
                </wp:positionH>
                <wp:positionV relativeFrom="paragraph">
                  <wp:posOffset>8255</wp:posOffset>
                </wp:positionV>
                <wp:extent cx="635" cy="271145"/>
                <wp:effectExtent l="25400" t="635" r="254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65pt" to="433.3pt,2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494780</wp:posOffset>
                </wp:positionH>
                <wp:positionV relativeFrom="paragraph">
                  <wp:posOffset>8255</wp:posOffset>
                </wp:positionV>
                <wp:extent cx="635" cy="271145"/>
                <wp:effectExtent l="25400" t="635" r="254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0.65pt" to="511.4pt,2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847330</wp:posOffset>
                </wp:positionH>
                <wp:positionV relativeFrom="paragraph">
                  <wp:posOffset>8255</wp:posOffset>
                </wp:positionV>
                <wp:extent cx="635" cy="271145"/>
                <wp:effectExtent l="25400" t="635" r="2540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0.65pt" to="617.9pt,2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>M</w:t>
        <w:tab/>
        <w:tab/>
        <w:t>M</w:t>
        <w:tab/>
        <w:tab/>
        <w:t>M</w:t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93345</wp:posOffset>
                </wp:positionV>
                <wp:extent cx="721995" cy="18097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7.35pt;width:56.8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ENU EINSTELLUNG</w:t>
      </w:r>
    </w:p>
    <w:p>
      <w:pPr>
        <w:pStyle w:val="Normal"/>
        <w:rPr>
          <w:sz w:val="12"/>
        </w:rPr>
      </w:pPr>
      <w:r>
        <w:rPr>
          <w:sz w:val="12"/>
        </w:rPr>
        <w:t>MENU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2710</wp:posOffset>
                </wp:positionH>
                <wp:positionV relativeFrom="paragraph">
                  <wp:posOffset>45085</wp:posOffset>
                </wp:positionV>
                <wp:extent cx="635" cy="271145"/>
                <wp:effectExtent l="25400" t="635" r="2540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55pt" to="7.3pt,2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&gt;&gt;</w:t>
        <w:tab/>
        <w:tab/>
        <w:tab/>
        <w:t>&gt;&gt;</w:t>
        <w:tab/>
        <w:tab/>
        <w:tab/>
        <w:t>&gt;&gt;</w:t>
        <w:tab/>
        <w:tab/>
        <w:tab/>
        <w:t>&gt;&gt;</w:t>
        <w:tab/>
        <w:tab/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4920</wp:posOffset>
                </wp:positionH>
                <wp:positionV relativeFrom="paragraph">
                  <wp:posOffset>50165</wp:posOffset>
                </wp:positionV>
                <wp:extent cx="631825" cy="271145"/>
                <wp:effectExtent l="5715" t="5715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.9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7470</wp:posOffset>
                </wp:positionH>
                <wp:positionV relativeFrom="paragraph">
                  <wp:posOffset>50165</wp:posOffset>
                </wp:positionV>
                <wp:extent cx="631825" cy="27114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9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7002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M  ODER  &gt;&gt;</w:t>
        <w:tab/>
        <w:tab/>
        <w:t>M  ODER  &gt;&gt;</w:t>
        <w:tab/>
        <w:tab/>
        <w:t>M  ODER  &gt;&gt;</w:t>
        <w:tab/>
        <w:tab/>
        <w:t>M  ODER  &gt;&gt;</w:t>
        <w:tab/>
        <w:tab/>
        <w:t>M  ODER  &gt;&gt;</w:t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33730</wp:posOffset>
                </wp:positionH>
                <wp:positionV relativeFrom="paragraph">
                  <wp:posOffset>53975</wp:posOffset>
                </wp:positionV>
                <wp:extent cx="631825" cy="635"/>
                <wp:effectExtent l="635" t="25400" r="0" b="254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.25pt" to="99.6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96110</wp:posOffset>
                </wp:positionH>
                <wp:positionV relativeFrom="paragraph">
                  <wp:posOffset>53975</wp:posOffset>
                </wp:positionV>
                <wp:extent cx="721995" cy="635"/>
                <wp:effectExtent l="635" t="25400" r="0" b="254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.25pt" to="206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48660</wp:posOffset>
                </wp:positionH>
                <wp:positionV relativeFrom="paragraph">
                  <wp:posOffset>53975</wp:posOffset>
                </wp:positionV>
                <wp:extent cx="721995" cy="635"/>
                <wp:effectExtent l="635" t="25400" r="0" b="254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4.25pt" to="312.6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91380</wp:posOffset>
                </wp:positionH>
                <wp:positionV relativeFrom="paragraph">
                  <wp:posOffset>53975</wp:posOffset>
                </wp:positionV>
                <wp:extent cx="631825" cy="635"/>
                <wp:effectExtent l="635" t="25400" r="0" b="254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.25pt" to="419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NACHRICHTEN</w:t>
        <w:tab/>
        <w:tab/>
        <w:t>OP  DIENSTE</w:t>
        <w:tab/>
        <w:tab/>
        <w:t>OPTIONEN</w:t>
        <w:tab/>
        <w:tab/>
        <w:tab/>
        <w:t>EINSTELLUNG</w:t>
        <w:tab/>
        <w:tab/>
        <w:t>NETZT  WAHL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330700</wp:posOffset>
                </wp:positionH>
                <wp:positionV relativeFrom="paragraph">
                  <wp:posOffset>55245</wp:posOffset>
                </wp:positionV>
                <wp:extent cx="635" cy="271145"/>
                <wp:effectExtent l="6350" t="635" r="635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.35pt" to="341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92710</wp:posOffset>
                </wp:positionH>
                <wp:positionV relativeFrom="paragraph">
                  <wp:posOffset>60960</wp:posOffset>
                </wp:positionV>
                <wp:extent cx="635" cy="180975"/>
                <wp:effectExtent l="25400" t="635" r="254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8pt" to="7.3pt,1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2710</wp:posOffset>
                </wp:positionH>
                <wp:positionV relativeFrom="paragraph">
                  <wp:posOffset>60960</wp:posOffset>
                </wp:positionV>
                <wp:extent cx="4238625" cy="635"/>
                <wp:effectExtent l="635" t="6350" r="635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8pt" to="341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 xml:space="preserve">           </w:t>
        <w:tab/>
        <w:tab/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7630</wp:posOffset>
                </wp:positionH>
                <wp:positionV relativeFrom="paragraph">
                  <wp:posOffset>64135</wp:posOffset>
                </wp:positionV>
                <wp:extent cx="721995" cy="361315"/>
                <wp:effectExtent l="5715" t="5715" r="4445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5.05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4070</wp:posOffset>
                </wp:positionH>
                <wp:positionV relativeFrom="paragraph">
                  <wp:posOffset>64135</wp:posOffset>
                </wp:positionV>
                <wp:extent cx="721995" cy="361315"/>
                <wp:effectExtent l="5715" t="5715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05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66620</wp:posOffset>
                </wp:positionH>
                <wp:positionV relativeFrom="paragraph">
                  <wp:posOffset>64135</wp:posOffset>
                </wp:positionV>
                <wp:extent cx="721995" cy="271145"/>
                <wp:effectExtent l="5715" t="5715" r="4445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5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19170</wp:posOffset>
                </wp:positionH>
                <wp:positionV relativeFrom="paragraph">
                  <wp:posOffset>64135</wp:posOffset>
                </wp:positionV>
                <wp:extent cx="721995" cy="27114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5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71720</wp:posOffset>
                </wp:positionH>
                <wp:positionV relativeFrom="paragraph">
                  <wp:posOffset>64135</wp:posOffset>
                </wp:positionV>
                <wp:extent cx="631825" cy="361315"/>
                <wp:effectExtent l="5715" t="571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pt;margin-top:5.05pt;width:49.7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73420</wp:posOffset>
                </wp:positionH>
                <wp:positionV relativeFrom="paragraph">
                  <wp:posOffset>64135</wp:posOffset>
                </wp:positionV>
                <wp:extent cx="812165" cy="361315"/>
                <wp:effectExtent l="5715" t="5715" r="444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6pt;margin-top:5.05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55460</wp:posOffset>
                </wp:positionH>
                <wp:positionV relativeFrom="paragraph">
                  <wp:posOffset>64135</wp:posOffset>
                </wp:positionV>
                <wp:extent cx="721995" cy="361315"/>
                <wp:effectExtent l="5715" t="571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8pt;margin-top:5.05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847330</wp:posOffset>
                </wp:positionH>
                <wp:positionV relativeFrom="paragraph">
                  <wp:posOffset>64135</wp:posOffset>
                </wp:positionV>
                <wp:extent cx="812165" cy="361315"/>
                <wp:effectExtent l="5715" t="571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9pt;margin-top:5.05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 xml:space="preserve">            &gt;&gt;</w:t>
        <w:tab/>
        <w:tab/>
        <w:tab/>
        <w:t>&gt;&gt;</w:t>
        <w:tab/>
        <w:tab/>
        <w:tab/>
        <w:t>&gt;&gt;</w:t>
        <w:tab/>
        <w:tab/>
        <w:tab/>
        <w:t>&gt;&gt;</w:t>
        <w:tab/>
        <w:tab/>
        <w:t xml:space="preserve">        &gt;&gt;</w:t>
        <w:tab/>
        <w:tab/>
        <w:t xml:space="preserve">                   &gt;&gt;</w:t>
        <w:tab/>
        <w:tab/>
        <w:t>&gt;&gt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502910</wp:posOffset>
                </wp:positionH>
                <wp:positionV relativeFrom="paragraph">
                  <wp:posOffset>67945</wp:posOffset>
                </wp:positionV>
                <wp:extent cx="271145" cy="635"/>
                <wp:effectExtent l="635" t="25400" r="635" b="254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35pt" to="454.6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584950</wp:posOffset>
                </wp:positionH>
                <wp:positionV relativeFrom="paragraph">
                  <wp:posOffset>67945</wp:posOffset>
                </wp:positionV>
                <wp:extent cx="271145" cy="635"/>
                <wp:effectExtent l="635" t="25400" r="0" b="254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5.35pt" to="539.8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576820</wp:posOffset>
                </wp:positionH>
                <wp:positionV relativeFrom="paragraph">
                  <wp:posOffset>67945</wp:posOffset>
                </wp:positionV>
                <wp:extent cx="271145" cy="635"/>
                <wp:effectExtent l="635" t="25400" r="0" b="254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5.35pt" to="617.9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33730</wp:posOffset>
                </wp:positionH>
                <wp:positionV relativeFrom="paragraph">
                  <wp:posOffset>67945</wp:posOffset>
                </wp:positionV>
                <wp:extent cx="180975" cy="635"/>
                <wp:effectExtent l="635" t="25400" r="0" b="254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5.35pt" to="64.1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35430</wp:posOffset>
                </wp:positionH>
                <wp:positionV relativeFrom="paragraph">
                  <wp:posOffset>67945</wp:posOffset>
                </wp:positionV>
                <wp:extent cx="631825" cy="635"/>
                <wp:effectExtent l="635" t="25400" r="0" b="254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35pt" to="170.6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87980</wp:posOffset>
                </wp:positionH>
                <wp:positionV relativeFrom="paragraph">
                  <wp:posOffset>67945</wp:posOffset>
                </wp:positionV>
                <wp:extent cx="631825" cy="635"/>
                <wp:effectExtent l="635" t="25400" r="0" b="254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5.35pt" to="277.1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40530</wp:posOffset>
                </wp:positionH>
                <wp:positionV relativeFrom="paragraph">
                  <wp:posOffset>67945</wp:posOffset>
                </wp:positionV>
                <wp:extent cx="631825" cy="635"/>
                <wp:effectExtent l="635" t="25400" r="0" b="254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5.35pt" to="383.6pt,5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EINSTELLUNG</w:t>
        <w:tab/>
        <w:t>EINSTELLUNG</w:t>
        <w:tab/>
        <w:tab/>
        <w:t>GERATE-CODE</w:t>
        <w:tab/>
        <w:tab/>
        <w:t>MENU-CODE</w:t>
        <w:tab/>
        <w:tab/>
        <w:t>ABSCHALT</w:t>
        <w:tab/>
        <w:tab/>
        <w:t>EINSTELLUNG</w:t>
        <w:tab/>
        <w:t xml:space="preserve">        EINSTELLUNG</w:t>
        <w:tab/>
        <w:t xml:space="preserve">             EINSTELLUNG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94410</wp:posOffset>
                </wp:positionH>
                <wp:positionV relativeFrom="paragraph">
                  <wp:posOffset>160020</wp:posOffset>
                </wp:positionV>
                <wp:extent cx="635" cy="992505"/>
                <wp:effectExtent l="25400" t="635" r="254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2.6pt" to="78.3pt,9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699510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.5pt" to="291.3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46960</wp:posOffset>
                </wp:positionH>
                <wp:positionV relativeFrom="paragraph">
                  <wp:posOffset>69850</wp:posOffset>
                </wp:positionV>
                <wp:extent cx="635" cy="451485"/>
                <wp:effectExtent l="6350" t="635" r="635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5.5pt" to="184.8pt,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SPRACHE</w:t>
        <w:tab/>
        <w:tab/>
        <w:t>PIN</w:t>
        <w:tab/>
        <w:tab/>
        <w:tab/>
        <w:tab/>
        <w:tab/>
        <w:tab/>
        <w:tab/>
        <w:tab/>
        <w:tab/>
        <w:t>TIMER</w:t>
        <w:tab/>
        <w:tab/>
        <w:t>WAHLBEGRENZ</w:t>
        <w:tab/>
        <w:t xml:space="preserve">        ALARM     SIM</w:t>
        <w:tab/>
        <w:t xml:space="preserve">             SPEICHER LOSCH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53760</wp:posOffset>
                </wp:positionH>
                <wp:positionV relativeFrom="paragraph">
                  <wp:posOffset>71120</wp:posOffset>
                </wp:positionV>
                <wp:extent cx="635" cy="992505"/>
                <wp:effectExtent l="25400" t="635" r="254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5.6pt" to="468.8pt,8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2710</wp:posOffset>
                </wp:positionH>
                <wp:positionV relativeFrom="paragraph">
                  <wp:posOffset>71120</wp:posOffset>
                </wp:positionV>
                <wp:extent cx="635" cy="992505"/>
                <wp:effectExtent l="25400" t="635" r="254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6pt" to="7.3pt,8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035800</wp:posOffset>
                </wp:positionH>
                <wp:positionV relativeFrom="paragraph">
                  <wp:posOffset>71120</wp:posOffset>
                </wp:positionV>
                <wp:extent cx="635" cy="271145"/>
                <wp:effectExtent l="6350" t="635" r="635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5.6pt" to="554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027670</wp:posOffset>
                </wp:positionH>
                <wp:positionV relativeFrom="paragraph">
                  <wp:posOffset>71120</wp:posOffset>
                </wp:positionV>
                <wp:extent cx="635" cy="271145"/>
                <wp:effectExtent l="6350" t="635" r="635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pt,5.6pt" to="632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52060</wp:posOffset>
                </wp:positionH>
                <wp:positionV relativeFrom="paragraph">
                  <wp:posOffset>71120</wp:posOffset>
                </wp:positionV>
                <wp:extent cx="635" cy="361315"/>
                <wp:effectExtent l="6350" t="635" r="635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.6pt" to="397.8pt,3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>M</w:t>
        <w:tab/>
        <w:tab/>
        <w:tab/>
        <w:t>M</w:t>
        <w:tab/>
        <w:tab/>
        <w:tab/>
        <w:t>M</w:t>
        <w:tab/>
        <w:tab/>
        <w:tab/>
        <w:t>M</w:t>
        <w:tab/>
        <w:tab/>
        <w:t>M</w:t>
        <w:tab/>
        <w:tab/>
        <w:t xml:space="preserve">       M</w:t>
        <w:tab/>
        <w:tab/>
        <w:t xml:space="preserve">             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035800</wp:posOffset>
                </wp:positionH>
                <wp:positionV relativeFrom="paragraph">
                  <wp:posOffset>80645</wp:posOffset>
                </wp:positionV>
                <wp:extent cx="635" cy="271145"/>
                <wp:effectExtent l="25400" t="635" r="254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6.35pt" to="554pt,2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027670</wp:posOffset>
                </wp:positionH>
                <wp:positionV relativeFrom="paragraph">
                  <wp:posOffset>80645</wp:posOffset>
                </wp:positionV>
                <wp:extent cx="635" cy="271145"/>
                <wp:effectExtent l="25400" t="635" r="254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pt,6.35pt" to="632.1pt,2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346960</wp:posOffset>
                </wp:positionH>
                <wp:positionV relativeFrom="paragraph">
                  <wp:posOffset>80645</wp:posOffset>
                </wp:positionV>
                <wp:extent cx="635" cy="180975"/>
                <wp:effectExtent l="25400" t="635" r="254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6.35pt" to="184.8pt,2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99510</wp:posOffset>
                </wp:positionH>
                <wp:positionV relativeFrom="paragraph">
                  <wp:posOffset>80645</wp:posOffset>
                </wp:positionV>
                <wp:extent cx="635" cy="180975"/>
                <wp:effectExtent l="25400" t="635" r="254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6.35pt" to="291.3pt,2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052060</wp:posOffset>
                </wp:positionH>
                <wp:positionV relativeFrom="paragraph">
                  <wp:posOffset>80645</wp:posOffset>
                </wp:positionV>
                <wp:extent cx="635" cy="180975"/>
                <wp:effectExtent l="25400" t="635" r="254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.35pt" to="397.8pt,2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>JA/NEIN</w:t>
        <w:tab/>
        <w:tab/>
        <w:tab/>
        <w:t>JA/NEIN</w:t>
        <w:tab/>
        <w:tab/>
        <w:tab/>
        <w:t>2/6/12/24 h</w:t>
        <w:tab/>
        <w:tab/>
        <w:tab/>
        <w:tab/>
        <w:t xml:space="preserve">       JA/NEIN</w:t>
        <w:tab/>
        <w:t xml:space="preserve">             JA/NE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>M</w:t>
        <w:tab/>
        <w:tab/>
        <w:tab/>
        <w:t>M</w:t>
        <w:tab/>
        <w:tab/>
        <w:tab/>
        <w:t>M</w:t>
        <w:tab/>
        <w:tab/>
        <w:tab/>
        <w:tab/>
        <w:t xml:space="preserve">       M</w:t>
        <w:tab/>
        <w:tab/>
        <w:t xml:space="preserve">             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73420</wp:posOffset>
                </wp:positionH>
                <wp:positionV relativeFrom="paragraph">
                  <wp:posOffset>2540</wp:posOffset>
                </wp:positionV>
                <wp:extent cx="812165" cy="27114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6pt;margin-top:0.2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765290</wp:posOffset>
                </wp:positionH>
                <wp:positionV relativeFrom="paragraph">
                  <wp:posOffset>2540</wp:posOffset>
                </wp:positionV>
                <wp:extent cx="812165" cy="27114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7pt;margin-top:0.2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757160</wp:posOffset>
                </wp:positionH>
                <wp:positionV relativeFrom="paragraph">
                  <wp:posOffset>2540</wp:posOffset>
                </wp:positionV>
                <wp:extent cx="812165" cy="27114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0.8pt;margin-top:0.2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7630</wp:posOffset>
                </wp:positionH>
                <wp:positionV relativeFrom="paragraph">
                  <wp:posOffset>2540</wp:posOffset>
                </wp:positionV>
                <wp:extent cx="541655" cy="27114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2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14070</wp:posOffset>
                </wp:positionH>
                <wp:positionV relativeFrom="paragraph">
                  <wp:posOffset>2540</wp:posOffset>
                </wp:positionV>
                <wp:extent cx="541655" cy="27114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0.2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66620</wp:posOffset>
                </wp:positionH>
                <wp:positionV relativeFrom="paragraph">
                  <wp:posOffset>2540</wp:posOffset>
                </wp:positionV>
                <wp:extent cx="541655" cy="27114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0.2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19170</wp:posOffset>
                </wp:positionH>
                <wp:positionV relativeFrom="paragraph">
                  <wp:posOffset>2540</wp:posOffset>
                </wp:positionV>
                <wp:extent cx="541655" cy="27114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0.2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 xml:space="preserve">     &gt;&gt;</w:t>
        <w:tab/>
        <w:tab/>
        <w:tab/>
        <w:t>&gt;&gt;</w:t>
        <w:tab/>
        <w:tab/>
        <w:tab/>
        <w:t>&gt;&gt;</w:t>
        <w:tab/>
        <w:tab/>
        <w:tab/>
        <w:tab/>
        <w:tab/>
        <w:tab/>
        <w:tab/>
        <w:t xml:space="preserve">                 &gt;&gt;</w:t>
        <w:tab/>
        <w:tab/>
        <w:t xml:space="preserve">                      &gt;&gt;</w:t>
      </w:r>
    </w:p>
    <w:p>
      <w:pPr>
        <w:pStyle w:val="Normal"/>
        <w:rPr>
          <w:sz w:val="12"/>
        </w:rPr>
      </w:pPr>
      <w:r>
        <w:rPr>
          <w:sz w:val="12"/>
        </w:rPr>
        <w:t>SPRACHE</w:t>
        <w:tab/>
        <w:tab/>
        <w:t>CODE</w:t>
        <w:tab/>
        <w:tab/>
        <w:tab/>
        <w:t>CODE</w:t>
        <w:tab/>
        <w:tab/>
        <w:tab/>
        <w:t>PIN</w:t>
        <w:tab/>
        <w:tab/>
        <w:tab/>
        <w:tab/>
        <w:tab/>
        <w:t>WAHLBEGRENZ</w:t>
        <w:tab/>
        <w:t xml:space="preserve">   WAHLBEGRENZ</w:t>
        <w:tab/>
        <w:t xml:space="preserve">       WAHLBEGRENZ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584950</wp:posOffset>
                </wp:positionH>
                <wp:positionV relativeFrom="paragraph">
                  <wp:posOffset>6350</wp:posOffset>
                </wp:positionV>
                <wp:extent cx="180975" cy="635"/>
                <wp:effectExtent l="635" t="25400" r="635" b="254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0.5pt" to="532.7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576820</wp:posOffset>
                </wp:positionH>
                <wp:positionV relativeFrom="paragraph">
                  <wp:posOffset>6350</wp:posOffset>
                </wp:positionV>
                <wp:extent cx="180975" cy="635"/>
                <wp:effectExtent l="635" t="25400" r="635" b="254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0.5pt" to="610.8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361315" cy="635"/>
                <wp:effectExtent l="635" t="25400" r="0" b="254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5pt" to="64.1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55090</wp:posOffset>
                </wp:positionH>
                <wp:positionV relativeFrom="paragraph">
                  <wp:posOffset>6350</wp:posOffset>
                </wp:positionV>
                <wp:extent cx="812165" cy="635"/>
                <wp:effectExtent l="635" t="25400" r="0" b="254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0.5pt" to="170.6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07640</wp:posOffset>
                </wp:positionH>
                <wp:positionV relativeFrom="paragraph">
                  <wp:posOffset>6350</wp:posOffset>
                </wp:positionV>
                <wp:extent cx="812165" cy="635"/>
                <wp:effectExtent l="635" t="25400" r="0" b="254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5pt" to="277.1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INGLISCH</w:t>
        <w:tab/>
        <w:tab/>
        <w:t>AUS</w:t>
        <w:tab/>
        <w:tab/>
        <w:tab/>
        <w:t>EIN</w:t>
        <w:tab/>
        <w:tab/>
        <w:tab/>
        <w:t>ANDERN</w:t>
        <w:tab/>
        <w:tab/>
        <w:tab/>
        <w:tab/>
        <w:tab/>
        <w:t>ABGEHEND</w:t>
        <w:tab/>
        <w:t xml:space="preserve">   AUSLANDRUF</w:t>
        <w:tab/>
        <w:t xml:space="preserve">       ANKOMMEND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94410</wp:posOffset>
                </wp:positionH>
                <wp:positionV relativeFrom="paragraph">
                  <wp:posOffset>8255</wp:posOffset>
                </wp:positionV>
                <wp:extent cx="635" cy="541655"/>
                <wp:effectExtent l="25400" t="635" r="254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0.65pt" to="78.3pt,4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46960</wp:posOffset>
                </wp:positionH>
                <wp:positionV relativeFrom="paragraph">
                  <wp:posOffset>8255</wp:posOffset>
                </wp:positionV>
                <wp:extent cx="635" cy="541655"/>
                <wp:effectExtent l="25400" t="635" r="254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0.65pt" to="184.8pt,4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99510</wp:posOffset>
                </wp:positionH>
                <wp:positionV relativeFrom="paragraph">
                  <wp:posOffset>8255</wp:posOffset>
                </wp:positionV>
                <wp:extent cx="635" cy="541655"/>
                <wp:effectExtent l="25400" t="635" r="254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65pt" to="291.3pt,4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043930</wp:posOffset>
                </wp:positionH>
                <wp:positionV relativeFrom="paragraph">
                  <wp:posOffset>8255</wp:posOffset>
                </wp:positionV>
                <wp:extent cx="635" cy="541655"/>
                <wp:effectExtent l="6350" t="635" r="635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0.65pt" to="475.9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945630</wp:posOffset>
                </wp:positionH>
                <wp:positionV relativeFrom="paragraph">
                  <wp:posOffset>8255</wp:posOffset>
                </wp:positionV>
                <wp:extent cx="635" cy="541655"/>
                <wp:effectExtent l="6350" t="635" r="635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0.65pt" to="546.9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937500</wp:posOffset>
                </wp:positionH>
                <wp:positionV relativeFrom="paragraph">
                  <wp:posOffset>8255</wp:posOffset>
                </wp:positionV>
                <wp:extent cx="635" cy="541655"/>
                <wp:effectExtent l="6350" t="635" r="635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0.65pt" to="625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635" cy="180975"/>
                <wp:effectExtent l="6350" t="635" r="635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65pt" to="7.3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>&gt;&gt;</w:t>
        <w:tab/>
        <w:tab/>
        <w:t>M</w:t>
        <w:tab/>
        <w:tab/>
        <w:tab/>
        <w:t>M</w:t>
        <w:tab/>
        <w:tab/>
        <w:tab/>
        <w:t>M</w:t>
        <w:tab/>
        <w:tab/>
        <w:tab/>
        <w:tab/>
        <w:tab/>
        <w:t>M</w:t>
        <w:tab/>
        <w:tab/>
        <w:t xml:space="preserve">   M</w:t>
        <w:tab/>
        <w:tab/>
        <w:t xml:space="preserve">       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2710</wp:posOffset>
                </wp:positionH>
                <wp:positionV relativeFrom="paragraph">
                  <wp:posOffset>15240</wp:posOffset>
                </wp:positionV>
                <wp:extent cx="635" cy="541655"/>
                <wp:effectExtent l="25400" t="635" r="254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.2pt" to="7.3pt,4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14070</wp:posOffset>
                </wp:positionH>
                <wp:positionV relativeFrom="paragraph">
                  <wp:posOffset>18415</wp:posOffset>
                </wp:positionV>
                <wp:extent cx="541655" cy="27114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45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66620</wp:posOffset>
                </wp:positionH>
                <wp:positionV relativeFrom="paragraph">
                  <wp:posOffset>18415</wp:posOffset>
                </wp:positionV>
                <wp:extent cx="541655" cy="27114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1.45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19170</wp:posOffset>
                </wp:positionH>
                <wp:positionV relativeFrom="paragraph">
                  <wp:posOffset>18415</wp:posOffset>
                </wp:positionV>
                <wp:extent cx="541655" cy="27114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1.45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PIN BITTE</w:t>
        <w:tab/>
        <w:tab/>
        <w:tab/>
        <w:t>PIN BITTE</w:t>
        <w:tab/>
        <w:tab/>
        <w:tab/>
        <w:t>ALTE ?</w:t>
        <w:tab/>
        <w:tab/>
        <w:tab/>
        <w:tab/>
        <w:tab/>
        <w:t>JA/NEIN</w:t>
        <w:tab/>
        <w:tab/>
        <w:t xml:space="preserve">  JA/NEIN</w:t>
        <w:tab/>
        <w:tab/>
        <w:t xml:space="preserve">       JA/NEIN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043930</wp:posOffset>
                </wp:positionH>
                <wp:positionV relativeFrom="paragraph">
                  <wp:posOffset>22225</wp:posOffset>
                </wp:positionV>
                <wp:extent cx="635" cy="271145"/>
                <wp:effectExtent l="25400" t="635" r="254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.75pt" to="475.9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945630</wp:posOffset>
                </wp:positionH>
                <wp:positionV relativeFrom="paragraph">
                  <wp:posOffset>22225</wp:posOffset>
                </wp:positionV>
                <wp:extent cx="635" cy="271145"/>
                <wp:effectExtent l="25400" t="635" r="254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1.75pt" to="546.9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937500</wp:posOffset>
                </wp:positionH>
                <wp:positionV relativeFrom="paragraph">
                  <wp:posOffset>22225</wp:posOffset>
                </wp:positionV>
                <wp:extent cx="635" cy="271145"/>
                <wp:effectExtent l="25400" t="635" r="254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.75pt" to="625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>XXXX</w:t>
        <w:tab/>
        <w:tab/>
        <w:tab/>
        <w:t>XXXX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94410</wp:posOffset>
                </wp:positionH>
                <wp:positionV relativeFrom="paragraph">
                  <wp:posOffset>24130</wp:posOffset>
                </wp:positionV>
                <wp:extent cx="635" cy="361315"/>
                <wp:effectExtent l="25400" t="635" r="2540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9pt" to="78.3pt,3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346960</wp:posOffset>
                </wp:positionH>
                <wp:positionV relativeFrom="paragraph">
                  <wp:posOffset>24130</wp:posOffset>
                </wp:positionV>
                <wp:extent cx="635" cy="361315"/>
                <wp:effectExtent l="25400" t="635" r="2540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.9pt" to="184.8pt,3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699510</wp:posOffset>
                </wp:positionH>
                <wp:positionV relativeFrom="paragraph">
                  <wp:posOffset>24130</wp:posOffset>
                </wp:positionV>
                <wp:extent cx="635" cy="361315"/>
                <wp:effectExtent l="25400" t="635" r="254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.9pt" to="291.3pt,3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>M</w:t>
        <w:tab/>
        <w:tab/>
        <w:tab/>
        <w:t>M</w:t>
        <w:tab/>
        <w:tab/>
        <w:tab/>
        <w:tab/>
        <w:t>XXXX      M</w:t>
        <w:tab/>
        <w:tab/>
        <w:tab/>
        <w:tab/>
        <w:t>M</w:t>
        <w:tab/>
        <w:tab/>
        <w:t xml:space="preserve">  M</w:t>
        <w:tab/>
        <w:tab/>
        <w:t xml:space="preserve">       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14070</wp:posOffset>
                </wp:positionH>
                <wp:positionV relativeFrom="paragraph">
                  <wp:posOffset>31115</wp:posOffset>
                </wp:positionV>
                <wp:extent cx="541655" cy="18097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.45pt;width:42.6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66620</wp:posOffset>
                </wp:positionH>
                <wp:positionV relativeFrom="paragraph">
                  <wp:posOffset>31115</wp:posOffset>
                </wp:positionV>
                <wp:extent cx="541655" cy="18097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2.45pt;width:42.6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19170</wp:posOffset>
                </wp:positionH>
                <wp:positionV relativeFrom="paragraph">
                  <wp:posOffset>31115</wp:posOffset>
                </wp:positionV>
                <wp:extent cx="541655" cy="18097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2.45pt;width:42.6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PIN AUS</w:t>
        <w:tab/>
        <w:tab/>
        <w:tab/>
        <w:t>PIN EIN</w:t>
        <w:tab/>
        <w:tab/>
        <w:tab/>
        <w:t>NEUE ?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699510</wp:posOffset>
                </wp:positionH>
                <wp:positionV relativeFrom="paragraph">
                  <wp:posOffset>34925</wp:posOffset>
                </wp:positionV>
                <wp:extent cx="635" cy="361315"/>
                <wp:effectExtent l="25400" t="635" r="254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.75pt" to="291.3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XXXX      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19170</wp:posOffset>
                </wp:positionH>
                <wp:positionV relativeFrom="paragraph">
                  <wp:posOffset>41910</wp:posOffset>
                </wp:positionV>
                <wp:extent cx="541655" cy="27114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.3pt;width:42.6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EINGABE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WIEDERH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99510</wp:posOffset>
                </wp:positionH>
                <wp:positionV relativeFrom="paragraph">
                  <wp:posOffset>46990</wp:posOffset>
                </wp:positionV>
                <wp:extent cx="635" cy="271145"/>
                <wp:effectExtent l="25400" t="635" r="254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3.7pt" to="291.3pt,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XXXX      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519170</wp:posOffset>
                </wp:positionH>
                <wp:positionV relativeFrom="paragraph">
                  <wp:posOffset>52070</wp:posOffset>
                </wp:positionV>
                <wp:extent cx="721995" cy="36131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4.1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PIN GEANDERT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E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93345</wp:posOffset>
                </wp:positionV>
                <wp:extent cx="721995" cy="18097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7.35pt;width:56.8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ENU NETZ  WAHL</w:t>
      </w:r>
    </w:p>
    <w:p>
      <w:pPr>
        <w:pStyle w:val="Normal"/>
        <w:rPr>
          <w:sz w:val="12"/>
        </w:rPr>
      </w:pPr>
      <w:r>
        <w:rPr>
          <w:sz w:val="12"/>
        </w:rPr>
        <w:t>MENU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2710</wp:posOffset>
                </wp:positionH>
                <wp:positionV relativeFrom="paragraph">
                  <wp:posOffset>45085</wp:posOffset>
                </wp:positionV>
                <wp:extent cx="635" cy="271145"/>
                <wp:effectExtent l="25400" t="635" r="2540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55pt" to="7.3pt,2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&gt;&gt;</w:t>
        <w:tab/>
        <w:tab/>
        <w:tab/>
        <w:t>&gt;&gt;</w:t>
        <w:tab/>
        <w:tab/>
        <w:tab/>
        <w:t>&gt;&gt;</w:t>
        <w:tab/>
        <w:tab/>
        <w:tab/>
        <w:t>&gt;&gt;</w:t>
        <w:tab/>
        <w:tab/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4920</wp:posOffset>
                </wp:positionH>
                <wp:positionV relativeFrom="paragraph">
                  <wp:posOffset>50165</wp:posOffset>
                </wp:positionV>
                <wp:extent cx="631825" cy="271145"/>
                <wp:effectExtent l="5715" t="571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.9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17470</wp:posOffset>
                </wp:positionH>
                <wp:positionV relativeFrom="paragraph">
                  <wp:posOffset>50165</wp:posOffset>
                </wp:positionV>
                <wp:extent cx="631825" cy="27114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9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7002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M  ODER  &gt;&gt;</w:t>
        <w:tab/>
        <w:tab/>
        <w:t>M  ODER  &gt;&gt;</w:t>
        <w:tab/>
        <w:tab/>
        <w:t>M  ODER  &gt;&gt;</w:t>
        <w:tab/>
        <w:tab/>
        <w:t>M  ODER  &gt;&gt;</w:t>
        <w:tab/>
        <w:tab/>
        <w:t>M  ODER  &gt;&gt;</w:t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33730</wp:posOffset>
                </wp:positionH>
                <wp:positionV relativeFrom="paragraph">
                  <wp:posOffset>53975</wp:posOffset>
                </wp:positionV>
                <wp:extent cx="631825" cy="635"/>
                <wp:effectExtent l="635" t="25400" r="0" b="254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.25pt" to="99.6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96110</wp:posOffset>
                </wp:positionH>
                <wp:positionV relativeFrom="paragraph">
                  <wp:posOffset>53975</wp:posOffset>
                </wp:positionV>
                <wp:extent cx="721995" cy="635"/>
                <wp:effectExtent l="635" t="25400" r="0" b="254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.25pt" to="206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48660</wp:posOffset>
                </wp:positionH>
                <wp:positionV relativeFrom="paragraph">
                  <wp:posOffset>53975</wp:posOffset>
                </wp:positionV>
                <wp:extent cx="721995" cy="635"/>
                <wp:effectExtent l="635" t="25400" r="0" b="254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4.25pt" to="312.6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91380</wp:posOffset>
                </wp:positionH>
                <wp:positionV relativeFrom="paragraph">
                  <wp:posOffset>53975</wp:posOffset>
                </wp:positionV>
                <wp:extent cx="631825" cy="635"/>
                <wp:effectExtent l="635" t="25400" r="0" b="2540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.25pt" to="419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NACHRICHTEN</w:t>
        <w:tab/>
        <w:tab/>
        <w:t>OP  DIENSTE</w:t>
        <w:tab/>
        <w:tab/>
        <w:t>OPTIONEN</w:t>
        <w:tab/>
        <w:tab/>
        <w:tab/>
        <w:t>EINSTELLUNG</w:t>
        <w:tab/>
        <w:tab/>
        <w:t>NETZT  WAHL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683250</wp:posOffset>
                </wp:positionH>
                <wp:positionV relativeFrom="paragraph">
                  <wp:posOffset>55245</wp:posOffset>
                </wp:positionV>
                <wp:extent cx="635" cy="271145"/>
                <wp:effectExtent l="6350" t="635" r="635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4.35pt" to="447.5pt,2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2075</wp:posOffset>
                </wp:positionH>
                <wp:positionV relativeFrom="paragraph">
                  <wp:posOffset>60960</wp:posOffset>
                </wp:positionV>
                <wp:extent cx="5591175" cy="635"/>
                <wp:effectExtent l="635" t="6350" r="635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4.8pt" to="447.45pt,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2710</wp:posOffset>
                </wp:positionH>
                <wp:positionV relativeFrom="paragraph">
                  <wp:posOffset>60960</wp:posOffset>
                </wp:positionV>
                <wp:extent cx="635" cy="361315"/>
                <wp:effectExtent l="25400" t="635" r="254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8pt" to="7.3pt,3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87630</wp:posOffset>
                </wp:positionH>
                <wp:positionV relativeFrom="paragraph">
                  <wp:posOffset>67945</wp:posOffset>
                </wp:positionV>
                <wp:extent cx="721995" cy="361315"/>
                <wp:effectExtent l="6985" t="6985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5.3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64920</wp:posOffset>
                </wp:positionH>
                <wp:positionV relativeFrom="paragraph">
                  <wp:posOffset>67945</wp:posOffset>
                </wp:positionV>
                <wp:extent cx="721995" cy="361315"/>
                <wp:effectExtent l="6985" t="6985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5.35pt;width:56.8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17470</wp:posOffset>
                </wp:positionH>
                <wp:positionV relativeFrom="paragraph">
                  <wp:posOffset>67945</wp:posOffset>
                </wp:positionV>
                <wp:extent cx="812165" cy="361315"/>
                <wp:effectExtent l="6985" t="6985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.35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&gt;&gt;</w:t>
        <w:tab/>
        <w:tab/>
        <w:tab/>
        <w:t>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33730</wp:posOffset>
                </wp:positionH>
                <wp:positionV relativeFrom="paragraph">
                  <wp:posOffset>71120</wp:posOffset>
                </wp:positionV>
                <wp:extent cx="631825" cy="635"/>
                <wp:effectExtent l="635" t="25400" r="0" b="254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5.6pt" to="99.6pt,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86280</wp:posOffset>
                </wp:positionH>
                <wp:positionV relativeFrom="paragraph">
                  <wp:posOffset>71120</wp:posOffset>
                </wp:positionV>
                <wp:extent cx="631825" cy="635"/>
                <wp:effectExtent l="635" t="25400" r="0" b="2540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5.6pt" to="206.1pt,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NETZ  WAHL</w:t>
        <w:tab/>
        <w:tab/>
        <w:t>NETZ  WAHL</w:t>
        <w:tab/>
        <w:tab/>
        <w:t>NETZ  WAHL</w:t>
      </w:r>
    </w:p>
    <w:p>
      <w:pPr>
        <w:pStyle w:val="Normal"/>
        <w:rPr>
          <w:sz w:val="12"/>
        </w:rPr>
      </w:pPr>
      <w:r>
        <w:rPr>
          <w:sz w:val="12"/>
        </w:rPr>
        <w:t>VERBINDUNG</w:t>
        <w:tab/>
        <w:tab/>
        <w:t>VERFUGB.   N</w:t>
        <w:tab/>
        <w:tab/>
        <w:t>BEVORZUGT.  N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45260</wp:posOffset>
                </wp:positionH>
                <wp:positionV relativeFrom="paragraph">
                  <wp:posOffset>74930</wp:posOffset>
                </wp:positionV>
                <wp:extent cx="635" cy="541655"/>
                <wp:effectExtent l="25400" t="635" r="2540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5.9pt" to="113.8pt,4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92710</wp:posOffset>
                </wp:positionH>
                <wp:positionV relativeFrom="paragraph">
                  <wp:posOffset>74930</wp:posOffset>
                </wp:positionV>
                <wp:extent cx="635" cy="541655"/>
                <wp:effectExtent l="25400" t="635" r="2540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9pt" to="7.3pt,4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97810</wp:posOffset>
                </wp:positionH>
                <wp:positionV relativeFrom="paragraph">
                  <wp:posOffset>74930</wp:posOffset>
                </wp:positionV>
                <wp:extent cx="635" cy="451485"/>
                <wp:effectExtent l="25400" t="635" r="254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.9pt" to="220.3pt,4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ab/>
        <w:t>M</w:t>
        <w:tab/>
        <w:tab/>
        <w:tab/>
        <w:t>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70020</wp:posOffset>
                </wp:positionH>
                <wp:positionV relativeFrom="paragraph">
                  <wp:posOffset>83820</wp:posOffset>
                </wp:positionV>
                <wp:extent cx="812165" cy="361315"/>
                <wp:effectExtent l="6985" t="6985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6.6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17470</wp:posOffset>
                </wp:positionH>
                <wp:positionV relativeFrom="paragraph">
                  <wp:posOffset>83820</wp:posOffset>
                </wp:positionV>
                <wp:extent cx="812165" cy="361315"/>
                <wp:effectExtent l="6985" t="6985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6.6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322570</wp:posOffset>
                </wp:positionH>
                <wp:positionV relativeFrom="paragraph">
                  <wp:posOffset>83820</wp:posOffset>
                </wp:positionV>
                <wp:extent cx="812165" cy="361315"/>
                <wp:effectExtent l="6985" t="6985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6.6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&gt;&gt;</w:t>
        <w:tab/>
        <w:tab/>
        <w:tab/>
        <w:t>&gt;&gt;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BEVORZUGT.  N</w:t>
        <w:tab/>
        <w:tab/>
        <w:t>BEVORZUGT.  N</w:t>
        <w:tab/>
        <w:tab/>
        <w:t>BEVORZUGT.  N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541655" cy="635"/>
                <wp:effectExtent l="635" t="25400" r="0" b="254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312.6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781550</wp:posOffset>
                </wp:positionH>
                <wp:positionV relativeFrom="paragraph">
                  <wp:posOffset>-635</wp:posOffset>
                </wp:positionV>
                <wp:extent cx="541655" cy="635"/>
                <wp:effectExtent l="635" t="25400" r="0" b="254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0.05pt" to="419.1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>AUFLISTUNG</w:t>
        <w:tab/>
        <w:tab/>
        <w:t>HINZUFUGEN</w:t>
        <w:tab/>
        <w:tab/>
        <w:t>LOSCH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97810</wp:posOffset>
                </wp:positionH>
                <wp:positionV relativeFrom="paragraph">
                  <wp:posOffset>2540</wp:posOffset>
                </wp:positionV>
                <wp:extent cx="635" cy="271145"/>
                <wp:effectExtent l="25400" t="635" r="2540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2pt" to="220.3pt,2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150360</wp:posOffset>
                </wp:positionH>
                <wp:positionV relativeFrom="paragraph">
                  <wp:posOffset>2540</wp:posOffset>
                </wp:positionV>
                <wp:extent cx="635" cy="451485"/>
                <wp:effectExtent l="25400" t="635" r="254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0.2pt" to="326.8pt,3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502910</wp:posOffset>
                </wp:positionH>
                <wp:positionV relativeFrom="paragraph">
                  <wp:posOffset>2540</wp:posOffset>
                </wp:positionV>
                <wp:extent cx="635" cy="271145"/>
                <wp:effectExtent l="25400" t="635" r="254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2pt" to="433.3pt,2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M</w:t>
        <w:tab/>
        <w:tab/>
        <w:tab/>
        <w:t>M</w:t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70020</wp:posOffset>
                </wp:positionH>
                <wp:positionV relativeFrom="paragraph">
                  <wp:posOffset>11430</wp:posOffset>
                </wp:positionV>
                <wp:extent cx="812165" cy="361315"/>
                <wp:effectExtent l="6985" t="6985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0.9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22570</wp:posOffset>
                </wp:positionH>
                <wp:positionV relativeFrom="paragraph">
                  <wp:posOffset>11430</wp:posOffset>
                </wp:positionV>
                <wp:extent cx="812165" cy="361315"/>
                <wp:effectExtent l="6985" t="6985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0.9pt;width:63.9pt;height:2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ab/>
        <w:tab/>
        <w:tab/>
        <w:t>&gt;&gt;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HINZUFUGEN</w:t>
        <w:tab/>
        <w:tab/>
        <w:t>HINZUFUGEN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781550</wp:posOffset>
                </wp:positionH>
                <wp:positionV relativeFrom="paragraph">
                  <wp:posOffset>15240</wp:posOffset>
                </wp:positionV>
                <wp:extent cx="541655" cy="635"/>
                <wp:effectExtent l="635" t="25400" r="0" b="254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.2pt" to="419.1pt,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ab/>
        <w:t>AUTOMATISCH</w:t>
        <w:tab/>
        <w:tab/>
        <w:t>MANUEL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50360</wp:posOffset>
                </wp:positionH>
                <wp:positionV relativeFrom="paragraph">
                  <wp:posOffset>18415</wp:posOffset>
                </wp:positionV>
                <wp:extent cx="635" cy="451485"/>
                <wp:effectExtent l="25400" t="635" r="2540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.45pt" to="326.8pt,3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502910</wp:posOffset>
                </wp:positionH>
                <wp:positionV relativeFrom="paragraph">
                  <wp:posOffset>18415</wp:posOffset>
                </wp:positionV>
                <wp:extent cx="635" cy="451485"/>
                <wp:effectExtent l="25400" t="635" r="254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.45pt" to="433.3pt,3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>M</w:t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93345</wp:posOffset>
                </wp:positionV>
                <wp:extent cx="721995" cy="18097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7.35pt;width:56.8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MENU OP  DIENSTE</w:t>
      </w:r>
    </w:p>
    <w:p>
      <w:pPr>
        <w:pStyle w:val="Normal"/>
        <w:rPr>
          <w:sz w:val="12"/>
        </w:rPr>
      </w:pPr>
      <w:r>
        <w:rPr>
          <w:sz w:val="12"/>
        </w:rPr>
        <w:t>MENU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2710</wp:posOffset>
                </wp:positionH>
                <wp:positionV relativeFrom="paragraph">
                  <wp:posOffset>45085</wp:posOffset>
                </wp:positionV>
                <wp:extent cx="635" cy="271145"/>
                <wp:effectExtent l="25400" t="635" r="254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55pt" to="7.3pt,2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&gt;&gt;</w:t>
        <w:tab/>
        <w:tab/>
        <w:tab/>
        <w:t>&gt;&gt;</w:t>
        <w:tab/>
        <w:tab/>
        <w:tab/>
        <w:t>&gt;&gt;</w:t>
        <w:tab/>
        <w:tab/>
        <w:tab/>
        <w:t>&gt;&gt;</w:t>
        <w:tab/>
        <w:tab/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763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4920</wp:posOffset>
                </wp:positionH>
                <wp:positionV relativeFrom="paragraph">
                  <wp:posOffset>50165</wp:posOffset>
                </wp:positionV>
                <wp:extent cx="631825" cy="27114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.9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7470</wp:posOffset>
                </wp:positionH>
                <wp:positionV relativeFrom="paragraph">
                  <wp:posOffset>50165</wp:posOffset>
                </wp:positionV>
                <wp:extent cx="631825" cy="27114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3.9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7002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6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322570</wp:posOffset>
                </wp:positionH>
                <wp:positionV relativeFrom="paragraph">
                  <wp:posOffset>50165</wp:posOffset>
                </wp:positionV>
                <wp:extent cx="721995" cy="27114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3.9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M  ODER  &gt;&gt;</w:t>
        <w:tab/>
        <w:tab/>
        <w:t>M  ODER  &gt;&gt;</w:t>
        <w:tab/>
        <w:tab/>
        <w:t>M  ODER  &gt;&gt;</w:t>
        <w:tab/>
        <w:tab/>
        <w:t>M  ODER  &gt;&gt;</w:t>
        <w:tab/>
        <w:tab/>
        <w:t>M  ODER  &gt;&gt;</w:t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33730</wp:posOffset>
                </wp:positionH>
                <wp:positionV relativeFrom="paragraph">
                  <wp:posOffset>53975</wp:posOffset>
                </wp:positionV>
                <wp:extent cx="631825" cy="635"/>
                <wp:effectExtent l="635" t="25400" r="0" b="254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.25pt" to="99.6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96110</wp:posOffset>
                </wp:positionH>
                <wp:positionV relativeFrom="paragraph">
                  <wp:posOffset>53975</wp:posOffset>
                </wp:positionV>
                <wp:extent cx="721995" cy="635"/>
                <wp:effectExtent l="635" t="25400" r="0" b="254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.25pt" to="206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48660</wp:posOffset>
                </wp:positionH>
                <wp:positionV relativeFrom="paragraph">
                  <wp:posOffset>53975</wp:posOffset>
                </wp:positionV>
                <wp:extent cx="721995" cy="635"/>
                <wp:effectExtent l="635" t="25400" r="0" b="254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4.25pt" to="312.6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91380</wp:posOffset>
                </wp:positionH>
                <wp:positionV relativeFrom="paragraph">
                  <wp:posOffset>53975</wp:posOffset>
                </wp:positionV>
                <wp:extent cx="631825" cy="635"/>
                <wp:effectExtent l="635" t="25400" r="0" b="254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4.25pt" to="419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NACHRICHTEN</w:t>
        <w:tab/>
        <w:tab/>
        <w:t>OP  DIENSTE</w:t>
        <w:tab/>
        <w:tab/>
        <w:t>OPTIONEN</w:t>
        <w:tab/>
        <w:tab/>
        <w:tab/>
        <w:t>EINSTELLUNG</w:t>
        <w:tab/>
        <w:tab/>
        <w:t>NETZT  WAHL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35430</wp:posOffset>
                </wp:positionH>
                <wp:positionV relativeFrom="paragraph">
                  <wp:posOffset>55245</wp:posOffset>
                </wp:positionV>
                <wp:extent cx="635" cy="180975"/>
                <wp:effectExtent l="6350" t="635" r="635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4.35pt" to="120.9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>M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2710</wp:posOffset>
                </wp:positionH>
                <wp:positionV relativeFrom="paragraph">
                  <wp:posOffset>59055</wp:posOffset>
                </wp:positionV>
                <wp:extent cx="635" cy="180975"/>
                <wp:effectExtent l="25400" t="635" r="2540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65pt" to="7.3pt,18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92710</wp:posOffset>
                </wp:positionH>
                <wp:positionV relativeFrom="paragraph">
                  <wp:posOffset>59055</wp:posOffset>
                </wp:positionV>
                <wp:extent cx="1443355" cy="635"/>
                <wp:effectExtent l="635" t="6350" r="635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65pt" to="120.9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87630</wp:posOffset>
                </wp:positionH>
                <wp:positionV relativeFrom="paragraph">
                  <wp:posOffset>62865</wp:posOffset>
                </wp:positionV>
                <wp:extent cx="812165" cy="27114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4.9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20870</wp:posOffset>
                </wp:positionH>
                <wp:positionV relativeFrom="paragraph">
                  <wp:posOffset>62865</wp:posOffset>
                </wp:positionV>
                <wp:extent cx="812165" cy="27114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4.9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>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23900</wp:posOffset>
                </wp:positionH>
                <wp:positionV relativeFrom="paragraph">
                  <wp:posOffset>64135</wp:posOffset>
                </wp:positionV>
                <wp:extent cx="3697605" cy="635"/>
                <wp:effectExtent l="635" t="25400" r="0" b="254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.05pt" to="348.1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OP DIENSTE</w:t>
        <w:tab/>
        <w:tab/>
        <w:tab/>
        <w:tab/>
        <w:tab/>
        <w:tab/>
        <w:tab/>
        <w:tab/>
        <w:tab/>
        <w:t>OP DIENSTE</w:t>
      </w:r>
    </w:p>
    <w:p>
      <w:pPr>
        <w:pStyle w:val="Normal"/>
        <w:rPr>
          <w:sz w:val="12"/>
        </w:rPr>
      </w:pPr>
      <w:r>
        <w:rPr>
          <w:sz w:val="12"/>
        </w:rPr>
        <w:t>RUFUMLEITUNG</w:t>
        <w:tab/>
        <w:tab/>
        <w:tab/>
        <w:tab/>
        <w:tab/>
        <w:tab/>
        <w:tab/>
        <w:tab/>
        <w:tab/>
        <w:t>GESPR. SPERRE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601210</wp:posOffset>
                </wp:positionH>
                <wp:positionV relativeFrom="paragraph">
                  <wp:posOffset>67945</wp:posOffset>
                </wp:positionV>
                <wp:extent cx="635" cy="361315"/>
                <wp:effectExtent l="25400" t="635" r="2540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5.35pt" to="362.3pt,3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2710</wp:posOffset>
                </wp:positionH>
                <wp:positionV relativeFrom="paragraph">
                  <wp:posOffset>67945</wp:posOffset>
                </wp:positionV>
                <wp:extent cx="635" cy="361315"/>
                <wp:effectExtent l="25400" t="635" r="254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5.35pt" to="7.3pt,3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87630</wp:posOffset>
                </wp:positionH>
                <wp:positionV relativeFrom="paragraph">
                  <wp:posOffset>74930</wp:posOffset>
                </wp:positionV>
                <wp:extent cx="812165" cy="36131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5.9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812165" cy="36131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15770</wp:posOffset>
                </wp:positionH>
                <wp:positionV relativeFrom="paragraph">
                  <wp:posOffset>74930</wp:posOffset>
                </wp:positionV>
                <wp:extent cx="812165" cy="36131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5.9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17470</wp:posOffset>
                </wp:positionH>
                <wp:positionV relativeFrom="paragraph">
                  <wp:posOffset>74930</wp:posOffset>
                </wp:positionV>
                <wp:extent cx="812165" cy="36131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5.9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20870</wp:posOffset>
                </wp:positionH>
                <wp:positionV relativeFrom="paragraph">
                  <wp:posOffset>74930</wp:posOffset>
                </wp:positionV>
                <wp:extent cx="812165" cy="36131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5.9pt;width:63.9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73420</wp:posOffset>
                </wp:positionH>
                <wp:positionV relativeFrom="paragraph">
                  <wp:posOffset>74930</wp:posOffset>
                </wp:positionV>
                <wp:extent cx="721995" cy="36131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6pt;margin-top:5.9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7125970</wp:posOffset>
                </wp:positionH>
                <wp:positionV relativeFrom="paragraph">
                  <wp:posOffset>74930</wp:posOffset>
                </wp:positionV>
                <wp:extent cx="721995" cy="361315"/>
                <wp:effectExtent l="5715" t="571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1pt;margin-top:5.9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027670</wp:posOffset>
                </wp:positionH>
                <wp:positionV relativeFrom="paragraph">
                  <wp:posOffset>74930</wp:posOffset>
                </wp:positionV>
                <wp:extent cx="721995" cy="361315"/>
                <wp:effectExtent l="5715" t="571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1pt;margin-top:5.9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 xml:space="preserve">               &gt;&gt;</w:t>
        <w:tab/>
        <w:tab/>
        <w:t xml:space="preserve">               &gt;&gt;</w:t>
        <w:tab/>
        <w:tab/>
        <w:t xml:space="preserve">               &gt;&gt;</w:t>
        <w:tab/>
        <w:tab/>
        <w:tab/>
        <w:tab/>
        <w:tab/>
        <w:tab/>
        <w:tab/>
        <w:t>&gt;&gt;</w:t>
        <w:tab/>
        <w:tab/>
        <w:tab/>
        <w:t>&gt;&gt;</w:t>
        <w:tab/>
        <w:tab/>
        <w:t xml:space="preserve">           &gt;&gt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847330</wp:posOffset>
                </wp:positionH>
                <wp:positionV relativeFrom="paragraph">
                  <wp:posOffset>78740</wp:posOffset>
                </wp:positionV>
                <wp:extent cx="180975" cy="635"/>
                <wp:effectExtent l="635" t="25400" r="0" b="254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6.2pt" to="632.1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494780</wp:posOffset>
                </wp:positionH>
                <wp:positionV relativeFrom="paragraph">
                  <wp:posOffset>78740</wp:posOffset>
                </wp:positionV>
                <wp:extent cx="631825" cy="635"/>
                <wp:effectExtent l="635" t="25400" r="0" b="254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6.2pt" to="561.1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232400</wp:posOffset>
                </wp:positionH>
                <wp:positionV relativeFrom="paragraph">
                  <wp:posOffset>78740</wp:posOffset>
                </wp:positionV>
                <wp:extent cx="541655" cy="635"/>
                <wp:effectExtent l="635" t="25400" r="0" b="254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6.2pt" to="454.6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723900</wp:posOffset>
                </wp:positionH>
                <wp:positionV relativeFrom="paragraph">
                  <wp:posOffset>78740</wp:posOffset>
                </wp:positionV>
                <wp:extent cx="90805" cy="635"/>
                <wp:effectExtent l="635" t="25400" r="0" b="254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2pt" to="64.1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25600</wp:posOffset>
                </wp:positionH>
                <wp:positionV relativeFrom="paragraph">
                  <wp:posOffset>78740</wp:posOffset>
                </wp:positionV>
                <wp:extent cx="90805" cy="635"/>
                <wp:effectExtent l="635" t="25400" r="0" b="254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2pt" to="135.1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527300</wp:posOffset>
                </wp:positionH>
                <wp:positionV relativeFrom="paragraph">
                  <wp:posOffset>78740</wp:posOffset>
                </wp:positionV>
                <wp:extent cx="90805" cy="635"/>
                <wp:effectExtent l="635" t="25400" r="0" b="254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.2pt" to="206.1pt,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RUFUMLEITUNG</w:t>
        <w:tab/>
        <w:t xml:space="preserve"> RUFUMLEITUNG</w:t>
        <w:tab/>
        <w:t xml:space="preserve"> RUFUMLEITUNG</w:t>
        <w:tab/>
        <w:t xml:space="preserve"> RUFUMLEITUNG</w:t>
        <w:tab/>
        <w:tab/>
        <w:tab/>
        <w:t>GESPR. SPERRE</w:t>
        <w:tab/>
        <w:tab/>
        <w:t>GESPR. SPERRE</w:t>
        <w:tab/>
        <w:tab/>
        <w:t>GESPR. SPERRE</w:t>
        <w:tab/>
        <w:t>GESPR. SPERRE</w:t>
      </w:r>
    </w:p>
    <w:p>
      <w:pPr>
        <w:pStyle w:val="Normal"/>
        <w:rPr>
          <w:sz w:val="12"/>
        </w:rPr>
      </w:pPr>
      <w:r>
        <w:rPr>
          <w:sz w:val="12"/>
        </w:rPr>
        <w:t>UMLEITUNG</w:t>
        <w:tab/>
        <w:t xml:space="preserve">  AUFHEBEN</w:t>
        <w:tab/>
        <w:t xml:space="preserve">  FRAGEN</w:t>
        <w:tab/>
        <w:tab/>
        <w:t xml:space="preserve">  R. TON OPTION</w:t>
        <w:tab/>
        <w:tab/>
        <w:tab/>
        <w:t>AKTIVIEREN</w:t>
        <w:tab/>
        <w:tab/>
        <w:t>AUFHEBEN</w:t>
        <w:tab/>
        <w:tab/>
        <w:t>FRAGEN</w:t>
        <w:tab/>
        <w:tab/>
        <w:t>PASSWORT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208010</wp:posOffset>
                </wp:positionH>
                <wp:positionV relativeFrom="paragraph">
                  <wp:posOffset>81915</wp:posOffset>
                </wp:positionV>
                <wp:extent cx="635" cy="271145"/>
                <wp:effectExtent l="25400" t="635" r="2540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6.45pt" to="646.3pt,2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97810</wp:posOffset>
                </wp:positionH>
                <wp:positionV relativeFrom="paragraph">
                  <wp:posOffset>81915</wp:posOffset>
                </wp:positionV>
                <wp:extent cx="635" cy="271145"/>
                <wp:effectExtent l="25400" t="635" r="2540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.45pt" to="220.3pt,2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2710</wp:posOffset>
                </wp:positionH>
                <wp:positionV relativeFrom="paragraph">
                  <wp:posOffset>81915</wp:posOffset>
                </wp:positionV>
                <wp:extent cx="635" cy="361315"/>
                <wp:effectExtent l="25400" t="635" r="254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6.45pt" to="7.3pt,3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94410</wp:posOffset>
                </wp:positionH>
                <wp:positionV relativeFrom="paragraph">
                  <wp:posOffset>81915</wp:posOffset>
                </wp:positionV>
                <wp:extent cx="635" cy="361315"/>
                <wp:effectExtent l="25400" t="635" r="254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6.45pt" to="78.3pt,3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896110</wp:posOffset>
                </wp:positionH>
                <wp:positionV relativeFrom="paragraph">
                  <wp:posOffset>81915</wp:posOffset>
                </wp:positionV>
                <wp:extent cx="635" cy="361315"/>
                <wp:effectExtent l="25400" t="635" r="2540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45pt" to="149.3pt,3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01210</wp:posOffset>
                </wp:positionH>
                <wp:positionV relativeFrom="paragraph">
                  <wp:posOffset>81915</wp:posOffset>
                </wp:positionV>
                <wp:extent cx="635" cy="271145"/>
                <wp:effectExtent l="25400" t="635" r="2540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6.45pt" to="362.3pt,2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953760</wp:posOffset>
                </wp:positionH>
                <wp:positionV relativeFrom="paragraph">
                  <wp:posOffset>81915</wp:posOffset>
                </wp:positionV>
                <wp:extent cx="635" cy="271145"/>
                <wp:effectExtent l="25400" t="635" r="2540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6.45pt" to="468.8pt,2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306310</wp:posOffset>
                </wp:positionH>
                <wp:positionV relativeFrom="paragraph">
                  <wp:posOffset>81915</wp:posOffset>
                </wp:positionV>
                <wp:extent cx="635" cy="271145"/>
                <wp:effectExtent l="25400" t="635" r="254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6.45pt" to="575.3pt,2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>M</w:t>
        <w:tab/>
        <w:tab/>
        <w:t>M</w:t>
        <w:tab/>
        <w:tab/>
        <w:t>M</w:t>
        <w:tab/>
        <w:tab/>
        <w:tab/>
        <w:tab/>
        <w:t>M</w:t>
        <w:tab/>
        <w:tab/>
        <w:tab/>
        <w:t>M</w:t>
        <w:tab/>
        <w:tab/>
        <w:tab/>
        <w:t>M</w:t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17470</wp:posOffset>
                </wp:positionH>
                <wp:positionV relativeFrom="paragraph">
                  <wp:posOffset>-635</wp:posOffset>
                </wp:positionV>
                <wp:extent cx="812165" cy="27114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-0.0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609340</wp:posOffset>
                </wp:positionH>
                <wp:positionV relativeFrom="paragraph">
                  <wp:posOffset>-635</wp:posOffset>
                </wp:positionV>
                <wp:extent cx="721995" cy="271145"/>
                <wp:effectExtent l="5715" t="571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pt;margin-top:-0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027670</wp:posOffset>
                </wp:positionH>
                <wp:positionV relativeFrom="paragraph">
                  <wp:posOffset>-635</wp:posOffset>
                </wp:positionV>
                <wp:extent cx="721995" cy="27114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1pt;margin-top:-0.0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953760</wp:posOffset>
                </wp:positionH>
                <wp:positionV relativeFrom="paragraph">
                  <wp:posOffset>-635</wp:posOffset>
                </wp:positionV>
                <wp:extent cx="635" cy="1172845"/>
                <wp:effectExtent l="6350" t="635" r="635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0.05pt" to="468.8pt,9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1210</wp:posOffset>
                </wp:positionH>
                <wp:positionV relativeFrom="paragraph">
                  <wp:posOffset>-635</wp:posOffset>
                </wp:positionV>
                <wp:extent cx="2705735" cy="635"/>
                <wp:effectExtent l="635" t="6350" r="63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0.05pt" to="575.3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 xml:space="preserve">                &gt;&gt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1804035" cy="635"/>
                <wp:effectExtent l="635" t="6350" r="635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05pt" to="149.3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94410</wp:posOffset>
                </wp:positionH>
                <wp:positionV relativeFrom="paragraph">
                  <wp:posOffset>635</wp:posOffset>
                </wp:positionV>
                <wp:extent cx="635" cy="541655"/>
                <wp:effectExtent l="6350" t="635" r="635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0.05pt" to="78.3pt,4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 xml:space="preserve">  R. TON OPTION</w:t>
        <w:tab/>
        <w:t xml:space="preserve">   R. TON OPTION</w:t>
        <w:tab/>
        <w:tab/>
        <w:tab/>
        <w:tab/>
        <w:tab/>
        <w:tab/>
        <w:tab/>
        <w:tab/>
        <w:tab/>
        <w:t>PASSWORT ?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80975" cy="635"/>
                <wp:effectExtent l="635" t="25400" r="0" b="254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84.2pt,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 xml:space="preserve">   3  TONE</w:t>
        <w:tab/>
        <w:tab/>
        <w:t xml:space="preserve">   6  TONE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208010</wp:posOffset>
                </wp:positionH>
                <wp:positionV relativeFrom="paragraph">
                  <wp:posOffset>4445</wp:posOffset>
                </wp:positionV>
                <wp:extent cx="635" cy="541655"/>
                <wp:effectExtent l="25400" t="635" r="254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0.35pt" to="646.3pt,4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97810</wp:posOffset>
                </wp:positionH>
                <wp:positionV relativeFrom="paragraph">
                  <wp:posOffset>4445</wp:posOffset>
                </wp:positionV>
                <wp:extent cx="635" cy="361315"/>
                <wp:effectExtent l="25400" t="635" r="2540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35pt" to="220.3pt,2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789680</wp:posOffset>
                </wp:positionH>
                <wp:positionV relativeFrom="paragraph">
                  <wp:posOffset>4445</wp:posOffset>
                </wp:positionV>
                <wp:extent cx="635" cy="361315"/>
                <wp:effectExtent l="25400" t="635" r="2540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0.35pt" to="298.4pt,2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>M</w:t>
        <w:tab/>
        <w:tab/>
        <w:t xml:space="preserve">   M</w:t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2710</wp:posOffset>
                </wp:positionH>
                <wp:positionV relativeFrom="paragraph">
                  <wp:posOffset>11430</wp:posOffset>
                </wp:positionV>
                <wp:extent cx="635" cy="180975"/>
                <wp:effectExtent l="25400" t="635" r="254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9pt" to="7.3pt,1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2710</wp:posOffset>
                </wp:positionH>
                <wp:positionV relativeFrom="paragraph">
                  <wp:posOffset>11430</wp:posOffset>
                </wp:positionV>
                <wp:extent cx="902335" cy="635"/>
                <wp:effectExtent l="635" t="6350" r="63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9pt" to="78.3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87630</wp:posOffset>
                </wp:positionH>
                <wp:positionV relativeFrom="paragraph">
                  <wp:posOffset>15240</wp:posOffset>
                </wp:positionV>
                <wp:extent cx="631825" cy="27114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.2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14070</wp:posOffset>
                </wp:positionH>
                <wp:positionV relativeFrom="paragraph">
                  <wp:posOffset>15240</wp:posOffset>
                </wp:positionV>
                <wp:extent cx="631825" cy="271145"/>
                <wp:effectExtent l="5715" t="5715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1.2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15770</wp:posOffset>
                </wp:positionH>
                <wp:positionV relativeFrom="paragraph">
                  <wp:posOffset>15240</wp:posOffset>
                </wp:positionV>
                <wp:extent cx="721995" cy="271145"/>
                <wp:effectExtent l="5715" t="5715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.2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617470</wp:posOffset>
                </wp:positionH>
                <wp:positionV relativeFrom="paragraph">
                  <wp:posOffset>15240</wp:posOffset>
                </wp:positionV>
                <wp:extent cx="812165" cy="271145"/>
                <wp:effectExtent l="5715" t="5715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1.2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027670</wp:posOffset>
                </wp:positionH>
                <wp:positionV relativeFrom="paragraph">
                  <wp:posOffset>15240</wp:posOffset>
                </wp:positionV>
                <wp:extent cx="721995" cy="361315"/>
                <wp:effectExtent l="5715" t="5715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1pt;margin-top:1.2pt;width:56.8pt;height:2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 xml:space="preserve">          &gt;&gt;</w:t>
        <w:tab/>
        <w:tab/>
        <w:t xml:space="preserve">         &gt;&gt;</w:t>
        <w:tab/>
        <w:tab/>
        <w:t xml:space="preserve">            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43560</wp:posOffset>
                </wp:positionH>
                <wp:positionV relativeFrom="paragraph">
                  <wp:posOffset>16510</wp:posOffset>
                </wp:positionV>
                <wp:extent cx="271145" cy="635"/>
                <wp:effectExtent l="635" t="25400" r="0" b="254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.3pt" to="64.1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445260</wp:posOffset>
                </wp:positionH>
                <wp:positionV relativeFrom="paragraph">
                  <wp:posOffset>16510</wp:posOffset>
                </wp:positionV>
                <wp:extent cx="271145" cy="635"/>
                <wp:effectExtent l="635" t="25400" r="635" b="254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.3pt" to="135.1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437130</wp:posOffset>
                </wp:positionH>
                <wp:positionV relativeFrom="paragraph">
                  <wp:posOffset>16510</wp:posOffset>
                </wp:positionV>
                <wp:extent cx="180975" cy="635"/>
                <wp:effectExtent l="635" t="25400" r="0" b="254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.3pt" to="206.1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UMLEITUNG</w:t>
        <w:tab/>
        <w:t>UMLEITUNG</w:t>
        <w:tab/>
        <w:t>UMLEITUNG</w:t>
        <w:tab/>
        <w:t>UMLEITUNG</w:t>
        <w:tab/>
        <w:tab/>
        <w:tab/>
        <w:tab/>
        <w:tab/>
        <w:tab/>
        <w:tab/>
        <w:tab/>
        <w:tab/>
        <w:tab/>
        <w:tab/>
        <w:t>NEUES</w:t>
      </w:r>
    </w:p>
    <w:p>
      <w:pPr>
        <w:pStyle w:val="Normal"/>
        <w:rPr>
          <w:sz w:val="12"/>
        </w:rPr>
      </w:pPr>
      <w:r>
        <w:rPr>
          <w:sz w:val="12"/>
        </w:rPr>
        <w:t>ALLES</w:t>
        <w:tab/>
        <w:tab/>
        <w:t>BESETZT</w:t>
        <w:tab/>
        <w:tab/>
        <w:t>KEINE ANTW.</w:t>
        <w:tab/>
        <w:t>UNERREICHBAR</w:t>
        <w:tab/>
        <w:tab/>
        <w:tab/>
        <w:tab/>
        <w:tab/>
        <w:tab/>
        <w:tab/>
        <w:tab/>
        <w:tab/>
        <w:tab/>
        <w:tab/>
        <w:t>PASSWORT ?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2710</wp:posOffset>
                </wp:positionH>
                <wp:positionV relativeFrom="paragraph">
                  <wp:posOffset>20320</wp:posOffset>
                </wp:positionV>
                <wp:extent cx="635" cy="361315"/>
                <wp:effectExtent l="25400" t="635" r="2540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.6pt" to="7.3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94410</wp:posOffset>
                </wp:positionH>
                <wp:positionV relativeFrom="paragraph">
                  <wp:posOffset>20320</wp:posOffset>
                </wp:positionV>
                <wp:extent cx="635" cy="361315"/>
                <wp:effectExtent l="25400" t="635" r="254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6pt" to="78.3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896110</wp:posOffset>
                </wp:positionH>
                <wp:positionV relativeFrom="paragraph">
                  <wp:posOffset>20320</wp:posOffset>
                </wp:positionV>
                <wp:extent cx="635" cy="361315"/>
                <wp:effectExtent l="25400" t="635" r="2540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.6pt" to="149.3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97810</wp:posOffset>
                </wp:positionH>
                <wp:positionV relativeFrom="paragraph">
                  <wp:posOffset>20320</wp:posOffset>
                </wp:positionV>
                <wp:extent cx="635" cy="361315"/>
                <wp:effectExtent l="25400" t="635" r="254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.6pt" to="220.3pt,3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208010</wp:posOffset>
                </wp:positionH>
                <wp:positionV relativeFrom="paragraph">
                  <wp:posOffset>22225</wp:posOffset>
                </wp:positionV>
                <wp:extent cx="635" cy="271145"/>
                <wp:effectExtent l="25400" t="635" r="254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1.75pt" to="646.3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789680</wp:posOffset>
                </wp:positionH>
                <wp:positionV relativeFrom="paragraph">
                  <wp:posOffset>22225</wp:posOffset>
                </wp:positionV>
                <wp:extent cx="635" cy="271145"/>
                <wp:effectExtent l="25400" t="635" r="2540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75pt" to="298.4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89680</wp:posOffset>
                </wp:positionH>
                <wp:positionV relativeFrom="paragraph">
                  <wp:posOffset>22225</wp:posOffset>
                </wp:positionV>
                <wp:extent cx="2164715" cy="635"/>
                <wp:effectExtent l="635" t="6350" r="63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75pt" to="468.8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>M</w:t>
        <w:tab/>
        <w:tab/>
        <w:t>M</w:t>
        <w:tab/>
        <w:tab/>
        <w:t>M</w:t>
        <w:tab/>
        <w:tab/>
        <w:t>M</w:t>
        <w:tab/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027670</wp:posOffset>
                </wp:positionH>
                <wp:positionV relativeFrom="paragraph">
                  <wp:posOffset>27305</wp:posOffset>
                </wp:positionV>
                <wp:extent cx="812165" cy="271145"/>
                <wp:effectExtent l="5715" t="5715" r="444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1pt;margin-top:2.15pt;width:63.9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125970</wp:posOffset>
                </wp:positionH>
                <wp:positionV relativeFrom="paragraph">
                  <wp:posOffset>27305</wp:posOffset>
                </wp:positionV>
                <wp:extent cx="721995" cy="271145"/>
                <wp:effectExtent l="5715" t="5715" r="444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1pt;margin-top:2.1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224270</wp:posOffset>
                </wp:positionH>
                <wp:positionV relativeFrom="paragraph">
                  <wp:posOffset>27305</wp:posOffset>
                </wp:positionV>
                <wp:extent cx="721995" cy="27114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1pt;margin-top:2.1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322570</wp:posOffset>
                </wp:positionH>
                <wp:positionV relativeFrom="paragraph">
                  <wp:posOffset>27305</wp:posOffset>
                </wp:positionV>
                <wp:extent cx="631825" cy="271145"/>
                <wp:effectExtent l="5715" t="5715" r="444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pt;margin-top:2.1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519170</wp:posOffset>
                </wp:positionH>
                <wp:positionV relativeFrom="paragraph">
                  <wp:posOffset>27305</wp:posOffset>
                </wp:positionV>
                <wp:extent cx="631825" cy="271145"/>
                <wp:effectExtent l="5715" t="5715" r="444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2.15pt;width:49.7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420870</wp:posOffset>
                </wp:positionH>
                <wp:positionV relativeFrom="paragraph">
                  <wp:posOffset>27305</wp:posOffset>
                </wp:positionV>
                <wp:extent cx="721995" cy="271145"/>
                <wp:effectExtent l="5715" t="5715" r="444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pt;margin-top:2.15pt;width:56.8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ab/>
        <w:t xml:space="preserve">         &gt;&gt;</w:t>
        <w:tab/>
        <w:tab/>
        <w:t xml:space="preserve">            &gt;&gt;</w:t>
        <w:tab/>
        <w:tab/>
        <w:t xml:space="preserve">        &gt;&gt;</w:t>
        <w:tab/>
        <w:tab/>
        <w:t xml:space="preserve">            &gt;&gt;</w: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50360</wp:posOffset>
                </wp:positionH>
                <wp:positionV relativeFrom="paragraph">
                  <wp:posOffset>29210</wp:posOffset>
                </wp:positionV>
                <wp:extent cx="271145" cy="635"/>
                <wp:effectExtent l="635" t="25400" r="0" b="2540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.3pt" to="348.1pt,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142230</wp:posOffset>
                </wp:positionH>
                <wp:positionV relativeFrom="paragraph">
                  <wp:posOffset>29210</wp:posOffset>
                </wp:positionV>
                <wp:extent cx="180975" cy="635"/>
                <wp:effectExtent l="635" t="25400" r="0" b="254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2.3pt" to="419.1pt,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53760</wp:posOffset>
                </wp:positionH>
                <wp:positionV relativeFrom="paragraph">
                  <wp:posOffset>29210</wp:posOffset>
                </wp:positionV>
                <wp:extent cx="271145" cy="635"/>
                <wp:effectExtent l="635" t="25400" r="0" b="2540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2.3pt" to="490.1pt,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945630</wp:posOffset>
                </wp:positionH>
                <wp:positionV relativeFrom="paragraph">
                  <wp:posOffset>29210</wp:posOffset>
                </wp:positionV>
                <wp:extent cx="180975" cy="635"/>
                <wp:effectExtent l="635" t="25400" r="0" b="2540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2.3pt" to="561.1pt,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  <w:tab/>
        <w:t>AKTIVIEREN</w:t>
        <w:tab/>
        <w:t>AKTIVIEREN</w:t>
        <w:tab/>
        <w:t>AKTIVIEREN</w:t>
        <w:tab/>
        <w:t>AKTIVIEREN</w:t>
        <w:tab/>
        <w:t>AKTIVIEREN</w:t>
        <w:tab/>
        <w:t>EING. WIEDERH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ABGEHEND</w:t>
        <w:tab/>
        <w:t>INTERNATION</w:t>
        <w:tab/>
        <w:t>AUSSER.INL.</w:t>
        <w:tab/>
        <w:t>ANKOMMEND</w:t>
        <w:tab/>
        <w:t>ANK. INTERN.</w:t>
        <w:tab/>
        <w:t>PASSWORT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699510</wp:posOffset>
                </wp:positionH>
                <wp:positionV relativeFrom="paragraph">
                  <wp:posOffset>33020</wp:posOffset>
                </wp:positionV>
                <wp:extent cx="635" cy="361315"/>
                <wp:effectExtent l="25400" t="635" r="254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.6pt" to="291.3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601210</wp:posOffset>
                </wp:positionH>
                <wp:positionV relativeFrom="paragraph">
                  <wp:posOffset>33020</wp:posOffset>
                </wp:positionV>
                <wp:extent cx="635" cy="361315"/>
                <wp:effectExtent l="25400" t="635" r="2540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.6pt" to="362.3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502910</wp:posOffset>
                </wp:positionH>
                <wp:positionV relativeFrom="paragraph">
                  <wp:posOffset>33020</wp:posOffset>
                </wp:positionV>
                <wp:extent cx="635" cy="361315"/>
                <wp:effectExtent l="25400" t="635" r="2540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6pt" to="433.3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404610</wp:posOffset>
                </wp:positionH>
                <wp:positionV relativeFrom="paragraph">
                  <wp:posOffset>33020</wp:posOffset>
                </wp:positionV>
                <wp:extent cx="635" cy="361315"/>
                <wp:effectExtent l="25400" t="635" r="2540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2.6pt" to="504.3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306310</wp:posOffset>
                </wp:positionH>
                <wp:positionV relativeFrom="paragraph">
                  <wp:posOffset>33020</wp:posOffset>
                </wp:positionV>
                <wp:extent cx="635" cy="361315"/>
                <wp:effectExtent l="25400" t="635" r="2540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2.6pt" to="575.3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8208010</wp:posOffset>
                </wp:positionH>
                <wp:positionV relativeFrom="paragraph">
                  <wp:posOffset>33020</wp:posOffset>
                </wp:positionV>
                <wp:extent cx="635" cy="361315"/>
                <wp:effectExtent l="25400" t="635" r="254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2.6pt" to="646.3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>M</w:t>
        <w:tab/>
        <w:tab/>
        <w:t>M</w:t>
        <w:tab/>
        <w:tab/>
        <w:t>M</w:t>
        <w:tab/>
        <w:tab/>
        <w:t>M</w:t>
        <w:tab/>
        <w:tab/>
        <w:t>M</w:t>
        <w:tab/>
        <w:tab/>
        <w:t>M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5E5E5" w:val="clea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GSM  MOBILE  NETWORK  CODES  AND  NA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9"/>
        <w:gridCol w:w="814"/>
        <w:gridCol w:w="1766"/>
        <w:gridCol w:w="124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PERATO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untry  initial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bile  Network  Cod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bile  Network  Nam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bbreviated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Mobile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work  Nam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ONIAN  MOBILE  TELEPHONE  C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 EMT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EL  RADIOTELEFON  K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EL  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-90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V  Aus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NET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N-E 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COM  Australi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-NE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US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US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fone  P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FO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ga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XIM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X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ss  PTT  Tele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EL  D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D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tsche  Bundespost  Tele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KOM  D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nesmann  Mobilfun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  PRIV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  Denmark  Mob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K-MOB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  MOB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sk  Mobil  Telefon  DM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OF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ica  Spa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FC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  Tele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E 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F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F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F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com  Fin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COM  FIN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Y  Radiolinja  A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LINJ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afon  S.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AF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T  Hell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T   Hell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TE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ng  Kong  Telecom  CSL  Ltd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SL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S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tchinson  Telephone  Co  Ltd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CL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C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arton  Mobile  Communications  Limi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ARTO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KSMC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P  Ita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 SIP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com  Ire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RCELL-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GSM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 &amp;  T  Luxembu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X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 &amp;  T  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vian  Mobile  Telephone  Co . Ltd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V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T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M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wegian  Tele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-MOB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com  GSM  A / 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COM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OM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  Tele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  TELE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L  PT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comunicacoes  Moveis  Nacionais ( TMN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MOV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MN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C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C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C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ia  Mobi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IA  MOBI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I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vic  GSM  A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VIQ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Q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  Nordic  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POLIT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apore  Tele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P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.  GS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GSM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 Sy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 SYR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R  MOB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  Turk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KCEL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EL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T  Turk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SI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SM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SALAT  UA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A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SALAT - G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SALAT  UA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A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SALAT - G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sey  Teleco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SEY  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 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ne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L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NE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D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>
          <w:b/>
          <w:b/>
          <w:i/>
          <w:i/>
        </w:rPr>
      </w:pPr>
      <w:r>
        <w:rPr>
          <w:b/>
        </w:rPr>
        <w:t>OPTIONS  ME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1"/>
        <w:gridCol w:w="566"/>
        <w:gridCol w:w="1"/>
        <w:gridCol w:w="566"/>
        <w:gridCol w:w="1"/>
        <w:gridCol w:w="566"/>
        <w:gridCol w:w="1"/>
        <w:gridCol w:w="708"/>
        <w:gridCol w:w="1"/>
        <w:gridCol w:w="566"/>
        <w:gridCol w:w="1"/>
        <w:gridCol w:w="566"/>
        <w:gridCol w:w="1"/>
        <w:gridCol w:w="707"/>
        <w:gridCol w:w="1"/>
        <w:gridCol w:w="424"/>
        <w:gridCol w:w="1"/>
        <w:gridCol w:w="424"/>
        <w:gridCol w:w="1"/>
        <w:gridCol w:w="1"/>
        <w:gridCol w:w="495"/>
        <w:gridCol w:w="1"/>
        <w:gridCol w:w="1"/>
        <w:gridCol w:w="779"/>
        <w:gridCol w:w="646"/>
        <w:gridCol w:w="1"/>
        <w:gridCol w:w="1"/>
        <w:gridCol w:w="486"/>
        <w:gridCol w:w="781"/>
        <w:gridCol w:w="778"/>
      </w:tblGrid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N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C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LL  TI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NGING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TO  ANSWER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KEYPAD  TONE </w:t>
            </w:r>
          </w:p>
        </w:tc>
      </w:tr>
      <w:tr>
        <w:trPr>
          <w:trHeight w:val="167" w:hRule="atLeast"/>
        </w:trPr>
        <w:tc>
          <w:tcPr>
            <w:tcW w:w="9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M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</w:tr>
      <w:tr>
        <w:trPr/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IGH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W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UM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FF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  TIME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ET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SET  UP  MENU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315"/>
        <w:gridCol w:w="434"/>
        <w:gridCol w:w="1011"/>
        <w:gridCol w:w="500"/>
        <w:gridCol w:w="647"/>
        <w:gridCol w:w="647"/>
        <w:gridCol w:w="1"/>
        <w:gridCol w:w="405"/>
        <w:gridCol w:w="1"/>
        <w:gridCol w:w="590"/>
        <w:gridCol w:w="591"/>
        <w:gridCol w:w="2"/>
        <w:gridCol w:w="427"/>
        <w:gridCol w:w="2"/>
        <w:gridCol w:w="744"/>
        <w:gridCol w:w="746"/>
        <w:gridCol w:w="3"/>
        <w:gridCol w:w="561"/>
        <w:gridCol w:w="3"/>
        <w:gridCol w:w="653"/>
        <w:gridCol w:w="651"/>
        <w:gridCol w:w="2"/>
        <w:gridCol w:w="1"/>
        <w:gridCol w:w="408"/>
        <w:gridCol w:w="2"/>
        <w:gridCol w:w="1"/>
        <w:gridCol w:w="645"/>
        <w:gridCol w:w="645"/>
        <w:gridCol w:w="1"/>
        <w:gridCol w:w="2"/>
        <w:gridCol w:w="423"/>
        <w:gridCol w:w="1"/>
        <w:gridCol w:w="2"/>
        <w:gridCol w:w="636"/>
        <w:gridCol w:w="1"/>
        <w:gridCol w:w="2"/>
        <w:gridCol w:w="636"/>
        <w:gridCol w:w="1"/>
        <w:gridCol w:w="2"/>
        <w:gridCol w:w="374"/>
        <w:gridCol w:w="1"/>
        <w:gridCol w:w="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N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C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NG  CHOICE</w:t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DUCT  KEY</w:t>
            </w:r>
          </w:p>
        </w:tc>
        <w:tc>
          <w:tcPr>
            <w:tcW w:w="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NU  KEY</w:t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WITCH  OFF</w:t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TRI.  CALL</w:t>
            </w:r>
          </w:p>
        </w:tc>
        <w:tc>
          <w:tcPr>
            <w:tcW w:w="4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RECTO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AS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NE/2/6/12/24 h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  OFF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  ON</w:t>
            </w:r>
          </w:p>
        </w:tc>
        <w:tc>
          <w:tcPr>
            <w:tcW w:w="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  CHANGE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GLISH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ER  PIN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NTER  PIN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RRENT  PIN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TRIC  CALL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TRIC  CALL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TRIC  CALL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XXX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XXX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UTGOING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ERNATIO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COMING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XXX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  OFF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  ON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W  PIN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YES/NO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XXX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W  PIN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XXX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N  CHA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K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SERVICES  MENU</w:t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1"/>
        <w:gridCol w:w="581"/>
        <w:gridCol w:w="973"/>
        <w:gridCol w:w="586"/>
        <w:gridCol w:w="688"/>
        <w:gridCol w:w="688"/>
        <w:gridCol w:w="1"/>
        <w:gridCol w:w="608"/>
        <w:gridCol w:w="675"/>
        <w:gridCol w:w="675"/>
        <w:gridCol w:w="634"/>
        <w:gridCol w:w="647"/>
        <w:gridCol w:w="647"/>
        <w:gridCol w:w="1"/>
        <w:gridCol w:w="547"/>
        <w:gridCol w:w="1"/>
        <w:gridCol w:w="639"/>
        <w:gridCol w:w="1"/>
        <w:gridCol w:w="639"/>
        <w:gridCol w:w="1"/>
        <w:gridCol w:w="1"/>
        <w:gridCol w:w="561"/>
        <w:gridCol w:w="1"/>
        <w:gridCol w:w="763"/>
        <w:gridCol w:w="1"/>
        <w:gridCol w:w="763"/>
        <w:gridCol w:w="1"/>
        <w:gridCol w:w="1"/>
        <w:gridCol w:w="1"/>
        <w:gridCol w:w="954"/>
        <w:gridCol w:w="1"/>
        <w:gridCol w:w="1"/>
        <w:gridCol w:w="955"/>
        <w:gridCol w:w="1"/>
        <w:gridCol w:w="1"/>
      </w:tblGrid>
      <w:tr>
        <w:trPr/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NU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  OR  &gt;&gt;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TIONS</w:t>
            </w:r>
          </w:p>
        </w:tc>
        <w:tc>
          <w:tcPr>
            <w:tcW w:w="5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T  UP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CES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CES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RATORS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RATORS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PERATORS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RATORS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ISTRATION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VAILABLE</w:t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FERRED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FERRED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FERRED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FERRED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ST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D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ASE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D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&gt;&gt;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D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TOMATIC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NUAL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Helvetic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rStyle w:val="PageNumber"/>
      </w:rPr>
      <w:t xml:space="preserve">                                                                                      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2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                                                                                                                                                            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7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                                                                                                                                                            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8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sz w:val="12"/>
      </w:rPr>
      <w:t xml:space="preserve">                                                                                                                                                              </w:t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tHelvetica;Tahoma" w:hAnsi="BaltHelvetica;Tahoma" w:cs="BaltHelvetica;Tahoma"/>
        <w:sz w:val="18"/>
        <w:lang w:val="en-US"/>
      </w:rPr>
    </w:pPr>
    <w:r>
      <w:rPr>
        <w:rFonts w:cs="BaltHelvetica;Tahoma" w:ascii="BaltHelvetica;Tahoma" w:hAnsi="BaltHelvetica;Tahoma"/>
        <w:sz w:val="18"/>
        <w:lang w:val="en-US"/>
      </w:rPr>
      <w:t>www.sspc.lg.u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tHelvetica;Tahoma" w:hAnsi="BaltHelvetica;Tahoma" w:cs="BaltHelvetica;Tahoma"/>
        <w:sz w:val="18"/>
        <w:lang w:val="en-US"/>
      </w:rPr>
    </w:pPr>
    <w:r>
      <w:rPr>
        <w:rFonts w:cs="BaltHelvetica;Tahoma" w:ascii="BaltHelvetica;Tahoma" w:hAnsi="BaltHelvetica;Tahoma"/>
        <w:sz w:val="18"/>
        <w:lang w:val="en-US"/>
      </w:rPr>
      <w:t>www.sspc.lg.u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tHelvetica;Tahoma" w:hAnsi="BaltHelvetica;Tahoma" w:cs="BaltHelvetica;Tahoma"/>
        <w:sz w:val="18"/>
        <w:lang w:val="en-US"/>
      </w:rPr>
    </w:pPr>
    <w:r>
      <w:rPr>
        <w:rFonts w:cs="BaltHelvetica;Tahoma" w:ascii="BaltHelvetica;Tahoma" w:hAnsi="BaltHelvetica;Tahoma"/>
        <w:sz w:val="18"/>
        <w:lang w:val="en-US"/>
      </w:rPr>
      <w:t>www.sspc.lg.u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3:43:00Z</dcterms:created>
  <dc:creator>IОJA  LOKASTOVS</dc:creator>
  <dc:description/>
  <dc:language>en-US</dc:language>
  <cp:lastModifiedBy>Pavel Kolpakov</cp:lastModifiedBy>
  <cp:lastPrinted>1996-10-29T11:21:00Z</cp:lastPrinted>
  <dcterms:modified xsi:type="dcterms:W3CDTF">1999-09-12T14:40:00Z</dcterms:modified>
  <cp:revision>7</cp:revision>
  <dc:subject/>
  <dc:title>                                              ALKATEL HB 100/160/200</dc:title>
</cp:coreProperties>
</file>