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BOSCH M-COM 214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ОТЛИЧИЯ ОТ "</w:t>
      </w:r>
      <w:r>
        <w:rPr>
          <w:i/>
          <w:lang w:val="ru-RU"/>
        </w:rPr>
        <w:t>MOTOROLA 7500"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QUICK REFERENCE</w:t>
      </w:r>
    </w:p>
    <w:p>
      <w:pPr>
        <w:pStyle w:val="Normal"/>
        <w:rPr>
          <w:lang w:val="ru-RU"/>
        </w:rPr>
      </w:pPr>
      <w:r>
        <w:rPr>
          <w:lang w:val="ru-RU"/>
        </w:rPr>
        <w:t>(БЫСТРОЕ ОЗНАКОМЛ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SPECIAL KEYS</w:t>
      </w:r>
    </w:p>
    <w:p>
      <w:pPr>
        <w:pStyle w:val="Normal"/>
        <w:rPr>
          <w:lang w:val="ru-RU"/>
        </w:rPr>
      </w:pPr>
      <w:r>
        <w:rPr>
          <w:lang w:val="ru-RU"/>
        </w:rPr>
        <w:t>(СПЕЦИАЛЬНЫЕ КЛАВИШ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64135</wp:posOffset>
                      </wp:positionV>
                      <wp:extent cx="183515" cy="18351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pt;margin-top:5.0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ÀÆÀÒÜ ÄËß “ÂÊË” ÈËÈ “ÎÒÊË” ÏÈÒÀÍÈß ÒÅËÅÔÎÍÍÎÃÎ ÀÏÏÀÐÀÒÀ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ÍÀÆÀÒÜ ÄËß ÏÎËÓ×ÅÍÈß ÁÎËÜØÅÉ ÈÍÔÎÐÌÀÖÈÈ Î ÒÅÊÓÙÅÉ ÎÏÅÐÀÖÈÈ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ÍÀÆÀÒÜ ÄËß ÏÐÈÍßÒÈß ÂÛÇÎÂÀ; ÄËß ÏÎÄÒÂÅÐÆÄÅÍÈß ÂÛÁÎÐÀ ÓÑÒÀÍÎÂÊÈ, ÂÀÐÈÀÍÒÀ ..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ÍÀÆÀÒÜ ÄËß ÄÎÑÒÓÏÀ Ê ÌÅÍÞ “PHONE BOOK” (ÒÅËÅÔÎÍÍÀß ÊÍÈÃÀ)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&lt; </w:t>
            </w:r>
            <w:r>
              <w:rPr>
                <w:b/>
              </w:rPr>
              <w:t>MENU</w:t>
            </w:r>
            <w:r>
              <w:rPr>
                <w:b/>
                <w:lang w:val="ru-RU"/>
              </w:rPr>
              <w:t xml:space="preserve"> 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ÍÀÆÀÒÜ ÄËß ÄÎÑÒÓÏÀ Ê ÌÅÍÞ "CALL"(ÂÛÇÎÂ) È </w:t>
            </w:r>
            <w:r>
              <w:rPr>
                <w:lang w:val="ru-RU"/>
              </w:rPr>
              <w:t>"SETUP"(НАСТРОЙКА)</w:t>
            </w:r>
            <w:r>
              <w:rPr/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ÍÀÆÀÒÜ ÄËß ÎÒÊÀÇÀ (TO REJECT) ÎÒ ÂÛÇÎÂÀ, ÎÒ ÓÑÒÀÍÎÂÊÈ, ÎÒ ÂÀÐÈÀÍÒÀ..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* #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НАЖАТЬ ДЛЯ ПЕРЕМЕЩЕНИЯ НАЗАД И ВПЕРЕД СРЕДИ ЗАПИС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НАЖАТЬ ОДНОВРЕМЕННО ДЛЯ АКТИВИРОВАНИЯ/ДЕАКТИВИРОВАНИЯ БЛОКИРОВКИ КЛАВИАТУР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MAKING A CALL</w:t>
      </w:r>
    </w:p>
    <w:p>
      <w:pPr>
        <w:pStyle w:val="Normal"/>
        <w:rPr>
          <w:lang w:val="ru-RU"/>
        </w:rPr>
      </w:pPr>
      <w:r>
        <w:rPr>
          <w:lang w:val="ru-RU"/>
        </w:rPr>
        <w:t>(ВЫЗ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ab/>
        <w:t>ВВЕДИТЕ ТЕЛЕФОННЫЙ НОМЕР, ИСПОЛЬЗУЯ КЛАВИАТУРУ, И ЗАТЕМ НАЖМИТЕ КНОПКУ "ОК"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b/>
          <w:lang w:val="ru-RU"/>
        </w:rPr>
        <w:t>MAKING AN EMERGENCY CALL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>(ВЫЗОВ ЭКСТРЕННОЙ ПОМОЩИ)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ab/>
        <w:t>ПОСЛЕДОВАТЕЛЬНО ВВЕДИТЕ 1 1 2 И ЗАТЕМ НАЖМИТЕ КНОПКУ "ОК".  ВЫЗОВ БУДЕТ АДРЕСОВАН ОПЕАТОРУ ВЫЗОВА ЭКСТРЕННЫХ СЛУЖБ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b/>
          <w:lang w:val="ru-RU"/>
        </w:rPr>
        <w:t>LOCKING AND UNLOCKING THE KEYPAD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>(БЛОКИРОВКА И РАЗБЛОКИРОВКА КЛАВИАТУРЫ)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lang w:val="ru-RU"/>
        </w:rPr>
        <w:tab/>
        <w:t xml:space="preserve">ДЛЯ БЛОКИРОВКИ/РАЗБЛОКИРОВКИ КЛАВИАТУРЫ НАДО </w:t>
      </w:r>
      <w:r>
        <w:rPr>
          <w:b/>
          <w:i/>
          <w:lang w:val="ru-RU"/>
        </w:rPr>
        <w:t xml:space="preserve">ОДНОВРЕМЕННО </w:t>
      </w:r>
      <w:r>
        <w:rPr>
          <w:lang w:val="ru-RU"/>
        </w:rPr>
        <w:t>НАЖАТЬ КНОПКИ "*" И "#"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ab/>
        <w:t>ПРИ ЗАБЛОКИРОВАННОЙ КЛАВИАТУРЕ ВЫ МОЖЕТЕ ОТВЕЧАТЬ НА ВХОДЯЩИЕ ВЫЗОВЫ, НАЖИМАЯ КНОПКУ "ОК"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b/>
          <w:lang w:val="ru-RU"/>
        </w:rPr>
        <w:t>LAST NUMBER REDIAL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>(ПОВТОР НАБОРА ПОСЛЕДНЕГО НОМЕРА)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ab/>
        <w:t>ЕСЛИ ТЕЛЕФОН НАХОДИТСЯ В РЕЖИМЕ "STANDBY"(ИСХОД), ТО ПРИ НАЖАТИИ НА КНОПКУ "ОК" ОТОБРАЗИТСЯ ТЕЛЕФОННЫЙ НОМЕР ПОСЛЕДНЕГО ИСХОДЯЩЕГО ВЫЗОВА.  ДЛЯ ВЫЗОВА ЭТОГО НОМЕРА НАЖМИТЕ КНОПКУ "ОК" ЕЩЕ РАЗ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b/>
          <w:lang w:val="ru-RU"/>
        </w:rPr>
        <w:t>USING THE CALL AND SETUP MENUS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lang w:val="ru-RU"/>
        </w:rPr>
        <w:t xml:space="preserve">(ПОЛЬЗОВАНИЕ МЕНЮ </w:t>
      </w:r>
      <w:r>
        <w:rPr>
          <w:i/>
          <w:lang w:val="ru-RU"/>
        </w:rPr>
        <w:t xml:space="preserve">CALL </w:t>
      </w:r>
      <w:r>
        <w:rPr>
          <w:lang w:val="ru-RU"/>
        </w:rPr>
        <w:t xml:space="preserve">И </w:t>
      </w:r>
      <w:r>
        <w:rPr>
          <w:i/>
          <w:lang w:val="ru-RU"/>
        </w:rPr>
        <w:t>SETUP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lang w:val="ru-RU"/>
        </w:rPr>
        <w:tab/>
        <w:t xml:space="preserve">ДОСТУП К МЕНЮ "CALL"(ВЫЗОВ) И "SETUP"(НАСТРОЙКА) ОСУЩЕСТВЛЯЕТСЯ НАЖАТИЕМ КЛАВИШИ "&lt;MENU&gt;".  ПОСЛЕ ПЕРВОГО НАЖАТИЯ НА КЛАВИШУ "&lt;MENU&gt;" ОТОБРАЖАЕТСЯ "CALL MENU </w:t>
      </w:r>
      <w:r>
        <w:rPr>
          <w:rFonts w:eastAsia="Wingdings" w:cs="Wingdings" w:ascii="Wingdings" w:hAnsi="Wingdings"/>
          <w:lang w:val="ru-RU"/>
        </w:rPr>
        <w:t>à</w:t>
      </w:r>
      <w:r>
        <w:rPr>
          <w:lang w:val="ru-RU"/>
        </w:rPr>
        <w:t>"  "</w:t>
      </w:r>
      <w:r>
        <w:rPr>
          <w:rFonts w:eastAsia="Wingdings" w:cs="Wingdings" w:ascii="Wingdings" w:hAnsi="Wingdings"/>
          <w:lang w:val="ru-RU"/>
        </w:rPr>
        <w:t>ß</w:t>
      </w:r>
      <w:r>
        <w:rPr>
          <w:lang w:val="ru-RU"/>
        </w:rPr>
        <w:t xml:space="preserve"> SETUP MENU".  ПРИ НАЖАТИИ НА ПРАВУЮ ЧАСТЬ КЛАВИШИ "MENU&gt;" БУДЕТ ВЫБРАНО МЕНЮ "CALL"(ВЫЗОВ), А ПРИ НАЖАТИИ НА ЛЕВУЮ ЧАСТЬ КЛАВИШИ "&lt;MENU" БУДЕТ ВЫБРАНО МЕНЮ "SETUP"(НАСТРОЙКА)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ab/>
        <w:t>ПОСЛЕ ВЫБОРА СООТВЕТСТВУЮЩЕГО МЕНЮ ИСПОЛЬЗУЙТЕ КЛАВИШИ: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6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&lt; MENU &gt;</w:t>
            </w:r>
          </w:p>
        </w:tc>
        <w:tc>
          <w:tcPr>
            <w:tcW w:w="866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-ДЛЯ ЛИСТАНИЯ ВПЕРЕД/НАЗАД(КАК ВАРИАНТОВ МЕНЮ, ТАК И УСТАНОВОК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OK</w:t>
            </w:r>
          </w:p>
        </w:tc>
        <w:tc>
          <w:tcPr>
            <w:tcW w:w="866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-ДЛЯ ВЫБОРА СООТВЕТСТВУЮЩЕГО ВАРИАНТ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</w:t>
            </w:r>
          </w:p>
        </w:tc>
        <w:tc>
          <w:tcPr>
            <w:tcW w:w="866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-ДЛЯ ВОЗВРАТА НА ОДИН ШАГ НАЗАД В ИЕРАРХИИ МЕНЮ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95"/>
        <w:gridCol w:w="770"/>
        <w:gridCol w:w="770"/>
        <w:gridCol w:w="1"/>
        <w:gridCol w:w="1929"/>
        <w:gridCol w:w="1"/>
        <w:gridCol w:w="1929"/>
        <w:gridCol w:w="1"/>
      </w:tblGrid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shd w:fill="DFDFDF" w:val="clear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&lt; MENU &gt;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CALL MENU </w:t>
            </w:r>
            <w:r>
              <w:rPr>
                <w:rFonts w:eastAsia="Wingdings" w:cs="Wingdings" w:ascii="Wingdings" w:hAnsi="Wingdings"/>
                <w:b/>
                <w:lang w:val="ru-RU"/>
              </w:rPr>
              <w:t>à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ß</w:t>
            </w:r>
            <w:r>
              <w:rPr>
                <w:b/>
                <w:lang w:val="ru-RU"/>
              </w:rPr>
              <w:t xml:space="preserve"> SETUP MENU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bottom w:val="single" w:sz="6" w:space="0" w:color="000000"/>
            </w:tcBorders>
          </w:tcPr>
          <w:p>
            <w:pPr>
              <w:pStyle w:val="Normal"/>
              <w:shd w:fill="DFDFDF" w:val="clear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&lt; MENU</w:t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MENU &gt;</w:t>
            </w:r>
          </w:p>
        </w:tc>
        <w:tc>
          <w:tcPr>
            <w:tcW w:w="1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ADJUS RING VOLUME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РЕГУЛИРОВКА ГРОМКОСТИ ЗВОНКА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ВЫЗОВ ГОЛОСОВОЙ ПОЧТЫ)</w:t>
            </w:r>
          </w:p>
        </w:tc>
        <w:tc>
          <w:tcPr>
            <w:tcW w:w="19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CALL VOICEMAIL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INCOMING CALL ALERT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СИГНАЛИЗАЦИЯ ВХОДЯЩЕГО ВЫЗОВА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ПРИНЯТЫЕ СООБЩЕНИЯ)</w:t>
            </w:r>
          </w:p>
        </w:tc>
        <w:tc>
          <w:tcPr>
            <w:tcW w:w="19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RECEIVED MESSAGES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ACCESSORY SETUP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НАСТРОЙКА ПРИНАДЛЕЖНОСТЕЙ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ВЫБОР СЕТИ)</w:t>
            </w:r>
          </w:p>
        </w:tc>
        <w:tc>
          <w:tcPr>
            <w:tcW w:w="19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NETWORK SELECTION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PHONE LOCK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БЛОКИРОВКА ТЕЛЕФОНА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СОТОВАЯ РАДИОСТАНЦИЯ)</w:t>
            </w:r>
          </w:p>
        </w:tc>
        <w:tc>
          <w:tcPr>
            <w:tcW w:w="19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CELL BROADCAST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EXTENDED MENU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РАСШИРЕННОЕ МЕНЮ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ЗАПРЕТИТЬ ОТОБРАЖЕНИЕ МОЕГО ТЕЛЕФОННОГО НОМЕРА)</w:t>
            </w:r>
          </w:p>
        </w:tc>
        <w:tc>
          <w:tcPr>
            <w:tcW w:w="19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RESTRICT MY PHONE NUMBER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</w:rPr>
            </w:pPr>
            <w:r>
              <w:rPr>
                <w:i/>
                <w:lang w:val="ru-RU"/>
              </w:rPr>
              <w:t>MESSAGE SETTING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УСТАНОВКИ СООБЩЕНИЯ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ИЗМЕРИТЕЛИ ВЫЗОВОВ)</w:t>
            </w:r>
          </w:p>
        </w:tc>
        <w:tc>
          <w:tcPr>
            <w:tcW w:w="19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CALL METERS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</w:rPr>
            </w:pPr>
            <w:r>
              <w:rPr>
                <w:i/>
                <w:lang w:val="ru-RU"/>
              </w:rPr>
              <w:t>SET METER FORMAT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УСТАНОВКА ФОРМАТА ИЗМЕРИТЕЛЯ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ПЕРЕАДРЕСАЦИЯ ВЫЗОВОВ)</w:t>
            </w:r>
          </w:p>
        </w:tc>
        <w:tc>
          <w:tcPr>
            <w:tcW w:w="19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CALL DIVERTING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</w:rPr>
            </w:pPr>
            <w:r>
              <w:rPr>
                <w:i/>
                <w:lang w:val="ru-RU"/>
              </w:rPr>
              <w:t>SET CALL COST RATE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УСТАНОВКА СТОИМОСТИ ВЫЗОВА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ЗАПРЕТЫ ВЫЗОВОВ)</w:t>
            </w:r>
          </w:p>
        </w:tc>
        <w:tc>
          <w:tcPr>
            <w:tcW w:w="19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CALL BARRING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</w:rPr>
            </w:pPr>
            <w:r>
              <w:rPr>
                <w:i/>
                <w:lang w:val="ru-RU"/>
              </w:rPr>
              <w:t>SET AUDIBLE CALL TIMER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УСТАНОВКА ЗВУКОВЫХ ТАЙМЕРОВ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ОГРАНИЧЕНИЯ ВЫЗОВОВ)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CALL RESTRICTIONS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</w:rPr>
            </w:pPr>
            <w:r>
              <w:rPr>
                <w:i/>
                <w:lang w:val="ru-RU"/>
              </w:rPr>
              <w:t>REQUIRE SIM CARD PIN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ТРЕБОВАНИЕ PIN КОДА SIM КАРТЫ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</w:rPr>
            </w:pPr>
            <w:r>
              <w:rPr>
                <w:i/>
                <w:lang w:val="ru-RU"/>
              </w:rPr>
              <w:t>CHANGE SECURITY CODE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ИЗМЕНЕНИЕ КОДА ЗАЩИТЫ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</w:rPr>
            </w:pPr>
            <w:r>
              <w:rPr>
                <w:i/>
                <w:lang w:val="ru-RU"/>
              </w:rPr>
              <w:t>BATTERY SAVING MODE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РЕЖИМ ЭКОНОМИИ БАТАРЕИ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</w:rPr>
            </w:pPr>
            <w:r>
              <w:rPr>
                <w:i/>
                <w:lang w:val="ru-RU"/>
              </w:rPr>
              <w:t>MASTER RESET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ЭТАЛОННАЯ УСТАНОВКА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</w:rPr>
            </w:pPr>
            <w:r>
              <w:rPr>
                <w:i/>
                <w:lang w:val="ru-RU"/>
              </w:rPr>
              <w:t>MASTER CLEAR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ЭТАЛОННАЯ ОЧИСТКА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</w:rPr>
            </w:pPr>
            <w:r>
              <w:rPr>
                <w:i/>
                <w:lang w:val="ru-RU"/>
              </w:rPr>
              <w:t>SELECT KEYPAD TONE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ВЫБОР ТОНОВ КЛАВИАТУРЫ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</w:rPr>
            </w:pPr>
            <w:r>
              <w:rPr>
                <w:i/>
                <w:lang w:val="ru-RU"/>
              </w:rPr>
              <w:t>LANGUAGE SELECTION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ВЫБОР ЯЗЫКА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</w:rPr>
            </w:pPr>
            <w:r>
              <w:rPr>
                <w:i/>
                <w:lang w:val="ru-RU"/>
              </w:rPr>
              <w:t>CHANGE GREETING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ИЗМЕНЕНИЕ ПРИВЕТСТВИЯ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</w:rPr>
            </w:pPr>
            <w:r>
              <w:rPr>
                <w:i/>
                <w:lang w:val="ru-RU"/>
              </w:rPr>
              <w:t>CALL WAITING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ОЖИДАЮЩИЙ ВЫЗОВ)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b/>
          <w:lang w:val="ru-RU"/>
        </w:rPr>
        <w:t>USING YOUR PHONE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>(ПОЛЬЗОВАНИЕ ТЕЛЕФОНОМ)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b/>
          <w:lang w:val="ru-RU"/>
        </w:rPr>
        <w:t>MUTING THE PHONE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>(ОТКЛЮЧЕНИЕ МИКРОФОНА)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ab/>
        <w:t>ДЛЯ ОТКЛЮЧЕНИЯ/ПОДКЛЮЧЕНИЯ МИКРОФОНА ВО ВРЕМЯ РАЗГОВОРА НАДО: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>НАЖАТЬ КНОПКУ "MENU" ДВА РАЗА(ТО ЕСТЬ "MENU" , "MENU"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>В ОТВЕТ НА ВОПРОС НАЖАТЬ КНОПКУ "ОК"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b/>
          <w:lang w:val="ru-RU"/>
        </w:rPr>
        <w:t>ВНИМАНИЕ!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ab/>
        <w:t>ЕСЛИ ВЫ ПРИНЯЛИ ВТОРОЙ ВЫЗОВ, ИСПОЛЬЗУЯ ФУНКЦИЮ "CALL WAITING"(ОЖИДАЮЩИЙ ВЫЗОВ), ТО МИКРОФОН БУДЕТ АВТОМАТИЧЕСКИ ПОДКЛЮЧЕН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b/>
          <w:lang w:val="ru-RU"/>
        </w:rPr>
        <w:t>USING THE PHONE BOOK MENU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lang w:val="ru-RU"/>
        </w:rPr>
        <w:t xml:space="preserve">(МЕНЮ </w:t>
      </w:r>
      <w:r>
        <w:rPr>
          <w:i/>
          <w:lang w:val="ru-RU"/>
        </w:rPr>
        <w:t>PHONE BOOK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b/>
          <w:lang w:val="ru-RU"/>
        </w:rPr>
        <w:t>WHAT IS THE PHONE BOOK?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>(ЧТО ТАКОЕ ТЕЛЕФОННАЯ КНИГА?)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ab/>
        <w:t>ДЛЯ ДОСТУПА К МЕНЮ "PHONE BOOK"(ТЕЛЕФОННАЯ КНИГА) НАДО: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>НАЖАТЬ КНОПКУ "М".</w:t>
        <w:br/>
        <w:br/>
        <w:t>ОТОБРАЗИТСЯ СООБЩЕНИЕ "PHONE BOOK OPTIONS"(ВАРИАНТЫ ТЕЛЕФОННОЙ КНИГИ). ПРИ НАЖАТИИ НА КЛАВИШУ "MENU&gt;" ОТОБРАЗИТСЯ ПУНКТ(ВАРИАНТ) "FIND ENTRY BY NAME"(ПОИСК ЗАПИСИ ПО ИМЕНИ).  ДЛЯ ВЫБОРА ЖЕЛАЕМОГО ВАРИАНТА ИСПОЛЬЗУЙТЕ КЛАВИШИ "&lt;MENU&gt;", "OK" И "С"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ab/>
        <w:t>ДЛЯ БЫСТРОГО ДОСТУПА К ВАРИАНТАМ "ADD TO PHONE MEMORY"(ДОБАВИТЬ К ПАМЯТИ ТЕЛЕФОНА) ИЛИ "ADD TO SIM MEMORY"(ДОБАВИТЬ К ПАМЯТИ SIM КАРТЫ) НАДО НАЖАТЬ И УДЕРЖИВАТЬ КЛАВИШУ "М".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b/>
          <w:lang w:val="ru-RU"/>
        </w:rPr>
        <w:t>THE PHONE BOOK MENU ITEMS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lang w:val="ru-RU"/>
        </w:rPr>
        <w:t xml:space="preserve">(ПУНКТЫ МЕНЮ </w:t>
      </w:r>
      <w:r>
        <w:rPr>
          <w:i/>
          <w:lang w:val="ru-RU"/>
        </w:rPr>
        <w:t>PHONE BOOK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tbl>
      <w:tblPr>
        <w:tblW w:w="9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M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FIND ENTRY BY NAME</w:t>
            </w:r>
          </w:p>
        </w:tc>
        <w:tc>
          <w:tcPr>
            <w:tcW w:w="320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ENTER NAME)</w:t>
            </w:r>
          </w:p>
        </w:tc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CALL NUMBER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MODIFY NAME OR NUMBER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ERASE NAME AND NUMBER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FIND ENTRY BY LOCATION</w:t>
            </w:r>
          </w:p>
        </w:tc>
        <w:tc>
          <w:tcPr>
            <w:tcW w:w="320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ENTER LOCATION)</w:t>
            </w:r>
          </w:p>
        </w:tc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CALL NUMBER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MODIFY NAME OR NUMBER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ERASE NAME AND NUMBER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ADD ENTRY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ADD TO PHONE MEMORY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ADD TO SIM CARD MEMORY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CHECK CAPACITY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HACK PHONE CAPACITY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HACK SIM CAPACITY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PREVENT ACCES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TO PHONE MEMORY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TO SIM CARD MEMORY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TO PHONE &amp; SIM MEMORY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NO MEMORY RESTRICTIONS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LAST TEN CALLS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ALLS MADE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ALLS RECEIVED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SHOW MY PHONE NUMBER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XXXXXX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ENTER MY PHONE NUMBER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</w:r>
    </w:p>
    <w:tbl>
      <w:tblPr>
        <w:tblW w:w="9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M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ПОИСК ЗАПИСИ ПО ИМЕНИ</w:t>
            </w:r>
          </w:p>
        </w:tc>
        <w:tc>
          <w:tcPr>
            <w:tcW w:w="320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ВВЕДИТЕ ИМЯ)</w:t>
            </w:r>
          </w:p>
        </w:tc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ВЫЗОВ ТЕЛЕФОННОГО НОМЕРА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МОДИФИКАЦИЯ ИМЕНИ ИЛИ НОМЕРА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СТЕРЕТЬ ИМЯ И НОМЕР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ПОИСК ЗАПИСИ ПО ПОЗИЦИИ</w:t>
            </w:r>
          </w:p>
        </w:tc>
        <w:tc>
          <w:tcPr>
            <w:tcW w:w="320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(ВВЕДИТЕ НОМЕР ПОЗИЦИИ)</w:t>
            </w:r>
          </w:p>
        </w:tc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ВЫЗОВ ТЕЛЕФОННОГО НОМЕРА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МОДИФИКАЦИЯ ИМЕНИ ИЛИ НОМЕРА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СТЕРЕТЬ ИМЯ И НОМЕР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ДОБАВИТЬ ЗАПИСЬ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ДОБАВИТ В ПАМЯТЬ ТЕЛЕФОН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ДОБАВИТЬ В ПАМЯТЬ SIM КАРТЫ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ПРОВЕРКА ЕМКОСТИ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КА ЕМКОСТИ ТЕЛЕФОН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КА ЕМКОСТИ SIM КАРТЫ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ОГРАНИЧЕНИЕ ДОСТУПА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 ПАМЯТИ ТЕЛЕФОН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 ПАМЯТИ SIM КАРТЫ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 ПАМЯТИ ТЕЛЕФОНА И SIM КАРТЫ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 ОГРАНИЧЕНИЙ ПАМЯТИ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ПОСЛЕДНИЕ ДЕСЯТЬ ВЫЗОВОВ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ОДЯЩИЕ ВЫЗОВЫ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ХОДЯЩИЕ ВЫЗОВЫ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ПОКАЗАТЬ МОЙ ТЕЛЕФОННЫЙ НОМЕР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ru-RU"/>
              </w:rPr>
            </w:pPr>
            <w:r>
              <w:rPr>
                <w:lang w:val="ru-RU"/>
              </w:rPr>
              <w:t>XXXXXX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ВВОД МОЕГО ТЕЛЕФОННОГО НОМЕР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BaltHelvetic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/MM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ltHelvetica;Tahoma" w:hAnsi="BaltHelvetica;Tahoma" w:cs="BaltHelvetica;Tahoma"/>
        <w:sz w:val="18"/>
        <w:lang w:val="en-US"/>
      </w:rPr>
    </w:pPr>
    <w:r>
      <w:rPr>
        <w:rFonts w:cs="BaltHelvetica;Tahoma" w:ascii="BaltHelvetica;Tahoma" w:hAnsi="BaltHelvetica;Tahoma"/>
        <w:sz w:val="18"/>
        <w:lang w:val="en-US"/>
      </w:rPr>
      <w:t>www.sspc.lg.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2"/>
        <w:i w:val="false"/>
        <w:u w:val="none"/>
        <w:b w:val="false"/>
        <w:rFonts w:ascii="Peterburg;Times New Roman" w:hAnsi="Peterburg;Times New Roman" w:cs="Peterburg;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2"/>
        <w:i w:val="false"/>
        <w:u w:val="none"/>
        <w:b w:val="false"/>
        <w:rFonts w:ascii="Peterburg;Times New Roman" w:hAnsi="Peterburg;Times New Roman" w:cs="Peterburg;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1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0"/>
    </w:rPr>
  </w:style>
  <w:style w:type="character" w:styleId="WW8Num2z0">
    <w:name w:val="WW8Num2z0"/>
    <w:qFormat/>
    <w:rPr>
      <w:rFonts w:ascii="Peterburg;Times New Roman" w:hAnsi="Peterburg;Times New Roman" w:cs="Peterburg;Times New Roman"/>
      <w:b w:val="false"/>
      <w:i w:val="false"/>
      <w:sz w:val="12"/>
      <w:u w:val="none"/>
    </w:rPr>
  </w:style>
  <w:style w:type="character" w:styleId="WW8Num3z0">
    <w:name w:val="WW8Num3z0"/>
    <w:qFormat/>
    <w:rPr>
      <w:rFonts w:ascii="Peterburg;Times New Roman" w:hAnsi="Peterburg;Times New Roman" w:cs="Peterburg;Times New Roman"/>
      <w:b w:val="false"/>
      <w:i w:val="false"/>
      <w:sz w:val="1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4459" w:leader="none"/>
      </w:tabs>
      <w:ind w:left="200" w:hanging="200"/>
    </w:pPr>
    <w:rPr>
      <w:lang w:val="ru-RU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b/>
      <w:lang w:val="ru-RU"/>
    </w:rPr>
  </w:style>
  <w:style w:type="paragraph" w:styleId="Style14">
    <w:name w:val="Style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</w:pPr>
    <w:rPr>
      <w:b/>
      <w:i/>
      <w:sz w:val="20"/>
    </w:rPr>
  </w:style>
  <w:style w:type="paragraph" w:styleId="Style21">
    <w:name w:val="Style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</w:pPr>
    <w:rPr>
      <w:b/>
      <w:sz w:val="18"/>
    </w:rPr>
  </w:style>
  <w:style w:type="paragraph" w:styleId="Style31">
    <w:name w:val="Style3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</w:pPr>
    <w:rPr>
      <w:b/>
      <w:i/>
      <w:sz w:val="16"/>
    </w:rPr>
  </w:style>
  <w:style w:type="paragraph" w:styleId="Style41">
    <w:name w:val="Style4"/>
    <w:basedOn w:val="Style31"/>
    <w:next w:val="Normal"/>
    <w:qFormat/>
    <w:pPr/>
    <w:rPr>
      <w:i w:val="false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/>
    <w:rPr>
      <w:b/>
      <w:lang w:val="ru-RU"/>
    </w:rPr>
  </w:style>
  <w:style w:type="paragraph" w:styleId="Style61">
    <w:name w:val="Style6"/>
    <w:basedOn w:val="Style51"/>
    <w:next w:val="Normal"/>
    <w:qFormat/>
    <w:pPr/>
    <w:rPr>
      <w:i/>
    </w:rPr>
  </w:style>
  <w:style w:type="paragraph" w:styleId="Style56B">
    <w:name w:val="Style5(6B)"/>
    <w:basedOn w:val="Normal"/>
    <w:next w:val="Normal"/>
    <w:qFormat/>
    <w:pPr/>
    <w:rPr>
      <w:b/>
      <w:lang w:val="ru-RU"/>
    </w:rPr>
  </w:style>
  <w:style w:type="paragraph" w:styleId="Style66BI">
    <w:name w:val="Style6(6BI)"/>
    <w:basedOn w:val="Normal"/>
    <w:next w:val="Normal"/>
    <w:qFormat/>
    <w:pPr/>
    <w:rPr>
      <w:b/>
      <w:i/>
      <w:lang w:val="ru-RU"/>
    </w:rPr>
  </w:style>
  <w:style w:type="paragraph" w:styleId="Style48B">
    <w:name w:val="Style4(8B)"/>
    <w:basedOn w:val="Normal"/>
    <w:next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8T11:30:00Z</dcterms:created>
  <dc:creator>ILJA  LOKASTOVS</dc:creator>
  <dc:description/>
  <dc:language>en-US</dc:language>
  <cp:lastModifiedBy>Pavel Kolpakov</cp:lastModifiedBy>
  <cp:lastPrinted>1997-07-04T10:00:00Z</cp:lastPrinted>
  <dcterms:modified xsi:type="dcterms:W3CDTF">1999-09-12T14:43:00Z</dcterms:modified>
  <cp:revision>7</cp:revision>
  <dc:subject/>
  <dc:title>BOSCH M-COM 214</dc:title>
</cp:coreProperties>
</file>