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NOKIA  1011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Iauiue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НФОРМАЦИЯ, КОТОРАЯ СОДЕРЖИТСЯ В ДАННОЙ ИНСТРУКЦИИ, НАПИСАНА ДЛЯ МОБИЛЬНОЙ СТАНЦИИ ТИПА “NHE-2”.  ИЗМЕНЕНИЯ И УЛУЧШЕНИЯ МОГУТ БЫТЬ ВНЕСЕНЫ В ЛЮБОЙ ИЗ ПРОДУКТОВ, ОПИСАННЫХ В ДАННОЙ ИНСТРУКЦИИ, БЕЗ ПРЕДВАРИТЕЛЬНОГО ПРЕДУПРЕЖДЕНИ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ЧИТЫВАЮЩЕЕ УСТРОЙСТВО SIM-КАРТЫ ИЗГОТОВЛЕНО ПО ЛИЦЕНЗИИ ФИРМЫ “INNOVATRON”(ФРАНЦИЯ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ИТАНИЯ ЭТОГО УСТРОЙСТВА ПРЕДНАЗНАЧЕНЫ: СЕТЕВОЕ ЗАРЯДНОЕ УСТРОЙСТВО (AC CHARGER) “ACH-4” И АВТОМОБИЛЬНОЕ ЗАРЯДНОЕ УСТРОЙСТВО (CIGARETTE LIGHTER ADAPTER) “LCH-2”.  ПРИМЕНЕНИЕ ДРУГИХ ЗАРЯДНЫХ УСТРОЙСТВ МОЖЕТ ПРИВЕСТИ К ПОТЕРЕ ГАРАНТИЙ И МОЖЕТ БЫТЬ ОПАСНО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ЭТОТ АППАРАТ СООТВЕТСТВУЕТ ТЕХНИЧЕСКИМ УСЛОВИЯМ No S/G/4/N/100017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PORTANT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АЖНАЯ ИНФОРМАЦ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FFIC SAFET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ЕЗОПАСНОСТЬ ДВИЖ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РЕКОМЕНДУЕТСЯ НЕ ПОЛЬЗОВАТЬСЯ ТЕЛЕФОНОМ В РЕЖИМЕ ТЕЛЕФОННОЙ ТРУБКИ ВО ВРЕМЯ ДВИЖЕНИЯ, КРОМЕ СЛУЧАЯ ВЫЗОВА ЭКСТРЕННОЙ ПОМОЩИ.  ПОЛЬЗУЙТЕСЬ ФИКСИРОВАННОЙ СИСТЕМОЙ “HANDS FREE”.  ЭТА СИСТЕМА ПОЗВОЛЯЕТ НЕ ОТВЛЕКАТЬ ВНИМАНИЕ ОТ ДОРОГИ И ВЫ МОЖЕТЕ ДЕРЖАТЬ ОБЕ РУКИ НА РУЛ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МНИТЕ, ЧТО БЕЗОПАСНОСТЬ ДВИЖЕНИЯ ЭТО САМОЕ ГЛАВНОЕ!  НА ПУБЛИЧНЫХ ДОРОГАХ(PUBLIC ROADS) ЗАПРЕЩЕНО ПРИМЕНЕНИЕ УСТРОЙСТВ ВНЕШНЕЙ СИГНАЛИЗАЦИИ ДЛЯ УПРАВЛЕНИЯ СВЕТОВОЙ И ЗВУКОВОЙ СИГНАЛИЗАЦИЕЙ АВТОМОБИЛ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NG ENVIRONMENT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ФЕРА ПРИМЕН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РАДИОЧАСТОТА ВАШЕГО МОБИЛЬНОГО ТЕЛЕФОНА МОЖЕТ СОЗДАВАТЬ ПОМЕХИ ДЛЯ РАБОТЫ ДРУГИХ, РАСПОЛОЖЕННЫХ РЯДОМ, ЭЛЕКТРОННЫХ УСТРОЙСТВ, НАПРИМЕР, МЕДИЦИНСКИХ УСТРОЙСТВ В БОЛЬНИЦАХ.  ИМЕЙТЕ ЭТО В ВИДУ ПРИ ВКЛЮЧЕНИИ ТЕЛЕФОНА.  СОБЛЮДАЙТЕ ВСЕ МЕСТНЫЕ ПРАВИЛА И ЗАКОНЫ И ВСЕГДА ВЫКЛЮЧАЙТЕ ТЕЛЕФОН, ЕСЛИ ПОЛЬЗОВАНИЕ ТЕЛЕФОНОМ ЗАПРЕЩЕНО.  ВЫКЛЮЧАЙТЕ ТЕЛЕФОН, ЕСЛИ РАБОТА ТЕЛЕФОНА ОПАСНА ИЛИ СОЗДАЕТ ПОМЕХИ ДРУГИМ УСТРОЙСТВАМ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ИКОГДА НЕ ПОЛЬЗУЙТЕСЬ ТЕЛЕФОНОМ В САМОЛЕТЕ.  ВЫКЛЮЧИТЕ ВАШ ТЕЛЕФОН ПЕРЕД ПОСАДКОЙ.  ПОЛЬЗОВАНИЕ ТЕЛЕФОНОМ В САМОЛЕТЕ ОПАСНО ДЛЯ ФУНКЦИОНИРОВАНИЯ УСТРОЙСТВ САМОЛЕТА, ПОДРЫВАЕТ(DISRUPT) РАБОТУ СОТОВОЙ СЕТИ И ЕСТЬ НЕЗАКОННО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СОБЛЮДЕНИЕ ЭТИХ ИНСТРУКЦИЙ МОЖЕТ ПРИВЕСТИ К ВРЕМЕННОМУ ИЛИ ПОЛНОМУ ЗАПРЕТУ ПОЛЬЗОВАНИЕМ МОБИЛЬНЫМ ТЕЛЕФОНОМ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РЕКОМЕНДУЕТСЯ ОТКЛЮЧАТЬ ТЕЛЕФОН НА ЗАПРАВОЧНЫХ СТАНЦИЯХ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ЛЬЗОВАТЕЛИ ДОЛЖНЫ ПОМНИТЬ О НЕОБХОДИМОСТИ СОБЛЮДАТЬ ОГРАНИЧЕНИЯ НА ПОЛЬЗОВАНИЕ РАДИОУСТРОЙСТВАМИ В СКЛАДАХ ГОРЮЧЕГО, НА ХИМИЧЕСКИХ ПРОИЗВОДСТВАХ И ВО ВРЕМЯ ВЗРЫВНЫХ РАБОТ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 ПРИЧИНЕ НЕДОСТАТОЧНОЙ ЗАЩИТЫ ОТ РАДИОСИГНАЛОВ МОГУТ НЕВЕРНО ФУНКЦИОНИРОВАТЬ СИСТЕМЫ ЭЛЕКТРОННОГО ЗАЖИГАНИЯ, АНТИБЛОКИРОВКИ ТОРМОЗОВ, СИСТЕМЫ НАВИГАЦИИ И ДРУГИЕ СИСТЕМЫ.  ТОЛЬКО АВТОРИЗОВАННЫЙ ПЕРСОНАЛ ДОЛЖЕН УСТАНАВЛИВАТЬ ТЕЛЕФОН В АВТОМОБИЛЕ.  ОШИБКИ В ИНСТАЛЯЦИИ ПРИВОДЯТ К ОТМЕНЕ ГАРАНТИ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ЗЛУЧАЕМАЯ МОЩНОСТЬ ЭТОГО ТЕЛЕФОНА РЕГУЛИРУЕТСЯ ТЕЛЕФОННОЙ СЕТЬЮ ПРИ РАБОТЕ ТЕЛЕФО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ABILITY OF CONNECTION IN CASE OF EMERGENC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ДЕЖНОСТЬ СВЯЗИ В СЛУЧАЕ ВЫЗОВА ЭКСТРЕННОЙ ПОМОЩ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ОМЕР “112”-ЭТО НОВЫЙ НОМЕР ВЫЗОВА ЭКСТРЕННОЙ ПОМОЩИ В ЕВРОПЕ.  ВЫЗОВ ЭКСТРЕННОЙ ПОМОЩИ ПО ЭТОМУ НОМЕРУ ТЕЛЕФОНА ВОЗМОЖЕН, ЕСЛИ GSM ТЕЛЕФОН НАХОДИТСЯ В ЗОНЕ GSM СЕТИ.  ВЫЗОВ ВОЗМОЖЕН ДАЖЕ ПРИ ЗАБЛОКИРОВАННОМ ТЕЛЕФОНЕ И БЕЗ SIM-КАРТОЧК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НА ДИСПЛЕЕ ОТОБРАЖАЕТСЯ УКАЗАТЕЛЬ “АВС”, ТО УБЕРИТЕ ЕГО, НАЖАВ КНОПКУ “АВ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ВЫЗОВА ЭКСТРЕННОЙ ПОМОЩИ ВВЕДИТЕ НОМЕР “112” И НАЖМИТЕ КНОПКУ “ПОДНЯ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АЖЕ В СЛУЧАЕ, КОГДА ВВЕДЕННЫЙ ВАМИ НОМЕР ЭКСТРЕННОЙ ПОМОЩИ ОТОБРАЖАЕТСЯ В ВИДЕ ЗВЕЗДОЧЕК, ТО ТЕЛЕФОННЫЙ НОМЕР БУДЕТ ПЕРЕДАН В ТЕЛЕФОННУЮ СЕТЬ.  ПОСЛЕ ВВОДА ПРАВИЛЬНОГО ТЕЛЕФОННОГО НОМЕРА ВЫЗОВА ЭКСТРЕННОЙ ПОМОЩИ ДОЛЖНО ОТОБРАЗИТСЯ ПОДТВЕРЖДАЮЩЕЕ СООБЩЕНИЕ “EMERGENCY CALL”(ВЫЗОВ ЭКСТРЕННОЙ ПОМОЩ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РУГИЕ НОМЕРА ВЫЗОВА ЭКСТРЕННЫХ СЛУЖБ В РАЗНЫХ СТРАНАХ МОГУТ ОТЛИЧАТЬСЯ.  ВЫ МОЖЕТЕ ПОЛУЧИТЬ ЭТИ ТЕЛЕФОННЫЕ НОМЕРА У ОПЕРАТОРОВ МЕСТНЫХ СЕТЕЙ.  ДЛЯ ВЫЗОВА ПО ЭТИМ НОМЕРАМ НЕОБХОДИМО, ЧТОБЫ В ТЕЛЕФОН БЫЛА УСТАНОВЛЕНА ДЕЙСТВУЮЩАЯ(VALID) SIM-КАРТА И ТЕЛЕФОН ДОЛЖЕН БЫТЬ РАЗБЛОКИРОВАН.  ДЛЯ РАЗБЛОКИРОВКИ(UNLOCKING) ПОЛЬЗУЙТЕСЬ “MENU 1” И “MENU 52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АДО ПОМНИТЬ, ЧТО НЕРОВНАЯ МЕСТНОСТЬ ИЛИ ВЫСОТНЫЕ ЗДАНИЯ ВЛИЯЮТ НА ЗОНУ ДЕЙСТВИЯ ВАШЕГО ТЕЛЕФО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ВЫЗОВЕ ЭКСТРЕННОЙ ПОМОЩИ ВСЕГДА НАДО ПОМНИТЬ О ТОМ, ЧТО ВАМ НАДО СООБЩИТЬ ОПЕРАТОРУ ВАШЕ ИМЯ И НОМЕР МОБИЛЬНОГО ТЕЛЕФОНА И КАК МОЖНО ПОДРОБНЕЕ УКАЗАТЬ МЕСТО НЕСЧАСТНОГО СЛУЧА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МНИТЕ, ЧТО ВАШ МОБИЛЬНЫЙ ТЕЛЕФОН МОЖЕТ БЫТЬ ЕДИНСТВЕННЫМ СРЕДСТВОМ СВЯЗИ НА МЕСТЕ НЕСЧАСТНОГО СЛУЧАЯ: НЕ ПРЕКРАЩАЙТЕ СЕАНСА СВЯЗИ ДО ТЕХ ПОР, ПОКА НЕ ПОЛУЧИТЕ НА ЭТО РАЗРЕШЕНИЕ ОТ ОПЕРАТОРА СЛУЖБЫ ЭКСТРЕННОЙ ПОМОЩ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ДОПОЛНИТЕЛЬНАЯ ИНФОРМАЦ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ЕДОХРАНЯЙТЕ ТЕЛЕФОН ОТ ВЛАГ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 ПЫТАЙТЕСЬ ВСКРЫВАТЬ ТЕЛЕФОН.  ДЕЙСТВИЯ НЕСПЕЦИАЛИСТА МОГУТ ВЫЗВАТЬ НЕИСПРАВНОСТЬ И ПРИВОДЯТ К ОТМЕНЕ ГАРАНТИ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НЯЙТЕ ТОЛЬКО ТЕ ЗАРЯДНЫЕ УСТРОЙСТВА, О КОТОРЫХ УПОМИНАЕТСЯ В ДАННОЙ ИНСТРУКЦИ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НЯЙТЕ БАТАРЕЮ ТОЛЬКО ПО НАЗНАЧЕНИ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ЕРЕД СНЯТИЕМ БАТАРЕИ ВСЕГДА ВЫКЛЮЧАЙТЕ ПИТАНИЕ ТЕЛЕФОНА С ПОМОЩЬЮ КНОПКИ “ВКЛ/ОТКЛ” И ПОДОЖДИТЕ НЕКОТОРОЕ ВРЕМЯ. ЭТО ОБЕСПЕЧИТ ЗАВЕРШЕНИЕ ОБМЕНА ИНФОРМАЦИИ МЕЖДУ ТЕЛЕФОНОМ И SIM-КАРТОЙ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 ОБХОДИТЕСЬ С ТЕЛЕФОНОМ ГРУБО.  ИЗБЕГАЙТЕ УДАРОВ И ПАДЕНИЙ ТЕЛЕФО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ХРАНИТЕ ТЕЛЕФОН В МЕСТАХ, НЕДОСТУПНЫХ ДЛЯ МАЛЕНЬКИХ ДЕТЕЙ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ТЕЛЕФОН УСТАНОВЛЕН В АВТОМОБИЛЕ, ТО РЕГУЛЯРНО ПРОВЕРЯЙТЕ КАЧЕСТВО ИНСТАЛЯЦИ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Ы УСТАНАВЛИВАЕТЕ ТЕЛЕФОННУЮ ТРУБКУ В ДЕРЖАТЕЛЬ(В АВТОМОБИЛЕ), ТО УБЕДИТЕСЬ, ЧТО ОН ЗАКРЕЛЕН ПРОЧНО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IS GUID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 ЭТОЙ ИНСТРУК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ОТОВЫЙ ТЕЛЕФОН, КОТОРЫЙ ОПИСАН В ДАННОЙ ИНСТРУКЦИИ, ПРЕДНАЗНАЧЕН ДЛЯ ПРИМЕНЕНИЯ В СЕТЯХ GSM(GLOBAL SYSTEM FOR MOBILE TELECOMMUNICATION-ГЛОБАЛЬНАЯ СИСТЕМА МОБИЛЬНОЙ СВЯЗИ).  В ДАННУЮ ИНСТРУКЦИЮ НЕ ВКЛЮЧЕНЫ СТАНДАРТНЫЕ МЕТОДЫ АКТИВИРОВАНИЯ РАЗЛИЧНЫХ УСЛУГ GSM(НАПРИМЕР, ПРИМЕНЕНИЕ ЗНАКОВ “*” И “#” ПРИ ПЕРЕАДРЕСАЦИИ ВЫЗОВА И ПРИ ИЗМЕНЕНИИ PIN КОДА...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СМОТРЯ НА ЭТО, ТЕЛЕФОН ВЫПОЛНЯЕТ КОМАНДЫ, ВВЕДЕННЫЕ В ТАКОЙ ФОРМЕ.  О СТАНДАРТНЫХ МЕТОДАХ GSM КОНСУЛЬТИРУЙТЕСЬ У СВОЕГО ОПЕРАТОРА СЕТИ.  В ДЕЙСТВИЯХ С ТЕЛЕФОНОМ НЕОБХОДИМЫ ПОСЛЕДОВАТЕЛЬНЫЕ НАЖАТИЯ КНОПОК(КЛАВИШ).  НИКОГДА НЕ ТРЕБУЕТСЯ НАЖИМАТЬ ДВЕ КНОПКИ ОДНОВРЕМЕННО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HANDPORTABLE PHON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АШ ТЕЛЕФО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БАЗОВАЯ КОМПЛЕКТАЦИ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СИВЕР</w:t>
            </w:r>
          </w:p>
        </w:tc>
        <w:tc>
          <w:tcPr>
            <w:tcW w:w="690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E-2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ДАРТНАЯ БАТАРЕЯ</w:t>
            </w:r>
          </w:p>
        </w:tc>
        <w:tc>
          <w:tcPr>
            <w:tcW w:w="690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TH-7S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ТЕВОЕ ЗАРЯДНОЕ УСТРОЙСТВО</w:t>
            </w:r>
          </w:p>
        </w:tc>
        <w:tc>
          <w:tcPr>
            <w:tcW w:w="690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H-4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СЕМКА</w:t>
            </w:r>
          </w:p>
        </w:tc>
        <w:tc>
          <w:tcPr>
            <w:tcW w:w="690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H-1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НСТРУКЦИЯ</w:t>
            </w:r>
          </w:p>
        </w:tc>
        <w:tc>
          <w:tcPr>
            <w:tcW w:w="690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HE-2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ОПОЛНИТЕЛЬНЫЕ ПРИНАДЛЕЖНОСТИ ОПИСАНЫ В ПРИЛОЖЕНИИ.  ЗА ПОДРОБНОСТЯМИ ОБРАЩАЙТЕСЬ К БЛИЖАЙШЕМУ ДИЛЕРУ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A SMART CAR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ЬЗОВАНИЕ SIM-КАРТО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ПОКУПКЕ SIM-КАРТЫ У ОПЕРАТОРА СЕТИ ВЫ СТАНОВИТЕСЬ АБОНЕНТОМ ЭТОЙ СЕТИ, А ЭТА СЕТЬ СТАНОВИТСЯ ВАШЕЙ ДОМАШНЕЙ СЕТЬ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SIM-КАРТА(SUBSCRIBER IDENTIFICATION MODULE-МОДУЛЬ ИДЕНТИФИКАЦИИ АБОНЕНТА) СОДЕРЖИТ ВСЮ ИНФОРМАЦИЮ, ОТНОСЯЩУЮСЯ К АБОНЕНТУ: ТЕЛЕФОННЫЙ НОМЕР АБОНЕНТА; ИМЯ ДОМАШНЕГО ОПЕРАТОРА; ИМЯ СТРАНЫ И Т.Д.  ИЗ ЭТОГО СЛЕДУЕТ, ЧТО ТЕЛЕФОН НЕ ИМЕЕТ НОМЕРА(НОМЕР АБОНЕНТА НАХОДИТСЯ НА SIM-КАРТЕ).  ИДЕНТИФИКАЦИЯ ВЫЗЫВАЮЩЕГО(ИЛИ ПРИНИМАЮЩЕГО ВЫЗОВ) БОЛЬШЕ НЕ СВЯЗАНА С ТЕЛЕФОННЫМ АППАРАТОМ, А ЗАВИСИТ ОТ SIM-КАРТЫ, КОТОРАЯ УСТАНОВЛЕНА В ТЕЛЕФОН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РЕДУПРЕЖДЕНИЯ НЕАВТОРИЗОВАННОГО ПОЛЬЗОВАНИЯ ВАШЕЙ КАРТОЙ(И ВАШИМ СЧЕТОМ) ПОЛЬЗУЙТЕСЬ ВСЕМИ ФУНКЦИЯМИ ЗАЩИТЫ.  ЭТИ ФУНКЦИИ ОПИСАНЫ В СЕКЦИЯХ “SECRET CODES”(КОДЫ ЗАЩИТЫ) И “SECURITY MENU”(МЕНЮ ЗАЩИТЫ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АШ GSM ТЕЛЕФОН НЕ ФУНКЦИОНИРУЕТ БЕЗ ДЕЙСТВУЮЩЕЙ SIM-КАРТЫ(КРОМЕ СЛУЧАЯ ВЫЗОВА ЭКСТРЕННОЙ ПОМОЩ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ЗОВ ЭКСТРЕННОЙ ПОМОЩИ ПО НОМЕРУ “112” ВОЗМОЖЕН И БЕЗ SIM-КАРТ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ВАШЕМ ТЕЛЕФОНЕ ПРИМЕНЯЕТСЯ SIM-КАРТА МИНИАТЮРНОГО РАЗМЕРА(КАРТА ТИПА “PLUG-IN”).  СЧИТЫВАЮЩЕЕ УСТРОЙСТВО НАХОДИТСЯ ПОД БАТАРЕЕЙ.  ПРИ УСТАНОВКЕ SIM-КАРТЫ СОБЛЮДАЙТЕ ОСТОРОЖНОСТЬ: SIM-КАРТУ МОЖЕТ ПОВРЕДИТЬ СТАТИЧЕСКОЕ ЭЛЕКТРИЧЕСТВО, МЕХАНИЧЕСКИЕ ЦАРАПИНЫ И ИЗГИБАНИ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СМЕНЕ SIM-КАРТЫ ИЛИ ПРИ СНЯТИИ БАТАРЕИ НЕ ЗАБЫВАЙТЕ ВЫКЛЮЧАТЬ ТЕЛЕФОН С ПОМОЩЬЮ КНОПКИ “ВКЛ/ОТКЛ”.  ПОСЛЕ ВЫКЛЮЧЕНИЯ ТЕЛЕФОНА НАДО ПОДОЖДАТЬ НЕСКОЛЬКО СЕКУНД И ТОЛЬКО ПОТОМ СНИМАТЬ БАТАРЕЮ.  В ПРОТИВНОМ СЛУЧАЕ ВОЗМОЖНА ПОТЕРЯ ИНФОРМАЦИИ ИЛИ ПОВРЕЖДЕНИЕ SIM-КАРТ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ING THE BATTE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НЯТИЕ БАТАРЕ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УБЕДИТЕСЬ, ЧТО ТЕЛЕФОН ВЫКЛЮЧЕН(ДИСПЛЕЙ ПУСТОЙ В ТЕЧЕНИЕ 5-ти СЕКУНД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АЖМИТЕ НА ЗАЩЕЛКУ В ВЕРХНЕЙ ЧАСТИ ТЕЛЕФОНА И ОТСОЕДИНИТЕ(“ОТТЯНИТЕ”) БАТАРЕ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ERTING THE SMART CAR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СТАНОВКА SIM-КАРТ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 СДВИНЬТЕ МЕТАЛЛИЧЕСКУЮ КРЫШКУ СИТЫВАТЕЛЯ SIM-КАРТЫ В СТОРОНУ АНТЕННЫ ДЛЯ ОТКРЫТИЯ ДЕРЖАТЕЛЯ SIM-КАРТ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 СДВИНЬТЕ КРЫШКУ ДЕРЖАТЕЛЯ SIM-КАРТЫ В СТОРОНУ АНТЕННЫ, А ЗАТЕМ ПОДЫМИТЕ ВВЕРХ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)  ВСТАВЬТЕ(ВДВИНЬТЕ) SIM-КАРТОЧКУ В ПАЗЫ ДЕРЖАТЕЛЯ.  СЛЕДИТЕ ЗА ТЕМ, ЧТОБЫ ЗОЛОТЫЕ КОНТАКТЫ SIM-КАРТЫ БЫЛИ НАПРАВЛЕНЫ В СТОРОНУ КОНТАКТОВ СЧИТЫВАТЕЛЯ, А СКОШЕННЫЙ УГОЛ SIM-КАРТЫ НАХОДИЛСЯ ВВЕРХУ СПРАВА. ЗАКРОЙТЕ ДЕРЖАТЕЛ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ВИНЬТЕ КРЫШКУ ДЕРЖАТЕЛЯ В СТОРОНУ ОСНОВАНИЯ ТЕЛЕФОНА.  СДВИНЬТЕ КРЫШКУ СЧИТЫВАТЕЛЯ ОБРАТНО НА ДЕРЖАТЕЛЬ SIM-КАРТЫ.  УСТАНОВИТЕ БАТАРЕЮ, СПЕРВА ВСТАВИВ НИЖНЮЮ ЧАСТЬ БАТАРЕИ В ПАЗЫ НИЖНЕЙ ЧАСТИ ТЕЛЕФО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GING A NEW BATTE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РЯД НОВОЙ БАТАРЕ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ЕРЕД ПОЛЬЗОВАНИЕМ ТЕЛЕФОНОМ ВЫ ДОЛЖНЫ ПОЛНОСТЬЮ ЗАРЯДИТЬ БАТАРЕ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ОВУЮ БАТАРЕЮ НАДО ЗАРЯЖАТЬ НЕ МЕНЕЕ 16-ти ЧАСОВ ПЕРЕД ТЕМ, КАК ПОЛЬЗОВАТЬСЯ ПЕРВЫЙ РАЗ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ТЕЛЕФОН ВЫКЛЮЧЕН, ТО ЗАРЯД ПРЕКРАТИТСЯ ЧЕРЕЗ 2 ЧАСА БЫСТРОГО ЗАРЯДА.  ПОДРОБНЕЕ СМОТРИТЕ В СЕКЦИИ “RECHARGING THE BATTERY”(ЗАРЯД БАТАРЕ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TCHING 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КЛЮЧЕНИЕ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ДВИНЬТЕ АНТЕННУ: ВЫ ПОЛУЧИТЕ ЛУЧШЕЕ КАЧЕСТВО СВЯЗИ И БЫСТРЕЕ ЗАРЕГИСТРИРУЕТЕСЬ В СЕТИ(В ЗОНЕ УВЕРЕННОГО ПРИЕМА НЕТ НЕОБХОДИМОСТИ ВЫДВИГАТЬ АНТЕННУ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МИТЕ КНОПКУ “ВКЛ/ОТКЛ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НЕ УСТАНОВЛЕНА SIM-КАРТА, ТО  ТЕЛЕФОН ПОПРОСИТ УСТАНОВИТЬ SIM-КАРТУ(INSERT CARD-УСТАНОВИТЕ КАРТУ).  ВЫКЛЮЧИТЕ ТЕЛЕФОН И УСТАНОВИТЕ SIM-КАРТУ, КАК ЭТО БЫЛО ОПИСАНО ВЫШ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ПОПРОСИТ ВВЕСТИ PIN КОД ВАШЕЙ SIM-КАРТЫ(PIN?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ИТЕ ВАШ PIN КОД И НАЖМИТЕ “М” ИЛИ “#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GSM СЕТЬ ПРОВЕРИТ ЗАКОННОСТЬ(VALIDITY) ВАШЕЙ SIM-КАРТ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ТРЕБОВАНИЕ ВВОДА PIN КОДА ОТКЛЮЧЕНО, ТО ЗАПРОС НА ВВОД PIN КОДА НЕ ОТОБРАЗИТСЯ.  ОТКЛЮЧЕНИЕ КОНТРОЛЯ PIN КОДА ОПИСАНО В СЕКЦИИ “THE MENU FACILITY”(ВОЗМОЖНОСТИ МЕНЮ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ЛЕ  ВВОДА PIN КОДА ТРЕБУЕТСЯ НЕКОТОРОЕ ВРЕМЯ ДЛЯ ПОИСКА ДОСТУПНЫХ СЕТЕЙ И ДЛЯ АВТОМАТИЧЕСКОЙ РЕГИСТРАЦИИ В ОДНОЙ ИЗ СЕТЕЙ, СПИСОК КОТОРЫХ НАХОДИТСЯ НА SIM-КАРТЕ.  БОЛЕЕ ПОДРОБНО ЭТОТ ВОПРОС РАССМОТРЕН В СЕКЦИИ “NETWORK SELECT”(ВЫБОР СЕТ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ГОТОВ ДЛЯ ПОЛЬЗОВАНИЯ, КОГДА НА ДИСПЛЕЕ ОТОБРАЗЯТСЯ СЛЕДУЮЩИЕ ИНДИКАТОРЫ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pict>
                <v:shape id="shape_0" coordsize="257,257" path="m127,0l127,0l123,0l122,0l120,0l116,0l115,0l113,0l111,0l108,0l106,0l104,2l102,2l100,2l97,2l95,3l93,3l92,3l88,5l86,5l85,5l83,7l81,7l79,9l76,9l74,10l72,10l71,12l69,12l67,14l65,16l63,16l60,17l58,17l56,19l55,21l53,23l51,23l49,24l48,26l46,28l44,28l42,30l41,31l39,33l37,35l37,37l35,37l33,39l32,40l30,42l28,44l28,46l26,47l25,49l23,51l23,53l21,54l19,56l18,58l18,60l16,61l16,65l14,67l12,69l12,70l11,72l11,74l9,76l9,79l7,81l7,83l5,84l5,86l5,88l3,91l3,93l3,95l2,97l2,100l2,102l2,104l0,106l0,107l0,111l0,113l0,114l0,116l0,120l0,121l0,123l0,125l0,127l0,129l0,130l0,132l0,136l0,137l0,139l0,141l0,144l0,146l2,148l2,150l2,151l2,155l3,157l3,158l3,160l5,164l5,166l5,167l7,169l7,171l9,174l9,176l11,178l11,180l12,181l12,183l14,185l14,188l16,190l18,192l18,194l19,196l21,197l21,199l23,201l25,203l25,204l26,206l28,208l30,210l32,211l33,213l33,215l35,217l37,218l39,220l41,220l42,222l44,224l46,226l48,227l49,229l51,229l53,231l55,233l56,233l58,234l60,236l62,236l63,238l65,240l67,240l71,241l72,241l74,243l76,245l78,245l79,247l83,247l85,247l86,248l88,248l90,250l93,250l95,250l97,252l99,252l102,252l104,252l106,254l108,254l111,254l113,254l115,254l116,254l120,254l122,254l123,254l127,256l129,254l130,254l132,254l136,254l138,254l139,254l141,254l145,254l146,254l148,252l150,252l153,252l155,252l157,250l159,250l162,250l164,248l166,248l168,248l169,247l173,247l175,245l176,245l178,243l180,243l183,241l185,241l187,240l189,238l190,238l192,236l194,234l196,234l198,233l199,231l201,231l203,229l205,227l206,226l208,224l210,224l212,222l213,220l215,218l217,217l219,215l220,213l222,211l224,210l224,208l226,206l227,204l229,203l231,201l231,199l233,197l235,196l235,194l236,192l238,190l238,188l240,187l242,185l242,183l243,180l243,178l245,176l245,174l247,173l247,169l249,167l249,166l249,164l250,162l250,158l250,157l252,155l252,153l252,150l252,148l254,146l254,144l254,141l254,139l254,137l254,136l254,132l254,130l254,129l254,127l256,127l254,123l254,121l254,120l254,116l254,114l254,113l254,111l254,107l254,106l252,104l252,102l252,99l252,97l250,95l250,93l250,90l249,88l249,86l247,84l247,83l247,79l245,77l245,76l243,74l242,72l242,70l240,67l240,65l238,63l236,61l236,60l235,58l233,56l233,54l231,53l229,51l229,49l227,47l226,46l224,44l222,42l220,40l220,39l219,37l217,35l215,33l213,33l212,31l210,30l208,28l206,26l205,24l203,24l201,23l199,21l198,21l196,19l194,17l192,17l190,16l189,14l185,14l183,12l182,12l180,10l178,10l176,9l175,9l171,7l169,7l168,5l166,5l164,5l160,3l159,3l157,3l155,2l152,2l150,2l148,2l146,0l145,0l141,0l139,0l138,0l136,0l132,0l130,0l129,0l127,0e" fillcolor="white" stroked="t" o:allowincell="f" style="position:absolute;margin-left:3.6pt;margin-top:4.6pt;width:7.2pt;height:7.2pt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w:pic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97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 ВКЛЮЧЕН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МЯ СЕТИ</w:t>
            </w:r>
          </w:p>
        </w:tc>
        <w:tc>
          <w:tcPr>
            <w:tcW w:w="7897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РАЩЕННОЕ ИМЯ СЕТИ, В ЗОНЕ ОБСЛУЖИВАНИЯ ВЫ НАХОДИТЕСЬ, НАПРИМЕР, “LMT”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V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97" w:type="dxa"/>
            <w:tcBorders/>
          </w:tcPr>
          <w:p>
            <w:pPr>
              <w:pStyle w:val="Iauiu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Ь ПРЕДОСТАВЛЯЕТ УСЛУГИ В ДАННОМ РЕГИОНЕ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ЛИ НЕТ ОТОБРАЖЕНИЯ “SERV”, ТО ВЫ НАХОДИТЕСЬ ВНЕ ЗОНЫ GSM СЕТИ.  ПОПЫТАЙТЕСЬ УДАЛИТЬСЯ ОТ ВЫСОКИХ ЗДАНИЙ ИЛИ ПРЕГРАД(НАПРИМЕР, ГОР) В БЛИЖАЙШЕЙ ОКРУГЕ.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>GSM ТЕЛЕФОН МОЖЕТ ПРИНИМАТЬ И ПЕРЕДАВАТЬ ВЫЗОВЫ ТОЛЬКО ТОГДА, КОГДА ВКЛЮЧЕНО ПИТАНИЕ ТЕЛЕФОНА И В ТЕЛЕФОН УСТАНОВЛЕНА ДЕЙСТВУЮЩАЯ SIM-КАРТА.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TCHING OFF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ТКЛЮЧЕНИЕ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АТЬ И УДЕРЖИВАТЬ КНОПКУ “ВКЛ/ОТКЛ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ИСПЛЕЙ ОЧИЩАЕТСЯ И ТЕЛЕФОН АВТОМАТИЧЕСКИ ОБМЕНЯЕТСЯ НЕКОТОРОЙ ИНФОРМАЦИЕЙ МЕЖДУ SIM-КАРТОЙ И СЕТЬ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A CALL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ЫЗ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ИТЕ ТЕЛЕФОННЫЙ НОМЕР.</w:t>
      </w:r>
    </w:p>
    <w:p>
      <w:pPr>
        <w:pStyle w:val="Iauiue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МИТЕ КНОПКУ “ПОДНЯТЬ ТРУБКУ” И ЖДИТЕ ОТВЕТА.   ЕСЛИ ВЫ ПОЛЬЗУЕТЕСЬ АВТОМОБИЛЬНЫМ УСТРОЙСТВОМ “HANDS FREE”, ТО ТЕЛЕФОН МОЖЕТ ОСТАВАТЬСЯ В ДЕРЖАТЕЛЕ, А РАЗГОВОР МОЖНО ВЕСТИ ЧЕРЕЗ МИКРОФОН И ГРОМКОГОВОРИТЕЛЬ СИСТЕМ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 ТОМ, КАК СДЕЛАТЬ ВЫЗОВ, ИСПОЛЬЗУЯ ДОПОЛНИТЕЛЬНУЮ ТЕЛЕФОННУЮ ТРУБКУ, СМОТРИТЕ В СЕКЦИИ “ACCESSORIES”(ПРИНАДЛЕЖНОСТ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ВЕРШЕНИЯ СЕАНСА СВЯЗИ-НАЖАТЬ КНОПКУ “ПОЛОЖИ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МОЖЕТЕ ИЗМЕНЯТЬ ГРОМКОСТЬ МИКРОТЕЛЕФОНА ИЛИ ГРОМКОГОВОРИТЕЛЯ С ПОМОЩЬЮ КНОПОК ЛИСТАНИЯ(SCROLL KEYS) “</w:t>
      </w:r>
      <w:r>
        <w:rPr>
          <w:rFonts w:eastAsia="Times New Roman" w:cs="Times New Roman" w:ascii="Symbol" w:hAnsi="Symbol"/>
          <w:sz w:val="12"/>
        </w:rPr>
        <w:t>Ú</w:t>
      </w:r>
      <w:r>
        <w:rPr>
          <w:rFonts w:eastAsia="Times New Roman Cyr" w:cs="Times New Roman Cyr" w:ascii="Times New Roman Cyr" w:hAnsi="Times New Roman Cyr"/>
        </w:rPr>
        <w:t>” И “</w:t>
      </w:r>
      <w:r>
        <w:rPr>
          <w:rFonts w:eastAsia="Times New Roman" w:cs="Times New Roman" w:ascii="Symbol" w:hAnsi="Symbol"/>
          <w:sz w:val="12"/>
        </w:rPr>
        <w:t>Ù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CALL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ЕЖДУНАРОДНЫЕ ВЫЗОВ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АТЬ “*” “*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ОБРАЗИТСЯ ЗНАК “+”, КОТОРЫЙ АВТОМАТИЧЕСКИ И ПРАВИЛЬНО ВЫБЕРЕТ МЕЖДУНАРОДНЫЙ ПРЕФИКС(КОД ВЫХОДА НА МЕЖДУНАРОДНУЮ ТЕЛЕФОННУЮ СТАНЦИЮ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ИТЕ КОД СТРАНЫ И ТЕЛЕФОННЫЙ НОМЕР АБОНЕНТА.</w:t>
      </w:r>
    </w:p>
    <w:p>
      <w:pPr>
        <w:pStyle w:val="Iauiue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ЕЛАЙТЕ ВЫЗОВ, НАЖАВ КНОПКУ “ПОДНЯ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Ы ХОТИТЕ, ТО ВЫ МОЖЕТЕ СОХРАНИТЬ В ПАМЯТИ ТЕЛЕФОННЫЙ НОМЕР ВМЕСТЕ СО ЗНАКОМ “+”.  О СОХРАНЕНИИ ТЕЛЕФОННЫХ НОМЕРОВ В ПАМЯТИ НАПИСАНО В СЕКЦИИ “USING THE MEMORY-STORING INFORMATION”(ПОЛЬЗОВАНИЕ ПАМЯТЬЮ-СОХРАНЕНИЕ ИНФОРМАЦИ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ING KEYING MISTAK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РРЕКЦИЯ ОШИБОК ВВО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Ы ОШИБЛИСЬ, ТО ВЫ МОЖЕТЕ СТЕРЕТЬ ПОСЛЕДНИЙ СИМВОЛ, НАЖАВ КНОПКУ “С”, ИЛИ СТЕРЕТЬ ВЕСЬ ЭКРАН, НАЖАВ И УДЕРЖИВАЯ КНОПКУ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NUMBER REDIAL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ВТОР ПОСЛЕДНЕГО НОМЕР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ОВТОРА ПОСЛЕДНЕГО НОМЕРА, НА КОТОРЫЙ ВЫ ЗВОНИЛИ, НАДО ОЧИСТИТЬ ВЕСЬ ЭКРАН И ДВАЖДЫ НАЖАТЬ КНОПКУ “ПОДНЯ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ДРОБНЕЕ ОБ ЭТОМ НАПИСАНО В СЕКЦИИ “MEMORY, DIALLED CALLS”(ПАМЯТЬ, СОВЕРШЕННЫЕ ВЫЗОВЫ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ING A CALL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ЕМ ВЫЗОВ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ВХОДЯЩЕМ ВЫЗОВЕ ВЫ СЛЫШИТЕ ЗВОНОК И НА ЭКРАНЕ ОТОБРАЖАЕТСЯ “CALL”(ВЫЗОВ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МИТЕ КНОПКУ “ПОДНЯТЬ ТРУБКУ” И ГОВОРИТЕ.</w:t>
      </w:r>
    </w:p>
    <w:p>
      <w:pPr>
        <w:pStyle w:val="Iauiue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ВЕРШЕНИЯ СЕАНСА СВЯЗИ-НАЖАТЬ КНОПКУ “ПОЛОЖИ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МОЖЕТЕ ОТКЛЮЧИТЬ ЗВОНОК С ПОМОЩЬЮ МЕНЮ “SILENT SERVICE”.  ПРИ ЭТОМ ВМЕСТО ЗВОНКА БУДЕТ МИГАТЬ ПОДСВЕТКА ТЕЛЕФОНА(СМОТРИТЕ СЕКЦИЮ “THE MENU FACILITY”-ВОЗМОЖНОСТИ МЕНЮ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ТАКЖЕ МОЖЕТЕ АКТИВИРОВАТЬ ФУНКЦИЮ “ANYKEY ANSWER”(ОТВЕТ ЛЮБОЙ КЛАВИШЕЙ).  ЕСЛИ ЭТА ФУНКЦИЯ АКТИВИРОВАНА, ТО ВЫ МОЖЕТЕ ОТВЕЧАТЬ НА ВХОДЯЩИЕ ВЫЗОВЫ НАЖАТИЕМ НА ЛЮБЫЕ КЛАВИШИ, КРОМЕ КНОПКИ “ВКЛ/ОТКЛ” И КРОМЕ КНОПКИ “ПОЛОЖИТЬ ТРУБКУ”.  О ТОМ, КАК ВКЛЮЧИТЬ ФУНКЦИЮ “ANYKEY ANSWER”, НАПИСАНО В СЕКЦИИ “THE MENU FACILITY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TCHING TO HANDSFREE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(ПЕРЕКЛЮЧЕНИЯ В РЕЖИМЕ </w:t>
      </w:r>
      <w:r>
        <w:rPr>
          <w:rFonts w:eastAsia="Times New Roman" w:cs="Times New Roman" w:ascii="Times New Roman" w:hAnsi="Times New Roman"/>
          <w:i/>
          <w:iCs/>
        </w:rPr>
        <w:t>HANDSFRE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УСТАНОВКЕ ТЕЛЕФОНА В ДЕРЖАТЕЛЬ СИСТЕМЫ “HF” ТЕЛЕФОН АВТОМАТИЧЕСКИ ПЕРЕКЛЮЧАЕТСЯ В РЕЖИМ “HF”.  В ЭТОМ СЛУЧАЕ ВЫ ИСПОЛЬЗУЕТЕ ВНЕШНИЙ МИКРОФОН И ГРОМКОГОВОРИТЕЛ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ЛЮБОЕ ВРЕМЯ ВЫ МОЖЕТЕ ПЕРЕКЛЮЧИТЬСЯ В НОРМАЛЬНЫЙ РЕЖИМ РАБОТЫ С ТЕЛЕФОНОМ.  ДЛЯ ЭТОГО НАДО ПРОСТО ВЫНУТЬ ТЕЛЕФОН ИЗ ДЕРЖАТЕЛЯ СИСТЕМЫ “HENDS FREE”.  ЕСЛИ ВЫ ИМЕЕТЕ ДОПОЛНИТЕЛЬНУЮ ТРУБКУ, ТО СМОТРИТЕ ИНСТРУКЦИИ В СЕКЦИИ “ACCESSORIES, ADDITIONAL HANDSET”(ПРИНАДЛЕЖНОСТИ, ДОПОЛНИТЕЛЬНАЯ ТРУБКА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UTE FEATURE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(ФУНКЦИЯ </w:t>
      </w:r>
      <w:r>
        <w:rPr>
          <w:rFonts w:eastAsia="Times New Roman" w:cs="Times New Roman" w:ascii="Times New Roman" w:hAnsi="Times New Roman"/>
          <w:i/>
          <w:iCs/>
        </w:rPr>
        <w:t>MUT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АМ НАДО С КЕМ-ЛИБО КОНФИДЕНЦИАЛЬНО ПЕРЕГОВОРИТЬ, А ВЫ НЕ ХОТИТЕ, ЧТОБЫ ЭТО СЛЫШАЛ ВАШ СОБЕСЕДНИК, ТО ВЫ МОЖЕТЕ ОТКЛЮЧИТЬ МИКРОФОН ТЕЛЕФОНА(ИЛИ МИКРОФОН СИСТЕМЫ “HENDS FREE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РАЗГОВОРА НАЖАТЬ “MENU 6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ЭТОМ МИКРОФОН БУДЕТ ОТКЛЮЧЕН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ДКЛЮЧЕНИЯ МИКРОФОНА ЕЩЕ РАЗ НАЖАТЬ “MENU 6”(ИЛИ ПОЛЬЗУЙТЕСЬ МЕТОДОМ МЕНЮ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 SAVING FUNCTION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УНКЦИИ ЭКОНОМИИ ПИТА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АШ ТЕЛЕФОН ИМЕЕТ ФНКЦИЮ “POWER SAVE”(ЭКОНОМИЯ ПИТАНИЯ), КОТОРАЯ ПОЗВОЛЯЕТ ЭКОНОМИТЬ ЗАРЯД БАТАРЕИ.  ЕСЛИ НЕТ КОНТАКТА С ГСМ СЕТЬЮ, ТО ЕСТЬ НЕТ ИНДИКАТОРА “SERV”(ОБСЛУЖИВАНИЕ), ТО ТЕЛЕФОН ПЕРЕХОДИТ В РЕЖИМ ЭКОНОМИИ ПИТАНИЯ.  ПРИ ЭТОМ ВРЕМЕННО ПРЕКРАЩАЮТСЯ ФУНКЦИИ ПРИЕМ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БУДЕТ ПЫТАТЬСЯ НАЙТИ СЕТЬ ЧЕРЕЗ КАЖДЫЕ 5-ть МИНУТ.  РЕЖИМ “POWER SAVE” ПРЕКРАЩАЕТСЯ ПОСЛЕ ТОГО, КАК СЕТЬ ПРЕДОСТАВИТ ОБСЛУЖИВАНИЕ(ИНДИКАТОР “SERV”) ИЛИ ВЫ НАЖМЕТЕ КАКУЮ-НИБУДЬ КЛАВИШУ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 УМОЛЧАНИЮ УСТАНОВКА ФУНКЦИИ “POWER SAVE” ЕСТЬ “ON”(ВКЛ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Ы ХОТИТЕ ОТКЛЮЧИТЬ ЭТУ ФУНКЦИЮ, ТО ВВЕДИТЕ “МЕНЮ 416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ТЕЛЕФОН ИСПОЛЬЗУЕТСЯ С СИСТЕМОЙ “ХФ”, ТО ФУНКЦИЯ “AUTO PWR OFF”(AUTOMATIC POWER OFF-АВТОМАТИЧЕСКОЕ ОТКЛЮЧЕНИЕ ПИТАНИЯ) ПРЕДОХРАНИТ АККУМУЛЯТОРНУЮ БАТАРЕЮ ВАШЕГО АВТОМОБИЛЯ ОТ РАЗРЯДА, ЕСЛИ ДВИГАТЕЛЬ АВТОМОБИЛЯ ВЫКЛЮЧЕН.  ЭТУ ФУНКЦИЮ МОЖНО АКТИВИРОВАТЬ С ПОМОЩЬЮ “МЕНЮ 49”.  ОБЫЧНО ВАШ ТЕЛЕФОН ОТКЛЮЧАЕТСЯ ЧЕРЕЗ МИНУТУ ПОСЛЕ ОСТАНОВКИ ДВИГАТЕЛЯ(КОНЕЧНО, ТОЛЬКО В ТОМ СЛУЧАЕ, ЕСЛИ СИСТЕМА “ХФ” ПОДКЛЮЧЕНА ЧЕРЕЗ СИСТЕМУ ЗАЖИГАНИЯ).  ЕСЛИ ПОСЛЕ ВЫКЛЮЧЕНИЯ ЗАЖИГАНИЯ ВЫ ОПЯТЬ ВКЛЮЧИТЕ ТЕЛЕФОН, ТО ОН БУДЕТ ОСТАВАТЬСЯ ВКЛЮЧЕННЫМ ДО ТЕХ ПОР, ПОКА ВЫ ЕГО НЕ ОТКЛЮЧИТ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 УМОЛЧАНИЮ ВРЕМЯ ОТКЛЮЧЕНИЯ ТЕЛЕФОНА УСТАНОВЛЕНО РАВНЫМ 2-ум ЧАСАМ.  ВЫ МОЖЕТЕ УСТАНОВИТЬ ЭТО ВРЕМЯ В ПРЕДЕЛАХ ОТ 1-ого ДО 24-х ЧАСОВ ИЛИ ОТКЛЮЧИТЬ ЭТУ ФУНКЦИЮ ВООБЩ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ПРИ ИНСТАЛЯЦИИ НЕ БЫЛА ЗАДЕЙСТВОВАНА СИГНАЛЬНАЯ ЛИНИЯ ЗАЖИГАНИЯ, ТО ТЕЛЕФОН БУДЕТ ОТКЮЧАТЬСЯ ЧЕРЕЗ ВРЕМЯ, УСТАНОВЛЕННОЕ ПО ТАЙМЕРУ В “МЕНЮ 49”, ЕСЛИ ВЫ НЕ НАЖИМАЕТЕ КНОПКИ ТЕЛЕФОНА НЕКОТОРОЕ ВРЕМЯ, НЕСМОТРЯ НА ТО, ЧТО ДВИГАТЕЛЬ РАБОТАЕТ.  ЕСЛИ ВЫ НАХОДИТЕ ЭТО НЕУДОБНЫМ, ТО УВЕЛИЧТЕ УСТАНОВКУ ВРЕМЕНИ ТАЙМЕРА ИЛИ ОТКЛЮЧИТЕ ЭТУ ФУНКЦИЮ С ПОМОЩЬЮ “МЕНЮ 49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GUAR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ЛОКИРОВКА КЛАВИАТУ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РЕДОТВРАЩЕНИЯ СЛУЧАЙНЫХ НАЖАТИЙ НА КЛАВИШИ ТЕЛЕФОНА, НАПРИМЕР, ПРИ ХРАНЕНИИ ТЕЛЕФОНА В КАРМАНЕ ИЛИ В СУМКЕ, ТЕЛЕФОН СНАБЖЕН ФУНКЦИЕЙ БЛОКИРОВКИ КЛАВИАТУРЫ.  ЕСЛИ АКТИВИРОВАНА ЭТА ФУНКЦИЯ, ТО ПРИ НАЖАТИИ НА КНОПКИ НЕТ ЗВУКОВОГО СИГНАЛА “beep” И КНОПКИ НЕ ДЕЙСТВУЮТ.  ОДНАКО ВЫ МОЖЕТЕ ВВЕСТИ НОМЕР ВЫЗОВА ЭКСТРЕННОЙ ПОМОЩИ.  ИМЕЙТЕ В ВИДУ, ЧТО ПРИ ОТКЛЮЧЕНИИ ПИТАНИЯ ФУНКЦИЯ БЛОКИРОВКИ КЛАВИАТУРЫ ДЕАКТИВИРУЕТС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АКТИВИРОВАНИЯ БЛОКИРОВКИ КЛАВИАТУРЫ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АТЬ “МЕНЮ *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ОБРАЗИТСЯ СООБЩЕНИЕ “KEYGUARD ACTIVE”(БЛОКИРОВКА КЛАВИАТУРЫ АКТИВИРОВАНА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БЛОКИРОВКА ИМЕЛА МЕСТО ВО ВРЕМЯ ВЫЗОВА, ТО БЛОКИРОВКА ВКЮЧИТСЯ ПОСЛЕ ЗАВЕРШЕНИЯ СЕАНСА СВЯЗ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БЛОКИРОВКА АКТИВИРОВАНА И ВЫ НАЖИМАЕТЕ НА КАКУЮ-НИБУДЬ КЛАВИШУ, ТО ОТОБРАЖАЕТСЯ ПРЕДЛОЖЕНИЕ “PRESS MENU *”(НАЖМИТЕ “MENU *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ПРИХОДИТ ВЫЗОВ ПРИ АКТИВИРОВАННОЙ БЛОКИРОВКЕ, ТО ОТВЕТИТЬ МОЖНО КАК ОБЫЧНО, НАЖАВ КНОПКУ “ПОДНЯТЬ ТРУБКУ”.  ВО ВРЕМЯ ВЫЗОВА(СЕАНСА СВЯЗИ) БЛОКИРОВКА НЕ ДЕЙСТВУЕТ И ВЫ МОЖЕТЕ ПОЛЬЗОВАТЬСЯ ТЕЛЕФОНОМ КАК ОБЫЧНО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ЗОВ ЭКСТРЕННОЙ ПОМОЩИ ПРОИЗВОДИТСЯ КАК ОБЫЧНО.  ПОСЛЕ ЗАВЕРШЕНИЯ ВЫЗОВА ЭКСТРЕННОЙ ПОМОЩИ БЛОКИРОВКА ОПЯТЬ АКТИВИРУЕТС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ДЕАКТИВИРОВАНИЯ БЛОКИРОВКИ КЛАВИАТУРЫ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ЖАТЬ “MENU *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ОБРАЗИТСЯ “KEYGUARD OFF”(БЛОКИРОВКА ОТКЛЮЧЕНА) И ТЕЛЕФОН НАЧНЕТ ФУНКЦИОНИРОВАТЬ ОБЫЧНЫМ ОБРАЗОМ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 COD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ЕКРЕТНЫЕ КОД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АШ ГСМ ТЕЛЕФОН И ГСМ СЕТЬ ИМЕЮТ НЕСКОЛЬКО УРОВНЕЙ ЗАЩИТНЫХ ФУНКЦИЙ ДЛЯ ПРЕДУПРЕЖДЕНИЯ НЕАВТОРИЗОВАННОГО ПОЛЬЗОВАНИЯ ВАШИМ ТЕЛЕФОНОМ.  ЭТО ОБЕСПЕЧИВАЕТСЯ ПЯТЬЮ РАЗЛИЧНЫМИ ЦИФРОВЫМИ КОДАМ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КОТОРЫЕ КОДЫ НАХОДЯТСЯ В ОТДЕЛЬНОМ КОНВЕРТЕ, КОТОРЫЙ НАХОДИТСЯ В УПАКОВКЕ ТЕЛЕФО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ВВОДЕ КОДА ВСЕГДА ОТОБРАЖАЮТСЯ ЗВЕЗДОЧКИ.  СЛЕДИТЕ ЗА ТЕМ, ЧТОБЫ ПОСЛЕ КАЖДОГО НАЖАТИЯ НА КЛАВИШИ ОТОБРАЖАЗАСЬ ЗВЕЗДОЧКА И ЗАТЕМ НАЖМИТЕ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ИЗМЕНЕНИИ КОДОВ БУДЕТ ОТОБРАЖАТЬСЯ СООБЩЕНИЕ “VERIFY?”(ПОДТВЕРДИТЬ?).  ПРИ ЭТОМ ВЫ ДОЛЖНЫ ВВЕСТИ НОВЫЙ КОД ЕЩЕ РАЗ, ТОЧНО ПОВТОРИВ КОД, КОТОРЫЙ ВЫ ВВЕЛИ ПЕРВЫЙ РАЗ.  СМОТРИТЕ ПРИМЕРЫ В СЕКЦИИ “SECURITY MENU”(МЕНЮ ЗАЩИТЫ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РЕДУПРЕЖДЕНИЯ СЛУЧАЙНОГО ВЫЗОВА ЭКСТРЕННОЙ ПОМОЩИ ИЗБЕГАЙТЕ ВЫБОРА СЕКРЕТНЫХ КОДОВ ПОХОЖИХ НА НОМЕР “112”(ЭТО НОМЕР ВЫЗОВА ЭКСТРЕННОЙ ПОМОЩИ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S FOR PHON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Ы ДЛЯ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K CODE (4 DIGITS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БЛОКИРОВКИ/4 ЦИФ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КОД ДЛЯ БЛОКИРОВКИ/РАЗБЛОКИРОВКИ ТЕЛЕФОНА (“МЕНЮ 1)</w:t>
      </w:r>
    </w:p>
    <w:p>
      <w:pPr>
        <w:pStyle w:val="Iauiue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МОЖЕТЕ ИЗМЕНИТЬ ЭТОТ КОД (“МЕНЮ 51”)</w:t>
      </w:r>
    </w:p>
    <w:p>
      <w:pPr>
        <w:pStyle w:val="Iauiue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Ы, СВЯЗАННЫЕ С КОДОМ БЛОКИРОВКИ: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K PHONE</w:t>
            </w:r>
          </w:p>
        </w:tc>
        <w:tc>
          <w:tcPr>
            <w:tcW w:w="761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РОВКА ТЕЛЕФО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K CODE?</w:t>
            </w:r>
          </w:p>
        </w:tc>
        <w:tc>
          <w:tcPr>
            <w:tcW w:w="761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ЛОКИРОВКИ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KED</w:t>
            </w:r>
          </w:p>
        </w:tc>
        <w:tc>
          <w:tcPr>
            <w:tcW w:w="761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ЛОКИРОВАН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LOCKED</w:t>
            </w:r>
          </w:p>
        </w:tc>
        <w:tc>
          <w:tcPr>
            <w:tcW w:w="761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ЛОКИРОВАН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W CODE?</w:t>
            </w:r>
          </w:p>
        </w:tc>
        <w:tc>
          <w:tcPr>
            <w:tcW w:w="761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ЫЙ КОД?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Ы НЕ ЗНАЕТЕ ЭТОГО КОДА, ТО ВЫ МОЖЕТЕ УСТАНОВИТЬ НОВЫЙ “LOCK CODE”, ИСПОЛЬЗУЯ “SECURITY CODE”(КОД ЗАЩИТЫ).  ТАКЖЕ РЕКОМЕНДУЕТСЯ СМЕНИТЬ “LOCK CODE” ПРИ НАЧАЛЕ ПОЛЬЗОВАНИЯ НОВЫМ ТЕЛЕФОНОМ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ITY CODE (5 DIGITS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ЗАЩИТЫ/5 ЦИФР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КОД “SECURITY” НЕОБХОДИМ ДЛЯ ИЗМЕНЕНИЯ ТАКИХ ФУНКЦИЙ КАК: “CHANGE LOCK CODE”(ИЗМЕНЕНИЕ КОДА БЛОКИРОВКИ), “CALL RESTRICTION”(ОГРАНИЧЕНИЕ ВЫЗОВОВ), “ERASE CONTROL”(УПРАВЛЕНИЕ СТИРАНИЕМ), ЗESET TIMERS”(СБРОС ТАЙМЕРОВ) И “MENU RESET”(СБРОС МЕНЮ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КОМУ НЕ НАЗЫВАЙТЕ ЭТОТ КОД.  ЭТОТ КОД НАХОДИТСЯ НА ОТДЕЛЬНОМ ЛИСТЕ В УПАКОВКЕ ТЕЛЕФОНА.  ЭТОТ КОД МОЖЕТ БЫТЬ ИЗМЕНЕН ТОЛЬКО АВТОРИЗОВАННЫМ ДИЛЕРОМ.  ЕСЛИ ВЫ ЗАБЫЛИ ЭТОТ КОД, ТО ОБРАТИТЕСЬ К ВАШЕМУ ДИЛЕРУ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S FOR CARD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Ы ДЛЯ СИМ-КАРТЫ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N CODE (4-8 DIGITS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ПИН/4-8 ЦИФР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Д ПИН(PERSONAL IDENTIFICATION NUMBER-ПЕРСОНАЛЬНЫЙ НОМЕР ИДЕНТИФИКАЦИИ) ТРЕБУЕТСЯ ПРИ ВКЛЮЧЕНИИ ТЕЛЕФОНА И В ФУНКЦИЯХ “PIN CONTROL”(УПРАВЛЕНИЕ ПИН) И “PIN CHANGE”(ИЗМЕНЕНИЕ ПИН)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МОЖЕТЕ ИЗМЕНИТЬ ПИН КОД(MENU 54)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МОЖЕТЕ ОТКЛЮЧИТЬ ТРЕБОВАНИЕ ПИН(MENU 53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Ы ВВЕДЕТЕ НЕПРАВИЛЬНЫЙ ПИН КОД ТРИ РАЗА ПОДРЯД, ТО СИМ-КАРТА БЛОКИРУЕТСЯ(СМОТРИТЕ ПУК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ПРОСАМ, СВЯЗАННЫМ С ПИН ИЛИ С СИМ-КАРТОЙ, ОБРАЩАЙТЕСЬ К ОПЕРАТОРУ ВАШЕЙ СЕТИ ИЛИ К ТОМУ, КТО ВЫДАЛ ВАМ СИМ-КАРТУ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K (8 DIGITS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УК/8 ЦИФР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Д ПУК ОБЫЧНО ПОСТАВЛЯЕТСЯ С СИМ-КАРТОЙ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UK(PERSONAL UNBLOCKING KEY-ПЕРСОНАЛЬНЫЙ КЛЮЧ РАЗБЛОКИРОВКИ).  ИНОГДА ЕГО МОГУТ НАЗЫВАТЬ “SUPERPIN” ИЛИ “BLOCCODE”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КРАТКОВРЕМЕННО ОТОБРАЖАЕТСЯ СООБЩЕНИЕ “CARD BLOCKED”(КАРТА ЗАБЛОКИРОВАНА) И ОТОБРАЖАЕТСЯ ТРЕБОВАНИЕ ВВЕСТИ “PUK?”.  ВВЕДИТЕ КОД ПУК И НАЖМИТЕ КНОПКУ “М”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НЕ МОЖЕТЕ ИЗМЕНИТЬ ЭТОТ КОД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ЛЬЗОВАНИИ КОДОМ ПУК ВА ПОТРЕБУЕТСЯ ВВЕСТИ И ПОДТВЕРДИТЬ НОВЫЙ ПИН КОД(МОЖНО ВВОДИТЬ СТАРОЕ ЗНАЧЕНИЕ ПИН КОДА)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ВЫ ВВЕЛИ НЕПРАВИЛЬНЫЙ ПУК КОД 10-ть РАЗ ПОДРЯД, ТО ВАША СИМ-КАРТА СТАНОВИТСЯ НЕДЕЕСПОСОБНОЙ(CARD REJECTED-КАРТА ОТВЕРГАЕТСЯ).  ОБРАТИТЕСЬ К ОПЕРАТОРУ ВАШЕЙ СЕТИ.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ASSWORD (4 DIGITS)</w:t>
        <w:br/>
        <w:t>(ПАРОЛЬ/4 ЦИФРЫ)</w:t>
      </w:r>
    </w:p>
    <w:p>
      <w:pPr>
        <w:pStyle w:val="Iauiue"/>
        <w:widowControl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ОЛЬ ДЛЯ ДОПОЛНИТЕЛЬНЫХ УСЛУГ ВАШЕЙ СЕТИ.  ЗАПРОС  “PASSWORD?”(ПАРОЛЬ?) ОТОБРАЖАЕТСЯ ПРИ ВЫБОРЕ ФУНКЦИИ “CHANGE PASWORD”(ИЗМЕНЕНИЕ ПАРОЛЯ) И ПРИ АКТИВИРОВАНИИ ИЛИ ОТМЕНЕ ЗАПРЕТА ВЫЗОВОВ(MENU 56 CALL BARRING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ОЛЬ СОДЕРЖИТ 4 ЦИФРЫ.  ВЫ МОЖЕТЕ ИЗМЕНИТЬ ПАРОЛЬ (MENU 55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ОЛЬ ВЫДАЕТСЯ ОПЕРАТОРОМ СЕТИ(КАК ПРАВИЛО, ПРИ АБОНИРОВАНИИ УСЛУГИ “CALL BARRING”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НЕНИИ ПАРОЛЯ ОТОБРАЖАЮТСЯ ТЕКСТЫ: “OLD PASS?”(СТАРЫЙ ПАРОЛЬ?), “NEW PASS?”(НОВЫЙ ПАРОЛЬ?) И “VERIFY?”(ПОДТВЕРДИТЬ?).</w:t>
      </w:r>
    </w:p>
    <w:p>
      <w:pPr>
        <w:pStyle w:val="Iaui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АМ НЕОБХОДИМ ЭТОТ КОД, ТО ОБРАТИТЕСЬ К ОПЕРАТОРУ ВАШЕЙ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THE MENU FACILIT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ОЗМОЖНОСТИ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ЕНЮ ПОЗВОЛЯЕТ ВАМ ИЗМЕНЯТЬ И ПРОВЕРЯТЬ УСТАНОВКИ ОПРЕДЕЛЕННЫХ ФУНКЦИЙ, НАПРИМЕР, ВЫ МОЖЕТЕ ПРОВЕРИТЬ, КАКИЕ ФУНКЦИИ АКТИВИРОВАНЫ, А КАКИЕ-НЕТ.  ЕСТЬ ДВА МЕТОДА ИЗМЕНЕНИЯ УСТАНОВОК ФУНКЦИЙ: “MENU METHOD”(МЕТОД МЕНЮ) И “SHORT CUT”(КОРОТКИЙ ПУТЬ).  ЕСЛИ ВЫ ИЗУЧИТЕ “МЕТОД МЕНЮ”, ТО СМОЖЕТЕ ПРОИЗВОДИТЬ ИЗМЕНЕНИЯ УСТАНОВОК ФУНКЦИЙ, ПРИДЕРЖИВАЯСЬ ОДНОГО ПРИНЦИПА(Т.Е. ЗАПОМНИВ ОДНУ СХЕМУ ДЕЙСТВИЙ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NU METHO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ЕТОД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ХОДА В МЕНЮ НАЖМИТЕ “МЕНЮ”</w:t>
      </w:r>
    </w:p>
    <w:p>
      <w:pPr>
        <w:pStyle w:val="Iauiue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С ПОМОЩЬЮ КНОПОК “</w:t>
      </w:r>
      <w:r>
        <w:rPr>
          <w:rFonts w:eastAsia="Times New Roman" w:cs="Times New Roman" w:ascii="Symbol" w:hAnsi="Symbol"/>
          <w:sz w:val="12"/>
        </w:rPr>
        <w:t>Ù</w:t>
      </w:r>
      <w:r>
        <w:rPr>
          <w:rFonts w:eastAsia="Times New Roman Cyr" w:cs="Times New Roman Cyr" w:ascii="Times New Roman Cyr" w:hAnsi="Times New Roman Cyr"/>
        </w:rPr>
        <w:t>” И “</w:t>
      </w:r>
      <w:r>
        <w:rPr>
          <w:rFonts w:eastAsia="Times New Roman" w:cs="Times New Roman" w:ascii="Symbol" w:hAnsi="Symbol"/>
          <w:sz w:val="12"/>
        </w:rPr>
        <w:t>Ú</w:t>
      </w:r>
      <w:r>
        <w:rPr>
          <w:rFonts w:eastAsia="Times New Roman Cyr" w:cs="Times New Roman Cyr" w:ascii="Times New Roman Cyr" w:hAnsi="Times New Roman Cyr"/>
        </w:rPr>
        <w:t>” ЛИСТАЙТЕ МЕНЮ ДО ОТОБРАЖЕНИЯ НЕОБХОДИМОЙ ФУНКЦИИ.  ДЛЯ ВЫБОРА ФУНКЦИИ-НАЖАТЬ КНОПКУ “М”.</w:t>
      </w:r>
    </w:p>
    <w:p>
      <w:pPr>
        <w:pStyle w:val="Iauiue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СПЕРВА ОТОБРАЖАЕТСЯ ТЕКУЩЕЕ СОСТОЯНИЕ ФУНКЦИИ.  ДЛЯ ИЗМЕНЕНИЯ СОСТОЯНИЯ ФУНКЦИИ ПОЛЬЗУЙТЕСЬ КНОПКАМИ “</w:t>
      </w:r>
      <w:r>
        <w:rPr>
          <w:rFonts w:eastAsia="Times New Roman" w:cs="Times New Roman" w:ascii="Symbol" w:hAnsi="Symbol"/>
          <w:sz w:val="12"/>
        </w:rPr>
        <w:t>Ù</w:t>
      </w:r>
      <w:r>
        <w:rPr>
          <w:rFonts w:eastAsia="Times New Roman Cyr" w:cs="Times New Roman Cyr" w:ascii="Times New Roman Cyr" w:hAnsi="Times New Roman Cyr"/>
        </w:rPr>
        <w:t>” И “</w:t>
      </w:r>
      <w:r>
        <w:rPr>
          <w:rFonts w:eastAsia="Times New Roman" w:cs="Times New Roman" w:ascii="Symbol" w:hAnsi="Symbol"/>
          <w:sz w:val="12"/>
        </w:rPr>
        <w:t>Ú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Iauiue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ДТВЕРЖДЕНИЯ НОВОЙ УСТАНОВКИ(ТОЙ, КОТОРАЯ ОТОБРАЖАЕТСЯ)-НАЖАТЬ КНОПКУ “М”.</w:t>
      </w:r>
    </w:p>
    <w:p>
      <w:pPr>
        <w:pStyle w:val="Iauiue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ХОДА ИЗ МЕНЮ БЕЗ ИЗМЕНЕНИЯ УСТАНОВОК-НАЖАТЬ КНОПКУ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 CUT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РОТКИЙ ПУТЬ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АЖДОЙ ФУНКЦИЕЙ МОЖНО ТАКЖЕ УПРАВЛЯТЬ, ИСПОЛЬЗУЯ МЕТОД КОРОТКОГО ПУ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АКТИВИРОВАНИЯ МЕТОДА КОРОТКОГО ПУТИ НАДО НАЖАТЬ КНОПКУ “МЕНЮ” И ЗАТЕМ ВВЕСТИ НОМЕР ФУНКЦИИ.  НАПРИМЕР, ДЛЯ АКТИВИРОВАНИЯ/ДЕАКТИВИРОВАНИЯ ФУНКЦИИ “MUTE CONTROL”(УПРАВЛЕНИЕ МИКРОФОНОМ) НАДО НАЖАТЬ “MENU 6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ПОМОЩЬЮ МЕТОДА КОРОТКОГО ПУТИ ВЫ МОЖЕТЕ СОКРАТИТЬ ПУТЬ К ФУНКЦИИ, КОТОРАЯ НАХОДИТСЯ В СЕРЕДИНЕ МЕНЮ.  ПОСЛЕ ПРИОБРЕТЕНИЯ НЕКОТОРОГО ОПЫТА ВЫ ЗАПОМНИТЕ НАИБОЛЕЕ ЧАСТО ИСПОЛЬЗУЕМЫЕ НОМЕРА МЕНЮ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ОМЕР ФУНКЦИИ ОТОБРАЖАЕТСЯ В ПРАВОМ ВЕРХНЕ УГЛУ ЭКРАНА.  ИСПОЛЬЗУЙТЕ ЕГО ДЛЯ ИСКЛЮЧЕНИЯ ОШИБОК ВВОД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ЕТОД КОРОТКОГО ПУТИ ОТНОСИТСЯ И К СУБМЕНЮ.  СПЕРВА ВАМ НАДО ВВЕСТИ НОМЕР МЕНЮ, ЗАТЕМ НОМЕР СУБМЕНЮ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ДЛЯ ВЫБОРА ЯЗЫКА ОТОБРАЖЕНИЯ ВАМ НАДО НАЖАТЬ “МЕНЮ 4”(ВЫ ПОПАДЕТЕ В МЕНЮ “USER OPTIONS”-ВАРИАНТЫ ПОЛЬЗОВАТЕЛЯ), А ЗАТЕМ “15”(ВЫ ПОПАДЕТЕ В “LANGUAGE SELECT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ИСПОЛЬЗОВАНИИ МЕТОДА КОРОТКОГО ПУТИ НЕКОТОРЫЕ ФУНКЦИИ ВЫПОЛНЯЮТСЯ НЕЗАМЕДЛИТЕЛЬНО.  НАПРИМЕР, ЕСЛИ ВЫ ОТКЛЮЧИЛИ МИКРОФОН(MUTED), ИСПОЛЬЗУЯ МЕТОД КОРОТКОГО ПУТИ, ТО ДЛЯ ВКЛЮЧЕНИЯ МИКРОФОНА НАДО ЕЩЕ РАЗ ВВЕСТИ “МЕНЮ 6”(ОТОБРАЗИТСЯ “UNMUTED”-МИКРОФОН ВКЛЮЧЕН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 MENU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ЛАВНОЕ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ФУНКЦИИ ГЛАВНОГО МЕНЮ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488"/>
      </w:tblGrid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УНКЦИЯ</w:t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РОТКИЙ ПУТЬ</w:t>
            </w:r>
          </w:p>
          <w:p>
            <w:pPr>
              <w:pStyle w:val="Iauiue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ИСА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CK PHONE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БЛОКИРОВКА ТЕЛЕФОНА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РОВКА, РАЗБЛОКИРОВКА ТЕЛЕФОНА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MORY SELECT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БОР ПАМЯТИ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2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ПАМЯТИ СИМ-КАРТЫ (А) ИЛИ ПАМЯТИ ТЕЛЕФОННОГО АППАРАТА (В)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TIMER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АЙМЕРЫ)</w:t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3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ОВЕРКИ ДЛИТЕЛЬНОСТИ ВАШЕГО ВЫЗОВА(ВЫЗОВОВ)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SER OPTION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АРИАНТЫ ПОЛЬЗОВАТЕЛЯ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4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ИТ СУБМЕНЮ; СМОТРИТЕ ДАЛЕ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CURITY MENU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МЕНЮ ЗАЩИТЫ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5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ИТ СУБМЕНЮ;  СМОТРИТЕ ДАЛЕ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UTE CONTROL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УПРАВЛЕНИЕ МИКРОФОНОМ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6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ТКЛЮЧЕНИЯ/ПОДКЛЮЧЕНИЯ МИКРОФО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TWORK SELECT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БОР СЕТИ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7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ВЫБОРА ГСМ СЕ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DIVERT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ЕРЕАДРЕСАЦИЯ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8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ЕРЕАДРЕСАЦИИ ВХОДЯЩИХ ВЫЗОВОВ: “ALL”(ВСЕ ВЫЗОВЫ), “ON BUSY”(ЕСЛИ ЗАНЯТО), “ON NO REPLY”(ЕСЛИ НЕТ ОТВЕТА), “IF NOT AVAILABLE”(ЕСЛИ НЕДОСЯГАЕМ), “CANCEL ALL”(ОТМЕНИТЬ ВСЕ).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SSAGE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ООБЩЕНИЯ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9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ЙСТВИЯ С ТЕКСТОВЫМИ СООБЩЕНИЯМИ: “EDIT”(РЕДАКТИРОВАНИЕ)/”SEND”(ПЕРЕДАЧА)/”STORE”(СОХРАНЕНИЕ)/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  <w:r>
              <w:rPr>
                <w:rFonts w:eastAsia="Times New Roman Cyr" w:cs="Times New Roman Cyr" w:ascii="Times New Roman Cyr" w:hAnsi="Times New Roman Cyr"/>
              </w:rPr>
              <w:t>READ”(ЧТЕНИЕ) ВАШИХ ИЛИ ПРИНЯТЫХ СООБЩЕНИЙ.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“SMS-SHORT MESSAGES SERVICE”- УСЛУГА КОРОТКИХ СООБЩЕНИЙ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ALLED CALL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ЗВОНКИ, СДЕЛАННЫЕ ВАМИ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0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0R, R0)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МОТР(ВЫЗОВ) ПОСЛЕДНИХ НАБРАННЫХ НОМЕР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CEIVED CALL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РИНЯТЫЕ ВЫЗОВЫ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1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+R)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МОТР В ПОСЛЕДНЕЕ(НЕДАВНЕЕ) ВРЕМЯ ПРИНЯТЫХ ВЫЗОВОВ(ТЕЛЕФОННЫЕ НОМЕРА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SSED CALL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ЗОВЫ, ОСТАВШИЕСЯ БЕЗ ОТВЕТА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2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*R)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МОТР В ПОСЛЕДНЕЕ(НЕДАВНЕЕ) ВРЕМЯ ПРИНЯТЫХ ВЫЗОВОВ, ОСТАЛЕННЫХ БЕЗ ОТВЕТА(ТЕЛЕФОННЫЕ НОМЕРА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LENT SERVICE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ОНЫ ТЕЛЕФОНА)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3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АЕТ/ОТКЛЮЧАЕТ ТОНЫ ТЕЛЕФО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ND DTMF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ЕРЕДАЧА ТОНОВ ДТМФ)</w:t>
            </w:r>
          </w:p>
        </w:tc>
        <w:tc>
          <w:tcPr>
            <w:tcW w:w="993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14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ENU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НАЖАТЬ КНОПКУ “ПОДНЯТЬ ТРУБКУ”</w:t>
            </w:r>
          </w:p>
        </w:tc>
        <w:tc>
          <w:tcPr>
            <w:tcW w:w="5488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ЕРЕДАЧИ ТОНОВ ДТМФ.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КОТОРЫЕ МЕНЮ МОЖНО АКТИВИРОВАТЬ ДВОЯКО.  НАПРИМЕР, ПЕРЕДАЧУ ТОНОВ ДТМФ МОЖНО АКТИВИРОВАТЬ КАК ВВЕДЯ “МЕНЮ 14”, ТАК И НАЖАВ КОПКУ “МЕНЮ” И КНОПКУ “ПОДНЯТЬ ТРУБКУ”.  АНАЛОГИЧНО  ДОСТУП К “DIALLED CALLS” ВОЗМОЖЕН ЧЕРЕЗ “МЕНЮ 10”, А ПРИ ЧИСТОМ ЭКРАНЕ-НАЖАТИЕМ “0 R” ИЛИ ПРОСТО ПОНАЖАТИЮ КНОПКИ “ПОДНЯТЬ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MENU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УБ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1"/>
    <w:family w:val="auto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widowControl/>
      <w:jc w:val="center"/>
      <w:rPr>
        <w:rStyle w:val="Iiianoaieou"/>
        <w:sz w:val="12"/>
        <w:szCs w:val="12"/>
      </w:rPr>
    </w:pPr>
    <w:r>
      <w:rPr>
        <w:rStyle w:val="Iiianoaieou"/>
        <w:sz w:val="12"/>
        <w:szCs w:val="12"/>
      </w:rPr>
      <w:fldChar w:fldCharType="begin"/>
    </w:r>
    <w:r>
      <w:rPr>
        <w:rStyle w:val="Iiianoaieou"/>
        <w:sz w:val="12"/>
        <w:szCs w:val="12"/>
      </w:rPr>
      <w:instrText xml:space="preserve"> PAGE </w:instrText>
    </w:r>
    <w:r>
      <w:rPr>
        <w:rStyle w:val="Iiianoaieou"/>
        <w:sz w:val="12"/>
        <w:szCs w:val="12"/>
      </w:rPr>
      <w:fldChar w:fldCharType="separate"/>
    </w:r>
    <w:r>
      <w:rPr>
        <w:rStyle w:val="Iiianoaieou"/>
        <w:sz w:val="12"/>
        <w:szCs w:val="12"/>
      </w:rPr>
      <w:t>7</w:t>
    </w:r>
    <w:r>
      <w:rPr>
        <w:rStyle w:val="Iiianoaieou"/>
        <w:sz w:val="12"/>
        <w:szCs w:val="12"/>
      </w:rPr>
      <w:fldChar w:fldCharType="end"/>
    </w:r>
  </w:p>
  <w:p>
    <w:pPr>
      <w:pStyle w:val="Ieieeeieiioeooe"/>
      <w:widowControl/>
      <w:jc w:val="center"/>
      <w:rPr>
        <w:rStyle w:val="Iiianoaieou"/>
        <w:sz w:val="12"/>
        <w:szCs w:val="12"/>
      </w:rPr>
    </w:pPr>
    <w:r>
      <w:rPr>
        <w:rStyle w:val="Iiianoaieou"/>
        <w:sz w:val="12"/>
        <w:szCs w:val="12"/>
      </w:rPr>
      <w:fldChar w:fldCharType="begin"/>
    </w:r>
    <w:r>
      <w:rPr>
        <w:rStyle w:val="Iiianoaieou"/>
        <w:sz w:val="12"/>
        <w:szCs w:val="12"/>
      </w:rPr>
      <w:instrText xml:space="preserve"> DATE \@"d.M.yyyy" </w:instrText>
    </w:r>
    <w:r>
      <w:rPr>
        <w:rStyle w:val="Iiianoaieou"/>
        <w:sz w:val="12"/>
        <w:szCs w:val="12"/>
      </w:rPr>
      <w:fldChar w:fldCharType="separate"/>
    </w:r>
    <w:r>
      <w:rPr>
        <w:rStyle w:val="Iiianoaieou"/>
        <w:sz w:val="12"/>
        <w:szCs w:val="12"/>
      </w:rPr>
      <w:t>30.7.2026</w:t>
    </w:r>
    <w:r>
      <w:rPr>
        <w:rStyle w:val="Iiianoaieou"/>
        <w:sz w:val="12"/>
        <w:szCs w:val="12"/>
      </w:rPr>
      <w:fldChar w:fldCharType="end"/>
    </w:r>
  </w:p>
  <w:p>
    <w:pPr>
      <w:pStyle w:val="Ieieeeieiioeooe"/>
      <w:widowControl/>
      <w:rPr>
        <w:rStyle w:val="Iiianoaieou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aacaoa">
    <w:name w:val="Iniiaiie o?eoo aacaoa"/>
    <w:qFormat/>
    <w:rPr>
      <w:sz w:val="20"/>
      <w:szCs w:val="20"/>
    </w:rPr>
  </w:style>
  <w:style w:type="character" w:styleId="Iiianoaieou">
    <w:name w:val="Iiia? no?aieou"/>
    <w:basedOn w:val="Iniiaiieoeooaacao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Peterburg;Times New Roman" w:cs="Peterburg;Times New Roman"/>
      <w:color w:val="auto"/>
      <w:sz w:val="12"/>
      <w:szCs w:val="12"/>
      <w:lang w:val="ru-RU" w:eastAsia="zh-CN" w:bidi="hi-I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8:12:00Z</dcterms:created>
  <dc:creator>ILJA  LOKASTOVS</dc:creator>
  <dc:description/>
  <dc:language>en-US</dc:language>
  <cp:lastModifiedBy>Roman Novikov</cp:lastModifiedBy>
  <dcterms:modified xsi:type="dcterms:W3CDTF">1999-10-13T08:12:00Z</dcterms:modified>
  <cp:revision>1</cp:revision>
  <dc:subject/>
  <dc:title>NOKIA  1011</dc:title>
</cp:coreProperties>
</file>