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Iauiue"/>
        <w:widowContro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Iauiue"/>
        <w:widowContro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r>
        <w:rPr>
          <w:rFonts w:eastAsia="Times New Roman" w:cs="Times New Roman" w:ascii="Times New Roman" w:hAnsi="Times New Roman"/>
          <w:b/>
          <w:bCs/>
          <w:sz w:val="48"/>
          <w:szCs w:val="48"/>
        </w:rPr>
        <w:t>NOKIA  1610</w:t>
      </w:r>
    </w:p>
    <w:p>
      <w:pPr>
        <w:pStyle w:val="Iauiue"/>
        <w:widowContro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Iauiue"/>
        <w:widowContro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ОВОДСТВО  ПОЛЬЗОВАТЕЛЯ</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w:cs="Times New Roman" w:ascii="Times New Roman" w:hAnsi="Times New Roman"/>
        </w:rPr>
        <w:tab/>
      </w:r>
      <w:r>
        <w:rPr>
          <w:rFonts w:eastAsia="Times New Roman Cyr" w:cs="Times New Roman Cyr" w:ascii="Times New Roman Cyr" w:hAnsi="Times New Roman Cyr"/>
          <w:b/>
          <w:bCs/>
        </w:rPr>
        <w:t>ДЛЯ  ВАШЕЙ  БЕЗОПАСНОСТИ</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ЧИТАЙТЕ  ЭТИ  НЕСЛОЖНЫЕ  ПРАВИЛА.  НАРУШЕНИЕ  ПРАВИЛ  МОЖЕТ  ПРЕДСТАВЛЯТЬ  ОПАСНОСТЬ  ИЛИ  ПРЕСЛЕДУЕТСЯ  ПО  ЗАКОНУ.  БОЛЕЕ  ПОДРОБНАЯ  ИНФОРМАЦИЯ  ПРИВЕДЕНА  В  НАСТОЯЩЕМ  РУКОВОДСТВЕ.</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САМОЕ  ВАЖНОЕ - БЕЗОПАСНОСТЬ  ДОРОЖНОГО  ДВИЖЕНИ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ЛЬЗУЙТЕСЬ  ТЕЛЕФОНОМ  ВО  ВРЕМЯ  УПРАВЛЕНИЯ  АВТОМОБИЛЕМ - СНАЧАЛА  ОСТАНОВИТЕ  АВТОМОБИЛЬ.</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КЛЮЧАЙТЕ  РАДИОТЕЛЕФОН  В  БОЛЬНИЦАХ</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ЛЮДАЙТЕ  ВСЕ  УСТАНОВЛЕННЫЕ  ПРАВИЛА  И  ИНСТРУКЦИИ.  ВЫКЛЮЧАЙТЕ  РАДИОТЕЛЕФОН  ПРИ  НАХОЖДЕНИИ  РЯДОМ  С  МЕДИЦИНСКИМ  ОБОРУДОВАНИЕМ.</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РАЗУМНОЕ  ИСПОЛЬЗОВАНИ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РЕМЯ  РАЗГОВОРА  ВСЕГДА  ДЕРЖИТЕ  ТЕЛЕФОН  В  ОБЫЧНОМ  РАБОЧЕМ  ПОЛОЖЕНИИ (РЯДОМ  С  УХОМ).  ИЗБЕГАЙТЕ  ПРИКОСНОВЕНИЯ  К  АНТЕНН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КЛЮЧАЙТЕ  РАДИОТЕЛЕФОН  НА  ЗАПРАВОЧНЫХ  СТАНЦИЯХ</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ЛЬЗУЙТЕСЬ  РАДИОТЕЛЕФОНОМ  НА  ЗАПРАВОЧНЫХ  СТАНЦИЯХ.  НЕ  ПОЛЬЗУЙТЕСЬ  РАДИОТЕЛЕФОНОМ  ВБЛИЗИ  ТОПЛИВНЫХ  СКЛАДОВ  И  ХИМИЧЕСКИХ  ЗАВОДОВ.</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КЛЮЧАЙТЕ  РАДИОТЕЛЕФОН  ВБЛИЗИ  ВЗРЫВНЫХ  РАБОТ.</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ЛЬЗУЙТЕСЬ  ТЕЛЕФОНОМ  НА  УЧАСТКАХ  ПРОВЕДЕНИЯ  ВЗРЫВНЫХ  РАБОТ.  СОБЛЮДАЙТЕ  ВСЕ  УСТАНОВЛЕННЫЕ  ОГРАНИЧЕНИЯ,  ПРАВИЛА  И  ИНСТРУКЦИ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СПЕЦИАЛИСТЫ  СЕРВИСНОГО  ОБСЛУЖИВАНИ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РАБОТАМ  ПО  МОНТАЖУ  И  РЕМОНТУ  ДОПУСКАЮТСЯ  ТОЛЬКО  КВАЛИФИЦИРОВАННЫЕ  СПЕЦИАЛИСТЫ.  ИСПОЛЬЗУЙТЕ  ТОЛЬКО  ОДОБРЕННОЕ  ДОПОЛНИТЕЛЬНОЕ  ОБОРУДОВАНИЕ  И  АККУМУЛЯТОРЫ.</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КЛЮЧАЙТЕ  РАДИОТЕЛЕФОН  В  САМОЛЁТ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ОТЕЛЕФОН  МОЖЕТ  ПРИВЕСТИ  К  ВОЗНИКНОВЕНИЮ  РАДИОПОМЕХ.  ПОЛЬЗОВАНИЕ  РАДИОТЕЛЕФОНОМ  В  САМОЛЁТЕ  ЗАПРЕЩЕНО  ПО  ЗАКОНУ.</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РАДИОПОМЕХ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РАДИОТЕЛЕФОНЫ  ПОДВЕРЖЕНЫ  ВОЗДЕЙСТВИЮ  РАДИОПОМЕХ,  КОТОРЫЕ  МОГУТ  ПОВЛИЯТЬ  НА  РАБОТУ  РАДИОТЕЛЕФОНОВ.</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ПОСЫЛКА  ВЫЗОВА</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ИТЬ,  ЧТО  РАДИОТЕЛЕФОН  ВКЛЮЧЕН  И  НАХОДИТСЯ  В  ЗОНЕ  ОБСЛУЖИВАНИЯ.  НАБРАТЬ  ТЕЛЕФОННЫЙ  НОМЕР (ВМЕСТЕ  С  МЕЖДУНАРОДНЫМ  КОДОМ),  ПОСЛЕ  ЧЕГО  НАЖАТЬ  “ПОДНЯТЬ  ТРУБКУ”.  ДЛЯ  ОКОНЧАНИЯ  СВЯЗИ  НАЖАТЬ  “ПОЛОЖИТЬ  ТРУБКУ”.  ДЛЯ  ОТВЕТА  НА  ВЫЗОВ  НАЖАТЬ  “ПОДНЯТЬ  ТРУБКУ”.</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ВЫЗОВ  ЭКСТРЕННОЙ  СЛУЖБЫ</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ИТЬ,  ЧТО  РАДИОТЕЛЕФОН  ВКЛЮЧЕН  И  НАХОДИТСЯ  В  ЗОНЕ  ОБСЛУЖИВАНИЯ.  ДЛЯ  ОЧИСТКИ  ДИСПЛЕЯ  НАЖАТЬ  КНОПКУ  “С”  И  В  ТЕЧЕНИЕ  НЕСКОЛЬКИХ  СЕКУНД  ДЕРЖАТЬ  ЕЁ  НАЖАТОЙ.  НАБРАТЬ  ТЕЛЕФОННЫЙ  НОМЕР  ЭКСТРЕННОЙ  СЛУЖБЫ,  ПОСЛЕ  ЧЕГО  НАЖАТЬ  “ПОДНЯТЬ  ТРУБКУ”.  СООБЩИТЬ  МЕСТО  СВОЕГО  НАХОЖДЕНИЯ.  НЕ  ПРЕРЫВАТЬ  СВЯЗЬ  ДО  ПОЛУЧЕНИЯ  СООТВЕТСТВУЮЩЕГО  РАЗРЕШЕНИ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ОСНОВНЫЕ  ПРЕДВАРИТЕЛЬНЫЕ  ДЕЙСТВИЯ</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ОСЫЛКИ  И  ПРИЁМА  ВЫЗОВОВ  ТЕЛЕФОН  ДОЛЖЕН  БЫТЬ  ВКЛЮЧЕН,  В  НЁМ  ДОЛЖНА  БЫТЬ  УСТАНОВЛЕНА  ДЕЙСТВУЮЩАЯ  SIM - КАРТА  И   ТЕЛЕФОН  ДОЛЖЕН  НАХОДИТЬСЯ  В  ЗОНЕ  ОБСЛУЖИВАНИЯ  СОТОВОЙ  СЕТИ.</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ЕТ  ОТМЕТИТЬ,  ЧТО  В  НЕКОТОРЫХ  СЕТЯХ  ПЕРЕДАЧА  ЭКСТРЕННЫХ  ВЫЗОВОВ  ПО  МЕЖДУНАРОДНОМУ  НОМЕРУ  ЭКСТРЕННОЙ  СЛУЖБЫ  112  ВОЗМОЖНА  БЕЗ  SIM - КАРТЫ (ЭТО  ОБСТОЯТЕЛЬСТВО  МОЖНО  ВЫЯСНИТЬ  У  МЕСТНОГО  ОПЕРАТОРА  СЕ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УСТАНОВКИ  SIM - КАРТЫ  В  РАДИОТЕЛЕФОН:</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НА  СЕКУНДУ  КНОПКУ  “ВКЛ”/”ОТКЛ”  ДЛЯ  ВЫКЛЮЧЕНИЯ  РАДИОТЕЛЕФОНА.  ПЕРЕД  УДАЛЕНИЕМ  АККУМУЛЯТОРА  ТЕЛЕФОН  НЕОБХОДИМО  ОБЯЗАТЕЛЬНО  ВЫКЛЮЧИТЬ.</w:t>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ЖАТЬ  ЗАЩЁЛКУ,  СДВИНУТЬ  АККУМУЛЯТОР  ВНИЗ  И  СНЯТЬ  ЕГО  С  ТЕЛЕФОНА.</w:t>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РОВЕРИТЬ,  ЧТО  ПОЗОЛОЧЕННЫЕ  РАЗЪЁМЫ  SIM - КАРТЫ  ОБРАЩЕНЫ  К  РАЗЪЁМАМ  ТЕЛЕФОНА.  ВСТАВИТЬ  SIM - КАРТУ  В  ОТСЕК  ЗАДНЕЙ  СТЕНКИ  ТЕЛЕФОНА  И  ПЕРЕДВИНУТЬ  ЕЁ  ВВЕРХ  ПО  НАПРАВЛЯЮЩИМ.</w:t>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УСТАНОВКИ  АККУМУЛЯТОРА  СДВИНУТЬ  ЕГО  ВВЕРХ  ДО  ТЕХ  ПОР,  ПОКА  ЗАЩЁЛКА  НЕ  ЗАФИКСИРУЕТ  ЕГО  ПОЛОЖЕНИ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ЗАРЯДКИ  АККУМУЛЯТОРА  ПОДКЛЮЧИТЬ  ТЕЛЕФОН  К  ЗАРЯДНОМУ  УСТРОЙСТВУ.  ПОДКЛЮЧИТЬ  ЗАРЯДНОЕ  УСТРОЙСТВО  К  ИСТОЧНИКУ  ПЕРЕМЕННОГО  ТОКА  НЕОБХОДИМОГО  НАПРЯЖЕНИЯ.  ВО  ВРЕМЯ  ЗАРЯДКИ  УКАЗАТЕЛЬ  УРОВНЯ  ЗАРЯДА  АККУМУЛЯТОРА  ИЗМЕНЯЕТ  СВОЁ  СОСТОЯНИЕ  НА  ДИСПЛЕ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ЗАМЕЧАНИЕ:</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АККУМУЛЯТОР  ПОЛНОСТЬЮ  РАЗРЯЖЕН,  ТО  НА  ДИСПЛЕЙ  ВЫВОДИТСЯ  СООБЩЕНИЕ  “POWERING  UP”(ПИТАНИЕ  ВКЛ.)  И  УКАЗАТЕЛЬ  “ВКЛ/ОТКЛ”.  ЗАРЯДКА  ПРОИЗВОДИТСЯ,  ОДНАКО  ТЕЛЕФОН  НЕ  ДЕЙСТВУЕТ  ВПЛОТЬ  ДО  ДОСТИЖЕНИЯ  ДОСТАТОЧНО  ВЫСОКОГО  УРОВНЯ  ЗАРЯДА  АККУМУЛЯТОРА.</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НАЖАТЬ  НА  СЕКУНДУ  КНОПКУ  “ВКЛ/ОТКЛ”  ДЛЯ  ВКЛЮЧЕНИЯ  ТЕЛЕФОНА.  ПРИ  ПОЯВЛЕНИИ  НА  ДИСПЛЕЕ  ЗАПРОСА  “PIN  CODE?” (КОД PIN),  ВВЕСТИ  КОД  PIN,  ПОЛУЧЕННЫЙ  С  SIM - КАРТОЙ,  И  НАЖАТЬ  КНОПКУ  “М”.</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ДЛЯ  ВЫВОДА  НА  ДИСПЛЕЙ  ТЕКСТОВ  НА  РУССКОМ  ЯЗЫКЕ  НАБРАТЬ  МЕНЮ  4915.</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ИНФОРМАЦИЯ  ОБ  АККУМУЛЯТОРАХ</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Cyr" w:cs="Times New Roman Cyr" w:ascii="Times New Roman Cyr" w:hAnsi="Times New Roman Cyr"/>
          <w:b/>
          <w:bCs/>
        </w:rPr>
        <w:t>ЗАРЯДКА  И  РАЗРЯДК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ЕТ  ПОМНИТЬ,  ЧТО  ОПТИМАЛЬНЫЕ  РАБОЧИЕ  ХАРАКТЕРИСТИКИ  НОВОГО  АККУМУЛЯТОРА  ДОСТИГАЮТСЯ  ТОЛЬКО  ПОСЛЕ  ПЕРВЫХ  ДВУХ  ИЛИ  ТРЁХ  ПОЛНЫХ  ЦИКЛОВ  ЗАРЯДКИ/РАЗРЯДК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КУМУЛЯТОР  МОЖЕТ  ЗАРЯЖАТЬСЯ  И  РАЗРЯЖАТЬСЯ  СОТНИ  РАЗ,  ОДНАКО  ЭТО  ПРИВОДИТ  К  ЕГО  ПОСТЕПЕННОМУ  ИЗНОСУ.  ПРИ  ЗНАЧИТЕЛЬНОМ  СНИЖЕНИИ  ПРОДОЛЖИТЕЛЬНОСТИ  РАБОТЫ (В  РЕЖИМЕ  СВЯЗИ  И  В  РЕЖИМЕ  ОЖИДАНИЯ  ВЫЗОВА)  СЛЕДУЕТ  ПРИОБРЕСТИ НОВЫЙ  АККУМУЛЯТОР.</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НАПРЯЖЕНИЕ  АККУМУЛЯТОРА  ПАДАЕТ  И  УРОВЕНЬ  ЕГО  ЗАРЯДА  СОСТАВЛЯЕТ  ПРИМЕРНО  5%  ОТ  ЁМКОСТИ  АККУМУЛЯТОРА,  ЧЕРЕЗ  РАВНЫЕ  ПРОМЕЖУТКИ  ВРЕМЕНИ  ПОЯВЛЯЕТСЯ  ПРЕДУПРЕЖДЕНИЕ  “BATTERY  LOW” (БАТАРЕЯ  САДИТСЯ).  ПОСЛЕ  ПОЛНОЙ  РАЗРЯДКИ  АККУМУЛЯТОРА  НА  ДИСПЛЕЙ  ВЫВОДИТСЯ  СООБЩЕНИЕ  “RECHARGE  BATTERY” (ЗАРЯДИТЬ БАТАРЕЮ)  И,  ЕСЛИ  ЗАРЯДНОЕ  УСТРОЙСТВО  НЕ  ПОДКЛЮЧЕНО,  ТО  ТЕЛЕФОН  АВТОМАТИЧЕСКИ  ВЫКЛЮЧАЕТСЯ  И  ПЕРЕХОДИТ  В  РЕЖИМ  РАЗРЯДКИ.  ВО  ВРЕМЯ  РАЗРЯДКИ  НА  ДИСПЛЕЕ  МИГАЕТ  СООБЩЕНИЕ  “DISCHARGING” (ИДЁТ  РАЗРЯДКА)  И  ТЕЛЕФОН  ПРИ  ЭТОМ  НЕ  ДЕЙСТВУЕТ.  ПОСЛЕ  РАЗРЯДКИ  АККУМУЛЯТОРА  ПОДКЛЮЧИТЬ  ТЕЛЕФОН  К  ЗАРЯДНОМУ  УСТРОЙСТВУ.  ПРИ  ЭТОМ  НА  ДИСПЛЕЙ  НА  ДВЕ  СЕКУНДЫ  ВЫВОДИТСЯ  СООБЩЕНИЕ  “CHARGING” (ЗАРЯД),  УКАЗЫВАЮЩЕЕ  НА  НАЧАЛО  ПРОЦЕССА  ЗАРЯДКИ.  РАЗРЯДКА  МОЖЕТ  БЫТЬ  ПРЕРВАНА  ПУТЁМ  ПОДКЛЮЧЕНИЯ  ТЕЛЕФОНА  К  ЗАРЯДНОМУ  УСТРОЙСТВУ.</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ЗАРЯДКА  ПРОИЗВОДИТСЯ  ПРИ  ВЫКЛЮЧЕННОМ  ТЕЛЕФОНЕ,  ТО  ВО  ВРЕМЯ  ЗАРЯДКИ  ПОЛОСОВОЙ  ИНДИКАТОР  УРОВНЯ  ЗАРЯДА  НА  ДИСПЛЕЕ  ТЕЛЕФОНА  ПЕРИОДИЧЕСКИ  МЕНЯЕТ  СВОЁ  СОСТОЯНИЕ (СНАЧАЛА - ОТСУТСТВИЕ  ПОЛОС,  В  КОНЦЕ - ВСЕ  ПОЛОСЫ).  ИСЧЕЗНОВЕНИЕ  ЭТОГО  ИНДИКАТОРА  И  ОЧИСТКА  ДИСПЛЕЯ  УКАЗЫВАЮТ  НА  ЗАВЕРШЕНИЕ  ПРОЦЕССА  ЗАРЯДК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ЗАРЯДКА  ПРОИЗВОДИТСЯ  ПРИ  ВКЛЮЧЕННОМ  ТЕЛЕФОНЕ,  ТО  ВО  ВРЕМЯ  ЗАРЯДКИ  ПОЛОСОВОЙ  ИНДИКАТОР  ПЕРИОДИЧЕСКИ  МЕНЯЕТ  СВОЁ  СОСТОЯНИЕ  И  ТЕЛЕФОНОМ  МОЖНО  ПОЛЬЗОВАТЬС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ЗАМЕЧАНИЕ:</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АККУМУЛЯТОР  ПОЛНОСТЬЮ  РАЗРЯЖЕН,  ТО  НА  ДИСПЛЕЙ  ВЫВОДИТСЯ  СООБЩЕНИЕ  “POWERING  UP” (ПИТАНИЕ  ВКЛ)  И  УКАЗАТЕЛЬ  “ВКЛ/ОТКЛ”.  ПРИ  ЭТОМ  ПРОИЗВОДИТСЯ  ЗАРЯДКА,  ОДНАКО  ТЕЛЕФОН  НЕ  ДЕЙСТВУЕТ  ВПЛОТЬ  ДО  ДОСТИЖЕНИЯ  ДОСТАТОЧНО  ВЫСОКОГО  УРОВНЯ  ЗАРЯДА  АККУМУЛЯТОР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ЕТ  ИСПОЛЬЗОВАТЬ  ТОЛЬКО  ТЕ  АККУМУЛЯТОРЫ  И  ЗАРЯДНЫЕ  УСТРОЙСТВА,  КОТОРЫЕ  ПОЛУЧИЛИ  ОДОБРЕНИЕ  ИЗГОТОВИТЕЛЯ  ТЕЛЕФОНА.</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ЗАРЯДНОЕ  УСТРОЙСТВО  НЕ  ИСПОЛЬЗУЕТСЯ,  СЛЕДУЕТ  ОТКЛЮЧИТЬ  ЕГО  ОТ  ИСТОЧНИКА  ПИТАНИЯ.</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ОЛЖИТЕЛЬНОСТЬ  ЗАРЯДКИ  НЕ  ДОЛЖНА  ПРЕВЫШАТЬ  ОДНОЙ  НЕДЕЛИ,  ТАК  КАК  ИЗБЫТОЧНАЯ  ЗАРЯДКА  МОЖЕТ  СОКРАТИТЬ  СРОК  СЛУЖБЫ  АККУМУЛЯТОРА.  ЕСЛИ  ПОЛНОСТЬЮ  ЗАРЯЖЕННЫЙ  АККУМУЛЯТОР  НЕ  ИСПОЛЬЗУЕТСЯ,  ТО  ПРИ  КОМНАТНОЙ  ТЕМПЕРАТУРЕ  ОН  ПОЛНОСТЬЮ  РАЗРЯДИТСЯ  ПРИМЕРНО  ЧЕРЕЗ  ОДНУ  НЕДЕЛЮ.</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УВЕЛИЧЕНИЯ  ПРОДОЛЖИТЕЛЬНОСТИ  РАБОТЫ  АККУМУЛЯТОРА  ЕГО  СЛЕДУЕТ  ПЕРИОДИЧЕСКИ  РАЗРЯЖАТЬ  СОГЛАСНО  ВЫШЕПРИВЕДЁННЫМ  УКАЗАНИЯМ  ЛИБО  ВОСПОЛЬЗОВАТЬСЯ  ДОПОЛНИТЕЛЬНЫМ  ОСНАЩЕНИЕМ,  КОТОРОЕ  ОДОБРЕНО  ДЛЯ  ТЕЛЕФОНА  ДАННОЙ  МОДЕЛИ  И  ОБЕСПЕЧИВАЕТ  РАЗРЯДКУ  АККУМУЛЯТОРА.  ИСПОЛЬЗОВАНИЕ  ДРУГИХ  МЕТОДОВ  РАЗРЯДКИ  ЗАПРЕЩЕНО.</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ИШКОМ  ВЫСОКАЯ  ИЛИ  НИЗКАЯ  ТЕМПЕРАТУРА  СНИЖАЕТ  СПОСОБНОСТЬ  АККУМУЛЯТОРА  К  ЗАРЯДКЕ,  ПОЭТОМУ  ПЕРЕД  ЗАРЯДКОЙ  МОЖЕТ  ПОТРЕБОВАТЬСЯ  ПОВЫШЕНИЕ  ИЛИ  ПОНИЖЕНИЕ  ТЕМПЕРАТУРЫ  АККУМУЛЯТОР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ЗАМЕЧАНИЕ:</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КУМУЛЯТОРЫ  РАЗРЕШАЕТСЯ  ИСПОЛЬЗОВАТЬ  ТОЛЬКО  ПО  ИХ  ПРЯМОМУ  НАЗНАЧЕНИЮ.</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РЕЩАЕТСЯ  ИСПОЛЬЗОВАТЬ  НЕИСПРАВНЫЕ  ЗАРЯДНЫЕ  УСТРОЙСТВА  И  ОТСЛУЖИВШИЕ  АККУМУЛЯТОРЫ.</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УДАЛЕНИЕМ  АККУМУЛЯТОРА  ТЕЛЕФОН  НЕБХОДИМО  ОБЯЗАТЕЛЬНО  ВЫКЛЮЧИТЬ.</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ЗАМЕЧАНИЕ:</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ТЕЛЕФОН  НАХОДИТСЯ  В  РЕЖИМЕ  РАЗРЯДКИ (НА  ДИСПЛЕЕ  МИГАЕТ  СООБЩЕНИЕ  “DISCHARGING” = ИДЁТ  РАЗРЯДКА),  АККУМУЛЯТОР   МОЖНО  СНЯТЬ.</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ОХРАНЯЙТЕ  АККУМУЛЯТОРЫ  ОТ  КОРОТКОГО  ЗАМЫКАНИЯ.  СЛУЧАЙНОЕ  КОРОТКОЕ  ЗАМЫКАНИЕ  ВОЗМОЖНО,  НАПРИМЕР,  ЕСЛИ  ЗАПАСНОЙ  АККУМУЛЯТОР  НАХОДИТСЯ  В  КАРМАНЕ  ЛИБО  В  БУМАЖНИКЕ  ВМЕСТЕ  С  КАКИМ-ЛИБО  МЕТАЛЛИЧЕСКИМ  ПРЕДМЕТОМ (МОНЕТОЙ,  СКРЕПКОЙ  ИЛИ  АВТОРУЧКОЙ ...).  ПРИ  ЭТОМ  МЕТАЛЛИЧЕСКИЙ  ПРЕДМЕТ  МОЖЕТ  ЗАМКНУТЬ  НАКАРОТКО  ПЛЮСОВОЙ  И  МИНУСОВОЙ  ВЫВОДЫ  АККУМУЛЯТОРА (МЕТАЛЛИЧЕСКИЕ  ПОЛОСКИ  НА  ЕГО  ЗАДНЕЙ  СТОРОНЕ).  КОРОТКОЕ  ЗАМЫКАНИЕ  ВЫВОДОВ  МОЖЕТ  ВЫЗВАТЬ  ПОВРЕЖДЕНИЕ  АККУМУЛЯТОРА  ЛИБО  ПОДКЛЮЧАЕМОГО  УСТРОЙСВ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РОДОЛЖИТЕЛЬНОМ  НАХОЖДЕНИИ  В   УСЛОВИЯХ  ПОВЫШЕННОЙ  ИЛИ  ПОНИЖЕННОЙ  ТЕМПЕРАТУРЫ (НАПРИМЕР,  ЛЕТОМ  В  ЗАКРЫТОМ  АВТОМОБИЛЕ  ЛИБО  В  ХОЛОДНУЮ  ЗИМНЮЮ  ПОГОДУ)  ЕМКОСТЬ  И  СРОК  СЛУЖБЫ  АККУМУЛЯТОРА  СНИЖАЮТС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КУМУЛЯТОР  СЛЕДУЕТ  ХРАНИТЬ  ПРИ  ТЕМПЕРАТУРЕ  15 ... 25</w:t>
      </w:r>
      <w:r>
        <w:rPr>
          <w:rFonts w:eastAsia="Times New Roman" w:cs="Times New Roman" w:ascii="Times New Roman" w:hAnsi="Times New Roman"/>
          <w:vertAlign w:val="superscript"/>
        </w:rPr>
        <w:t>0</w:t>
      </w:r>
      <w:r>
        <w:rPr>
          <w:rFonts w:eastAsia="Times New Roman Cyr" w:cs="Times New Roman Cyr" w:ascii="Times New Roman Cyr" w:hAnsi="Times New Roman Cyr"/>
        </w:rPr>
        <w:t>С (59 ... 77</w:t>
      </w:r>
      <w:r>
        <w:rPr>
          <w:rFonts w:eastAsia="Times New Roman" w:cs="Times New Roman" w:ascii="Times New Roman" w:hAnsi="Times New Roman"/>
          <w:vertAlign w:val="superscript"/>
        </w:rPr>
        <w:t>0</w:t>
      </w:r>
      <w:r>
        <w:rPr>
          <w:rFonts w:eastAsia="Times New Roman Cyr" w:cs="Times New Roman Cyr" w:ascii="Times New Roman Cyr" w:hAnsi="Times New Roman Cyr"/>
        </w:rPr>
        <w:t>F).  МОЖЕТ  ОКАЗАТЬСЯ,  ЧТО ТЕЛЕФОН  СО  СЛИШКОМ  ГОРЯЧИМ  ИЛИ  ХОЛОДНЫМ  АККУМУЛЯТОРОМ  ВРЕМЕННО  НЕ  РАБОТАЕТ,  НЕСМОТРЯ  НА  ТО ,  ЧТО  АККУМУЛЯТОР  ПОЛНОСТЬЮ  ЗАРЯЖЕН.  НИКЕЛЬМЕТАЛЛГИДРИДНЫЕ  АККУМУЛЯТОРЫ (NiMh)  ИМЕЮТ  ПОНИЖЕННЫЕ  РАБОЧИЕ  ХАРАКТЕРИСТИКИ  ПРИ  ТЕМПЕРАТУРЕ  НИЖЕ  -10</w:t>
      </w:r>
      <w:r>
        <w:rPr>
          <w:rFonts w:eastAsia="Times New Roman" w:cs="Times New Roman" w:ascii="Times New Roman" w:hAnsi="Times New Roman"/>
          <w:vertAlign w:val="superscript"/>
        </w:rPr>
        <w:t>0</w:t>
      </w:r>
      <w:r>
        <w:rPr>
          <w:rFonts w:eastAsia="Times New Roman Cyr" w:cs="Times New Roman Cyr" w:ascii="Times New Roman Cyr" w:hAnsi="Times New Roman Cyr"/>
        </w:rPr>
        <w:t>С (14</w:t>
      </w:r>
      <w:r>
        <w:rPr>
          <w:rFonts w:eastAsia="Times New Roman" w:cs="Times New Roman" w:ascii="Times New Roman" w:hAnsi="Times New Roman"/>
          <w:vertAlign w:val="superscript"/>
        </w:rPr>
        <w:t>0</w:t>
      </w:r>
      <w:r>
        <w:rPr>
          <w:rFonts w:eastAsia="Times New Roman" w:cs="Times New Roman" w:ascii="Times New Roman" w:hAnsi="Times New Roman"/>
        </w:rPr>
        <w:t>F).</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НОСИТЕЛЬНО  ОТСЛУЖИВШИХ   АККУМУЛЯТОРОВ  СОБЛЮДАЙТЕ  ТРЕБОВАНИЯ  МЕСТНЫХ  ОРГАНОВ  ВЛАСТИ.  ПОМНИТЕ  О  ВОЗМОЖНОСТИ  РЕЦИРКУЛЯЦИИ  ОТСЛУЖИВШИХ  АККУМУЛЯТОРОВ.</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НИЧТОЖАЙТЕ  АККУМУЛЯТОРЫ  ПУТЁМ  СЖИГАНИЯ (ВЗРЫВООПАСНО !).</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КЛАВИАТУРА  И  УКАЗАТЕЛИ  ДИСПЛЕЯ</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504,503" path="m251,0l251,0l246,0l242,0l237,0l233,0l228,0l224,0l219,1l216,1l210,1l207,3l201,3l198,5l194,5l189,7l186,7l180,8l177,10l173,10l168,12l164,14l161,15l156,17l152,19l149,21l143,23l140,24l136,26l133,28l129,30l126,33l120,35l117,37l113,38l110,42l106,44l103,47l99,49l96,53l92,54l89,58l85,60l82,63l80,67l76,68l73,72l69,75l67,79l64,81l60,84l59,88l55,91l53,95l50,98l48,102l44,105l43,109l39,112l37,116l36,120l34,123l30,128l29,132l27,135l25,139l23,142l22,148l20,151l18,155l16,160l14,164l13,167l11,172l11,176l9,180l7,185l7,188l6,194l6,197l4,201l4,206l2,210l2,215l2,218l0,224l0,227l0,232l0,236l0,241l0,245l0,248l0,250l0,254l0,257l0,262l0,266l0,271l0,275l2,280l2,284l2,289l4,292l4,298l6,301l6,305l7,310l7,314l9,319l11,322l11,326l13,331l14,335l16,338l18,344l20,347l22,351l23,356l25,359l27,363l29,366l30,370l32,375l36,379l37,382l39,386l43,389l44,393l46,396l50,400l52,404l55,407l57,411l60,414l64,418l66,421l69,423l73,426l76,430l78,434l82,435l85,439l89,442l92,444l96,448l99,449l103,453l106,455l110,458l113,460l117,464l120,465l124,467l127,469l131,472l136,474l140,476l143,478l147,479l152,481l156,483l159,485l164,486l168,488l171,488l177,490l180,492l186,493l189,493l193,495l198,495l201,497l207,497l210,499l216,499l219,499l224,501l228,501l233,501l237,501l242,501l246,501l251,502l254,501l258,501l263,501l267,501l272,501l276,501l281,499l284,499l290,499l293,497l298,497l302,495l307,495l311,493l316,493l320,492l323,490l328,490l332,488l336,486l341,485l344,483l348,481l353,479l357,478l360,476l364,474l369,472l373,471l376,467l380,465l383,464l387,460l390,458l395,456l399,453l403,451l406,448l408,446l411,442l415,439l418,437l422,434l425,430l429,428l431,425l434,421l438,418l440,414l443,411l447,407l448,405l452,402l454,398l457,395l459,389l461,386l464,382l466,379l468,375l471,372l473,368l475,363l477,359l478,356l480,352l482,347l484,344l485,340l487,335l489,331l491,328l491,322l492,319l494,315l494,310l496,307l496,301l498,298l498,292l500,289l500,284l500,280l501,275l501,271l501,266l501,262l501,257l501,254l501,250l503,250l501,245l501,241l501,236l501,232l501,227l501,224l500,218l500,215l500,210l498,206l498,201l496,197l496,192l494,188l494,185l492,180l491,176l489,171l489,167l487,164l485,158l484,155l482,151l480,146l478,142l477,139l475,135l473,130l470,127l468,123l466,120l464,116l461,112l459,109l455,105l454,102l450,98l448,95l445,91l443,88l440,84l436,81l434,77l431,75l427,72l424,68l422,65l418,63l415,60l411,56l408,54l404,51l401,49l397,45l394,44l390,42l387,38l383,37l380,35l376,31l371,30l367,28l364,26l360,24l357,23l351,21l348,19l344,17l339,15l336,14l332,12l327,10l323,10l320,8l314,7l311,7l306,5l302,5l298,3l293,3l290,1l284,1l281,1l276,0l272,0l267,0l263,0l258,0l254,0l251,0e" fillcolor="white" stroked="t" o:allowincell="f" style="position:absolute;margin-left:35.7pt;margin-top:3.85pt;width:14.2pt;height:14.2pt;mso-wrap-style:none;v-text-anchor:middle">
            <v:fill o:detectmouseclick="t" type="solid" color2="black"/>
            <v:stroke color="black" weight="12600" joinstyle="round" endcap="flat"/>
            <w10:wrap type="none"/>
          </v:shape>
        </w:pict>
      </w:r>
    </w:p>
    <w:p>
      <w:pPr>
        <w:pStyle w:val="Iauiue"/>
        <w:widowControl/>
        <w:numPr>
          <w:ilvl w:val="0"/>
          <w:numId w:val="0"/>
        </w:numPr>
        <w:ind w:hanging="0"/>
        <w:rPr/>
      </w:pPr>
      <w:r>
        <w:rPr>
          <w:rFonts w:eastAsia="Times New Roman" w:cs="Times New Roman" w:ascii="Times New Roman" w:hAnsi="Times New Roman"/>
        </w:rPr>
        <w:tab/>
        <w:t xml:space="preserve">  </w:t>
      </w:r>
      <w:r>
        <w:rPr>
          <w:rFonts w:eastAsia="Times New Roman" w:cs="Times New Roman" w:ascii="Times New Roman" w:hAnsi="Times New Roman"/>
          <w:b/>
          <w:bCs/>
        </w:rPr>
        <w:t>I</w:t>
      </w:r>
      <w:r>
        <w:rPr>
          <w:rFonts w:eastAsia="Times New Roman Cyr" w:cs="Times New Roman Cyr" w:ascii="Times New Roman Cyr" w:hAnsi="Times New Roman Cyr"/>
        </w:rPr>
        <w:tab/>
        <w:t>НАЖАТЬ  И  УДЕРЖИВАТЬ  СЕКУНДУ  ДЛЯ  ВКЛ / ОТКЛ  ТЕЛЕФОНА</w:t>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254,254" path="m126,0l126,0l122,0l120,0l119,0l117,0l113,0l111,0l110,0l108,0l104,0l103,2l101,2l99,2l97,2l94,4l92,4l90,4l89,6l87,6l83,6l82,7l80,7l78,9l76,9l74,11l71,11l69,13l67,13l66,14l64,14l62,16l60,18l59,18l57,20l55,21l53,21l52,23l50,25l48,27l46,27l44,28l43,30l41,32l39,34l37,34l36,36l34,37l34,39l32,41l30,43l29,44l27,46l27,48l25,50l23,51l22,53l22,55l20,57l18,58l18,60l16,62l14,64l14,66l13,67l13,69l11,71l11,74l9,76l9,78l7,80l7,81l6,83l6,87l6,88l4,90l4,92l4,94l2,97l2,99l2,101l2,103l0,104l0,108l0,110l0,111l0,113l0,117l0,118l0,120l0,122l0,124l0,126l0,127l0,129l0,131l0,133l0,136l0,138l0,140l0,141l0,145l2,147l2,148l2,150l2,152l4,155l4,157l4,159l6,161l6,163l6,166l7,168l7,170l9,171l9,173l9,175l11,178l13,180l13,182l14,184l14,185l16,187l16,189l18,191l20,193l20,194l22,196l23,198l25,200l25,201l27,203l29,205l30,207l30,208l32,210l34,212l36,214l37,215l39,217l41,219l43,221l44,223l46,224l48,226l50,226l52,228l53,230l55,231l57,231l60,233l62,235l64,235l66,237l67,237l69,238l71,240l73,240l74,242l78,242l80,244l82,244l83,244l85,245l87,245l90,247l92,247l94,247l96,249l99,249l101,249l103,249l104,251l106,251l110,251l111,251l113,251l115,251l119,251l120,251l122,251l126,253l127,251l129,251l131,251l134,251l136,251l138,251l140,251l143,251l145,251l147,249l149,249l150,249l154,249l156,247l157,247l159,247l163,245l164,245l166,245l168,244l170,244l171,242l175,242l177,240l179,240l180,238l182,238l184,237l186,235l187,235l191,233l193,233l194,231l196,230l198,228l200,228l201,226l203,224l205,223l207,223l209,221l210,219l212,217l214,215l214,214l216,214l217,212l219,210l221,208l223,207l223,205l224,203l226,201l228,200l228,198l230,196l231,194l233,193l233,191l235,189l235,185l237,184l238,182l238,180l240,178l240,177l242,175l242,171l244,170l244,168l246,166l246,164l246,163l247,159l247,157l247,155l249,154l249,150l249,148l249,147l251,145l251,143l251,140l251,138l251,136l251,134l251,131l251,129l251,127l251,126l253,126l251,122l251,120l251,118l251,115l251,113l251,111l251,110l251,106l251,104l249,103l249,101l249,99l249,96l247,94l247,92l247,90l246,87l246,85l244,83l244,81l244,80l242,78l242,74l240,73l240,71l238,69l237,67l237,66l235,64l235,62l233,60l231,57l231,55l230,53l228,51l226,50l226,48l224,46l223,44l221,43l219,41l217,39l216,37l214,36l212,34l210,32l209,30l207,30l205,28l203,27l201,25l200,25l198,23l196,21l194,20l193,20l191,18l189,16l187,16l186,14l184,14l182,13l180,13l179,11l175,9l173,9l171,9l170,7l168,7l166,6l163,6l161,6l159,4l157,4l156,4l152,2l150,2l149,2l147,2l145,0l141,0l140,0l138,0l136,0l133,0l131,0l129,0l127,0l126,0e" fillcolor="white" stroked="t" o:allowincell="f" style="position:absolute;margin-left:35.7pt;margin-top:6.45pt;width:7.1pt;height:7.1pt;mso-wrap-style:none;v-text-anchor:middle">
            <v:fill o:detectmouseclick="t" type="solid" color2="black"/>
            <v:stroke color="black" weight="12600" joinstyle="round" endcap="flat"/>
            <w10:wrap type="none"/>
          </v:shape>
        </w:pict>
        <w:pict>
          <v:shape id="shape_0" coordsize="254,254" path="m126,0l126,0l122,0l120,0l118,0l117,0l113,0l111,0l110,0l108,0l104,0l103,2l101,2l99,2l97,2l94,4l92,4l90,4l89,6l87,6l83,6l81,7l80,7l78,9l76,9l74,11l71,11l69,13l67,13l66,14l64,14l62,16l60,18l59,18l57,20l55,21l53,21l51,23l50,25l48,27l46,27l44,28l43,30l41,32l39,34l37,34l36,36l34,37l34,39l32,41l30,43l29,44l27,46l27,48l25,50l23,51l21,53l21,55l20,57l18,58l18,60l16,62l14,64l14,66l13,67l13,69l11,71l11,74l9,76l9,78l7,80l7,81l6,83l6,87l6,88l4,90l4,92l4,94l2,97l2,99l2,101l2,103l0,104l0,108l0,110l0,111l0,113l0,117l0,118l0,120l0,122l0,124l0,126l0,127l0,129l0,131l0,133l0,136l0,138l0,140l0,141l0,145l2,147l2,148l2,150l2,152l4,155l4,157l4,159l6,161l6,163l6,166l7,168l7,170l9,171l9,173l9,175l11,178l13,180l13,182l14,184l14,185l16,187l16,189l18,191l20,193l20,194l21,196l23,198l25,200l25,201l27,203l29,205l30,207l30,208l32,210l34,212l36,214l37,215l39,217l41,219l43,221l44,223l46,224l48,226l50,226l51,228l53,230l55,231l57,231l60,233l62,235l64,235l66,237l67,237l69,238l71,240l73,240l74,242l78,242l80,244l81,244l83,244l85,245l87,245l90,247l92,247l94,247l96,249l99,249l101,249l103,249l104,251l106,251l110,251l111,251l113,251l115,251l118,251l120,251l122,251l126,253l127,251l129,251l131,251l134,251l136,251l138,251l140,251l143,251l145,251l147,249l148,249l150,249l154,249l156,247l157,247l159,247l163,245l164,245l166,245l168,244l170,244l171,242l175,242l177,240l178,240l180,238l182,238l184,237l186,235l187,235l191,233l193,233l194,231l196,230l198,228l200,228l201,226l203,224l205,223l207,223l208,221l210,219l212,217l214,215l214,214l216,214l217,212l219,210l221,208l223,207l223,205l224,203l226,201l228,200l228,198l230,196l231,194l233,193l233,191l235,189l235,185l237,184l238,182l238,180l240,178l240,177l242,175l242,171l244,170l244,168l245,166l245,164l245,163l247,159l247,157l247,155l249,154l249,150l249,148l249,147l251,145l251,143l251,140l251,138l251,136l251,134l251,131l251,129l251,127l251,126l253,126l251,122l251,120l251,118l251,115l251,113l251,111l251,110l251,106l251,104l249,103l249,101l249,99l249,96l247,94l247,92l247,90l245,87l245,85l244,83l244,81l244,80l242,78l242,74l240,73l240,71l238,69l237,67l237,66l235,64l235,62l233,60l231,57l231,55l230,53l228,51l226,50l226,48l224,46l223,44l221,43l219,41l217,39l216,37l214,36l212,34l210,32l208,30l207,30l205,28l203,27l201,25l200,25l198,23l196,21l194,20l193,20l191,18l189,16l187,16l186,14l184,14l182,13l180,13l178,11l175,9l173,9l171,9l170,7l168,7l166,6l163,6l161,6l159,4l157,4l156,4l152,2l150,2l148,2l147,2l145,0l141,0l140,0l138,0l136,0l133,0l131,0l129,0l127,0l126,0e" fillcolor="white" stroked="t" o:allowincell="f" style="position:absolute;margin-left:49.9pt;margin-top:6.45pt;width:7.1pt;height:7.1pt;mso-wrap-style:none;v-text-anchor:middle">
            <v:fill o:detectmouseclick="t" type="solid" color2="black"/>
            <v:stroke color="black" weight="12600" joinstyle="round" endcap="flat"/>
            <w10:wrap type="none"/>
          </v:shape>
        </w:pict>
      </w:r>
    </w:p>
    <w:p>
      <w:pPr>
        <w:pStyle w:val="Iauiue"/>
        <w:widowControl/>
        <w:numPr>
          <w:ilvl w:val="0"/>
          <w:numId w:val="0"/>
        </w:numPr>
        <w:ind w:left="1416" w:hanging="0"/>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1">
                <wp:simplePos x="0" y="0"/>
                <wp:positionH relativeFrom="column">
                  <wp:posOffset>543560</wp:posOffset>
                </wp:positionH>
                <wp:positionV relativeFrom="paragraph">
                  <wp:posOffset>52705</wp:posOffset>
                </wp:positionV>
                <wp:extent cx="90805" cy="635"/>
                <wp:effectExtent l="6985" t="6350" r="6350" b="6350"/>
                <wp:wrapNone/>
                <wp:docPr id="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pt,4.15pt" to="49.9pt,4.1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ДЛЯ  ВЫЗОВА  “VOICE  MAILBOX” (ДЛЯ  ОБРАЩЕНИЯ  К  АВТООТВЕТЧИКУ / ГОЛОСОВОЙ  “ПОЧТОВЫЙ  ЯЩИК”)</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ABC</w:t>
        <w:tab/>
      </w:r>
      <w:r>
        <w:rPr>
          <w:rFonts w:eastAsia="Times New Roman Cyr" w:cs="Times New Roman Cyr" w:ascii="Times New Roman Cyr" w:hAnsi="Times New Roman Cyr"/>
        </w:rPr>
        <w:t>ДЛЯ  ПЕРЕКЛЮЧЕНИЯ  МЕЖДУ  БУКВЕННЫМ  И  ЦИФРОВЫМ  РЕЖИМОМ</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MENU</w:t>
      </w:r>
      <w:r>
        <w:rPr>
          <w:rFonts w:eastAsia="Times New Roman Cyr" w:cs="Times New Roman Cyr" w:ascii="Times New Roman Cyr" w:hAnsi="Times New Roman Cyr"/>
        </w:rPr>
        <w:tab/>
        <w:t>1) ДЛЯ  ВХОДА  В  МЕНЮ</w:t>
      </w:r>
    </w:p>
    <w:p>
      <w:pPr>
        <w:pStyle w:val="Iauiue"/>
        <w:widowControl/>
        <w:numPr>
          <w:ilvl w:val="0"/>
          <w:numId w:val="0"/>
        </w:numPr>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2) СОВМЕСТНО  С  “ПОДНЯТЬ  ТРУБКУ”  ДЛЯ  АВТОМАТИЧЕСКОЙ  ПЕРЕДАЧИ                           СИГНАЛОВ  “DTMF”</w:t>
      </w:r>
    </w:p>
    <w:p>
      <w:pPr>
        <w:pStyle w:val="Iauiue"/>
        <w:widowControl/>
        <w:numPr>
          <w:ilvl w:val="0"/>
          <w:numId w:val="0"/>
        </w:numPr>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3) СОВМЕСТНО  С  “ * “  ДЛЯ  АКТИВИРОВАНИЯ / ДЕАКТИВИРОВАНИЯ  БЛОКИРОВКИ  КЛАВИАТУРЫ</w:t>
      </w:r>
    </w:p>
    <w:p>
      <w:pPr>
        <w:pStyle w:val="Iauiue"/>
        <w:widowControl/>
        <w:numPr>
          <w:ilvl w:val="0"/>
          <w:numId w:val="0"/>
        </w:numPr>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4) ИСПОЛЬЗУЕТСЯ  ТАКЖЕ  ДЛЯ  ВЫБОРА  ОПРЕДЕЛЁННЫХ  ФУНКЦИЙ  МЕНЮ  МЕТОДОМ  СОКРАЩЁННОГО  НАБОР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С</w:t>
      </w:r>
      <w:r>
        <w:rPr>
          <w:rFonts w:eastAsia="Times New Roman Cyr" w:cs="Times New Roman Cyr" w:ascii="Times New Roman Cyr" w:hAnsi="Times New Roman Cyr"/>
        </w:rPr>
        <w:tab/>
        <w:t xml:space="preserve">1) ДЛЯ  СТИРАНИЯ  СИМВОЛОВ (НАЖАТЬ  ДЛЯ  СТИРАНИЯ  СИМВОЛОВ  ПО  </w:t>
        <w:tab/>
        <w:tab/>
        <w:t xml:space="preserve">ОДНОМУ  СИМВОЛУ  ПРИ   КАЖДОМ  НАЖАТИИ  ИЛИ  НАЖАТЬ  И  </w:t>
        <w:tab/>
        <w:tab/>
        <w:tab/>
        <w:t>ДЕРЖАТЬ  В НАЖАТОМ  ПОЛОЖЕНИИ  ДЛЯ  ОЧИСТКИ  ВСЕГО  ДИСПЛЕЯ).</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2) ДЛЯ  ВЫХОДА  ИЗ  МЕНЮ  БЕЗ  ИЗМЕНЕНИЯ  УСТАНОВОК</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3) ДЛЯ  УДАЛЕНИЯ  СООБЩЕНИЙ</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R</w:t>
      </w:r>
      <w:r>
        <w:rPr>
          <w:rFonts w:eastAsia="Times New Roman Cyr" w:cs="Times New Roman Cyr" w:ascii="Times New Roman Cyr" w:hAnsi="Times New Roman Cyr"/>
        </w:rPr>
        <w:tab/>
        <w:t>1) ДЛЯ  СЧИТЫВАНИЯ  ИНФОРМАЦИИ  ИЗ  ПАМЯТИ</w:t>
      </w:r>
    </w:p>
    <w:p>
      <w:pPr>
        <w:pStyle w:val="Iauiue"/>
        <w:widowControl/>
        <w:numPr>
          <w:ilvl w:val="0"/>
          <w:numId w:val="0"/>
        </w:numPr>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2) ДЛЯ  ОТОБРАЖЕНИЯ  “СКРЫТОЙ”  ЧАСТИ  ТЕЛЕФОННОГО  НОМЕРА  В  СЛУЧАЕ  ДЛИННОГО  ТЕЛ.  НОМЕРА (НАЖАТЬ  И  ДЕРЖАТЬ )</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M</w:t>
      </w:r>
      <w:r>
        <w:rPr>
          <w:rFonts w:eastAsia="Times New Roman Cyr" w:cs="Times New Roman Cyr" w:ascii="Times New Roman Cyr" w:hAnsi="Times New Roman Cyr"/>
        </w:rPr>
        <w:tab/>
        <w:t>1) ДЛЯ  ЗАПОМИНАНИЯ  ИНФОРМАЦИИ  В  ПАМЯТИ</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2) ДЛЯ  ВЫБОРА  ПУНКТОВ  МЕНЮ</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3) ДЛЯ ПОДТВЕРЖДЕНИЯ  УСТАНОВОК</w:t>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0">
                <wp:simplePos x="0" y="0"/>
                <wp:positionH relativeFrom="column">
                  <wp:posOffset>411480</wp:posOffset>
                </wp:positionH>
                <wp:positionV relativeFrom="paragraph">
                  <wp:posOffset>82550</wp:posOffset>
                </wp:positionV>
                <wp:extent cx="635" cy="183515"/>
                <wp:effectExtent l="5080" t="5080" r="5080" b="5080"/>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6.5pt" to="32.4pt,20.9pt" stroked="t" o:allowincell="f" style="position:absolute">
                <v:stroke color="black" weight="9360" joinstyle="round" endcap="flat"/>
                <v:fill o:detectmouseclick="t" on="false"/>
                <w10:wrap type="none"/>
              </v:line>
            </w:pict>
          </mc:Fallback>
        </mc:AlternateContent>
      </w:r>
    </w:p>
    <w:p>
      <w:pPr>
        <w:pStyle w:val="Iauiue"/>
        <w:widowControl/>
        <w:numPr>
          <w:ilvl w:val="0"/>
          <w:numId w:val="0"/>
        </w:numPr>
        <w:ind w:hanging="0"/>
        <w:rPr/>
      </w:pPr>
      <w:r>
        <w:rPr>
          <w:rFonts w:eastAsia="Times New Roman" w:cs="Times New Roman" w:ascii="Times New Roman" w:hAnsi="Times New Roman"/>
        </w:rPr>
        <w:tab/>
        <w:tab/>
      </w:r>
      <w:r>
        <w:rPr>
          <w:rFonts w:eastAsia="Times New Roman Cyr" w:cs="Times New Roman Cyr" w:ascii="Times New Roman Cyr" w:hAnsi="Times New Roman Cyr"/>
          <w:b/>
          <w:bCs/>
        </w:rPr>
        <w:t>“СТРЕЛКИ”</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1) ДЛЯ  ПЕРЕМЕЩЕНИЯ  ПО  МЕНЮ  И  ПАМЯТИ</w:t>
      </w:r>
    </w:p>
    <w:p>
      <w:pPr>
        <w:pStyle w:val="Iauiue"/>
        <w:widowControl/>
        <w:numPr>
          <w:ilvl w:val="0"/>
          <w:numId w:val="0"/>
        </w:numPr>
        <w:ind w:hanging="0"/>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22">
                <wp:simplePos x="0" y="0"/>
                <wp:positionH relativeFrom="column">
                  <wp:posOffset>411480</wp:posOffset>
                </wp:positionH>
                <wp:positionV relativeFrom="paragraph">
                  <wp:posOffset>635</wp:posOffset>
                </wp:positionV>
                <wp:extent cx="635" cy="183515"/>
                <wp:effectExtent l="5080" t="5080" r="5080" b="5080"/>
                <wp:wrapNone/>
                <wp:docPr id="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pt" to="32.4pt,14.4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ab/>
        <w:tab/>
        <w:t>2) ДЛЯ  РЕГУЛИРОВКИ  ГРОМКОСТИ  ВО  ВРЕМЯ  РАЗГОВОР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  ЕСЛИ  НА  ДИСПЛЕЙ  ВЫВЕДЕНО  СООБЩЕНИЕ  “MESSAGES  RECEIVED” </w:t>
        <w:tab/>
        <w:tab/>
        <w:t xml:space="preserve">(ПРИНЯТО  СООБЩЕНИЕ),  НАЖАТЬ  “ВНИЗ”  ДЛЯ  СЧИТЫВАНИЯ   </w:t>
        <w:tab/>
        <w:tab/>
        <w:tab/>
        <w:t>СООБЩЕНИЙ.</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   ЕСЛИ  НА  ДИСПЛЕЙ  ВЫВЕДЕН  ТЕКСТ  “MISSED  CALLS” (ЗВОНКИ  БЕЗ  </w:t>
        <w:tab/>
        <w:tab/>
        <w:t xml:space="preserve">ОТВЕТА),  НАЖАТЬ  “ВНИЗ”  ДЛЯ  ВЫВОДА  ТЕЛЕФОННЫХ  НОМЕРОВ  </w:t>
        <w:tab/>
        <w:tab/>
        <w:tab/>
        <w:t>АБОНЕНТОВ,  ВЫЗОВЫ</w:t>
        <w:tab/>
        <w:t xml:space="preserve">КОТОРЫХ  БЫЛИ  ОСТАВЛЕНЫ  БЕЗ  ОТВЕТА (МАКС.  </w:t>
        <w:tab/>
        <w:tab/>
        <w:t>ПЯТЬ  НОМЕРОВ).</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pict>
          <v:shape id="shape_0" coordsize="1394,1000" path="m314,856l309,884l309,937l303,957l303,965l298,969l291,985l282,985l259,999l0,999l0,828l11,808l23,794l55,731l86,704l99,692l111,685l122,671l143,658l160,637l236,618l347,598l425,576l557,549l626,544l637,530l651,516l668,496l686,484l686,477l593,477l587,484l520,496l503,503l503,508l490,516l425,523l414,530l409,535l392,544l326,549l309,556l298,563l291,563l282,572l266,591l242,606l236,606l233,613l198,632l192,632l187,637l183,637l183,644l171,644l183,637l183,632l192,625l198,625l215,606l236,591l247,576l259,572l266,572l279,556l286,549l303,530l370,516l379,508l379,503l388,496l409,484l414,470l425,463l432,447l446,426l464,413l469,399l476,399l481,394l490,387l497,374l513,367l538,353l543,348l557,334l575,327l593,307l658,292l725,270l750,239l755,225l762,217l776,205l788,191l855,175l922,156l940,142l949,135l954,122l979,96l1046,82l1048,66l1048,59l1055,45l1060,39l1060,32l1067,25l1067,18l1072,13l1072,6l1332,6l1349,0l1363,0l1370,6l1376,18l1376,73l1381,89l1381,142l1386,156l1393,163l1393,327l1386,348l1376,360l1363,387l1362,394l1362,399l1341,419l1339,433l1326,447l1326,456l1189,456l1034,440l967,440l967,433l954,419l954,413l949,406l917,406l910,413l910,419l900,433l885,440l878,440l873,447l762,463l686,470l681,477l676,477l676,484l668,484l658,496l651,508l582,598l582,606l575,606l550,632l543,637l538,644l513,644l414,651l397,651l392,658l392,664l388,671l388,889l379,889l376,904l370,911l365,923l353,937l353,942l347,942l342,957l335,957l330,969l321,969l309,979l303,985l298,985l259,918l314,981l314,856e" fillcolor="white" stroked="t" o:allowincell="f" style="position:absolute;margin-left:10.8pt;margin-top:0.75pt;width:39.45pt;height:28.25pt;mso-wrap-style:none;v-text-anchor:middle">
            <v:fill o:detectmouseclick="t" type="solid" color2="black"/>
            <v:stroke color="black" weight="9360" joinstyle="round" endcap="flat"/>
            <w10:wrap type="none"/>
          </v:shape>
        </w:pict>
      </w:r>
      <w:r>
        <w:rPr>
          <w:rFonts w:eastAsia="Times New Roman Cyr" w:cs="Times New Roman Cyr" w:ascii="Times New Roman Cyr" w:hAnsi="Times New Roman Cyr"/>
        </w:rPr>
        <w:tab/>
        <w:tab/>
        <w:t>“ПОДНЯТЬ  ТРУБКУ”</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1) ДЛЯ  ВЫЗОВА</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2) ДЛЯ  ОТВЕТА  НА  ВЫЗОВ</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3) ДЛЯ  ОТОБРАЖЕНИЯ  ПОСЛЕДНЕГО  НАБРАННОГО  ТЕЛ.  НОМЕРА (ПРИ  </w:t>
        <w:tab/>
        <w:tab/>
        <w:t xml:space="preserve">УСЛОВИИ,  ЧТО  ЭКРАН  ПУСТОЙ).  НАЖАТИЕМ  “ВНИЗ”  МОЖНО  </w:t>
        <w:tab/>
        <w:tab/>
        <w:tab/>
        <w:t xml:space="preserve">ПРОСМОТРЕТЬ  ПЕРЕЧЕНЬ  ПОСЛЕДНИХ  НАБРАННЫХ  НОМЕРОВ (МАКС.  </w:t>
        <w:tab/>
        <w:tab/>
        <w:t xml:space="preserve">ПЯТЬ  НОМЕРОВ). </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4) НАЖАТИЕМ  “ПОДНЯТЬ  ТРУБКУ”  УСТАНОВЛЕННОЕ  СОЕДИНЕНИЕ  </w:t>
        <w:tab/>
        <w:tab/>
        <w:tab/>
        <w:t>МОЖНО  ПЕРЕВЕСТИ  В СОСТОЯНИЕ  УДЕРЖАНИ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pict>
          <v:shape id="shape_0" coordsize="1897,672" path="m235,604l206,611l206,635l182,635l160,646l160,660l92,660l79,646l55,646l55,635l46,635l33,621l21,621l21,590l0,565l0,246l12,210l33,200l33,175l46,164l55,140l123,71l148,57l160,46l194,46l330,36l354,22l753,22l915,36l1281,36l1302,46l1466,46l1487,36l1499,36l1522,22l1543,22l1568,11l1589,11l1589,0l1646,0l1646,11l1658,11l1692,36l1716,46l1725,46l1760,82l1896,106l1896,235l1886,268l1877,293l1877,457l1864,492l1864,503l1852,528l1852,575l1840,590l1819,600l1785,635l1750,646l1725,660l1716,671l1577,671l1416,660l1281,646l1268,646l1256,635l1256,482l1245,457l1245,436l1221,388l1178,388l1154,364l891,364l753,353l732,353l720,343l698,343l698,328l674,328l653,343l642,343l605,378l605,403l593,411l593,436l584,447l584,575l571,575l559,600l538,621l526,621l515,635l503,635l490,646l469,660l469,671l104,671l235,604e" fillcolor="white" stroked="t" o:allowincell="f" style="position:absolute;margin-left:3.6pt;margin-top:2.2pt;width:53.7pt;height:18.95pt;mso-wrap-style:none;v-text-anchor:middle">
            <v:fill o:detectmouseclick="t" type="solid" color2="black"/>
            <v:stroke color="black" weight="9360" joinstyle="round" endcap="flat"/>
            <w10:wrap type="none"/>
          </v:shape>
        </w:pict>
      </w:r>
    </w:p>
    <w:p>
      <w:pPr>
        <w:pStyle w:val="Iauiue"/>
        <w:widowControl/>
        <w:numPr>
          <w:ilvl w:val="0"/>
          <w:numId w:val="0"/>
        </w:numPr>
        <w:ind w:hanging="0"/>
        <w:rPr/>
      </w:pPr>
      <w:r>
        <w:rPr>
          <w:rFonts w:eastAsia="Times New Roman" w:cs="Times New Roman" w:ascii="Times New Roman" w:hAnsi="Times New Roman"/>
          <w:b/>
          <w:bCs/>
        </w:rPr>
        <w:tab/>
        <w:tab/>
      </w:r>
      <w:r>
        <w:rPr>
          <w:rFonts w:eastAsia="Times New Roman Cyr" w:cs="Times New Roman Cyr" w:ascii="Times New Roman Cyr" w:hAnsi="Times New Roman Cyr"/>
        </w:rPr>
        <w:t>“ПОЛОЖИТЬ  ТРУБКУ”</w:t>
      </w:r>
    </w:p>
    <w:p>
      <w:pPr>
        <w:pStyle w:val="Iauiue"/>
        <w:widowControl/>
        <w:numPr>
          <w:ilvl w:val="0"/>
          <w:numId w:val="0"/>
        </w:numPr>
        <w:ind w:left="708" w:hanging="0"/>
        <w:rPr>
          <w:rFonts w:ascii="Times New Roman" w:hAnsi="Times New Roman" w:eastAsia="Times New Roman" w:cs="Times New Roman"/>
          <w:b/>
          <w:b/>
          <w:bCs/>
        </w:rPr>
      </w:pPr>
      <w:r>
        <w:rPr>
          <w:rFonts w:eastAsia="Times New Roman Cyr" w:cs="Times New Roman Cyr" w:ascii="Times New Roman Cyr" w:hAnsi="Times New Roman Cyr"/>
        </w:rPr>
        <w:t>1) ДЛЯ  ОКОНЧАНИЯ  РАЗГОВОРА</w:t>
      </w:r>
    </w:p>
    <w:p>
      <w:pPr>
        <w:pStyle w:val="Iauiue"/>
        <w:widowControl/>
        <w:numPr>
          <w:ilvl w:val="0"/>
          <w:numId w:val="0"/>
        </w:numPr>
        <w:ind w:hanging="0"/>
        <w:rPr/>
      </w:pPr>
      <w:r>
        <w:rPr>
          <w:rFonts w:eastAsia="Times New Roman" w:cs="Times New Roman" w:ascii="Times New Roman" w:hAnsi="Times New Roman"/>
          <w:b/>
          <w:bCs/>
        </w:rPr>
        <w:tab/>
        <w:tab/>
      </w:r>
      <w:r>
        <w:rPr>
          <w:rFonts w:eastAsia="Times New Roman Cyr" w:cs="Times New Roman Cyr" w:ascii="Times New Roman Cyr" w:hAnsi="Times New Roman Cyr"/>
        </w:rPr>
        <w:t xml:space="preserve">2) СБРОС  ВСЕХ  СОЕДИНЕНИЙ,  НАХОДЯЩИХСЯ  В  СОСТОЯНИИ  </w:t>
        <w:tab/>
        <w:tab/>
        <w:tab/>
        <w:t>УДЕРЖАНИ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b/>
          <w:bCs/>
        </w:rPr>
        <w:t>0 - 9</w:t>
      </w:r>
      <w:r>
        <w:rPr>
          <w:rFonts w:eastAsia="Times New Roman Cyr" w:cs="Times New Roman Cyr" w:ascii="Times New Roman Cyr" w:hAnsi="Times New Roman Cyr"/>
        </w:rPr>
        <w:tab/>
        <w:t>ЦИФРОВЫЕ / БУКВЕННЫЕ  КЛАВИШ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w:t>
      </w:r>
      <w:r>
        <w:rPr>
          <w:rFonts w:eastAsia="Times New Roman Cyr" w:cs="Times New Roman Cyr" w:ascii="Times New Roman Cyr" w:hAnsi="Times New Roman Cyr"/>
        </w:rPr>
        <w:tab/>
        <w:t>1) ИСПОЛЬЗУЕТСЯ  В  КОМАНДАХ  СЕТИ,  АКТИВИРУЕМЫХ  ВРУЧНУЮ</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2) В  АЛФАВИТНОМ  РЕЖИМЕ  ПЕРЕМЕЩАЕТ  КУРСОР  В  СЛЕДУЮЩУЮ  </w:t>
        <w:tab/>
        <w:tab/>
        <w:t>ПОЗИЦИЮ</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3) В  ЦИФРОВОМ  РЕЖИМЕ:</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   НАБРАТЬ  ****  ДЛЯ  ВВОДА  СИМВОЛА  ОЖИДАНИЯ  “W” (WAIT).</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   НАБРАТЬ  ***  ДЛЯ  ВВОДА  СИМВОЛА  ПАУЗЫ  “P” (PAUSE).</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   НАБРАТЬ  **  ДЛЯ  ВВОДА  МЕЖДУНАРОДНОГО  ПРЕФИКСА  “+”.</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w:t>
      </w:r>
      <w:r>
        <w:rPr>
          <w:rFonts w:eastAsia="Times New Roman Cyr" w:cs="Times New Roman Cyr" w:ascii="Times New Roman Cyr" w:hAnsi="Times New Roman Cyr"/>
        </w:rPr>
        <w:tab/>
        <w:t>1)  ИСПОЛЬЗУЕТСЯ  В  КОМАНДАХ  СЕТИ</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2) “ПРОБЕЛ”  В  АЛФАВИТНОМ  РЕЖИМ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tab/>
      </w:r>
      <w:r>
        <w:rPr>
          <w:rFonts w:eastAsia="Times New Roman Cyr" w:cs="Times New Roman Cyr" w:ascii="Times New Roman Cyr" w:hAnsi="Times New Roman Cyr"/>
          <w:b/>
          <w:bCs/>
        </w:rPr>
        <w:t>ИНДИКАТОРЫ  ДИСПЛЕЯ</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7115,5082" path="m0,0l0,5081l7114,5081l7114,0l0,0e" fillcolor="white" stroked="t" o:allowincell="f" style="position:absolute;margin-left:3.6pt;margin-top:5.8pt;width:201.6pt;height:144pt;mso-wrap-style:none;v-text-anchor:middle">
            <v:fill o:detectmouseclick="t" type="solid" color2="black"/>
            <v:stroke color="black" weight="12600" joinstyle="round" endcap="flat"/>
            <w10:wrap type="none"/>
          </v:shape>
        </w:pic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765,511" path="m0,0l0,510l764,510l764,0l0,0e" fillcolor="white" stroked="t" o:allowincell="f" style="position:absolute;margin-left:68.4pt;margin-top:8.65pt;width:21.6pt;height:14.4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21">
                <wp:simplePos x="0" y="0"/>
                <wp:positionH relativeFrom="column">
                  <wp:posOffset>868680</wp:posOffset>
                </wp:positionH>
                <wp:positionV relativeFrom="paragraph">
                  <wp:posOffset>109855</wp:posOffset>
                </wp:positionV>
                <wp:extent cx="274955" cy="183515"/>
                <wp:effectExtent l="6350" t="6350" r="6985" b="6985"/>
                <wp:wrapNone/>
                <wp:docPr id="11"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8.65pt" to="90pt,2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68680</wp:posOffset>
                </wp:positionH>
                <wp:positionV relativeFrom="paragraph">
                  <wp:posOffset>109855</wp:posOffset>
                </wp:positionV>
                <wp:extent cx="274955" cy="183515"/>
                <wp:effectExtent l="6350" t="6350" r="6985" b="6985"/>
                <wp:wrapNone/>
                <wp:docPr id="12"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8.65pt" to="90pt,23.05pt" stroked="t" o:allowincell="f" style="position:absolute">
                <v:stroke color="black" weight="12600" joinstyle="round" endcap="flat"/>
                <v:fill o:detectmouseclick="t" on="false"/>
                <w10:wrap type="none"/>
              </v:line>
            </w:pict>
          </mc:Fallback>
        </mc:AlternateContent>
        <w:pict>
          <v:shape id="shape_0" coordsize="257,511" path="m0,0l0,510l256,510l256,0l0,0e" fillcolor="white" stroked="t" o:allowincell="f" style="position:absolute;margin-left:194.2pt;margin-top:4.85pt;width:7.2pt;height:14.4pt;mso-wrap-style:none;v-text-anchor:middle">
            <v:fill o:detectmouseclick="t" type="solid" color2="black"/>
            <v:stroke color="black" weight="12600" joinstyle="round" endcap="flat"/>
            <w10:wrap type="none"/>
          </v:shape>
        </w:pict>
        <w:pict>
          <v:shape id="shape_0" coordsize="257,511" path="m0,0l0,510l256,510l256,0l0,0e" fillcolor="white" stroked="t" o:allowincell="f" style="position:absolute;margin-left:179.8pt;margin-top:4.85pt;width:7.2pt;height:14.4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47">
                <wp:simplePos x="0" y="0"/>
                <wp:positionH relativeFrom="column">
                  <wp:posOffset>2193290</wp:posOffset>
                </wp:positionH>
                <wp:positionV relativeFrom="paragraph">
                  <wp:posOffset>61595</wp:posOffset>
                </wp:positionV>
                <wp:extent cx="635" cy="90805"/>
                <wp:effectExtent l="6350" t="6350" r="6350" b="6350"/>
                <wp:wrapNone/>
                <wp:docPr id="1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7pt,4.85pt" to="172.7pt,11.95pt" stroked="t" o:allowincell="f" style="position:absolute">
                <v:stroke color="black" weight="12600" joinstyle="round" endcap="flat"/>
                <v:fill o:detectmouseclick="t" on="false"/>
                <w10:wrap type="none"/>
              </v:line>
            </w:pict>
          </mc:Fallback>
        </mc:AlternateContent>
      </w:r>
    </w:p>
    <w:p>
      <w:pPr>
        <w:pStyle w:val="Iauiue"/>
        <w:widowControl/>
        <w:numPr>
          <w:ilvl w:val="0"/>
          <w:numId w:val="0"/>
        </w:numPr>
        <w:ind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32">
                <wp:simplePos x="0" y="0"/>
                <wp:positionH relativeFrom="column">
                  <wp:posOffset>2283460</wp:posOffset>
                </wp:positionH>
                <wp:positionV relativeFrom="paragraph">
                  <wp:posOffset>33655</wp:posOffset>
                </wp:positionV>
                <wp:extent cx="92075" cy="635"/>
                <wp:effectExtent l="6350" t="6350" r="6350" b="6350"/>
                <wp:wrapNone/>
                <wp:docPr id="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9.8pt,2.65pt" to="187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466340</wp:posOffset>
                </wp:positionH>
                <wp:positionV relativeFrom="paragraph">
                  <wp:posOffset>33655</wp:posOffset>
                </wp:positionV>
                <wp:extent cx="92075" cy="635"/>
                <wp:effectExtent l="6985" t="6985" r="6350" b="6350"/>
                <wp:wrapNone/>
                <wp:docPr id="1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2pt,2.65pt" to="201.4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193290</wp:posOffset>
                </wp:positionH>
                <wp:positionV relativeFrom="paragraph">
                  <wp:posOffset>32385</wp:posOffset>
                </wp:positionV>
                <wp:extent cx="635" cy="90805"/>
                <wp:effectExtent l="6350" t="6350" r="6350" b="6350"/>
                <wp:wrapNone/>
                <wp:docPr id="1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7pt,2.55pt" to="172.7pt,9.6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rPr>
        <w:tab/>
        <w:tab/>
        <w:tab/>
        <w:t>ABC</w:t>
        <w:tab/>
        <w:t>MENU</w:t>
        <w:tab/>
        <w:t xml:space="preserve">        </w:t>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4">
                <wp:simplePos x="0" y="0"/>
                <wp:positionH relativeFrom="column">
                  <wp:posOffset>411480</wp:posOffset>
                </wp:positionH>
                <wp:positionV relativeFrom="paragraph">
                  <wp:posOffset>55245</wp:posOffset>
                </wp:positionV>
                <wp:extent cx="635" cy="640715"/>
                <wp:effectExtent l="6350" t="6350" r="6985" b="6350"/>
                <wp:wrapNone/>
                <wp:docPr id="1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4.35pt" to="32.4pt,5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11480</wp:posOffset>
                </wp:positionH>
                <wp:positionV relativeFrom="paragraph">
                  <wp:posOffset>55245</wp:posOffset>
                </wp:positionV>
                <wp:extent cx="183515" cy="640715"/>
                <wp:effectExtent l="6350" t="6350" r="6350" b="6350"/>
                <wp:wrapNone/>
                <wp:docPr id="20"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4.35pt" to="46.8pt,5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11480</wp:posOffset>
                </wp:positionH>
                <wp:positionV relativeFrom="paragraph">
                  <wp:posOffset>55245</wp:posOffset>
                </wp:positionV>
                <wp:extent cx="183515" cy="635"/>
                <wp:effectExtent l="6985" t="6350" r="6350" b="6985"/>
                <wp:wrapNone/>
                <wp:docPr id="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4.35pt" to="46.8pt,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423160</wp:posOffset>
                </wp:positionH>
                <wp:positionV relativeFrom="paragraph">
                  <wp:posOffset>55245</wp:posOffset>
                </wp:positionV>
                <wp:extent cx="635" cy="640715"/>
                <wp:effectExtent l="6350" t="6350" r="6985" b="6350"/>
                <wp:wrapNone/>
                <wp:docPr id="2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8pt,4.35pt" to="190.8pt,5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240280</wp:posOffset>
                </wp:positionH>
                <wp:positionV relativeFrom="paragraph">
                  <wp:posOffset>55245</wp:posOffset>
                </wp:positionV>
                <wp:extent cx="183515" cy="640715"/>
                <wp:effectExtent l="6985" t="6985" r="6350" b="6350"/>
                <wp:wrapNone/>
                <wp:docPr id="23"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4.35pt" to="190.8pt,5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240280</wp:posOffset>
                </wp:positionH>
                <wp:positionV relativeFrom="paragraph">
                  <wp:posOffset>55245</wp:posOffset>
                </wp:positionV>
                <wp:extent cx="183515" cy="635"/>
                <wp:effectExtent l="6350" t="6350" r="6350" b="6350"/>
                <wp:wrapNone/>
                <wp:docPr id="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4.35pt" to="190.8pt,4.35pt" stroked="t" o:allowincell="f" style="position:absolute">
                <v:stroke color="black" weight="12600" joinstyle="round" endcap="flat"/>
                <v:fill o:detectmouseclick="t" on="false"/>
                <w10:wrap type="none"/>
              </v:line>
            </w:pict>
          </mc:Fallback>
        </mc:AlternateConten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w:t>
        <w:tab/>
        <w:tab/>
        <w:tab/>
        <w:tab/>
        <w:t>B</w:t>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1269,433" path="m157,388l138,393l138,409l120,409l106,416l106,423l62,423l51,416l37,416l37,409l30,409l23,402l16,402l16,381l0,363l0,157l9,134l23,129l23,115l30,106l37,92l83,46l97,35l106,28l130,28l220,23l238,12l504,12l612,23l855,23l873,28l979,28l995,23l1004,23l1018,12l1032,12l1049,5l1065,5l1065,0l1101,0l1101,5l1111,5l1132,23l1146,28l1154,28l1178,51l1268,69l1268,152l1261,175l1254,189l1254,296l1247,317l1247,326l1240,340l1240,370l1233,381l1219,386l1192,409l1173,416l1154,423l1146,432l1057,432l949,423l855,416l848,416l841,409l841,310l834,296l834,280l817,250l787,250l773,235l598,235l504,227l490,227l483,220l467,220l467,212l450,212l436,220l429,220l404,243l404,257l397,264l397,280l390,287l390,370l383,370l374,386l360,402l349,402l346,409l335,409l328,416l314,423l314,432l69,432l157,388e" fillcolor="white" stroked="t" o:allowincell="f" style="position:absolute;margin-left:97.2pt;margin-top:8.65pt;width:35.9pt;height:12.2pt;mso-wrap-style:none;v-text-anchor:middle">
            <v:fill o:detectmouseclick="t" type="solid" color2="black"/>
            <v:stroke color="black" weight="9360" joinstyle="round" endcap="flat"/>
            <w10:wrap type="none"/>
          </v:shape>
        </w:pict>
        <w:pict>
          <v:shape id="shape_0" coordsize="511,511" path="m254,0l254,0l249,0l243,0l240,0l235,0l231,0l226,0l222,2l217,2l213,2l208,3l205,3l201,5l196,5l192,7l187,7l183,9l178,10l175,12l171,12l166,14l162,16l159,18l153,19l150,21l146,23l141,25l138,26l134,28l130,32l127,33l122,35l118,37l115,40l111,42l108,46l104,48l100,49l97,53l93,56l90,58l86,62l83,63l79,67l76,70l74,74l71,76l67,79l63,83l62,86l58,90l56,93l53,97l49,100l48,104l46,108l42,111l41,115l37,118l35,122l33,125l32,130l28,134l26,137l25,141l23,146l21,150l19,153l18,159l16,162l14,166l12,171l12,175l11,178l9,183l7,187l7,192l5,196l5,201l3,205l3,208l2,213l2,217l2,222l0,226l0,231l0,235l0,240l0,243l0,249l0,252l0,254l0,257l0,263l0,266l0,272l0,275l0,280l2,284l2,289l2,293l3,298l3,302l5,305l5,310l7,314l7,319l9,323l11,328l11,332l12,335l14,340l16,344l18,347l19,353l21,356l23,360l25,365l26,369l28,372l30,376l33,381l35,384l37,388l39,391l42,395l44,399l48,402l49,406l53,409l55,413l58,416l60,420l63,423l67,427l71,430l72,434l76,436l79,439l83,443l86,446l90,448l92,451l95,453l99,457l102,460l108,462l111,464l115,467l118,469l122,473l125,474l129,476l134,478l138,481l141,483l145,485l150,487l153,489l157,490l162,492l166,494l169,494l175,496l178,497l183,499l187,499l190,501l196,503l199,503l205,504l208,504l213,506l217,506l222,506l226,508l231,508l235,508l240,508l243,508l249,508l254,510l257,508l263,508l266,508l272,508l275,508l280,508l284,506l289,506l293,506l298,504l302,504l307,503l310,503l316,501l319,501l323,499l328,497l332,496l337,496l340,494l344,492l349,490l353,489l356,487l362,485l365,483l369,481l374,480l377,476l381,474l384,473l388,469l392,467l397,466l400,462l404,460l407,457l411,455l414,451l418,450l422,446l425,443l427,441l430,437l434,434l437,430l441,427l443,425l446,421l450,418l452,414l455,411l457,407l460,404l462,400l466,397l467,391l469,388l473,384l474,381l476,377l480,374l481,369l483,365l485,362l487,356l489,353l490,349l492,344l494,340l496,337l496,332l497,328l499,323l501,319l501,316l503,310l503,307l504,302l504,298l506,293l506,289l506,284l508,280l508,275l508,272l508,266l508,263l508,257l508,254l510,254l508,249l508,243l508,240l508,235l508,231l508,226l506,222l506,217l506,213l504,208l504,205l503,199l503,196l501,190l499,187l499,183l497,178l496,175l494,169l494,166l492,162l490,157l489,153l487,150l485,145l483,141l481,137l478,134l476,129l474,125l473,122l469,118l467,115l464,111l462,108l460,102l457,99l453,95l452,92l448,90l446,86l443,83l439,79l436,76l434,72l430,70l427,67l423,63l420,60l416,58l413,55l409,53l406,49l402,48l399,44l395,42l392,39l388,37l384,35l381,33l376,30l372,28l369,26l365,25l360,23l356,21l353,19l347,18l344,16l340,14l335,12l332,10l328,10l323,9l319,7l314,7l310,5l305,5l302,3l298,3l293,2l289,2l284,2l280,0l275,0l272,0l266,0l263,0l257,0l254,0e" fillcolor="white" stroked="t" o:allowincell="f" style="position:absolute;margin-left:46.8pt;margin-top:8.65pt;width:14.4pt;height:14.4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9">
                <wp:simplePos x="0" y="0"/>
                <wp:positionH relativeFrom="column">
                  <wp:posOffset>868680</wp:posOffset>
                </wp:positionH>
                <wp:positionV relativeFrom="paragraph">
                  <wp:posOffset>109855</wp:posOffset>
                </wp:positionV>
                <wp:extent cx="92075" cy="183515"/>
                <wp:effectExtent l="6985" t="6350" r="6350" b="6985"/>
                <wp:wrapNone/>
                <wp:docPr id="27"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8.65pt" to="75.6pt,2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960120</wp:posOffset>
                </wp:positionH>
                <wp:positionV relativeFrom="paragraph">
                  <wp:posOffset>109855</wp:posOffset>
                </wp:positionV>
                <wp:extent cx="92075" cy="183515"/>
                <wp:effectExtent l="6350" t="6350" r="6350" b="6985"/>
                <wp:wrapNone/>
                <wp:docPr id="28"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8.65pt" to="82.8pt,23.05pt" stroked="t" o:allowincell="f" style="position:absolute">
                <v:stroke color="black" weight="12600" joinstyle="round" endcap="flat"/>
                <v:fill o:detectmouseclick="t" on="false"/>
                <w10:wrap type="none"/>
              </v:line>
            </w:pict>
          </mc:Fallback>
        </mc:AlternateConten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xml:space="preserve">&lt;    I   </w:t>
        <w:tab/>
        <w:tab/>
        <w:tab/>
        <w:t>SERV</w:t>
        <w:tab/>
        <w:t>&gt;</w:t>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5">
                <wp:simplePos x="0" y="0"/>
                <wp:positionH relativeFrom="column">
                  <wp:posOffset>868680</wp:posOffset>
                </wp:positionH>
                <wp:positionV relativeFrom="paragraph">
                  <wp:posOffset>55245</wp:posOffset>
                </wp:positionV>
                <wp:extent cx="183515" cy="635"/>
                <wp:effectExtent l="6350" t="6350" r="6350" b="6350"/>
                <wp:wrapNone/>
                <wp:docPr id="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4.35pt" to="82.8pt,4.35pt" stroked="t" o:allowincell="f" style="position:absolute">
                <v:stroke color="black" weight="12600" joinstyle="round" endcap="flat"/>
                <v:fill o:detectmouseclick="t" on="false"/>
                <w10:wrap type="none"/>
              </v:line>
            </w:pict>
          </mc:Fallback>
        </mc:AlternateConten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1019,511" path="m0,0l0,510l1018,510l1018,0l0,0e" fillcolor="white" stroked="t" o:allowincell="f" style="position:absolute;margin-left:25.2pt;margin-top:4.35pt;width:28.8pt;height:14.4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36">
                <wp:simplePos x="0" y="0"/>
                <wp:positionH relativeFrom="column">
                  <wp:posOffset>320040</wp:posOffset>
                </wp:positionH>
                <wp:positionV relativeFrom="paragraph">
                  <wp:posOffset>55245</wp:posOffset>
                </wp:positionV>
                <wp:extent cx="366395" cy="183515"/>
                <wp:effectExtent l="6350" t="6350" r="6350" b="6350"/>
                <wp:wrapNone/>
                <wp:docPr id="31"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35pt" to="54pt,1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20040</wp:posOffset>
                </wp:positionH>
                <wp:positionV relativeFrom="paragraph">
                  <wp:posOffset>55245</wp:posOffset>
                </wp:positionV>
                <wp:extent cx="366395" cy="183515"/>
                <wp:effectExtent l="6350" t="6350" r="6350" b="6350"/>
                <wp:wrapNone/>
                <wp:docPr id="32"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35pt" to="54pt,18.75pt" stroked="t" o:allowincell="f" style="position:absolute">
                <v:stroke color="black" weight="12600" joinstyle="round" endcap="flat"/>
                <v:fill o:detectmouseclick="t" on="false"/>
                <w10:wrap type="none"/>
              </v:line>
            </w:pict>
          </mc:Fallback>
        </mc:AlternateContent>
      </w:r>
    </w:p>
    <w:p>
      <w:pPr>
        <w:pStyle w:val="Iauiue"/>
        <w:widowControl/>
        <w:numPr>
          <w:ilvl w:val="0"/>
          <w:numId w:val="0"/>
        </w:numPr>
        <w:ind w:left="1416" w:hanging="0"/>
        <w:rPr>
          <w:rFonts w:ascii="Times New Roman Cyr" w:hAnsi="Times New Roman Cyr" w:eastAsia="Times New Roman Cyr" w:cs="Times New Roman Cyr"/>
        </w:rPr>
      </w:pPr>
      <w:r>
        <w:rPr>
          <w:rFonts w:eastAsia="Times New Roman Cyr" w:cs="Times New Roman Cyr" w:ascii="Times New Roman Cyr" w:hAnsi="Times New Roman Cyr"/>
        </w:rPr>
        <w:t>ПРИНЯТО  СООБЩЕНИЕ  SMS.  ЕСЛИ  ЭТА  ИКОНА  МИГАЕТ,  ТО  ПАМЯТЬ  СООБЩЕНИЙ  ПОЛНА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ABC</w:t>
      </w:r>
      <w:r>
        <w:rPr>
          <w:rFonts w:eastAsia="Times New Roman Cyr" w:cs="Times New Roman Cyr" w:ascii="Times New Roman Cyr" w:hAnsi="Times New Roman Cyr"/>
        </w:rPr>
        <w:tab/>
        <w:t xml:space="preserve">АЛФАВИТНЫЙ  РЕЖИМ.  МОЖНО  ВВОДИТЬ  БУКВЫ  И  ОТОБРАЖАТЬ  </w:t>
        <w:tab/>
        <w:tab/>
        <w:tab/>
        <w:t>ИМЕН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MENU</w:t>
      </w:r>
      <w:r>
        <w:rPr>
          <w:rFonts w:eastAsia="Times New Roman Cyr" w:cs="Times New Roman Cyr" w:ascii="Times New Roman Cyr" w:hAnsi="Times New Roman Cyr"/>
        </w:rPr>
        <w:tab/>
        <w:t>ВКЛЮЧЕН  РЕЖИМ  МЕНЮ</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504,755" path="m0,0l0,754l503,754l503,0l0,0e" fillcolor="white" stroked="t" o:allowincell="f" style="position:absolute;margin-left:21.5pt;margin-top:6pt;width:14.2pt;height:21.3pt;mso-wrap-style:none;v-text-anchor:middle">
            <v:fill o:detectmouseclick="t" type="solid" color2="black"/>
            <v:stroke color="black" weight="12600" joinstyle="round" endcap="flat"/>
            <w10:wrap type="none"/>
          </v:shape>
        </w:pict>
        <w:pict>
          <v:shape id="shape_0" coordsize="504,755" path="m0,0l0,754l503,754l503,0l0,0e" fillcolor="white" stroked="t" o:allowincell="f" style="position:absolute;margin-left:42.8pt;margin-top:6pt;width:14.2pt;height:21.3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43">
                <wp:simplePos x="0" y="0"/>
                <wp:positionH relativeFrom="column">
                  <wp:posOffset>182880</wp:posOffset>
                </wp:positionH>
                <wp:positionV relativeFrom="paragraph">
                  <wp:posOffset>76200</wp:posOffset>
                </wp:positionV>
                <wp:extent cx="635" cy="90805"/>
                <wp:effectExtent l="6350" t="6350" r="6350" b="6350"/>
                <wp:wrapNone/>
                <wp:docPr id="3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6pt" to="14.4pt,13.1pt" stroked="t" o:allowincell="f" style="position:absolute">
                <v:stroke color="black" weight="12600" joinstyle="round" endcap="flat"/>
                <v:fill o:detectmouseclick="t" on="false"/>
                <w10:wrap type="none"/>
              </v:line>
            </w:pict>
          </mc:Fallback>
        </mc:AlternateConten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1) №  МЕНЮ  ИЛИ  УСТАНОВКИ</w:t>
      </w:r>
    </w:p>
    <w:p>
      <w:pPr>
        <w:pStyle w:val="Iauiue"/>
        <w:widowControl/>
        <w:numPr>
          <w:ilvl w:val="0"/>
          <w:numId w:val="0"/>
        </w:numPr>
        <w:ind w:hanging="0"/>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44">
                <wp:simplePos x="0" y="0"/>
                <wp:positionH relativeFrom="column">
                  <wp:posOffset>182880</wp:posOffset>
                </wp:positionH>
                <wp:positionV relativeFrom="paragraph">
                  <wp:posOffset>19050</wp:posOffset>
                </wp:positionV>
                <wp:extent cx="635" cy="90805"/>
                <wp:effectExtent l="6350" t="6350" r="6350" b="6350"/>
                <wp:wrapNone/>
                <wp:docPr id="36"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5pt" to="14.4pt,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73050</wp:posOffset>
                </wp:positionH>
                <wp:positionV relativeFrom="paragraph">
                  <wp:posOffset>19050</wp:posOffset>
                </wp:positionV>
                <wp:extent cx="180975" cy="635"/>
                <wp:effectExtent l="6985" t="6350" r="6350" b="6350"/>
                <wp:wrapNone/>
                <wp:docPr id="3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pt,1.5pt" to="35.7pt,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43560</wp:posOffset>
                </wp:positionH>
                <wp:positionV relativeFrom="paragraph">
                  <wp:posOffset>19050</wp:posOffset>
                </wp:positionV>
                <wp:extent cx="180975" cy="635"/>
                <wp:effectExtent l="6350" t="6350" r="6350" b="6350"/>
                <wp:wrapNone/>
                <wp:docPr id="3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pt,1.5pt" to="57pt,1.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ab/>
        <w:tab/>
        <w:t>2) №  ЯЧЕЙКИ  ПАМЯТИ</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3) №  СООБЩЕНИЯ  В  МЕНЮ  SMS</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b/>
          <w:bCs/>
        </w:rPr>
        <w:t>S</w:t>
      </w:r>
      <w:r>
        <w:rPr>
          <w:rFonts w:eastAsia="Times New Roman Cyr" w:cs="Times New Roman Cyr" w:ascii="Times New Roman Cyr" w:hAnsi="Times New Roman Cyr"/>
        </w:rPr>
        <w:t xml:space="preserve">  И  1 - 5  ПОЛОСОК</w:t>
        <w:tab/>
        <w:t>СИЛА  СИГНАЛА  GSM  СЕ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b/>
          <w:bCs/>
        </w:rPr>
        <w:t xml:space="preserve">B </w:t>
      </w:r>
      <w:r>
        <w:rPr>
          <w:rFonts w:eastAsia="Times New Roman Cyr" w:cs="Times New Roman Cyr" w:ascii="Times New Roman Cyr" w:hAnsi="Times New Roman Cyr"/>
        </w:rPr>
        <w:t xml:space="preserve"> И  1 - 3  ПОЛОСЫ</w:t>
        <w:tab/>
        <w:t>1) УРОВЕНЬ  ЗАРЯДА  БАТАРЕИ</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ab/>
        <w:t>2) ЕСЛИ  “БЕГУЩИЕ”  ПОЛОСЫ,  ТО  ИДЁТ  ЗАРЯД  БАТАРЕ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left="708" w:hanging="0"/>
        <w:rPr/>
      </w:pPr>
      <w:r>
        <w:rPr>
          <w:rFonts w:eastAsia="Times New Roman" w:cs="Times New Roman" w:ascii="Times New Roman" w:hAnsi="Times New Roman"/>
          <w:b/>
          <w:bCs/>
        </w:rPr>
        <w:t>&lt;</w:t>
      </w:r>
      <w:r>
        <w:rPr>
          <w:rFonts w:eastAsia="Times New Roman Cyr" w:cs="Times New Roman Cyr" w:ascii="Times New Roman Cyr" w:hAnsi="Times New Roman Cyr"/>
        </w:rPr>
        <w:tab/>
        <w:t xml:space="preserve">СИГНАЛИЗИРУЕТ  О  ТОМ,  ЧТО  НАЧАЛО  ТЕЛ.  НОМЕРА  НЕ  </w:t>
        <w:tab/>
        <w:t xml:space="preserve">ОТОБРАЖАЕТСЯ  </w:t>
        <w:tab/>
        <w:t xml:space="preserve">НА  </w:t>
        <w:tab/>
        <w:t xml:space="preserve">ДИСПЛЕЕ (ЕСЛИ  ДЛИННЫЙ  НОМЕР).  ДЛЯ  </w:t>
        <w:tab/>
        <w:t>ПРОВЕРКИ (ОТОБРАЖЕНИЯ)  ТЕЛ.  НОМЕРА - НАЖАТЬ  И  УДЕРЖИВАТЬ  “R”.</w:t>
      </w:r>
    </w:p>
    <w:p>
      <w:pPr>
        <w:pStyle w:val="Iauiue"/>
        <w:widowControl/>
        <w:numPr>
          <w:ilvl w:val="0"/>
          <w:numId w:val="0"/>
        </w:numPr>
        <w:ind w:left="708"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3,257" path="m0,0l0,127l0,256l0,206l0,173l0,159l0,152l0,146l0,143l0,141l0,139l0,138l0,136l0,134l0,132l0,131l0,129l0,127l2,127l0,125l0,123l0,122l0,120l0,118l0,116l0,115l0,113l0,111l0,109l0,106l0,101l0,93l0,79l0,48l0,0e" fillcolor="white" stroked="t" o:allowincell="f" style="position:absolute;margin-left:32.4pt;margin-top:2.2pt;width:0pt;height:7.2pt;mso-wrap-style:none;v-text-anchor:middle">
            <v:fill o:detectmouseclick="t" type="solid" color2="black"/>
            <v:stroke color="black" weight="12600" joinstyle="round" endcap="flat"/>
            <w10:wrap type="none"/>
          </v:shape>
        </w:pict>
        <w:pict>
          <v:shape id="shape_0" coordsize="765,765" path="m381,0l381,0l374,0l367,0l360,0l353,0l347,0l340,2l333,2l326,4l321,4l314,5l307,5l302,7l295,9l287,11l282,12l275,14l268,16l263,18l256,19l250,23l243,25l238,26l231,30l226,32l219,35l213,37l206,41l201,44l196,48l190,49l183,53l178,56l173,60l168,64l162,69l157,72l152,76l146,79l141,85l136,88l130,92l125,97l120,102l115,106l111,111l106,115l102,120l97,125l92,131l88,136l85,141l79,146l76,152l72,157l69,162l63,168l60,173l56,178l53,183l49,189l48,196l44,201l41,206l37,213l35,219l32,226l30,231l26,238l25,243l23,250l19,256l18,263l16,268l14,275l12,282l11,288l9,295l7,302l5,307l5,314l3,321l3,326l2,333l2,340l0,347l0,353l0,360l0,367l0,374l0,379l0,381l0,386l0,393l0,400l0,407l0,413l2,420l2,427l3,434l3,439l5,446l5,453l7,459l9,466l11,473l12,478l14,485l16,492l18,497l19,504l21,510l25,517l26,522l30,529l32,534l35,542l37,547l41,554l44,559l46,564l49,572l53,577l56,582l60,587l63,593l67,600l71,605l76,610l79,616l83,621l88,626l92,630l97,635l100,640l106,646l109,651l115,654l120,660l125,663l129,669l134,672l139,677l145,681l150,686l155,690l160,693l166,697l171,700l178,704l183,707l189,711l194,714l201,718l206,721l212,723l219,727l224,730l231,732l236,736l243,737l249,739l256,743l261,744l268,746l275,748l280,750l287,751l295,753l300,755l307,755l314,757l321,758l326,758l333,760l340,760l347,762l353,762l360,762l367,762l374,762l381,764l386,762l393,762l400,762l407,762l413,762l420,760l427,760l434,758l439,758l446,757l453,757l460,755l466,753l473,751l480,750l485,748l492,746l499,744l504,743l511,739l517,737l524,736l529,732l536,730l541,727l549,725l554,721l559,718l566,714l571,711l577,709l582,706l589,700l594,697l600,693l605,690l610,686l616,681l621,677l626,674l631,669l637,665l640,660l646,656l651,651l656,646l660,640l665,637l668,631l674,626l677,621l681,616l686,610l690,605l693,600l697,594l700,589l706,582l709,577l711,572l714,566l718,559l721,554l725,549l727,542l730,536l732,529l735,524l737,517l739,512l743,504l744,499l746,492l748,485l750,480l751,473l753,466l755,460l757,453l757,446l758,439l758,434l760,427l760,420l762,413l762,407l762,400l762,393l762,386l762,381l764,381l762,374l762,367l762,360l762,353l762,347l760,340l760,333l758,326l758,321l757,314l755,307l755,300l753,295l751,288l750,280l748,275l746,268l744,261l743,256l739,249l737,243l735,236l732,231l730,224l727,219l723,212l721,206l718,201l714,194l711,189l707,183l704,178l700,171l697,166l693,161l690,155l686,150l681,145l677,139l672,134l668,129l663,125l660,120l654,115l651,109l646,106l640,101l635,97l630,92l626,88l621,83l616,79l610,76l605,71l600,67l593,64l587,60l582,56l577,53l571,49l564,46l559,44l554,41l547,37l541,35l534,32l529,30l522,26l517,25l510,21l504,19l497,18l492,16l485,14l478,12l473,11l466,9l459,7l453,5l446,5l439,4l434,4l427,2l420,2l413,0l407,0l400,0l393,0l386,0l381,0e" fillcolor="white" stroked="t" o:allowincell="f" style="position:absolute;margin-left:25.2pt;margin-top:2.2pt;width:21.6pt;height:21.6pt;mso-wrap-style:none;v-text-anchor:middle">
            <v:fill o:detectmouseclick="t" type="solid" color2="black"/>
            <v:stroke color="black" weight="12600" joinstyle="round" endcap="flat"/>
            <w10:wrap type="none"/>
          </v:shape>
        </w:pict>
      </w:r>
    </w:p>
    <w:p>
      <w:pPr>
        <w:pStyle w:val="Iauiue"/>
        <w:widowControl/>
        <w:numPr>
          <w:ilvl w:val="0"/>
          <w:numId w:val="0"/>
        </w:numPr>
        <w:ind w:left="708" w:hanging="0"/>
        <w:rPr/>
      </w:pPr>
      <w:r>
        <w:rPr>
          <w:rFonts w:eastAsia="Times New Roman" w:cs="Times New Roman" w:ascii="Times New Roman" w:hAnsi="Times New Roman"/>
          <w:b/>
          <w:bCs/>
        </w:rPr>
        <w:t>I</w:t>
      </w:r>
      <w:r>
        <w:rPr>
          <w:rFonts w:eastAsia="Times New Roman Cyr" w:cs="Times New Roman Cyr" w:ascii="Times New Roman Cyr" w:hAnsi="Times New Roman Cyr"/>
        </w:rPr>
        <w:tab/>
        <w:t>СИГНАЛИЗИРУЕТ  О  ТОМ,  ЧТО  ТЕЛ.  ВКЛЮЧЕН (СИМВОЛ  “ВКЛ/ОТКЛ”).</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1269,433" path="m157,388l138,393l138,409l120,409l106,416l106,423l62,423l51,416l37,416l37,409l30,409l23,402l16,402l16,381l0,363l0,157l9,134l23,129l23,114l30,106l37,91l83,46l97,35l106,28l130,28l220,23l238,12l504,12l612,23l855,23l873,28l979,28l995,23l1004,23l1018,12l1032,12l1049,5l1065,5l1065,0l1101,0l1101,5l1111,5l1132,23l1146,28l1154,28l1178,51l1268,69l1268,151l1261,174l1254,188l1254,296l1247,317l1247,326l1240,340l1240,370l1233,381l1219,386l1192,409l1173,416l1154,423l1146,432l1057,432l949,423l855,416l848,416l841,409l841,310l834,296l834,280l817,250l787,250l773,234l598,234l504,227l490,227l483,220l467,220l467,211l450,211l436,220l429,220l404,243l404,257l397,264l397,280l390,287l390,370l383,370l374,386l360,402l349,402l346,409l335,409l328,416l314,423l314,432l69,432l157,388e" fillcolor="white" stroked="t" o:allowincell="f" style="position:absolute;margin-left:18pt;margin-top:0.75pt;width:35.9pt;height:12.2pt;mso-wrap-style:none;v-text-anchor:middle">
            <v:fill o:detectmouseclick="t" type="solid" color2="black"/>
            <v:stroke color="black" weight="9360" joinstyle="round" endcap="flat"/>
            <w10:wrap type="none"/>
          </v:shape>
        </w:pic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1) ОТОБРАЖАЕТСЯ  ВО  ВРЕМЯ  ВЫЗОВА  И  РАЗГОВОРА</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2) МИГАНИЕ  СООБЩАЕТ  О  НАЛИЧИИ  СОЕДИНЕНИЯ  В  СОСТОЯНИИ  </w:t>
        <w:tab/>
        <w:tab/>
        <w:t>УДЕРЖАНИ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SERV</w:t>
      </w:r>
      <w:r>
        <w:rPr>
          <w:rFonts w:eastAsia="Times New Roman Cyr" w:cs="Times New Roman Cyr" w:ascii="Times New Roman Cyr" w:hAnsi="Times New Roman Cyr"/>
        </w:rPr>
        <w:tab/>
        <w:t xml:space="preserve">ТЕЛЕФОН  ЗАРЕГИСТРИРОВАН  В  СЕТИ (ЕСЛИ  НЕТ  ”SERV”,  ТО  ТЕЛЕФОН  </w:t>
        <w:tab/>
        <w:tab/>
        <w:t>НАХОДИТСЯ  ВНЕ  ЗОНЫ)</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gt;</w:t>
      </w:r>
      <w:r>
        <w:rPr>
          <w:rFonts w:eastAsia="Times New Roman Cyr" w:cs="Times New Roman Cyr" w:ascii="Times New Roman Cyr" w:hAnsi="Times New Roman Cyr"/>
        </w:rPr>
        <w:tab/>
        <w:t xml:space="preserve">1) УКАЗЫВАЕТ  НА  ПЕРЕПОЛНЕНИЕ  ДИСПЛЕЯ  ИНФОРМАЦИЕЙ </w:t>
        <w:tab/>
        <w:tab/>
        <w:tab/>
        <w:t xml:space="preserve">(НАПРИМЕР, ПОСЛЕДНИЕ  ЦИФРЫ  ТЕЛЕФОННОГО  НОМЕРА  НЕ  </w:t>
        <w:tab/>
        <w:tab/>
        <w:tab/>
        <w:t>ВЫВЕДЕНЫ  НА  ДИСПЛЕЙ)</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2) ПРИ  РЕДАКТИРОВАНИИ  ПРЕФИКСА  ПОКАЗЫВАЕТ,  ЧТО  ТЕЛ.  №  </w:t>
        <w:tab/>
        <w:tab/>
        <w:tab/>
        <w:t>СОДЕРЖИТ  БЛЕЕ  16 - ти  ЗНАКОВ</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КОДЫ  ДОСТУПА</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АННОЙ  МОДЕЛИ  ТЕЛЕФОНА  И  В  СЕТИ  ПРЕДУСМОТРЕНО  НЕСКОЛЬКО  УРОВНЕЙ  ФУНКЦИЙ  ЗАЩИТЫ,  ПРЕДНАЗНАЧЕННЫХ  ДЛЯ  ЗАЩИТЫ  ТЕЛЕФОНА  ОТ  НЕСАНКЦИОНИРОВАННОГО  ИСПОЛЬЗОВАНИЯ.  ДЛЯ  РЕАЛИЗАЦИИ  ЭТИХ  ФУНКЦИЙ  НЕОБХОДИМЫ  РАЗЛИЧНЫЕ  ЦИФРОВЫЕ  КОДЫ.</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РЕДОТВРАЩЕНИЯ  СЛУЧАЙНОГО  ВЫЗОВА  ЭКСТРЕННОЙ  СЛУЖБЫ  КОДЫ  ДОСТУПА  СЛЕДУЕТ  ВЫБИРАТЬ  ТАКИМ  ОБРАЗОМ,  ЧТОБЫ  ОНИ  НЕ  СОВПАДАЛИ  С  НОМЕРАМИ  ЭКСТРЕННЫХ  СЛУЖБ.</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КОДЫ  РАДИОТЕЛЕФОН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КОД  ЗАЩИТЫ (5  ЦИФР)</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CURITY  CODE)</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  ЗАЩИТЫ (SECURITY  CODE)  ПОСТАВЛЯЕТСЯ  ВМЕСТЕ  С   ТЕЛЕФОНОМ (В  КРАСНОМ  КОНВЕРТЕ  ИЛИ  НА  ИДЕНТИФИКАЦИОННОЙ  НАКЛЕЙКЕ)  И  ВХОДИТ  В  ПРОДАЖНЫЙ  КОМПЛЕКТ  ТЕЛЕФОНА.  ПРИ  ПОЯВЛЕНИИ  НА  ДИСПЛЕЕ  ЗАПРОСА  “SECURITY” (ЗАЩИТНЫЙ  КОД)  СЛЕДУЕТ  НАБРАТЬ  СВОЙ  КОД  ЗАЩИТЫ (ВЫВОДИТСЯ  НА  ДИСПЛЕЙ  В  ВИДЕ  ЗВЁЗДОЧЕК)  И  НАЖАТЬ  КНОПКУ  “М”.</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КОД  ЗАЩИТЫ  НЕПРАВИЛЬНО  ВВЕСТИ  ПЯТЬ  РАЗ  ПОДРЯД,  ТО  В  ТЕЧЕНИЕ  СЛЕДУЮЩИХ  ПЯТИ  МИНУТ  ТЕЛЕФОН  НЕ  РЕАГИРУЕТ  НА  НАЖАТИЯ  КНОПОК.</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КОДЫ  SIM - КАРТЫ</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КОД  PIN</w:t>
      </w:r>
      <w:r>
        <w:rPr>
          <w:rFonts w:eastAsia="Times New Roman Cyr" w:cs="Times New Roman Cyr" w:ascii="Times New Roman Cyr" w:hAnsi="Times New Roman Cyr"/>
        </w:rPr>
        <w:t xml:space="preserve"> (ПЕРСОНАЛЬНЫЙ  КОД  ИДЕНТИФИКАЦИИ,  4 - 8  ЦИФР)</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  PIN (PERSONAL  IDENTIFICATION  NUMBER) ОТНОСИТСЯ  К  КАЖДОЙ  ОТДЕЛЬНОЙ  SIM - КАРТЕ  И  ПОСТАВЛЯЕТСЯ  ВМЕСТЕ  С  НЕЙ.</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ОЯВЛЕНИИ  НА  ДИСПЛЕЕ  ЗАПРОСА  “PIN  CODE” (КОД  PIN)  СЛЕДУЕТ  НАБРАТЬ  СВОЙ  КОД  PIN  И  НАЖАТЬ  КНОПКУ  “М”.  ЕСЛИ  КОД  PIN  НЕПРАВИЛЬНО  ВВЕСТИ  ТРИ  РАЗА  ПОДРЯД,  ПРОИСХОДИТ  БЛОКИРОВКА  SIM - КАРТЫ.  РАЗБЛОКИРОВКА  SIM - КАРТЫ  МОЖЕТ  БЫТЬ  ВЫПОЛНЕНА  С  ПОМОЩЬЮ  КОДА  PUK.</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КОД  PIN2</w:t>
      </w:r>
      <w:r>
        <w:rPr>
          <w:rFonts w:eastAsia="Times New Roman Cyr" w:cs="Times New Roman Cyr" w:ascii="Times New Roman Cyr" w:hAnsi="Times New Roman Cyr"/>
        </w:rPr>
        <w:t xml:space="preserve"> (4 - 8  ЦИФР)</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КОТОРЫМИ  SIM - КАРТАМИ  ПОСТАВЛЯЕТСЯ  ТАКЖЕ  КОД  PIN2.  ИНФОРМАЦИЮ  О  ВОЗМОЖНОСТЯХ  ЕГО  ИСПОЛЬЗОВАНИЯ  МОЖНО  ПОЛУЧИТЬ  У  ПОСТАВЩИКА  SIM - КАРТЫ  ИЛИ  У  ОПЕРАТОРА  СЕ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КОД  PUK</w:t>
      </w:r>
      <w:r>
        <w:rPr>
          <w:rFonts w:eastAsia="Times New Roman Cyr" w:cs="Times New Roman Cyr" w:ascii="Times New Roman Cyr" w:hAnsi="Times New Roman Cyr"/>
        </w:rPr>
        <w:t xml:space="preserve"> (ПЕРСОНАЛЬНЫЙ  КОД  РАЗБЛОКИРОВКИ, 8  ЦИФР)</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 PUK (PERSONAL  UNBLOCKING  KEY)  ТАКЖЕ  ОТНОСИТСЯ  К  КАЖДОЙ  SIM - КАРТЕ  И  МОЖЕТ  БЫТЬ  ПОСТАВЛЕН  С  НЕЙ.   ЭТОТ  КОД  ИСПОЛЬЗУЕТСЯ  ДЛЯ  РАЗБЛОКИРОВКИ  SIM - КАРТЫ.  БОЛЕЕ ПОДРОБНУЮ  ИНФОРМАЦИЮ  МОЖНО  ПОЛУЧИТЬ  У  ПОСТАВЩИКА  SIM - КАРТЫ  ИЛИ  У  ОПЕРАТОРА  СЕ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КОД  PUK2</w:t>
      </w:r>
      <w:r>
        <w:rPr>
          <w:rFonts w:eastAsia="Times New Roman Cyr" w:cs="Times New Roman Cyr" w:ascii="Times New Roman Cyr" w:hAnsi="Times New Roman Cyr"/>
        </w:rPr>
        <w:t xml:space="preserve"> (8  ЦИФР)</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ЕКОТОРЫМИ  SIM - КАРТАМИ  ПОСТАВЛЯЕТСЯ  ТАКЖЕ  КОД  PUK2.  ИНФОРМАЦИЮ  О  ВОЗМОЖНОСТЯХ  ЕГО  ИСПОЛЬЗОВАНИЯ  МОЖНО  ПОЛУЧИТЬ  У  ПОСТАВЩИКА  SIM - КАРТЫ  ИЛИ  У  ОПЕРАТОРА  СЕ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СЕТЕВОЙ  ПАРОЛЬ</w:t>
      </w:r>
      <w:r>
        <w:rPr>
          <w:rFonts w:eastAsia="Times New Roman Cyr" w:cs="Times New Roman Cyr" w:ascii="Times New Roman Cyr" w:hAnsi="Times New Roman Cyr"/>
        </w:rPr>
        <w:t xml:space="preserve"> (4  ЦИФРЫ)</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SSWORD)</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ВОЙ  ПАРОЛЬ (PASSWORD)  ПОСТАВЛЯЕТСЯ  ВМЕСТЕ  С  SIM - КАРТОЙ  И  ПРЕДНАЗНАЧЕН  ДЛЯ  ЗАПРЕТА  ДОСТУПА  К  УСЛУГАМ  СЕТИ. ИНФОРМАЦИЮ  О  ВОЗМОЖНОСТЯХ ИСПОЛЬЗОВАНИЯ    ЭТОГО  ПАРОЛЯ  МОЖНО  ПОЛУЧИТЬ  У  ПОСТАВЩИКА  SIM - КАРТЫ  ИЛИ  У  ОПЕРАТОРА  СЕ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БЛОКИРОВКА  SIM - КАРТЫ</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  МОЖЕТ  БЫТЬ  ЗАПРОГРАММИРОВАН  ТАКИМ  ОБРАЗОМ,  ЧТО  ЕГО  РАБОТА  БУДЕТ  ВОЗМОЖНА  ТОЛЬКО  С  ОПРЕДЕЛЁННЫМИ  SIM - КАРТАМИ.  ДАННАЯ  ФУНКЦИЯ  МОЖЕТ  БЫТЬ  ВВЕДЕНА  В  ДЕЙСТВИЕ  ПО  ТРЕБОВАНИЮ  ОПЕРАТОРА  СЕТИ.  ЕСЛИ  ПОСЛЕ  УСТАНОВКИ  НОВОЙ  SIM - КАРТЫ  ТЕЛЕФОН  НЕ  РАБОТАЕТ,  СЛЕДУЕТ  ОБРАТИТЬСЯ  К  ОПЕРАТОРУ  СЕТИ  ИЛИ  К  ПОСТАВЩИКУ  УСЛУГ.</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ОСНОВНЫЕ  ФУНКЦИИ</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  В  СЛУЧАЕ  ДРУГИХ  РАДИОПЕРЕДАЮЩИХ  УСТРОЙСТВ,  СЛЕДУЕТ  ИЗБЕГАТЬ  КОНТАКТА  С  АНТЕННОЙ  ПРИ  ВКЛЮЧЕННОМ  ТЕЛЕФОН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ПОСЫЛКА  ВЫЗОВА</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ТЬ  ТЕЛЕФОННЫЙ  НОМЕР (ВКЛЮЧАЯ  МЕЖДУНАРОДНЫЙ  КОД)  И  НАЖАТЬ  “ПОДНЯТЬ  ТРУБКУ”.  ДЛЯ  ОКОНЧАНИЯ  СВЯЗИ  НАЖАТЬ  “ПОЛОЖИТЬ  ТРУБКУ”.</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МЕЖДУНАРОДНЫЕ  ВЫЗОВЫ</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ЖДЫ   БЫСТРО  НАЖАТЬ  КНОПКУ  “*“ (ДЛЯ  ВВОДА  МЕЖДУНАРОДНОГО  ПРЕФИКСА  “+”),  НАБРАТЬ  КОД  СТРАНЫ  И  АБОНЕНТСКИЙ  НОМЕР,  ПОСЛЕ  ЧЕГО  НАЖАТЬ  КНОПКУ  “ПОДНЯТЬ  ТРУБКУ”.</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ИСПРАВЛЕНИЕ  ОШИБОК  НАБОР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СТИРАНИЯ  ПОСЛЕДНЕГО  СИМВОЛА,  ВЫВЕДЕННОГО  НА  ДИСПЛЕЙ,  НАЖАТЬ  КНОПКУ  “С”.</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ЧИСТКИ  ВСЕГО  ДИСПЛЕЯ  НАЖАТЬ  КНОПКУ  “С”  И  УДЕРЖИВАТЬ  ЕЁ  В  НАЖАТОМ  ПОЛОЖЕНИ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ПОВТОРНЫЙ  ВЫЗОВ  ПОСЛЕДНЕГО  НАБРАННОГО  НОМЕР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ИСТИТЬ  ДИСПЛЕЙ,  ПОСЛЕ  ЧЕГО  ДВАЖДЫ  НАЖАТЬ  “ПОДНЯТЬ  ТРУБКУ”.</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УСКОРЕННЫЙ  НАБОР</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ТЬ  НОМЕР  ТОЙ  ЯЧЕЙКИ  ПАМЯТИ (1 ... 9),  В  КОТОРОЙ  ЗАПИСАН  НЕОБХОДИМЫЙ  НОМЕР.  ПОСЛАТЬ  ВЫЗОВ  НАЖАТИЕМ  КНОПКИ  “ПОДНЯТЬ  ТРУБКУ”.</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ПРИЁМ  ВЫЗОВА</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ПОДНЯТЬ  ТРУБКУ”  ДЛЯ  ОТВЕТА  НА  ВЫЗОВ.  ДЛЯ  ОКОНЧАНИЯ  СВЯЗИ  НАЖАТЬ  “ПОЛОЖИТЬ  ТРУБКУ”.</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ОТВЕТ  НА  ВЫЗОВ  НАЖАТИЕМ  ЛЮБОЙ  КНОПКИ</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ВХОДЯЩИЕ  ВЫЗОВЫ  МОЖНО  ОТВЕТИТЬ  КОРОТКИМ  НАЖАТИЕМ  ЛЮБОЙ  КНОПКИ  КРОМЕ  КНОПОК  “ВКЛ/ОТКЛ”  И  “ПОЛОЖИТЬ  ТРУБКУ”.</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УДЕРЖАНИЕ/ОТМЕНА  УДЕРЖАНИЯ  СОЕДИНЕНИЯ</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РЕМЯ  СЕАНСА  СВЯЗИ  МОЖНО  ПЕРЕВЕСТИ  СОЕДИНЕНИЕ  В  СОСТОЯНИЕ  УДЕРЖАНИЯ  ПУТЁМ  НАЖАТИЯ  КНОПКИ  “ПОДНЯТЬ  ТРУБКУ”.  ПОСЛЕ  ЭТОГО  АБОНЕНТ  НА  ДРУГОМ  КОНЦЕ  СОЕДИНЕНИЯ  НЕ  СЛЫШИТ  ВАС.  ПРИ  НАЛИЧИИ  УДЕРЖИВАЕМОГО  СОЕДИНЕНИЯ  НА  ДИСПЛЕЕ  МИГАЕТ  УКАЗАТЕЛЬ  “ТЕЛЕФОННАЯ  ТРУБКА”.</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ТМЕНЫ  УДЕРЖАНИЯ  ЕЩЁ  РАЗ  НАЖАТЬ  “ПОДНЯТЬ  ТРУБКУ”,  ПОСЛЕ  ЧЕГО  АБОНЕНТ  НА  ДРУГОМ  КОНЦЕ  ВНОВЬ  СЛЫШИТ  ВАС.</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ЗАКАЗА  ЭТОЙ  УСЛУГИ  ОБРАТИТЕСЬ  К  ОПЕРАТОРУ  СЕ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БЛОКИРОВКА  КЛАВИАТУРЫ</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ОКИРОВКА  КЛАВИАТУРЫ  ПРЕДОТВРАЩАЕТ  СЛУЧАЙНЫЕ  НАЖАТИЯ  КНОПОК,  КОГДА  ТЕЛЕФОН  НАХОДИТСЯ,  НАПРИМЕР,  В  КАРМАН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ЗАМЕЧАНИЕ:</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ЛОКИРОВКА  КЛАВИАТУРЫ  ВВЕДЕНА  В  ДЕЙСТВИЕ,  ТО  ВОЗМОЖНА  ПОСЫЛКА  ВЫЗОВА  ПО  НОМЕРУ  ЭКСТРЕННОЙ  СЛУЖБЫ,  ЗАПРОГРАММИРОВАННОМУ  В  РАДИОТЕЛЕФОНЕ (НАПРИМЕР,  ПО  НОМЕРУ  112  ИЛИ  ПО  ДРУГОМУ  НОМЕРУ  ЭКСТРЕННОЙ  СЛУЖБЫ),  ОДНАКО  НОМЕР ЭКСТРЕННОЙ  СЛУЖБЫ  ВЫВОДИТСЯ  НА  ДИСПЛЕЙ  ТОЛЬКО  ПОСЛЕ  НАБОРА  ВСЕХ  ЦИФР  НОМЕР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ВОДА  В  ДЕЙСТВИЕ  И  ОТМЕНЫ БЛОКИРОВКИ  КЛАВИАТУРЫ  НАБРАТЬ  MENU  *.</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ЗАПОМИНАЮЩЕЕ  УСТРОЙСТВО</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НЫЕ  НОМЕРА  И  СООТВЕТСТВУЮЩИЕ  ИМ  ИМЕНА  МОЖНО  ЗАПИСАТЬ  В  ЗАПОМИНАЮЩЕЕ  УСТРОЙСТВО  SIM - КАРТЫ.</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ОМИНАЮЩИЕ  УСТРОЙСТВА  РАЗЛИЧНЫХ  SIM - КАРТ  ОТЛИЧАЮТСЯ  ПО  СВОЕЙ  ЁМКОСТИ.  РАДИОТЕЛЕФОН  РАССЧИТАН  НА  РАБОТУ  СО  199  ЯЧЕЙКАМИ  ПАМЯТИ  SIM - КАРТЫ,  ХОТЯ  САМА SIM - КАРТА  МОЖЕТ  ИМЕТЬ  БОЛЬШЕЕ  КОЛИЧЕСТВО  ЯЧЕЕК.</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АЯ  ЯЧЕЙКА  МОЖЕТ  СОДЕРЖАТЬ  ИМЯ  И  ТЕЛЕФОННЫЙ  НОМЕР.</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ЦИФРОВОМ  РЕЖИМЕ  ВОЗМОЖЕН  НАБОР  И  ВЫВОД  НА  ДИСПЛЕЙ  ТОЛЬКО  ЦИФР.</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УКВЕННОМ  РЕЖИМЕ  ВОЗМОЖЕН  НАБОР  И  ВЫВОД  НА  ДИСПЛЕЙ  КАК  БУКВ,  ТАК  И  ЦИФР.</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ФРЫ,  НАБРАННЫЕ  В  БУКВЕННОМ  РЕЖИМЕ,  НЕ  МОГУТ  ИСПОЛЬЗОВАТЬСЯ  В  КАЧЕСТВЕ  ТЕЛЕФОННЫХ  НОМЕРОВ  ПРИ  ПОСЫЛКЕ  ВЫЗОВОВ.</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ВВОД  ИМЁН</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КНОПКУ  “АВС”  ДЛЯ  ПЕРЕХОДА  В  БУКВЕННЫЙ  РЕЖИМ.</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ЙТИ  КНОПКУ  С  ОБОЗНАЧЕНИЕМ  НЕОБХОДИМОЙ  БУКВЫ.  НАЖАТЬ  ЭТУ  КНОПКУ  ОДИН  РАЗ  ДЛЯ  НАБОРА  ПЕРВОЙ  БУКВЫ,  ДВА  РАЗА (ДО  ПОЯВЛЕНИЯ  КУРСОРА  СПРАВА  ОТ  БУКВЫ)  ДЛЯ  НАБОРА  ВТОРОЙ  БУКВЫ  И  Т.Д.</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АНАЛОГИЧНЫМ  ОБРАЗОМ  НАБРАТЬ  ПОСЛЕДУЮЩИЕ  БУКВЫ.</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ДЛЯ  ПОВТОРНОГО  НАБОРА  ТОЙ  ЖЕ  БУКВЫ (ЛИБО  БУКВЫ,  РАСПОЛОЖЕННОЙ  НА  ТОЙ  ЖЕ  КНОПКЕ)  МОЖНО  НЕ  ЖДАТЬ  ПОЯВЛЕНИЯ  КУРСОРА,  А  НАЖАТЬ  КНОПКУ  “*”,  ПОСЛЕ  ЧЕГО  НАБРАТЬ  СЛЕДУЮЩУЮ  БУКВУ.</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  ДЛЯ  НАБОРА  P,R,T  СЛЕДУЕТ  В  БУКВЕННОМ  РЕЖИМЕ  НАБРАТЬ  7*7778  БЕЗ  ПАУЗ.</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ПРИМЕЧАНИЕ:</w:t>
      </w:r>
      <w:r>
        <w:rPr>
          <w:rFonts w:eastAsia="Times New Roman" w:cs="Times New Roman" w:ascii="Times New Roman" w:hAnsi="Times New Roman"/>
        </w:rPr>
        <w:t xml:space="preserve">  </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ВОДА  СПЕЦСИМВОЛОВ (“ТИРЕ”,  ЗНАКИ  ПРЕПИНАНИЯ,  ВАЛЮТА ...)  ПОЛЬЗУЙТЕСЬ  КНОПКОЙ  “1”.</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ВОДА  ПРОБЕЛА - НАЖАТЬ  КНОПКУ  “#”.</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ВЫЙТИ  ИЗ  БУКВЕННОГО  РЕЖИМА  ПУТЁМ  ПОВТОРНОГО  НАЖАТИЯ  КНОПКИ  “АВС”.</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ЗАПИСЬ  ИНФОРМАЦИИ  В  ПАМЯТЬ</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ЗАПИСИ  ИНФОРМАЦИИ  В  ПАМЯТЬ  СЛЕДУЕТ  НАБРАТЬ  СЛЕДУЮЩУЮ  ПОСЛЕДОВАТЕЛЬНОСТЬ:  ТЕЛЕФОННЫЙ  НОМЕР,  “АВС”,  ИМЯ,  М, (НОМЕР  ЯЧЕЙКИ),  М.</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ВЫЗОВ  ИНФОРМАЦИ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Cyr" w:cs="Times New Roman Cyr" w:ascii="Times New Roman Cyr" w:hAnsi="Times New Roman Cyr"/>
          <w:b/>
          <w:bCs/>
        </w:rPr>
        <w:t>ВЫЗОВ  ИНФОРМАЦИИ  ПО  ИМЕНИ:</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R”,  НАБРАТЬ  НЕОБХОДИМОЕ  ИМЯ (ИЛИ  ПЕРВЫЕ  БУКВЫ  ИМЕНИ)  И  НАЖАТЬ  КНОПКУ  “R”.</w:t>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РОВЕРКИ  ТЕЛЕФОННОГО  НОМЕРА  НАЖАТЬ  “АВС”.</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ЛИБО:</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УКВЕННОМ  РЕЖИМЕ  НАЖАТЬ  “ВНИЗ”  ИЛИ  “ВВЕРХ”  ДЛЯ  ПРОСМОТРА  ИМЁН  В  АЛФАВИТНОМ  ПОРЯДК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ВЫЗОВ  ИНФОРМАЦИИ  ПО  НОМЕРУ  ЯЧЕЙКИ  ПАМЯ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ТЬ  НОМЕР  ЯЧЕЙКИ  ПАМЯТИ  И  НАЖАТЬ  “R”.</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ЛИБО:</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ВНИЗ”  ИЛИ  “ВВЕРХ”  ДЛЯ  ПРОСМОТРА  ЯЧЕЕК  ПАМЯ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ДОПОЛНИТЕЛЬНОЕ  ЗАПОМИНАЮЩЕЕ  УСТРОЙСТВО</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ПРИВЕТСТВЕННОЕ  СООБЩЕНИ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ПОМИНАЮЩЕЕ  УСТРОЙСТВО  ТЕЛЕФОНА  МОЖНО  ВВЕСТИ  ИНДИВИДУАЛЬНОЕ  ПРИВЕТСТВЕННОЕ  СООБЩЕНИЕ,  КОТОРОЕ  ПОЯВЛЯЕТСЯ  НА  ДИСПЛЕЕ  ПРИ  ВКЛЮЧЕНИИ  ТЕЛЕФОНА,  А  ТАКЖЕ  ПОСЛЕ  ВВОДА  КОДА  PIN (ПРИ  СООТВЕТСТВУЮЩЕМ  ЗАПРОСЕ).</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ЗАПИСЬ  ПРИВЕТСТВЕННОГО  СООБЩЕНИЯ  В  ПАМЯТЬ:</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КНОПКУ  “АВС”,  ВВЕСТИ  ТЕКСТ  ПРИВЕТСТВЕННОГО  СООБЩЕНИЯ.  НАБРАТЬ  ММ999М.</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ВЫЗОВ  ПРИВЕТСТВЕННОГО  СООБЩЕНИЯ  ИЗ  ПАМЯ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ТЬ  999R.  НАЖАТЬ  КНОПКУ  “АВС”  ДЛЯ  ПРОВЕРКИ  ТЕКСТ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СТИРАНИЕ  ПРИВЕТСТВЕННОГО  СООБЩЕНИЯ  ИЗ  ПАМЯ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ЧИЩЕННОМ  ДИСПЛЕЕ  НАБРАТЬ  МММ999ММ.</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ОПЕРАТИВНАЯ  ПАМЯТЬ</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ЗАПИСЬ  В  ПАМЯТЬ:</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РЕМЯ  СЕАНСА  СВЯЗИ  НАБРАТЬ ТЕЛЕФОННЫЙ  НОМЕР  И  ИМЯ.  ПОСЛЕ  ТОГО  КАК  СЕАНС  СВЯЗИ  БУДЕТ  ЗАВЕРШЁН  НАЖАТИЕМ  КНОПКИ  “ПОЛОЖИТЬ  ТРУБКУ”,  ЭТОТ  ТЕЛЕФОННЫЙ  НОМЕР  И  ИМЯ  ЗАПИСЫВАЮТСЯ  В  ЯЧЕЙКУ  ОПЕРАТИВНОЙ  ПАМЯ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ДЛЯ  ВЫЗОВА  ИЗ  ПАМЯ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ТЬ  0R.</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ИМОЕ  ОПЕРАТИВНОЙ  ПАМЯТИ  СТИРАЕТСЯ  ПРИ  ВЫКЛЮЧЕНИИ  ТЕЛЕФОНА.</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ПАМЯТЬ  ТИПА  “ЗАПИСНАЯ  КНИЖКА”</w:t>
      </w:r>
    </w:p>
    <w:p>
      <w:pPr>
        <w:pStyle w:val="Iauiue"/>
        <w:widowContro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АДИОТЕЛЕФОНЕ  ИМЕЮТСЯ  ПЯТЬ  ЯЧЕЕК  КРАТКОВРЕМЕННОЙ  ПАМЯТИ (ПАМЯТИ  ТИПА  “ЗАПИСНАЯ  КНИЖКА”),  ПРЕДНАЗНАЧЕННЫХ  ДЛЯ  ЗАПИСИ  ТЕЛЕФОННЫХ  НОМЕРОВ  И  ИМЁН.</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ЗАПИСЬ  В  ПАМЯТЬ:</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ТЬ  ТЕЛЕФОННЫЙ  НОМЕР  И  ИМЯ.  НАБРАТЬ  M#M.</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НЫЙ  НОМЕР  ЗАПИСЫВАЕТСЯ  В  ПЕРВУЮ  ЯЧЕЙКУ  “ЗАПИСНОЙ  КНИЖКИ”  И  СДВИГАЕТ  ОСТАЛЬНЫЕ  НОМЕРА  В  СЛЕДУЮЩИЕ  ПО  ПОРЯДКУ  ЯЧЕЙКИ.  ПРИ  ЭТОМ  НОМЕР,  РАНЕЕ  ЗАПИСАННЫЙ  В  ПОСЛЕДНЮЮ  ЯЧЕЙКУ  “ЗАПИСНОЙ  КНИЖКИ”,  БУДЕТ  ПОТЕРЯН.</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ВЫЗОВ  ИЗ  ПАМЯТИ:</w:t>
      </w:r>
    </w:p>
    <w:p>
      <w:pPr>
        <w:pStyle w:val="Iauiue"/>
        <w:widowContro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widowContro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ТЬ  #R.  ДЛЯ  ПРОВЕРКИ  ИМЕНИ  НАЖАТЬ  КНОПКУ  “АВС”.</w:t>
      </w:r>
    </w:p>
    <w:p>
      <w:pPr>
        <w:pStyle w:val="Iauiue"/>
        <w:widowControl/>
        <w:numPr>
          <w:ilvl w:val="0"/>
          <w:numId w:val="1"/>
        </w:numPr>
        <w:tabs>
          <w:tab w:val="clear" w:pos="708"/>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ПРОСМОТРА  СОДЕРЖИМОГО  ПАМЯТИ  “ЗАПИСНОЙ  КНИЖКИ”  НАЖАТЬ  #  И  ЗАТЕМ  ПРОСМОТРЕТЬ  С  ПОМОЩЬЮ  КНОПОК  “ВНИЗ”  ИЛИ  “ВВЕРХ”.</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w:cs="Times New Roman" w:ascii="Times New Roman" w:hAnsi="Times New Roman"/>
        </w:rPr>
        <w:tab/>
      </w:r>
      <w:r>
        <w:rPr>
          <w:rFonts w:eastAsia="Times New Roman Cyr" w:cs="Times New Roman Cyr" w:ascii="Times New Roman Cyr" w:hAnsi="Times New Roman Cyr"/>
          <w:b/>
          <w:bCs/>
        </w:rPr>
        <w:t>НОМЕР  ПОЧТОВОГО  ЯЩИКА  РЕЧЕВОЙ  ПОЧТЫ</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ЗАПИСЬ  В  ПАМЯТЬ:</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pict>
          <v:shape id="shape_0" coordsize="257,257" path="m127,0l127,0l123,0l122,0l120,0l116,0l115,0l113,0l111,0l108,0l106,0l104,2l102,2l100,2l97,2l95,4l93,4l92,4l88,5l86,5l85,5l83,7l81,7l79,9l76,9l74,11l72,11l71,12l69,12l67,14l65,16l63,16l60,18l58,18l56,20l55,21l53,23l51,23l49,25l48,27l46,28l44,28l42,30l41,32l39,34l37,35l37,37l35,37l33,39l32,41l30,42l28,44l28,46l26,48l25,50l23,51l23,53l21,55l19,57l18,58l18,60l16,62l16,65l14,67l12,69l12,71l11,72l11,74l9,76l9,79l7,81l7,83l5,85l5,87l5,88l3,92l3,94l3,95l2,97l2,101l2,102l2,104l0,106l0,108l0,111l0,113l0,115l0,117l0,120l0,122l0,124l0,125l0,127l0,129l0,131l0,132l0,136l0,138l0,139l0,141l0,145l0,147l2,148l2,150l2,152l2,155l3,157l3,159l3,161l5,164l5,166l5,168l7,169l7,171l9,175l9,177l11,178l11,180l12,182l12,184l14,185l14,189l16,191l18,192l18,194l19,196l21,198l21,199l23,201l25,203l25,205l26,206l28,208l30,210l32,212l33,214l33,215l35,217l37,219l39,221l41,221l42,222l44,224l46,226l48,228l49,229l51,229l53,231l55,233l56,233l58,235l60,236l62,236l63,238l65,240l67,240l71,242l72,242l74,244l76,245l78,245l79,247l83,247l85,247l86,249l88,249l90,251l93,251l95,251l97,252l99,252l102,252l104,252l106,254l108,254l111,254l113,254l115,254l116,254l120,254l122,254l123,254l127,256l129,254l130,254l132,254l136,254l138,254l139,254l141,254l145,254l146,254l148,252l150,252l153,252l155,252l157,251l159,251l162,251l164,249l166,249l168,249l169,247l173,247l175,245l176,245l178,244l180,244l183,242l185,242l187,240l189,238l190,238l192,236l194,235l196,235l198,233l199,231l201,231l203,229l205,228l206,226l208,224l210,224l212,222l213,221l215,219l217,217l219,215l220,214l222,212l224,210l224,208l226,206l227,205l229,203l231,201l231,199l233,198l235,196l235,194l236,192l238,191l238,189l240,187l242,185l242,184l243,180l243,178l245,177l245,175l247,173l247,169l249,168l249,166l249,164l250,162l250,159l250,157l252,155l252,154l252,150l252,148l254,147l254,145l254,141l254,139l254,138l254,136l254,132l254,131l254,129l254,127l256,127l254,124l254,122l254,120l254,117l254,115l254,113l254,111l254,108l254,106l252,104l252,102l252,99l252,97l250,95l250,94l250,90l249,88l249,87l247,85l247,83l247,79l245,78l245,76l243,74l242,72l242,71l240,67l240,65l238,64l236,62l236,60l235,58l233,57l233,55l231,53l229,51l229,50l227,48l226,46l224,44l222,42l220,41l220,39l219,37l217,35l215,34l213,34l212,32l210,30l208,28l206,27l205,25l203,25l201,23l199,21l198,21l196,20l194,18l192,18l190,16l189,14l185,14l183,12l182,12l180,11l178,11l176,9l175,9l171,7l169,7l168,5l166,5l164,5l160,4l159,4l157,4l155,2l152,2l150,2l148,2l146,0l145,0l141,0l139,0l138,0l136,0l132,0l130,0l129,0l127,0e" fillcolor="white" stroked="t" o:allowincell="f" style="position:absolute;margin-left:111.6pt;margin-top:12.5pt;width:7.2pt;height:7.2pt;mso-wrap-style:none;v-text-anchor:middle">
            <v:fill o:detectmouseclick="t" type="solid" color2="black"/>
            <v:stroke color="black" weight="12600" joinstyle="round" endcap="flat"/>
            <w10:wrap type="none"/>
          </v:shape>
        </w:pict>
        <w:pict>
          <v:shape id="shape_0" coordsize="257,257" path="m127,0l127,0l123,0l122,0l120,0l116,0l115,0l113,0l111,0l108,0l106,0l104,2l102,2l100,2l97,2l95,4l93,4l92,4l88,5l86,5l85,5l83,7l81,7l79,9l76,9l74,11l72,11l71,12l69,12l67,14l65,16l63,16l60,18l58,18l56,20l55,21l53,23l51,23l49,25l48,27l46,28l44,28l42,30l41,32l39,34l37,35l37,37l35,37l33,39l32,41l30,42l28,44l28,46l26,48l25,50l23,51l23,53l21,55l19,57l18,58l18,60l16,62l16,65l14,67l12,69l12,71l11,72l11,74l9,76l9,79l7,81l7,83l5,85l5,87l5,88l3,92l3,94l3,95l2,97l2,101l2,102l2,104l0,106l0,108l0,111l0,113l0,115l0,117l0,120l0,122l0,124l0,125l0,127l0,129l0,131l0,132l0,136l0,138l0,139l0,141l0,145l0,147l2,148l2,150l2,152l2,155l3,157l3,159l3,161l5,164l5,166l5,168l7,169l7,171l9,175l9,177l11,178l11,180l12,182l12,184l14,185l14,189l16,191l18,192l18,194l19,196l21,198l21,199l23,201l25,203l25,205l26,206l28,208l30,210l32,212l33,214l33,215l35,217l37,219l39,221l41,221l42,222l44,224l46,226l48,228l49,229l51,229l53,231l55,233l56,233l58,235l60,236l62,236l63,238l65,240l67,240l71,242l72,242l74,244l76,245l78,245l79,247l83,247l85,247l86,249l88,249l90,251l93,251l95,251l97,252l99,252l102,252l104,252l106,254l108,254l111,254l113,254l115,254l116,254l120,254l122,254l123,254l127,256l129,254l130,254l132,254l136,254l138,254l139,254l141,254l145,254l146,254l148,252l150,252l153,252l155,252l157,251l159,251l162,251l164,249l166,249l168,249l169,247l173,247l175,245l176,245l178,244l180,244l183,242l185,242l187,240l189,238l190,238l192,236l194,235l196,235l198,233l199,231l201,231l203,229l205,228l206,226l208,224l210,224l212,222l213,221l215,219l217,217l219,215l220,214l222,212l224,210l224,208l226,206l227,205l229,203l231,201l231,199l233,198l235,196l235,194l236,192l238,191l238,189l240,187l242,185l242,184l243,180l243,178l245,177l245,175l247,173l247,169l249,168l249,166l249,164l250,162l250,159l250,157l252,155l252,154l252,150l252,148l254,147l254,145l254,141l254,139l254,138l254,136l254,132l254,131l254,129l254,127l256,127l254,124l254,122l254,120l254,117l254,115l254,113l254,111l254,108l254,106l252,104l252,102l252,99l252,97l250,95l250,94l250,90l249,88l249,87l247,85l247,83l247,79l245,78l245,76l243,74l242,72l242,71l240,67l240,65l238,64l236,62l236,60l235,58l233,57l233,55l231,53l229,51l229,50l227,48l226,46l224,44l222,42l220,41l220,39l219,37l217,35l215,34l213,34l212,32l210,30l208,28l206,27l205,25l203,25l201,23l199,21l198,21l196,20l194,18l192,18l190,16l189,14l185,14l183,12l182,12l180,11l178,11l176,9l175,9l171,7l169,7l168,5l166,5l164,5l160,4l159,4l157,4l155,2l152,2l150,2l148,2l146,0l145,0l141,0l139,0l138,0l136,0l132,0l130,0l129,0l127,0e" fillcolor="white" stroked="t" o:allowincell="f" style="position:absolute;margin-left:126pt;margin-top:12.5pt;width:7.2pt;height:7.2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10">
                <wp:simplePos x="0" y="0"/>
                <wp:positionH relativeFrom="column">
                  <wp:posOffset>1508760</wp:posOffset>
                </wp:positionH>
                <wp:positionV relativeFrom="paragraph">
                  <wp:posOffset>250190</wp:posOffset>
                </wp:positionV>
                <wp:extent cx="92075" cy="635"/>
                <wp:effectExtent l="6350" t="6350" r="6985" b="6350"/>
                <wp:wrapNone/>
                <wp:docPr id="4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19.7pt" to="126pt,19.7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ТЬ  ТЕЛЕФОННЫЙ  НОМЕР  СВОЕГО  ПОЧТОВОГО  ЯЩИКА  РЕЧЕВОЙ  ПОЧТЫ,  НАЖАТЬ  “М”, А  ЗАТЕМ            .</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ВЫЗОВ  ИЗ  ПАМЯТИ:</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pict>
          <v:shape id="shape_0" coordsize="257,257" path="m127,0l127,0l123,0l122,0l120,0l116,0l115,0l113,0l111,0l108,0l106,0l104,2l102,2l100,2l97,2l95,4l93,4l92,4l88,5l86,5l85,5l83,7l81,7l79,9l76,9l74,11l72,11l71,12l69,12l67,14l65,16l63,16l60,18l58,18l56,19l55,21l53,23l51,23l49,25l48,26l46,28l44,28l42,30l41,32l39,33l37,35l37,37l35,37l33,39l32,41l30,42l28,44l28,46l26,48l25,49l23,51l23,53l21,55l19,56l18,58l18,60l16,62l16,65l14,67l12,69l12,71l11,72l11,74l9,76l9,79l7,81l7,83l5,85l5,86l5,88l3,92l3,93l3,95l2,97l2,101l2,102l2,104l0,106l0,108l0,111l0,113l0,115l0,116l0,120l0,122l0,123l0,125l0,127l0,129l0,131l0,132l0,136l0,138l0,139l0,141l0,145l0,146l2,148l2,150l2,152l2,155l3,157l3,159l3,160l5,164l5,166l5,168l7,169l7,171l9,175l9,176l11,178l11,180l12,182l12,183l14,185l14,189l16,190l18,192l18,194l19,196l21,198l21,199l23,201l25,203l25,205l26,206l28,208l30,210l32,212l33,213l33,215l35,217l37,219l39,220l41,220l42,222l44,224l46,226l48,228l49,229l51,229l53,231l55,233l56,233l58,235l60,236l62,236l63,238l65,240l67,240l71,242l72,242l74,243l76,245l78,245l79,247l83,247l85,247l86,249l88,249l90,250l93,250l95,250l97,252l99,252l102,252l104,252l106,254l108,254l111,254l113,254l115,254l116,254l120,254l122,254l123,254l127,256l129,254l130,254l132,254l136,254l138,254l139,254l141,254l145,254l146,254l148,252l150,252l153,252l155,252l157,250l159,250l162,250l164,249l166,249l168,249l169,247l173,247l175,245l176,245l178,243l180,243l183,242l185,242l187,240l189,238l190,238l192,236l194,235l196,235l198,233l199,231l201,231l203,229l205,228l206,226l208,224l210,224l212,222l213,220l215,219l217,217l219,215l220,213l222,212l224,210l224,208l226,206l227,205l229,203l231,201l231,199l233,198l235,196l235,194l236,192l238,190l238,189l240,187l242,185l242,183l243,180l243,178l245,176l245,175l247,173l247,169l249,168l249,166l249,164l250,162l250,159l250,157l252,155l252,153l252,150l252,148l254,146l254,145l254,141l254,139l254,138l254,136l254,132l254,131l254,129l254,127l256,127l254,123l254,122l254,120l254,116l254,115l254,113l254,111l254,108l254,106l252,104l252,102l252,99l252,97l250,95l250,93l250,90l249,88l249,86l247,85l247,83l247,79l245,78l245,76l243,74l242,72l242,71l240,67l240,65l238,63l236,62l236,60l235,58l233,56l233,55l231,53l229,51l229,49l227,48l226,46l224,44l222,42l220,41l220,39l219,37l217,35l215,33l213,33l212,32l210,30l208,28l206,26l205,25l203,25l201,23l199,21l198,21l196,19l194,18l192,18l190,16l189,14l185,14l183,12l182,12l180,11l178,11l176,9l175,9l171,7l169,7l168,5l166,5l164,5l160,4l159,4l157,4l155,2l152,2l150,2l148,2l146,0l145,0l141,0l139,0l138,0l136,0l132,0l130,0l129,0l127,0e" fillcolor="white" stroked="t" o:allowincell="f" style="position:absolute;margin-left:68.4pt;margin-top:1.7pt;width:7.2pt;height:7.2pt;mso-wrap-style:none;v-text-anchor:middle">
            <v:fill o:detectmouseclick="t" type="solid" color2="black"/>
            <v:stroke color="black" weight="12600" joinstyle="round" endcap="flat"/>
            <w10:wrap type="none"/>
          </v:shape>
        </w:pict>
        <w:pict>
          <v:shape id="shape_0" coordsize="257,257" path="m127,0l127,0l123,0l122,0l120,0l116,0l115,0l113,0l111,0l108,0l106,0l104,2l102,2l100,2l97,2l95,4l93,4l92,4l88,5l86,5l85,5l83,7l81,7l79,9l76,9l74,11l72,11l71,12l69,12l67,14l65,16l63,16l60,18l58,18l56,19l55,21l53,23l51,23l49,25l48,26l46,28l44,28l42,30l41,32l39,33l37,35l37,37l35,37l33,39l32,41l30,42l28,44l28,46l26,48l25,49l23,51l23,53l21,55l19,56l18,58l18,60l16,62l16,65l14,67l12,69l12,71l11,72l11,74l9,76l9,79l7,81l7,83l5,85l5,86l5,88l3,92l3,93l3,95l2,97l2,101l2,102l2,104l0,106l0,108l0,111l0,113l0,115l0,116l0,120l0,122l0,123l0,125l0,127l0,129l0,131l0,132l0,136l0,138l0,139l0,141l0,145l0,146l2,148l2,150l2,152l2,155l3,157l3,159l3,160l5,164l5,166l5,168l7,169l7,171l9,175l9,176l11,178l11,180l12,182l12,183l14,185l14,189l16,190l18,192l18,194l19,196l21,198l21,199l23,201l25,203l25,205l26,206l28,208l30,210l32,212l33,213l33,215l35,217l37,219l39,220l41,220l42,222l44,224l46,226l48,228l49,229l51,229l53,231l55,233l56,233l58,235l60,236l62,236l63,238l65,240l67,240l71,242l72,242l74,243l76,245l78,245l79,247l83,247l85,247l86,249l88,249l90,250l93,250l95,250l97,252l99,252l102,252l104,252l106,254l108,254l111,254l113,254l115,254l116,254l120,254l122,254l123,254l127,256l129,254l130,254l132,254l136,254l138,254l139,254l141,254l145,254l146,254l148,252l150,252l153,252l155,252l157,250l159,250l162,250l164,249l166,249l168,249l169,247l173,247l175,245l176,245l178,243l180,243l183,242l185,242l187,240l189,238l190,238l192,236l194,235l196,235l198,233l199,231l201,231l203,229l205,228l206,226l208,224l210,224l212,222l213,220l215,219l217,217l219,215l220,213l222,212l224,210l224,208l226,206l227,205l229,203l231,201l231,199l233,198l235,196l235,194l236,192l238,190l238,189l240,187l242,185l242,183l243,180l243,178l245,176l245,175l247,173l247,169l249,168l249,166l249,164l250,162l250,159l250,157l252,155l252,153l252,150l252,148l254,146l254,145l254,141l254,139l254,138l254,136l254,132l254,131l254,129l254,127l256,127l254,123l254,122l254,120l254,116l254,115l254,113l254,111l254,108l254,106l252,104l252,102l252,99l252,97l250,95l250,93l250,90l249,88l249,86l247,85l247,83l247,79l245,78l245,76l243,74l242,72l242,71l240,67l240,65l238,63l236,62l236,60l235,58l233,56l233,55l231,53l229,51l229,49l227,48l226,46l224,44l222,42l220,41l220,39l219,37l217,35l215,33l213,33l212,32l210,30l208,28l206,26l205,25l203,25l201,23l199,21l198,21l196,19l194,18l192,18l190,16l189,14l185,14l183,12l182,12l180,11l178,11l176,9l175,9l171,7l169,7l168,5l166,5l164,5l160,4l159,4l157,4l155,2l152,2l150,2l148,2l146,0l145,0l141,0l139,0l138,0l136,0l132,0l130,0l129,0l127,0e" fillcolor="white" stroked="t" o:allowincell="f" style="position:absolute;margin-left:82.8pt;margin-top:1.7pt;width:7.2pt;height:7.2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19">
                <wp:simplePos x="0" y="0"/>
                <wp:positionH relativeFrom="column">
                  <wp:posOffset>960120</wp:posOffset>
                </wp:positionH>
                <wp:positionV relativeFrom="paragraph">
                  <wp:posOffset>113030</wp:posOffset>
                </wp:positionV>
                <wp:extent cx="92075" cy="635"/>
                <wp:effectExtent l="6350" t="6985" r="6350" b="6350"/>
                <wp:wrapNone/>
                <wp:docPr id="4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8.9pt" to="82.8pt,8.9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БРАТЬ  R            .</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w:cs="Times New Roman" w:ascii="Times New Roman" w:hAnsi="Times New Roman"/>
        </w:rPr>
        <w:tab/>
      </w:r>
      <w:r>
        <w:rPr>
          <w:rFonts w:eastAsia="Times New Roman Cyr" w:cs="Times New Roman Cyr" w:ascii="Times New Roman Cyr" w:hAnsi="Times New Roman Cyr"/>
          <w:b/>
          <w:bCs/>
        </w:rPr>
        <w:t>ДВУХТОНАЛЬНАЯ  МНОГОЧАСТОТНАЯ  ПЕРЕДАЧА (DTMF)</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АЧА  ЗВУКОВЫХ  СИГНАЛОВ  DTMF (DUAL  TONE  MULTI  FREQUENCY)  ПОЗВОЛЯЕТ  ОСУЩЕСТВИТЬ  СВЯЗЬ  С  АВТООТВЕТЧИКОМ,  ТЕЛЕФОННЫМИ  СИСТЕМАМИ  НА  БАЗЕ  ЭВМ  ДРУГИМИ  ПОДОБНЫМИ  УСТРОЙСТВАМИ.</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АЧА  СИГНАЛОВ  DTMF  ВОЗМОЖНА  ДАЖЕ  В  ТОМ  СЛУЧАЕ,  КОГДА  ЗВУКОВЫЕ  СИГНАЛЫ  КЛАВИАТУРЫ  ОТКЛЮЧЕНЫ.</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ab/>
        <w:t>I  РУЧНОЙ  РЕЖИМ  ПЕРЕДАЧИ</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1) ПОСЛАТЬ  ВЫЗОВ  ПО  НЕОБХОДИМОМУ  ТЕЛЕФОННОМУ  НОМЕРУ.</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2) ВВЕСТИ  ЦИФРЫ.  КАЖДАЯ  ЦИФРА  ПЕРЕДАЁТСЯ  НЕПОСРЕДСТВЕННО  В  ВИДЕ  СИГНАЛА  DTMF.</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ИТЕЛЬНОСТЬ  СИГНАЛА  ЗАВИСИТ  ОТ  ПРОДОЛЖИТЕЛЬНОСТИ  НАЖАТИЯ  КНОПКИ.</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ab/>
        <w:t>II  АВТОМАТИЧЕСКИЙ  РЕЖИМ  ПЕРЕДАЧИ</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ТОМАТИЧЕСКИЙ  РЕЖИМ  ПЕРЕДАЧИ  ПОЗВОЛЯЕТ  ПЕРЕДАВАТЬ  ЦИФРОВЫЕ  ПОСЛЕДОВАТЕЛЬНОСТИ,  ЗАРАНЕЕ  ЗАПИСАННЫЕ  В  ПАМЯТЬ.</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ЗАМЕЧАНИЕ:</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ФРОВЫЕ  ПОСЛЕДОВАТЕЛЬНОСТИ,  СОДЕРЖАЩИЕ  СИМВОЛ  ОЖИДАНИЯ  “W”  ИЛИ  СВЯЗУЮЩИЙ  СИМВОЛ  “+”,  МОГУТ  БЫТЬ  ЗАПИСАНЫ  ТОЛЬКО  В  ПАМЯТЬ  “ЗАПИСНОЙ  КНИЖКИ”  ЛИБО  В  ОПЕРАТИВНУЮ  ПАМЯТЬ  РАДИОТЕЛЕФОНА.</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1) ПОСЛАТЬ  ВЫЗОВ  ПО  НЕОБХОДИМОМУ  ТЕЛЕФОННОМУ  НОМЕРУ.</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2) ВЫЗВАТЬ  НА  ДИСПЛЕЙ  ЦИФРОВУЮ  ПОСЛЕДОВАТЕЛЬНОСТЬ,  ЗАПИСАННУЮ  В  ПАМЯТЬ.</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3) НАБРАТЬ  MENU  И  “ПОДНЯТЬ  ТРУБКУ”  ДЛЯ  ПЕРЕДАЧИ  ЦИФРОВОЙ  ПОСЛЕДОВАТЕЛЬНОСТИ.</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ОКОНЧАНИЯ  ПЕРЕДАЧИ  ЦИФРОВАЯ  ПОСЛЕДОВАТЕЛЬНОСТЬ  АВТОМАТИЧЕСКИ  СТИРАЕТСЯ  С  ДИСПЛЕЯ.</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РЕМЯ  ПЕРЕДАЧИ  ДЕЙСТВУЮТ  ТОЛЬКО  КНОПКИ:  “ВКЛ/ОТКЛ”,  “ПОЛОЖИТЬ  ТРУБКУ”  И  “С”.</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w:cs="Times New Roman" w:ascii="Times New Roman" w:hAnsi="Times New Roman"/>
        </w:rPr>
        <w:tab/>
      </w:r>
      <w:r>
        <w:rPr>
          <w:rFonts w:eastAsia="Times New Roman Cyr" w:cs="Times New Roman Cyr" w:ascii="Times New Roman Cyr" w:hAnsi="Times New Roman Cyr"/>
          <w:b/>
          <w:bCs/>
        </w:rPr>
        <w:t>РАБОТА  С  МЕНЮ</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ОНАЛЬНЫЕ  ВОЗМОЖНОСТИ  РАДИОТЕЛЕФОНА  СГРУППИРОВАНЫ  В  МЕНЮ  И  СУБМЕНЮ.  ПОЛЬЗОВАТЕЛЬ  МОЖЕТ  ПРОВЕРИТЬ  ИЛИ  ИЗМЕНИТЬ  РЕЖИМ  РАБОТЫ  КАЖДОЙ  ОТДЕЛЬНОЙ  ФУНКЦИИ.  ДЛЯ  ПОИСКА  НЕОБХОДИМОЙ  ФУНКЦИИ  МЕНЮ  ИЛИ  СУБМЕНЮ  ИМЕЮТСЯ  ДВЕ  ВОЗМОЖНОСТИ:  “МЕТОД  ПРОСМОТРА  МЕНЮ”  И  “МЕТОД  СОКРАЩЁННОГО  НАБОРА”.</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МЕТОД  ПРОСМОТРА  МЕНЮ</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1) НАЖАТЬ  КНОПКУ  “MENU”  ДЛЯ  ВХОДА  В  РЕЖИМ  РАБОТЫ  С  МЕНЮ.</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2) С  ПОМОЩЬЮ  КНОПОК  “ВНИЗ”  И  “ВВЕРХ”  НАЙТИ  НЕОБХОДИМОЕ   МЕНЮ.</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3) НАЖАТЬ  КНОПКУ  “М”  ДЛЯ  ВЫБОРА  ЭТОГО  МЕНЮ.</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ЕСЛИ  МЕНЮ  СОДЕРЖИТ  СУБМЕНЮ,  ТО  С  ПОМОЩЬЮ  КНОПОК  “ВНИЗ”  И  “ВВЕРХ”  НАЙТИ  НЕОБХОДИМОЕ  СУБМЕНЮ.</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М”  ДЛЯ  ВЫБОРА  ЭТОГО  СУБМЕНЮ.</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4) С  ПОМОЩЬЮ  КНОПОК  “ВНИЗ”  И  “ВВЕРХ”  ПРОСМОТРЕТЬ  ВОЗМОЖНЫЕ  РЕЖИМЫ  РАБОТЫ.</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5) НАЖАТЬ  “М”  ДЛЯ  ВЫБОРА  НЕОБХОДИМОГО  РЕЖИМА.</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ЗАМЕЧАНИЕ:</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ЛЮБОМ  ЭТАПЕ  РАБОТЫ  С  МЕНЮ  МОЖНО  НАЖАТЬ  КНОПКУ  “С”  И  ТАКИМ  ОБРАЗОМ  ВЫЙТИ  ИЗ  РЕЖИМА  РАБОТЫ  С  МЕНЮ.  ПРИ  ЭТОМ  ФУНКЦИЯ  НЕ  ВВОДИТСЯ  В  ДЕЙСТВИЕ.</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w:cs="Times New Roman" w:ascii="Times New Roman" w:hAnsi="Times New Roman"/>
        </w:rPr>
        <w:tab/>
      </w:r>
      <w:r>
        <w:rPr>
          <w:rFonts w:eastAsia="Times New Roman Cyr" w:cs="Times New Roman Cyr" w:ascii="Times New Roman Cyr" w:hAnsi="Times New Roman Cyr"/>
          <w:b/>
          <w:bCs/>
        </w:rPr>
        <w:t>МЕТОД  СОКРАЩЁННОГО  НАБОРА</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MENU”  С  ПОСЛЕДУЮЩИМ  НОМЕРОМ  ФУНКЦИИ  МЕНЮ.  ПРИМЕР:  ДЛЯ  ВХОДА  В  МЕНЮ  “СЕЛЕКТОР  СИГНАЛА” (RINGING  OPTION)  НЕОБХОДИМО  НАБРАТЬ  МЕНЮ  8.  НА  ДИСПЛЕЙ  ВЫВОДИТСЯ  ТЕКУЩИЙ  РЕЖИМ  РАБОТЫ.</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ТОД  СОКРАЩЁННОГО  НАБОРА  МОЖНО  ИСПОЛЬЗОВАТЬ  ТАКЖЕ  ДЛЯ  ВЫБОРА  СУБМЕНЮ  И  УСТАНОВКИ  РЕЖИМОВ  РАБОТЫ,  НАПРИМЕР:  МЕНЮ  442.  ПРИ  ЭТОМ  МЕНЮ  4  ОБЕСПЕЧИВАЕТ  ВХОД  В  МЕНЮ  “ВАРИАНТЫ  УСТАНОВКИ” (PHONE  SETTINGS),  СЛЕДУЮЩАЯ  ЦИФРА  4  ОБЕСПЕЧИВАЕТ  ВХОД  В  СУБМЕНЮ  “ПОДСВЕТКА” (LIGHTS),  А  ПОСЛЕДНЯЯ  ЦИФРА  2  ОБЕСПЕЧИВАЕТ  ВЫБОР  РЕЖИМА  “БЕЗ  ПОДСВЕТКИ” (LIGHTS  OFF).</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w:cs="Times New Roman" w:ascii="Times New Roman" w:hAnsi="Times New Roman"/>
        </w:rPr>
        <w:tab/>
      </w:r>
      <w:r>
        <w:rPr>
          <w:rFonts w:eastAsia="Times New Roman Cyr" w:cs="Times New Roman Cyr" w:ascii="Times New Roman Cyr" w:hAnsi="Times New Roman Cyr"/>
          <w:b/>
          <w:bCs/>
        </w:rPr>
        <w:t xml:space="preserve">СХЕМА  МЕНЮ </w:t>
        <w:tab/>
        <w:tab/>
        <w:tab/>
        <w:tab/>
        <w:tab/>
        <w:t>THE  MENU  MAP</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1) ФУНКЦИИ  ПАМЯТИ</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1) MEMORY  OPTIONS</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ЕНЮ  ДЛЯ  УПРАВЛЕНИЯ  ФУНКЦИЯМИ  ПАМЯТИ.</w:t>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1) НАБРАННЫЕ  НОМЕР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1) DIALLED  CALL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2) ПРИНЯТЫЕ  ЗВОНКИ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2) RECEIVED  CALL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3) ЗВОНКИ  БЕЗ  ОТВЕТА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3) MISSED  CALL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4) СТЕРЕТЬ  ЗВОНКИ</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4) ERASE  CALL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5) СТЕРЕТЬ  ПАМЯТЬ</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5) ERASE  MEMORY</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ЯЧЕЙКИ  ПО  ОДНО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ONE  BY  ONE</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ВСЕ  ЯЧЕЙКИ</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ALL  AT  ONCE</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6) №  АВТООТВЕТЧИК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6) VOICE  MAIL  No</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7) СВОЙ  НОМЕР</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7) OWN  NUMBER</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2) ПРОЧЕСТЬ  СООБЩЕНИЯ</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2) READ MESSAGES</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СЧИТЫВАНИЕ  КОРОТКИХ  СООБЩЕНИЙ (SMS)</w:t>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3) ПЕРЕВОД  ЗВОНКА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3) CALL  DIVERT</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ЕНЮ  ДЛЯ  ПЕРЕАДРЕСАЦИИ  ВХОДЯЩИХ  ВЫЗОВОВ.</w:t>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1) ПЕРЕВОД  ЗВОНКОВ</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 xml:space="preserve">1) DIVERT  ALL </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ВВЕСТИ  ПЕРЕВОД</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ACTIVATE  DIVER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ОТМЕНИТЬ  ПЕРЕВОД</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CANCEL  DIVER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3) ПРОВЕРКА  ПЕРЕВОД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3) CHECK  STATU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2) ЕСЛИ  ЗАНЯТО</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 xml:space="preserve">2) IF  BUSY </w:t>
            </w:r>
          </w:p>
        </w:tc>
      </w:tr>
      <w:tr>
        <w:trPr/>
        <w:tc>
          <w:tcPr>
            <w:tcW w:w="4039" w:type="dxa"/>
            <w:tcBorders/>
          </w:tcPr>
          <w:p>
            <w:pPr>
              <w:pStyle w:val="Iauiue"/>
              <w:widowControl/>
              <w:rPr/>
            </w:pPr>
            <w:r>
              <w:rPr>
                <w:rFonts w:eastAsia="Times New Roman" w:cs="Times New Roman" w:ascii="Times New Roman" w:hAnsi="Times New Roman"/>
                <w:sz w:val="12"/>
                <w:szCs w:val="12"/>
              </w:rPr>
              <w:tab/>
              <w:tab/>
              <w:t>1)</w:t>
            </w:r>
            <w:r>
              <w:rPr>
                <w:rFonts w:eastAsia="Times New Roman Cyr" w:cs="Times New Roman Cyr" w:ascii="Times New Roman Cyr" w:hAnsi="Times New Roman Cyr"/>
                <w:sz w:val="12"/>
                <w:szCs w:val="12"/>
              </w:rPr>
              <w:t xml:space="preserve"> ВВЕСТИ  ПЕРЕВОД</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ACTIVATE  DIVER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ОТМЕНИТЬ  ПЕРЕВОД</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CANCEL  DIVER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3) ПРОВЕРКА  ПЕРЕВОД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3) CHECK  STATU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3) ЕСЛИ  НЕ  ОТВЕЧА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3) IF  NO  REPLY</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ВВЕСТИ  ПЕРЕВОД</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 xml:space="preserve">1) ACTIVATE  DIVERT </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ОТМЕНИТЬ  ПЕРЕВОД</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CANCEL  DIVER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3) ПРОВЕРКА  ПЕРЕВОД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3) CHECK  STATU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4) ЕСЛИ  НЕТ  СВЯЗИ</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4) IF  NOT  AVAILABLE</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ВВЕСТИ  ПЕРЕВОД</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 xml:space="preserve">1) ACTIVATE  DIVERT </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ОТМЕНИТЬ  ПЕРЕВОД</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CANCEL  DIVER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3) ПРОВЕРКА  ПЕРЕВОД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3) CHECK  STATU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5) ПЕРЕВОДЫ  ОТМЕНИТЬ</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5) CANCEL  ALL</w:t>
              <w:tab/>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4)ВАРИАНТЫ  УСТАНОВКИ</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4) PHONE  SETTINGS</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ЕНЮ  ДЛЯ  УСТАНОВКИ  РАЗЛИЧНЫХ  РЕЖИМОВ  РАБОТЫ  РАДИОТЕЛЕФОНА.</w:t>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1) ГРОМКОСТЬ  ЗВОНК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1) RINGING  VOLUME</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 xml:space="preserve">1) УРОВЕНЬ  ЗВОНКА   1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RINGING  LEVEL  1</w:t>
            </w:r>
          </w:p>
        </w:tc>
      </w:tr>
      <w:tr>
        <w:trPr/>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2) ТИП  ЗВУКОВОГО  СИГНАЛ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2) RINGING  TYPE</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 xml:space="preserve">1) ТИП  ЗВОНКА  1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RINGING  TYPE  1</w:t>
            </w:r>
          </w:p>
        </w:tc>
      </w:tr>
      <w:tr>
        <w:trPr/>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3) ТОНЫ  КНОПОК</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3) KEYPAD  TONE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ТОН  КНОПОК  УРОВЕНЬ  1</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KEY  TONE  LEVEL  1</w:t>
            </w:r>
          </w:p>
        </w:tc>
      </w:tr>
      <w:tr>
        <w:trPr/>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4) КНОПКИ  БЕЗ  ТОН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4) KEY  TONE  OFF</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4) ПОДСВЕТК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 xml:space="preserve">4) LIGHTS  </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ВКЛЮЧИТЬ  ПОДСВЕТКУ</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LIGHTS  O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БЕЗ  ПОДСВЕТКИ</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LIGHTS  OFF</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5) ЭКСПРЕСС  НАБОР</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5) ONE  KEY  CALL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ЭКСПРЕСС  НАБОР  ВКЛЮЧЕН</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ONE  KEY  CALL  O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ЭКСПРЕСС  НАБОР  ОТКЛЮЧЕН</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ONE  KEY  CALL  OFF</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6) АВТОПОВТОР</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6) AUTO (MATIC)  REDIAL</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ПОВТОР  ВКЛЮЧЕН</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REDIAL  O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ПОВТОР  ОТКЛЮЧЕН</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REDIAL  OFF</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7) АВТОПРИЁМ</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7) AUTO (MATIC)  ANSWER</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ВКЛЮЧИТЬ  АВТОПРИЁМ</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ANSWER  O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ОТКЛЮЧИТЬ  АВТОПРИЁМ</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ANSWER  OFF</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8) БЛОКИРОВКА  КНОПОК</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8) KEYGUARD</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КНОПКИ  ВЫКЛЮЧЕНЫ</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KEYPAD  LOCKED</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9) СЕЛЕКТОР  ЯЗЫКА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 xml:space="preserve">9) LANGUAGE </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ВЕНГЕР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HUNGARIA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ФИН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FINNISH</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3) НОРВЕЖ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3) NORWEGIA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4) ШВЕД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4) SWEDISH</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5) ДАТ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5) DANISH</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6) ГОЛЛАНД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6) DUTCH</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7) НЕМЕЦ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7) GERMA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8) АВТОВЫБОР</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8) AUTO  SELECT</w:t>
              <w:tab/>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9) АНГЛИЙ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9) ENGLISH</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0) ФРАНЦУЗ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0) FRENCH</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1) ИТАЛЬЯН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1) ITALIA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2) ИСПАН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2) SPANISH</w:t>
              <w:tab/>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3) ПОРТУГАЛЬ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3) PORTUGUESE</w:t>
            </w:r>
          </w:p>
        </w:tc>
      </w:tr>
      <w:tr>
        <w:trPr/>
        <w:tc>
          <w:tcPr>
            <w:tcW w:w="4039" w:type="dxa"/>
            <w:tcBorders/>
          </w:tcPr>
          <w:p>
            <w:pPr>
              <w:pStyle w:val="Iauiue"/>
              <w:widowControl/>
              <w:rPr>
                <w:rFonts w:ascii="Times New Roman" w:hAnsi="Times New Roman" w:eastAsia="Times New Roman" w:cs="Times New Roman"/>
                <w:sz w:val="12"/>
                <w:szCs w:val="12"/>
              </w:rPr>
            </w:pPr>
            <w:r>
              <w:rPr>
                <w:rFonts w:eastAsia="Times New Roman Cyr" w:cs="Times New Roman Cyr" w:ascii="Times New Roman Cyr" w:hAnsi="Times New Roman Cyr"/>
                <w:sz w:val="12"/>
                <w:szCs w:val="12"/>
              </w:rPr>
              <w:tab/>
              <w:tab/>
              <w:t>14) ГРЕЧЕ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4) GREEK</w:t>
              <w:tab/>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5) РУСС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5) RUSSIA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6) ТУРЕЦК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6) TURKISH</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5) ЗАЩИТНЫЕ  ФУНКЦИИ</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5) SECURITY  OPTIONS</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ЕНЮ  ДЛЯ  УСТАНОВКИ  ЗАПРОСА  КОДА  PIN,  УРОВНЯ  ЗАЩИТЫ,  ЗАПРЕТА  ВЫЗОВОВ,  А  ТАКЖЕ  ДЛЯ  ИЗМЕНЕНИЯ  КОДОВ  И  ВОЗВРАТА  К  ЗНАЧЕНИЯМ,  ЗАДАННЫМ  НА  ЗАВОДЕ-ИЗГОТОВИТЕЛЕ</w:t>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1) ЗАПРОС  КОДА  PIN</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1) PIN  CODE  REQUES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ЗАПРОС  ВКЛЮЧЕН</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REQUEST  O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ЗАПРОС  ОТКЛЮЧЕН</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REQUEST  OFF</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2) УРОВЕНЬ  ЗАЩИТЫ</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2) SECURITY  LEVEL</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ЗАЩИТЫ  Н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NO  SECURITY</w:t>
            </w:r>
          </w:p>
        </w:tc>
      </w:tr>
      <w:tr>
        <w:trPr/>
        <w:tc>
          <w:tcPr>
            <w:tcW w:w="4039" w:type="dxa"/>
            <w:tcBorders/>
          </w:tcPr>
          <w:p>
            <w:pPr>
              <w:pStyle w:val="Iauiue"/>
              <w:widowControl/>
              <w:rPr/>
            </w:pPr>
            <w:r>
              <w:rPr>
                <w:rFonts w:eastAsia="Times New Roman" w:cs="Times New Roman" w:ascii="Times New Roman" w:hAnsi="Times New Roman"/>
                <w:sz w:val="12"/>
                <w:szCs w:val="12"/>
              </w:rPr>
              <w:tab/>
            </w:r>
            <w:r>
              <w:rPr>
                <w:rFonts w:eastAsia="Times New Roman Cyr" w:cs="Times New Roman Cyr" w:ascii="Times New Roman Cyr" w:hAnsi="Times New Roman Cyr"/>
                <w:sz w:val="12"/>
                <w:szCs w:val="12"/>
              </w:rPr>
              <w:tab/>
              <w:t>2) ЗАЩИТА  АППАРАТ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PHONE  SECURITY</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3) ЗАПРЕТ  ЗВОНКОВ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3) CALL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ИСХОДЯЩИЕ/ВСЕ</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ALL  OUTGO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1) ВВЕСТИ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1) ACTIVATE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2) ОТМЕНИТЬ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2) CANCEL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3) ПРОВЕРКА  ЗАПРЕТ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3) CHECK  STATU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МЕЖДУНАРОДНЫЕ</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INTERNATIONAL</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1) ВВЕСТИ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1) ACTIVATE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2) ОТМЕНИТЬ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2) CANCEL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3) ПРОВЕРКА  ЗАПРЕТ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3) CHECK  STATU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3) МЕЖД./НЕ  К  СЕБЕ</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3) INT.  EXCL  TO  HOME</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1) ВВЕСТИ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1) ACTIVATE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2) ОТМЕНИТЬ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2) CANCEL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3) ПРОВЕРКА  ЗАПРЕТ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3) CHECK  STATU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4) ВХОДЯЩИЕ  ВСЕ</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4) ALL  INCOM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1) ВВЕСТИ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1) ACTIVATE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2) ОТМЕНИТЬ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2) CANCEL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3) ПРОВЕРКА  ЗАПРЕТ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3) CHECK  STATU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5) ВХОДЯЩИЕ  ПО  РОУМИНГУ</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5) INCOMING  ABROAD</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1) ВВЕСТИ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1) ACTIVATE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2) ОТМЕНИТЬ  ЗАПРЕ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2) CANCEL  BAR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ab/>
              <w:t>3) ПРОВЕРКА  ЗАПРЕТ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ab/>
              <w:t>3) CHECK  STATU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6) ЗАПРЕТЫ  ОТМЕНИТЬ</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6) CANCEL  ALL</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4) СМЕНА  КОДОВ</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4) CHANGE  CODE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СМЕНИТЬ  ЗАЩИТНЫЙ  КОД</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CHANGE  SECURITY</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СМЕНИТЬ  КОД  PIN</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CHANGE  PIN  CODE</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3) СМЕНИТЬ  КОД  PIN2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3) CHANGE  PIN2</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4) СМЕНИТЬ  ПАРОЛЬ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4) CHANGE  PASSWORD</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5) ИСХОДНАЯ  УСТАНОВК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5) RESTORE  SETTINGS</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6) ИНФОРМАЦИЯ  О  ЗВОНКАХ</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6) CALL  INFO</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ЕНЮ  ДЛЯ  ПОКАЗА  ПРОДОЛЖИТЕЛЬНОСТИ  СЕАНСОВ  СВЯЗИ  И  ИХ  СТОИМОСТИ.</w:t>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1) СЧЁТЧИК  ВРЕМЕНИ</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1) CALL  TIMER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ПОСЛЕДН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LAS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СУММ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TOTAL</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3) СБРОС  СЧЁТЧИК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3) CLEAR  TIMER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2) ЦЕНА  ЗВОНКА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2) CALL  COST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ПОСЛЕДНИЙ</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LAS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СУММ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TOTAL</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3) СБРОС  СЧЁТЧИК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3) CLEAR  COUNTER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3) ЛИМИТ  ЦЕНЫ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3) COST  LIMI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ЗАДАТЬ  ЛИМИТ</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SET  LIMI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БЕЗ  ЛИМИТ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NO  LIMI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4) СЧЁТ  ЦЕНЫ  *)</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4) COSTS  DISPLAY</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СЧЁТ  В  ДЕНЬГАХ</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COSTS  IN  CURRENCY</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СЧЁТ  В  ИМПУЛЬСАХ</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COSTS  IN  UNITS</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5) СОТОВЫЙ  ИНДЕКС</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5) CELL  INFO</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1) СОТОВЫЙ  ИНДЕКС  ПОКАЗАН</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1) CELL  INFO  ON</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ab/>
              <w:t>2) СОТОВЫЙ  ИНДЕКС  ОТКЛЮЧЕН</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ab/>
              <w:t>2) CELL  INFO  OFF</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7) ВЫБОР  СЕТИ</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7) NETWORK  SELECT</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ЕНЮ  ДЛЯ  УСТАНОВКИ  РУЧНОГО  ИЛИ  АВТОМАТИЧЕСКОГО  РЕЖИМА  ВЫБОРА  СЕТИ.</w:t>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1) АВТО  СЕЛЕКТОР</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1) AUTO  SELECT</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2) РУЧНОЙ  СЕЛЕКТОР</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2) MANUAL  SELECT</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8) СЕЛЕКТОР  СИГНАЛ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8) RINGING  OPTIONS</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МЕНЮ  ДЛЯ  УСТАНОВКИ  ТИПА  СИГНАЛА  ВХОДЯЩЕГО  ВЫЗОВА.</w:t>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1) ЗВУКОВОЙ  СИГНАЛ</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1) RING</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2) ОДИН  СИГНАЛ</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2) BEEP ONCE</w:t>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ab/>
              <w:t>3) БЕСШУМНЫЙ  РЕЖИМ</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ab/>
              <w:t>3) SILENT  FUNCTIONS</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9) РЕДАКТОР  НОМЕРА</w:t>
            </w:r>
          </w:p>
        </w:tc>
        <w:tc>
          <w:tcPr>
            <w:tcW w:w="4039" w:type="dxa"/>
            <w:tcBorders/>
          </w:tcPr>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t>9) NUMBER  EDITOR</w:t>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РЕДАКТИРОВАНИЕ  ТЕЛЕФОННОГО  НОМЕРА,  ВЫВЕДЕННОГО  НА  ДИСПЛЕЙ.</w:t>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039" w:type="dxa"/>
            <w:tcBorders/>
          </w:tcPr>
          <w:p>
            <w:pPr>
              <w:pStyle w:val="Iauiue"/>
              <w:widowContro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xml:space="preserve">   </w:t>
      </w:r>
      <w:r>
        <w:rPr>
          <w:rFonts w:eastAsia="Times New Roman Cyr" w:cs="Times New Roman Cyr" w:ascii="Times New Roman Cyr" w:hAnsi="Times New Roman Cyr"/>
          <w:sz w:val="12"/>
          <w:szCs w:val="12"/>
        </w:rPr>
        <w:t>*)  ДЛЯ  ПОЛУЧЕНИЯ  ИНФОРМАЦИИ  О  ДОСТУПНОСТИ  ЭТОЙ  ФУНКЦИИ  И  УСЛОВИЯХ  ЕЁ  ПРЕДОСТАВЛЕНИЯ  СЛЕДУЕТ  ОБРАТИТЬСЯ  К  ОПЕРАТОРУ  СЕТИ  ЛИБО  К  ПОСТАВЩИКУ  УСЛУГ.</w:t>
      </w:r>
    </w:p>
    <w:p>
      <w:pPr>
        <w:pStyle w:val="Iauiue"/>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  ВОЗМОЖНО,  ЧТО  В  ВАШЕМ  ТЕЛЕФОНЕ  ОТСУТСТВУЕТ  ВОЗМОЖНОСТЬ  ВЫБОРА  НЕКОТОРЫХ  ЯЗЫКОВ.</w:t>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pPr>
      <w:r>
        <w:rPr>
          <w:rFonts w:eastAsia="Times New Roman" w:cs="Times New Roman" w:ascii="Times New Roman" w:hAnsi="Times New Roman"/>
        </w:rPr>
        <w:tab/>
      </w:r>
      <w:r>
        <w:rPr>
          <w:rFonts w:eastAsia="Times New Roman Cyr" w:cs="Times New Roman Cyr" w:ascii="Times New Roman Cyr" w:hAnsi="Times New Roman Cyr"/>
          <w:b/>
          <w:bCs/>
        </w:rPr>
        <w:t>УХОД  И  ОБСЛУЖИВАНИЕ</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ind w:right="4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  РАЗРАБОТАН  И  ИЗГОТОВЛЕН  С  ИСПОЛЬЗОВАНИЕМ  САМЫХ  ПОСЛЕДНИХ  ДОСТИЖЕНИЙ  ТЕХНИКИ  И  ТРЕБУЕТ  ОСТОРОЖНОГО  ОБРАЩЕНИЯ.  СОБЛЮДЕНИЕ  ПРИВЕДЁННЫХ  НИЖЕ  РЕКОМЕНДАЦИЙ  ОБЕСПЕЧИТ  ВЫПОЛНЕНИЕ  ГАРАНТИЙНЫХ  ТРЕБОВАНИЙ  И  НАДЁЖНУЮ  РАБОТУ  ТЕЛЕФОНА  В  ТЕЧЕНИЕ  МНОГИХ  ЛЕТ.</w:t>
      </w:r>
    </w:p>
    <w:p>
      <w:pPr>
        <w:pStyle w:val="Iauiue"/>
        <w:widowControl/>
        <w:ind w:right="42" w:hanging="0"/>
        <w:rPr>
          <w:rFonts w:ascii="Times New Roman" w:hAnsi="Times New Roman" w:eastAsia="Times New Roman" w:cs="Times New Roman"/>
        </w:rPr>
      </w:pPr>
      <w:r>
        <w:rPr>
          <w:rFonts w:eastAsia="Times New Roman" w:cs="Times New Roman" w:ascii="Times New Roman" w:hAnsi="Times New Roman"/>
        </w:rPr>
      </w:r>
    </w:p>
    <w:p>
      <w:pPr>
        <w:pStyle w:val="Iauiue"/>
        <w:widowControl/>
        <w:ind w:right="42" w:hanging="0"/>
        <w:rPr>
          <w:rFonts w:ascii="Times New Roman Cyr" w:hAnsi="Times New Roman Cyr" w:eastAsia="Times New Roman Cyr" w:cs="Times New Roman Cyr"/>
        </w:rPr>
      </w:pPr>
      <w:r>
        <w:rPr>
          <w:rFonts w:eastAsia="Times New Roman Cyr" w:cs="Times New Roman Cyr" w:ascii="Times New Roman Cyr" w:hAnsi="Times New Roman Cyr"/>
        </w:rPr>
        <w:t>- ХРАНИТЕ  ТЕЛЕФОН,  А  ТАКЖЕ  ВСЕ  ЕГО  СОСТАВНЫЕ  УЗЛЫ   И  ДОПОЛНИТЕЛЬНОЕ  ОСНАЩЕНИЕ  В  МЕСТАХ,  НЕДОСТУПНЫХ  ДЛЯ  ДЕТЕЙ.</w:t>
      </w:r>
    </w:p>
    <w:p>
      <w:pPr>
        <w:pStyle w:val="Iauiue"/>
        <w:widowControl/>
        <w:ind w:right="42" w:hanging="0"/>
        <w:rPr>
          <w:rFonts w:ascii="Times New Roman Cyr" w:hAnsi="Times New Roman Cyr" w:eastAsia="Times New Roman Cyr" w:cs="Times New Roman Cyr"/>
        </w:rPr>
      </w:pPr>
      <w:r>
        <w:rPr>
          <w:rFonts w:eastAsia="Times New Roman Cyr" w:cs="Times New Roman Cyr" w:ascii="Times New Roman Cyr" w:hAnsi="Times New Roman Cyr"/>
        </w:rPr>
        <w:t>- ПРЕДОХРАНЯЙТЕ  ТЕЛЕФОН  ОТ  ВЛАГИ.  ЖИДКОСТИ  СОДЕРЖАТ  МИНЕРАЛЬНЫЕ  ЧАСТИЦЫ,  КОТОРЫЕ  ВЫЗЫВАЮТ  КОРРОЗИЮ  ЭЛЕКТРОННЫХ  СХЕМ.</w:t>
      </w:r>
    </w:p>
    <w:p>
      <w:pPr>
        <w:pStyle w:val="Iauiue"/>
        <w:widowControl/>
        <w:ind w:right="42" w:hanging="0"/>
        <w:rPr/>
      </w:pPr>
      <w:r>
        <w:rPr>
          <w:rFonts w:eastAsia="Times New Roman Cyr" w:cs="Times New Roman Cyr" w:ascii="Times New Roman Cyr" w:hAnsi="Times New Roman Cyr"/>
        </w:rPr>
        <w:t>- НЕ  ИСПОЛЬЗУЙТЕ  И  НЕ  ХРАНИТЕ  ТЕЛЕФОН  В  ЗАПЫЛЁННЫХ  ИЛИ  ЗАГРЯЗНЁННЫХ  ПОМЕЩЕНИЯХ.  ЭТО  МОЖЕТ  ВЫЗВАТЬ  ПОВРЕЖДЕНИЕ  ПОДВИЖНЫХ  УЗЛОВ  ТЕЛЕФОНА</w:t>
      </w:r>
      <w:r>
        <w:rPr>
          <w:rFonts w:eastAsia="Times New Roman" w:cs="Times New Roman" w:ascii="Times New Roman" w:hAnsi="Times New Roman"/>
        </w:rPr>
        <w:t>.</w:t>
      </w:r>
    </w:p>
    <w:p>
      <w:pPr>
        <w:pStyle w:val="Iauiue"/>
        <w:widowControl/>
        <w:ind w:right="42" w:hanging="0"/>
        <w:rPr>
          <w:rFonts w:ascii="Times New Roman Cyr" w:hAnsi="Times New Roman Cyr" w:eastAsia="Times New Roman Cyr" w:cs="Times New Roman Cyr"/>
        </w:rPr>
      </w:pPr>
      <w:r>
        <w:rPr>
          <w:rFonts w:eastAsia="Times New Roman Cyr" w:cs="Times New Roman Cyr" w:ascii="Times New Roman Cyr" w:hAnsi="Times New Roman Cyr"/>
        </w:rPr>
        <w:t>- НЕ  ХРАНИТЕ  ТЕЛЕФОН  ПРИ  ПОВЫШЕННОЙ  ТЕМПЕРАТУРЕ.  ЭТО  МОЖЕТ  ПРИВЕСТИ  К  СОКРАЩЕНИЮ  СРОКА  СЛУЖБЫ  ЭЛЕКТРОННЫХ  КОМПОНЕНТОВ,  ПОВРЕЖДЕНИЮ  АККУМУЛЯТОРА,  А  ТАКЖЕ  К  ДЕФОРМАЦИИ  ИЛИ  ПЛАВЛЕНИЮ  НЕКОТОРЫХ  СИНТЕТИЧЕСКИХ  МАТЕРИАЛОВ.</w:t>
      </w:r>
    </w:p>
    <w:p>
      <w:pPr>
        <w:pStyle w:val="Iauiue"/>
        <w:widowControl/>
        <w:ind w:right="42" w:hanging="0"/>
        <w:rPr>
          <w:rFonts w:ascii="Times New Roman Cyr" w:hAnsi="Times New Roman Cyr" w:eastAsia="Times New Roman Cyr" w:cs="Times New Roman Cyr"/>
        </w:rPr>
      </w:pPr>
      <w:r>
        <w:rPr>
          <w:rFonts w:eastAsia="Times New Roman Cyr" w:cs="Times New Roman Cyr" w:ascii="Times New Roman Cyr" w:hAnsi="Times New Roman Cyr"/>
        </w:rPr>
        <w:t>- НЕ  ОТКРЫВАЙТЕ  КОРПУС  ТЕЛЕФОНА.  РЕМОНТ  ДОЛЖЕН  ВЫПОЛНЯТЬСЯ  ТОЛЬКО  СПЕЦИАЛИСТОМ,  ТАК  КАК  В  ПРОТИВНОМ  СЛУЧАЕ  ВОЗМОЖНО  ПОВРЕЖДЕНИЕ  ТЕЛЕФОНА.</w:t>
      </w:r>
    </w:p>
    <w:p>
      <w:pPr>
        <w:pStyle w:val="Iauiue"/>
        <w:widowControl/>
        <w:ind w:right="42" w:hanging="0"/>
        <w:rPr>
          <w:rFonts w:ascii="Times New Roman Cyr" w:hAnsi="Times New Roman Cyr" w:eastAsia="Times New Roman Cyr" w:cs="Times New Roman Cyr"/>
        </w:rPr>
      </w:pPr>
      <w:r>
        <w:rPr>
          <w:rFonts w:eastAsia="Times New Roman Cyr" w:cs="Times New Roman Cyr" w:ascii="Times New Roman Cyr" w:hAnsi="Times New Roman Cyr"/>
        </w:rPr>
        <w:t>- ОБЕРЕГАЙТЕ  ТЕЛЕФОН  ОТ  ПАДЕНИЯ,  УДАРОВ  И  ТРЯСКИ.</w:t>
      </w:r>
    </w:p>
    <w:p>
      <w:pPr>
        <w:pStyle w:val="Iauiue"/>
        <w:widowControl/>
        <w:ind w:right="42" w:hanging="0"/>
        <w:rPr>
          <w:rFonts w:ascii="Times New Roman Cyr" w:hAnsi="Times New Roman Cyr" w:eastAsia="Times New Roman Cyr" w:cs="Times New Roman Cyr"/>
        </w:rPr>
      </w:pPr>
      <w:r>
        <w:rPr>
          <w:rFonts w:eastAsia="Times New Roman Cyr" w:cs="Times New Roman Cyr" w:ascii="Times New Roman Cyr" w:hAnsi="Times New Roman Cyr"/>
        </w:rPr>
        <w:t>- ДЛЯ  ЧИСТКИ  ТЕЛЕФОНА  НЕ  ИСПОЛЬЗУЙТЕ  РАЗЪЕДАЮЩИЕ  ХИМИКАТЫ,  РАСТВОРИТЕЛИ  ДЛЯ  ХИМИЧЕСКОЙ  ЧИСТКИ  И  СИЛЬНЫЕ  МОЮЩИЕ  СРЕДСТВА.  ВЫТИРАЙТЕ  ТЕЛЕФОН  МЯГКОЙ  ТРЯПКОЙ,  СЛЕГКА  СМОЧЕННОЙ  В  СЛАБОМ  РАСТВОРЕ  МАЛА  И  ВОДЫ.</w:t>
      </w:r>
    </w:p>
    <w:p>
      <w:pPr>
        <w:pStyle w:val="Iauiue"/>
        <w:widowControl/>
        <w:ind w:right="42" w:hanging="0"/>
        <w:rPr>
          <w:rFonts w:ascii="Times New Roman" w:hAnsi="Times New Roman" w:eastAsia="Times New Roman" w:cs="Times New Roman"/>
        </w:rPr>
      </w:pPr>
      <w:r>
        <w:rPr>
          <w:rFonts w:eastAsia="Times New Roman" w:cs="Times New Roman" w:ascii="Times New Roman" w:hAnsi="Times New Roman"/>
        </w:rPr>
      </w:r>
    </w:p>
    <w:p>
      <w:pPr>
        <w:pStyle w:val="Iauiue"/>
        <w:widowControl/>
        <w:ind w:right="4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ИСПРАВНОСТИ  ТЕЛЕФОНА  ОБРАТИТЕСЬ  К  БЛИЖАЙШЕМУ  УПОЛНОМОЧЕННОМУ  ПРЕДСТАВИТЕЛЮ.  СОТРУДНИКИ  ПРЕДСТАВИТЕЛЬСТВА  ОКАЖУТ  ПОМОЩЬ  И  ПРИ НЕОБХОДИМОСТИ  ОБЕСПЕЧАТ  РЕМОНТ  И  ТЕХОБСЛУЖИВАНИЕ.</w:t>
      </w:r>
    </w:p>
    <w:p>
      <w:pPr>
        <w:pStyle w:val="Iauiue"/>
        <w:widowControl/>
        <w:ind w:right="42" w:hanging="0"/>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ВАЖНАЯ  ИНФОРМАЦИЯ  ПО  БЕЗОПАСНОСТИ</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Iauiue"/>
        <w:widowControl/>
        <w:rPr/>
      </w:pPr>
      <w:r>
        <w:rPr>
          <w:rFonts w:eastAsia="Times New Roman" w:cs="Times New Roman" w:ascii="Times New Roman" w:hAnsi="Times New Roman"/>
          <w:b/>
          <w:bCs/>
          <w:sz w:val="12"/>
          <w:szCs w:val="12"/>
        </w:rPr>
        <w:t xml:space="preserve">   </w:t>
      </w:r>
      <w:r>
        <w:rPr>
          <w:rFonts w:eastAsia="Times New Roman Cyr" w:cs="Times New Roman Cyr" w:ascii="Times New Roman Cyr" w:hAnsi="Times New Roman Cyr"/>
          <w:b/>
          <w:bCs/>
        </w:rPr>
        <w:tab/>
        <w:t>БЕЗОПАСНОСТЬ  ДОРОЖНОГО  ДВИЖЕНИЯ</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НЕ  ПОЛЬЗУЙТЕСЬ  ПОРТАТИВНЫМ  РАДИОТЕЛЕФОНОМ  ВО  ВРЕМЯ  УПРАВЛЕНИЯ  АВТОМОБИЛЕМ.  </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АВТОМОБИЛЬ  СЛЕДУЕТ  ОСТАНОВИТЬ  И  ТОЛЬКО  ЗАТЕМ  ПОЛЬЗОВАТЬСЯ  РАДИОТЕЛЕФОНОМ.</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ПОСЛЕ  ОКОНЧАНИЯ  СВЯЗИ  ОБЯЗАТЕЛЬНО  УСТАНОВИТЕ  РАДИОТЕЛЕФОН  В  ДЕРЖАТЕЛЬ.</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НЕ  КЛАДИТЕ  РАДИОТЕЛЕФОН  НА  СИДЕНЬЕ  ИЛИ  ТАКИМ  ОБРАЗОМ,  ЧТО  ПРИ  СТОЛКНОВЕНИИ  ИЛИ  РЕЗКОМ  ТОРМОЖЕНИИ  ОН  МОЖЕТ  УПАСТЬ.</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ПРАВИЛА  ДОРОЖНОГО  ДВИЖЕНИЯ  ЗАПРЕЩАЮТ  ПОДКЛЮЧЕНИЕ  ВНЕШНИХ  УСТРОЙСТВ (В  ТОМ  ЧИСЛЕ  И  РАДИОТЕЛЕФОНА) К  ФАРАМ  И  ЗВУКОВОМУ  СИГНАЛУ  АВТОМОБИЛЯ  ДЛЯ  ИХ  ВКЛЮЧЕНИЯ</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ПОМНИТЕ,  ЧТО  БЕЗОПАСНОСТЬ  ДВИЖЕНИЯ  ПРЕЖДЕ  ВСЕГО !</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ab/>
        <w:t xml:space="preserve">  УСЛОВИЯ  ЭКСПЛУАТАЦИИ     </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Cyr" w:cs="Times New Roman Cyr" w:ascii="Times New Roman Cyr" w:hAnsi="Times New Roman Cyr"/>
        </w:rPr>
        <w:t>НЕОБХОДИМО  СОБЛЮДАТЬ  ВСЕ  ПРАВИЛА,  ДЕЙСТВУЮЩИЕ  В  ДАННОМ  РЕГИОНЕ,  И ВЫКЛЮЧАТЬ  РАДИОТЕЛЕФОН  ТАМ,  ГДЕ  ИМ  ЗАПРЕЩЕНО  ПОЛЬЗОВАТЬСЯ,  А  ТАКЖЕ  В  СЛУЧАЯХ,  КОГДА  ПОЛЬЗОВАНИЕ  ИМ  МОЖЕТ  ПРИВЕСТИ  К  ВОЗНИКНОВЕНИЮ  ПОМЕХ  ИЛИ  СОЗДАНИЮ  ОПАСНОЙ  СИТУАЦИИ.</w:t>
      </w:r>
    </w:p>
    <w:p>
      <w:pPr>
        <w:pStyle w:val="Iauiue"/>
        <w:widowControl/>
        <w:rPr/>
      </w:pPr>
      <w:r>
        <w:rPr>
          <w:rFonts w:eastAsia="Times New Roman" w:cs="Times New Roman" w:ascii="Times New Roman" w:hAnsi="Times New Roman"/>
          <w:b/>
          <w:bCs/>
        </w:rPr>
        <w:t>-</w:t>
      </w:r>
      <w:r>
        <w:rPr>
          <w:rFonts w:eastAsia="Times New Roman Cyr" w:cs="Times New Roman Cyr" w:ascii="Times New Roman Cyr" w:hAnsi="Times New Roman Cyr"/>
        </w:rPr>
        <w:t>ЛЮБОЕ  РАДИОПЕРЕДАЮЩЕЕ  УСТРОЙСТВО (В  ТОМ  ЧИСЛЕ  И  РАДИОТЕЛЕФОН  СОТОВОЙ  СЕТИ)  МОЖЕТ  ВЫЗВАТЬ  ПОМЕХИ  РАБОТЕ  МЕДИЦИНСКОГО  ОБОРУДОВАНИЯ,  НЕ  ИМЕЮЩЕГО  СООТВЕТСТВУЮЩЕЙ  ЗАЩИТЫ.</w:t>
      </w:r>
      <w:r>
        <w:rPr>
          <w:rFonts w:eastAsia="Times New Roman" w:cs="Times New Roman" w:ascii="Times New Roman" w:hAnsi="Times New Roman"/>
          <w:b/>
          <w:bCs/>
        </w:rPr>
        <w:t xml:space="preserve">                                                                                                                                         -</w:t>
      </w:r>
      <w:r>
        <w:rPr>
          <w:rFonts w:eastAsia="Times New Roman Cyr" w:cs="Times New Roman Cyr" w:ascii="Times New Roman Cyr" w:hAnsi="Times New Roman Cyr"/>
        </w:rPr>
        <w:t>ПРИ  НЕОБХОДИМОСТИ  ОБРАТИТЕСЬ  ЗА  КОНСУЛЬТАЦИЕЙ  К  ВРАЧУ  ИЛИ  ИЗГОТОВИТЕЛЮ</w:t>
      </w:r>
      <w:r>
        <w:rPr>
          <w:rFonts w:eastAsia="Times New Roman" w:cs="Times New Roman" w:ascii="Times New Roman" w:hAnsi="Times New Roman"/>
          <w:b/>
          <w:bCs/>
        </w:rPr>
        <w:t xml:space="preserve">  </w:t>
      </w:r>
      <w:r>
        <w:rPr>
          <w:rFonts w:eastAsia="Times New Roman Cyr" w:cs="Times New Roman Cyr" w:ascii="Times New Roman Cyr" w:hAnsi="Times New Roman Cyr"/>
        </w:rPr>
        <w:t>ДАННОГО  МЕДИЦИНСКОГО  ОБОРУДОВАНИЯ.</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ВОЗМОЖНЫ  ТАКЖЕ  ПОМЕХИ  РАБОТЕ  ДРУГИХ  ЭЛЕКТРОННЫХ  УСТРОЙСТВ.</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ВО  ВРЕМЯ  СВЯЗИ  РАДИОТЕЛЕФОН (КАК  И  ОСТАЛЬНЫЕ  РАДИОПЕРЕДАЮЩИЕ  УСТРОЙСТВА  ПОДВИЖНОЙ  СВЯЗИ)  РЕКОМЕНДУЕТСЯ  ДЕРЖАТЬ  В  ОБЫЧНОМ  РАБОЧЕМ  ПОЛОЖЕНИИ,  ЧТО  ОБЕЗПЕЧИВАЕТ  НАДЕЖНОСТЬ  РАБОТЫ  И  БЕЗОПАСНОСТЬ  ПОЛЬЗОВАТЕЛЯ.</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ВЫКЛЮЧАТЬ  РАДИОТЕЛЕФОН  НА  ЗАПРАВОЧНЫХ  СТАНЦИЯХ  И  СТАНЦИЯХ  ТЕХОБСЛУЖИВАНИЯ.</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НЕОБХОДИМО  СОБЛЮДАТЬ  ОГРАНИЧЕНИЯ,  СВЯЗАННЫЕ  С  ИСПОЛЬЗОВАНИЕМ  РАДИОАППАРАТУРЫ  НА  СКЛАДАХ  ТОПЛИВА,  РАСПРЕДЕЛИТЕЛЬНЫХ  ТОПЛИВНЫХ  СТАНЦИЯХ,  ХИМИЧЕСКИХ  ЗАВОДАХ  И  УЧАСТКАХ  ПРОВЕДЕНИЯ  ВЗРЫВНЫХ  РАБОТ.</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НЕ  ХРАНИТЕ  И  НЕ  ПЕРЕВОЗИТЕ  ОГНЕОПАСНЫЕ  ЖИДКОСТИ  И  ГАЗЫ,  А  ТАКЖЕ  ВЗРЫВЧАТЫЕ  ВЕЩЕСТВА  ВМЕСТЕ  С  РАДИОТЕЛЕФОНОМ,  ЕГО  СОСТАВНЫМИ  УЗЛАМИ  ИЛИ  ДОПОЛНИТЕЛЬНЫМ  ОСНАЩЕНИЕМ.</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УСТОНОВКА  В  АВТОМОБИЛЬ  И  ТЕХОБСЛУЖИВАНИЕ  РАДИОТЕЛЕФОНА  ДОЛЖНЫ  ВЫПОЛНЯТСЯ  ТОЛЬКО  КВАЛИФИЦИРОВАННЫМИ  СПЕЦИАЛИСТАМИ.</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НЕПРАВИЛЬНЫЕ  УСТАНОВКА  ИЛИ  ТЕХОБСЛУЖИВАНИЕ  МОГУТ  ОКАЗАТЬСЯ  ОПАСНЫМИ  И  ПРИВЕСТИ  К  ОТМЕНЕ  ГАРАНТИЙ,  УСТАНОВЛЕННЫХ  ДЛЯ  РАДИОТЕЛЕФОНА.</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ЗАЩИТЫ  ОТ  РАДИОСИГНАЛОВ  ВОЗМОЖНО  НАРУШЕНИЕ  РАБОТЫ  ЭЛЕКТРОННОЙ  СИСТЕМЫ  ВПРЫСКА  ТОПЛИВА,  ЭЛЕКТРОННОЙ  ПРОТИВОБЛОКИРОВОЧНОЙ  ТОРМОЗНОЙ  СИСТЕМЫ,  ЭЛЕКТРОННОЙ  СИСТЕМЫ  РЕГУЛИРОВАНИЯ  СКОРОСТИ  И  ДРУГИХ  ЭЛЕКТРОННЫХ  СИСТЕМ  АВТОМОБИЛЯ.</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РЕГУЛЯРНО  ПРОВЕРЯЙТЕ  НАДЕЖНОСТЬ  КРЕПЛЕНИЯ  И  РАБОТУ  ВСЕГО  РАДИОТЕЛЕФОННОГО  ОБОРУДОВАНИЯ  АВТОМОБИЛЯ.</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В  САМОЛЕТЕ  РАДИОТЕЛЕФОН  НЕОБХОДИМО  ВЫКЛЮЧАТЬ.</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ПОЛЬЗОВАНИЕ  РАДИОТЕЛЕФОНОМ  В  САМОЛЕТЕ  ЗАПРЕЩЕНО  ПО  ЗАКОНУ,  ТАК  КАК  ПРЕДСТАВЛЯЕТ  ОПАСНОСТЬ  ДЛЯ  РАБОТЫ  БОРТОВЫХ  СИСТЕМ  И  МОЖЕТ  ПРИВЕСТИ  К  НАРУШЕНИЮ  РАБОТЫ  СОТОВОЙ  СЕТИ.</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НЕПОДЧИНЕНИЕ  ЭТОМУ  ПРАВИЛУ  МОЖЕТ  ПРИВЕСТИ  К  ВРЕМЕННОМУ  ИЛИ  ПОЛНОМУ  ЗАПРЕТУ  НА  ПОЛЬЗОВАНИЕ  УСЛУГАМИ  РАДИОТЕЛЕФОННОЙ  СВЯЗИ  ДЛЯ  НАРУШИТЕЛЯ  И (ИЛИ)  К  ПРЕСЛЕДОВАНИЮ  ПО  ЗАКОНУ.</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auiue"/>
        <w:widowControl/>
        <w:rPr/>
      </w:pPr>
      <w:r>
        <w:rPr>
          <w:rFonts w:eastAsia="Times New Roman" w:cs="Times New Roman" w:ascii="Times New Roman" w:hAnsi="Times New Roman"/>
        </w:rPr>
        <w:tab/>
      </w:r>
      <w:r>
        <w:rPr>
          <w:rFonts w:eastAsia="Times New Roman" w:cs="Times New Roman" w:ascii="Times New Roman" w:hAnsi="Times New Roman"/>
          <w:sz w:val="12"/>
          <w:szCs w:val="12"/>
        </w:rPr>
        <w:tab/>
      </w:r>
      <w:r>
        <w:rPr>
          <w:rFonts w:eastAsia="Times New Roman Cyr" w:cs="Times New Roman Cyr" w:ascii="Times New Roman Cyr" w:hAnsi="Times New Roman Cyr"/>
          <w:b/>
          <w:bCs/>
        </w:rPr>
        <w:t>ВЫЗОВ  ЭКСТРЕННОЙ ПОМОЩИ</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b/>
          <w:b/>
          <w:bCs/>
        </w:rPr>
      </w:pPr>
      <w:r>
        <w:rPr>
          <w:rFonts w:eastAsia="Times New Roman Cyr" w:cs="Times New Roman Cyr" w:ascii="Times New Roman Cyr" w:hAnsi="Times New Roman Cyr"/>
          <w:b/>
          <w:bCs/>
        </w:rPr>
        <w:tab/>
        <w:t>ВАЖНОЕ  ЗАМЕЧАНИЕ !</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pPr>
      <w:r>
        <w:rPr>
          <w:rFonts w:eastAsia="Times New Roman" w:cs="Times New Roman" w:ascii="Times New Roman" w:hAnsi="Times New Roman"/>
          <w:b/>
          <w:bCs/>
        </w:rPr>
        <w:t xml:space="preserve">   </w:t>
      </w:r>
      <w:r>
        <w:rPr>
          <w:rFonts w:eastAsia="Times New Roman Cyr" w:cs="Times New Roman Cyr" w:ascii="Times New Roman Cyr" w:hAnsi="Times New Roman Cyr"/>
        </w:rPr>
        <w:t>ДАННЫЙ  РАДИОТЕЛЕФОН,  КАК  И  ЛЮБОЙ  РАДИОТЕЛЕФОН  СОТОВОЙ  СЕТИ,  В  СВОЕЙ  РАБОТЕ  ИСПОЛЬЗУЕТ  РАДИОСИГНАЛЫ,  СОТОВЫЕ  И  СТАЦИОНАРНЫЕ  СЕТИ  СВЯЗИ,  А  ТАКЖЕ  УСТАНАВЛИВАЕМЫЕ  ПОЛЬЗОВАТЕЛЕМ  РЕЖИМЫ  РАБОТЫ,  КОТОРЫЕ  НЕ  МОГУТ  ГАРАНТИРОВАТЬ  СВЯЗЬ  ПРИ  ВСЕХ  ОБСТОЯТЕЛЬСТВАХ.  ПОТОМУ  ДЛЯ  ОБЕСПЕЧЕНИЯ  ПОЛНОЙ  НАДЕЖНОСТИ  В  ЖИЗНЕННО  ВАЖНЫХ  СЛУЧАЯХ (НАПРИМЕР,  ПРИ  НЕОБХОДИМОСТИ  СРОЧНОГО  ВЫЗОВА  ВРАЧА)  НИКОГДА  НЕЛЬЗЯ  ПОЛАГАТЬСЯ  ТОЛЬКО  НА  РАДИОТЕЛЕФОН.</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ЗОВ  ЭКСТРЕННОЙ  ПОМОЩИ  ВОЗМОЖЕН  ТОЛЬКО  ПРИ  ДОСТАТОЧНОЙ  СИЛЕ  СИГНАЛА  СОТОВОЙ  СЕТИ.  МОЖЕТ  ОКАЗАТЬСЯ,  ЧТО  ВЫЗОВ  ЭКСТРЕННОЙ  ПОМОЩИ  НЕВОЗМОЖЕН  В  НЕКОТОРЫХ  СОТОВЫХ  СЕТЯХ,  А  ТАКЖЕ  ПРИ  ПОЛЬЗОВАНИИ  НЕКОТОРЫМИ  УСЛУГАМИ  СЕТИ  И (ИЛИ)  ФУНКЦИОНАЛЬНЫМИ  ВОЗМОЖНОСТЯМИ  РАДИОТЕЛЕФОНА.  ПРОВЕРЬТЕ  ЭТО  ОБСТОЯТЕЛЬСТВО  У  МЕСТНОГО  ОПЕРАТОРА  СОТОВОЙ  СЕТИ.</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ДЛЯ  ВЫЗОВА  ЭКСТРЕННОЙ  СЛУЖБЫ:</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1) ВКЛЮЧИТЬ  ТЕЛЕФОН,  ЕСЛИ  ОН  БЫЛ  ВЫКЛЮЧЕН.</w:t>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В  НЕКОТОРЫХ  СЕТЯХ  НЕОБХОДИМО,  ЧТОБЫ  В  ТЕЛЕФОНЕ  БЫЛА  ПРАВИЛЬНО  УСТАНОВЛЕНА  ДЕЙСТВУЮЩАЯ  SIM - КАРТА.</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2) ДЛЯ  ОБЕСПЕЧЕНИЯ  ГОТОВНОСТИ  ТЕЛЕФОНА  НАЖАТЬ  КНОПКУ  “С”  И  В  ТЕЧЕНИЕ  НЕСКОЛЬКИХ  СЕКУНД  ДЕРЖАТЬ  ЕЁ  НАЖАТОЙ.</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Cyr" w:cs="Times New Roman Cyr" w:ascii="Times New Roman Cyr" w:hAnsi="Times New Roman Cyr"/>
        </w:rPr>
        <w:t>3) НАБРАТЬ  НОМЕР  ЭКСТРЕННОЙ  СЛУЖБЫ,  УСТАНОВЛЕННЫЙ  ДЛЯ  ДАННОГО  РЕГИОНА (</w:t>
      </w:r>
      <w:r>
        <w:rPr>
          <w:rFonts w:eastAsia="Times New Roman" w:cs="Times New Roman" w:ascii="Times New Roman" w:hAnsi="Times New Roman"/>
          <w:b/>
          <w:bCs/>
        </w:rPr>
        <w:t>112</w:t>
      </w:r>
      <w:r>
        <w:rPr>
          <w:rFonts w:eastAsia="Times New Roman Cyr" w:cs="Times New Roman Cyr" w:ascii="Times New Roman Cyr" w:hAnsi="Times New Roman Cyr"/>
        </w:rPr>
        <w:t xml:space="preserve">  ЛИБО  ДРУГОЙ  ОФИЦИАЛЬНЫЙ  НОМЕР  ЭКСТРЕННОЙ  СЛУЖБЫ).  ЭТОТ  НОМЕР  ЗАВИСИТ  ОТ  МЕСТА  НАХОЖДЕНИЯ.</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4) НАЖАТЬ  КНОПКУ  “ПОДНЯТЬ  ТРУБКУ”.</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ВЕДЕНЫ  В  ДЕЙСТВИЕ  НЕКОТОРЫЕ  ФУНКЦИИ  РАДИОТЕЛЕФОНА (БЛОКИРОВКА  КЛАВИАТУРЫ,  ОГРАНИЧЕНИЕ  ВЫЗОВОВ  И  Т.П.),  ТО  МОЖЕТ  ОКАЗАТЬСЯ,  ЧТО  ДЛЯ  ВЫЗОВА  ЭКСТРЕННОЙ  СЛУЖБЫ  НЕОБХОДИМО  СНАЧАЛА  ОТКЛЮЧИТЬ  ЭТИ  ФУНКЦИИ.  ОБРАТИТЕСЬ  К  НАСТОЯЩЕМУ  РУКОВОДСТВУ  ИЛИ  К  МЕСТНОМУ  ПОСТАВЩИКУ  УСЛУГ  СОТОВОЙ  СЕТИ.</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ЫЗОВЕ  ЭКСТРЕННОЙ  СЛУЖБЫ  НЕ  ЗАБУДЬТЕ  КАК  МОЖНО  БОЛЕЕ  ТОЧНО  СООБЩИТЬ  ВСЮ  НЕОБХОДИМУЮ  ИНФОРМАЦИЮ.  ПОМНИТЕ,  ЧТО  ВАШ  РАДИОТЕЛЕФОН  МОЖЕТ  ОКАЗАТЬСЯ  ЕДИНСТВЕННЫМ  СРЕДСТВОМ  СВЯЗИ  НА  МЕСТЕ  ПРОИСШЕСТВИЯ  И  ПОЭТОМУ  НЕ  ПРЕРЫВАЙТЕ  СВЯЗЬ  БЕЗ  РАЗРЕШЕНИЯ.</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pPr>
      <w:r>
        <w:rPr>
          <w:rFonts w:eastAsia="Times New Roman" w:cs="Times New Roman" w:ascii="Times New Roman" w:hAnsi="Times New Roman"/>
        </w:rPr>
        <w:tab/>
      </w:r>
      <w:r>
        <w:rPr>
          <w:rFonts w:eastAsia="Times New Roman Cyr" w:cs="Times New Roman Cyr" w:ascii="Times New Roman Cyr" w:hAnsi="Times New Roman Cyr"/>
          <w:b/>
          <w:bCs/>
        </w:rPr>
        <w:t>О  ПОЛЬЗОВАНИИ  НАСТОЯЩИМ  РУКОВОДСТВОМ</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ОТЕЛЕФОН,  ОПИСАНИЕ  КОТОРОГО  ПРИВЕДЕНО  В  НАСТОЯЩЕМ  РУКОВОДСТВЕ,  ПРЕДНАЗНАЧЕН  ДЛЯ  РАБОТЫ  В  СЕТИ  GSM.</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ПЛЕКС  ФУНКЦИОНАЛЬНЫХ  ВОЗМОЖНОСТЕЙ,  ОПИСАННЫХ  В  ДАННОМ  РУКОВОДСТВЕ,  НОСИТ  НАЗВАНИЕ  “УСЛУГИ  СЕТИ” (NETWORK  SERVICES).  ЭТИ  УСЛУГИ  ПРЕДОСТАВЛЯЮТ  ПОСТАВЩИКИ  УСЛУГ  СОТОВОЙ  СЕТИ.  ДЛЯ  ПОЛЬЗОВАНИЯ  КАКИМИ-ЛИБО  ИЗ  ЭТИХ  УСЛУГ  НЕОБХОДИМО  ПРЕДВАРИТЕЛЬНО  ПОДПИСАТЬСЯ  НА  НИХ  У  МЕСТНОГО  ПОСТАВЩИКА  УСЛУГ.  ПОСЛЕ  ЭТОГО  ЭТИ  УСЛУГИ  МОЖНО  ВВЕСТИ  В  ДЕЙСТВИЕ.  В  ДАННОМ  РУКОВОДСТВЕ  ОТСУТСТВУЕТ  ОПИСАНИЕ  КОМАНД  ДЛЯ  РУЧНОГО  ВВОДА  В  ДЕЙСТВИЕ  РАЗЛИЧНЫХ  УСЛУГ (НАПРИМЕР,  С  ПОМОЩЬЮ  СИМВОЛОВ  *  И  #  ДЛЯ  ВВОДА  В  ДЕЙСТВИЕ  И  ОТКЛЮЧЕНИЯ  УСЛУГ).  РАДИОТЕЛЕФОН  МОЖЕТ,  ОДНАКО,  ОБРАБАТЫВАТЬ  КОМАНДЫ,  ВВЕДЁННЫЕ  В  ЭТОЙ  ФОРМЕ.  ДЛЯ  ПОЛУЧЕНИЯ  ИНФОРМАЦИИ  ОБ  ЭТИХ  КОМАНДАХ  СЛЕДУЕТ  ОБРАТИТЬСЯ  К  ПОСТАВЩИКАМ  УСЛУГ.</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tab/>
      </w:r>
      <w:r>
        <w:rPr>
          <w:rFonts w:eastAsia="Times New Roman Cyr" w:cs="Times New Roman Cyr" w:ascii="Times New Roman Cyr" w:hAnsi="Times New Roman Cyr"/>
          <w:b/>
          <w:bCs/>
        </w:rPr>
        <w:t>ВАЖНОЕ  ЗАМЕЧАНИЕ!</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ЕШЕНО  ПОЛЬЗОВАТЬСЯ  ТОЛЬКО  ТЕМИ  ЗАРЯДНЫМИ  УСТРОЙСТВАМИ,  АККУМУЛЯТОРАМИ  И  ДОПОЛНИТЕЛЬНЫМИ  УСТРОЙСТВАМИ,  КОТОРЫЕ  ОДОБРЕНЫ  ИЗГОТОВИТЕЛЕМ  РАДИОТЕЛЕФОНА.  ИСПОЛЬЗОВАНИЕ  УСТРОЙСТВ  ЛЮБЫХ  ДРУГИХ  ТИПОВ  ПРИВОДИТ  К  ОТМЕНЕ  ВСЕХ РАЗРЕШЕНИЙ  И  ГАРАНТИЙ,  ОТНОСЯЩИХСЯ  К  РАДИОТЕЛЕФОНУ,  И  МОЖЕТ  ПРЕДСТАВЛЯТЬ  ОПАСНОСТЬ.</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ind w:firstLine="708"/>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УПРЕЖДЕНИЕ !</w:t>
      </w:r>
    </w:p>
    <w:p>
      <w:pPr>
        <w:pStyle w:val="Iauiue"/>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ННЫЙ РАДИОТЕЛЕФОН  РАССЧИТАН  НА  РАБОТУ  ПРИ  ПИТАНИИ  ОТ  УСТРОЙСТВ  ACH- 8E/X/A,  LCH -6,  LCM -1, CGH -1,  CGH -2  ИЛИ  ACH -6E/X/A.  ПИТАНИЕ  ОТ  ДРУГИХ  УСТРОЙСТВ  ПРИВОДИТ  К  ОТМЕНЕ  ВСЕХ  РАЗРЕШЕНИЙ,  ВЫДАННЫХ  ДЛЯ РАДИОТЕЛЕФОНА, И  МОЖЕТ  ПРЕДСТАВЛЯТЬ  ОПАСНОСТЬ.</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ФАВИТНЫЙ  УКАЗАТЕЛЬ</w:t>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pStyle w:val="Iauiue"/>
        <w:widowContro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800" w:right="1800" w:gutter="0" w:header="0" w:top="1440" w:footer="720" w:bottom="1440"/>
          <w:cols w:num="2" w:space="708" w:equalWidth="true" w:sep="false"/>
          <w:formProt w:val="false"/>
          <w:textDirection w:val="lrTb"/>
        </w:sectPr>
        <w:pStyle w:val="Iauiue"/>
        <w:widowControl/>
        <w:numPr>
          <w:ilvl w:val="0"/>
          <w:numId w:val="0"/>
        </w:numPr>
        <w:rPr>
          <w:rFonts w:ascii="Times New Roman" w:hAnsi="Times New Roman" w:eastAsia="Times New Roman" w:cs="Times New Roman"/>
          <w:sz w:val="12"/>
          <w:szCs w:val="12"/>
        </w:rPr>
      </w:pPr>
      <w:r>
        <w:fldChar w:fldCharType="begin"/>
      </w:r>
      <w:r>
        <w:rPr>
          <w:sz w:val="12"/>
          <w:szCs w:val="12"/>
          <w:rFonts w:eastAsia="Times New Roman" w:cs="Times New Roman" w:ascii="Times New Roman" w:hAnsi="Times New Roman"/>
        </w:rPr>
        <w:instrText xml:space="preserve">INDEX \e " • " \h "A" \c "2" </w:instrText>
      </w:r>
      <w:r>
        <w:rPr>
          <w:sz w:val="12"/>
          <w:szCs w:val="12"/>
          <w:rFonts w:eastAsia="Times New Roman" w:cs="Times New Roman" w:ascii="Times New Roman" w:hAnsi="Times New Roman"/>
        </w:rPr>
        <w:fldChar w:fldCharType="separate"/>
      </w:r>
      <w:r>
        <w:rPr>
          <w:rFonts w:eastAsia="Times New Roman" w:cs="Times New Roman" w:ascii="Times New Roman" w:hAnsi="Times New Roman"/>
          <w:sz w:val="12"/>
          <w:szCs w:val="12"/>
        </w:rPr>
      </w:r>
      <w:r>
        <w:rPr>
          <w:sz w:val="12"/>
          <w:szCs w:val="12"/>
          <w:rFonts w:eastAsia="Times New Roman" w:cs="Times New Roman" w:ascii="Times New Roman" w:hAnsi="Times New Roman"/>
        </w:rPr>
        <w:fldChar w:fldCharType="end"/>
      </w:r>
    </w:p>
    <w:p>
      <w:pPr>
        <w:sectPr>
          <w:footerReference w:type="default" r:id="rId2"/>
          <w:type w:val="nextPage"/>
          <w:pgSz w:w="11906" w:h="16838"/>
          <w:pgMar w:left="1800" w:right="1800" w:gutter="0" w:header="0" w:top="1440" w:footer="720" w:bottom="1440"/>
          <w:pgNumType w:fmt="decimal"/>
          <w:formProt w:val="false"/>
          <w:textDirection w:val="lrTb"/>
        </w:sectPr>
      </w:pPr>
    </w:p>
    <w:p>
      <w:pPr>
        <w:pStyle w:val="Oeacaoaeu"/>
        <w:keepNext w:val="true"/>
        <w:widowControl/>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t>P</w:t>
      </w:r>
    </w:p>
    <w:p>
      <w:pPr>
        <w:pStyle w:val="Oeacaoaeu1"/>
        <w:widowControl/>
        <w:rPr>
          <w:sz w:val="12"/>
          <w:szCs w:val="12"/>
        </w:rPr>
      </w:pPr>
      <w:r>
        <w:rPr>
          <w:sz w:val="12"/>
          <w:szCs w:val="12"/>
        </w:rPr>
        <w:t>PASSWORD • 6; 12</w:t>
      </w:r>
    </w:p>
    <w:p>
      <w:pPr>
        <w:pStyle w:val="Oeacaoaeu"/>
        <w:keepNext w:val="true"/>
        <w:widowControl/>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t>S</w:t>
      </w:r>
    </w:p>
    <w:p>
      <w:pPr>
        <w:pStyle w:val="Oeacaoaeu1"/>
        <w:widowControl/>
        <w:rPr>
          <w:sz w:val="12"/>
          <w:szCs w:val="12"/>
        </w:rPr>
      </w:pPr>
      <w:r>
        <w:rPr>
          <w:sz w:val="12"/>
          <w:szCs w:val="12"/>
        </w:rPr>
        <w:t>SECURITY  CODE • 6</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Б</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ЕЗОПАСНОСТЬ  ДОРОЖНОГО  ДВИЖЕНИЯ • 1; 13</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ЛОКИРОВКА  КЛАВИАТУРЫ • 7; 14</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В</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АЖНАЯ  ИНФОРМАЦИЯ  ПО  БЕЗОПАСНОСТИ • 13</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ВОД  ИМЁН • 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ИНФОРМАЦИИ • 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ИНФОРМАЦИИ  ПО  ИМЕНИ • 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ИНФОРМАЦИИ  ПО  НОМЕРУ  ЯЧЕЙКИ  ПАМЯТИ • 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ЭКСТРЕННОЙ  СЛУЖБЫ • 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ЭКСТРЕННОЙ ПОМОЩИ • 14</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Д</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ВУХТОНАЛЬНАЯ  МНОГОЧАСТОТНАЯ  ПЕРЕДАЧА (DTMF) • 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ОПОЛНИТЕЛЬНОЕ  ЗАПОМИНАЮЩЕЕ  УСТРОЙСТВО • 8</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З</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ПИСЬ  ИНФОРМАЦИИ  В  ПАМЯТЬ • 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ПОМИНАЮЩЕЕ  УСТРОЙСТВО • 7; 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РЯДКА  И  РАЗРЯДКА • 2</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И</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НДИКАТОРЫ  ДИСПЛЕЯ • 5</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НФОРМАЦИЯ  ОБ  АККУМУЛЯТОРАХ • 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СПРАВЛЕНИЕ  ОШИБОК  НАБОРА • 7</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К</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ЛАВИАТУРА  И  УКАЗАТЕЛИ  ДИСПЛЕЯ • 4</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PIN • 2; 6; 1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PIN2 • 6; 1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PUK •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PUK2 •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  ЗАЩИТЫ •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Ы  ДОСТУПА • 5;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ДЫ  РАДИОТЕЛЕФОНА • 6</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М</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ЖДУНАРОДНЫЕ  ВЫЗОВЫ • 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ТОД  ПРОСМОТРА  МЕНЮ • 10</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ТОД  СОКРАЩЁННОГО  НАБОРА • 10</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Н</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НОМЕР  ПОЧТОВОГО  ЯЩИКА  РЕЧЕВОЙ  ПОЧТЫ • 9</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О</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  ПОЛЬЗОВАНИИ  НАСТОЯЩИМ  РУКОВОДСТВОМ • 14</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ПЕРАТИВНАЯ  ПАМЯТЬ • 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СНОВНЫЕ  ПРЕДВАРИТЕЛЬНЫЕ  ДЕЙСТВИЯ • 2</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СНОВНЫЕ  ФУНКЦИИ •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ВЕТ  НА  ВЫЗОВ  НАЖАТИЕМ  ЛЮБОЙ  КНОПКИ • 7</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П</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МЯТЬ  ТИПА • 9</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ВТОРНЫЙ  ВЫЗОВ  ПОСЛЕДНЕГО  НАБРАННОГО  НОМЕРА • 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ЫЛКА  ВЫЗОВА • 1; 6; 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ВЕТСТВЕННОЕ  СООБЩЕНИЕ • 8</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ЁМ  ВЫЗОВА • 7</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Р</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АБОТА  С  МЕНЮ • 10</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С</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ЕТЕВОЙ  ПАРОЛЬ • 6</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ХЕМА  МЕНЮ • 10</w:t>
      </w:r>
    </w:p>
    <w:p>
      <w:pPr>
        <w:pStyle w:val="Oeacaoaeu"/>
        <w:keepNext w:val="true"/>
        <w:widowControl/>
        <w:rPr>
          <w:rFonts w:ascii="Times New Roman Cyr" w:hAnsi="Times New Roman Cyr" w:eastAsia="Times New Roman Cyr" w:cs="Times New Roman Cyr"/>
          <w:b w:val="false"/>
          <w:b w:val="false"/>
          <w:bCs w:val="false"/>
          <w:sz w:val="12"/>
          <w:szCs w:val="12"/>
        </w:rPr>
      </w:pPr>
      <w:r>
        <w:rPr>
          <w:rFonts w:eastAsia="Times New Roman Cyr" w:cs="Times New Roman Cyr" w:ascii="Times New Roman Cyr" w:hAnsi="Times New Roman Cyr"/>
          <w:b w:val="false"/>
          <w:bCs w:val="false"/>
          <w:sz w:val="12"/>
          <w:szCs w:val="12"/>
        </w:rPr>
        <w:t>У</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ДЕРЖАНИЕ/ОТМЕНА  УДЕРЖАНИЯ  СОЕДИНЕНИЯ • 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КОРЕННЫЙ  НАБОР • 7</w:t>
      </w:r>
    </w:p>
    <w:p>
      <w:pPr>
        <w:pStyle w:val="Oeacaoaeu1"/>
        <w:widowContro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ЛОВИЯ  ЭКСПЛУАТАЦИИ • 13</w:t>
      </w:r>
    </w:p>
    <w:p>
      <w:pPr>
        <w:pStyle w:val="Oeacaoaeu1"/>
        <w:widowControl/>
        <w:rPr>
          <w:rFonts w:ascii="Times New Roman" w:hAnsi="Times New Roman" w:eastAsia="Times New Roman" w:cs="Times New Roman"/>
          <w:sz w:val="12"/>
          <w:szCs w:val="12"/>
        </w:rPr>
      </w:pPr>
      <w:r>
        <w:rPr>
          <w:rFonts w:eastAsia="Times New Roman" w:cs="Times New Roman"/>
          <w:sz w:val="12"/>
          <w:szCs w:val="12"/>
        </w:rPr>
        <w:t>УХОД  И  ОБСЛУЖИВАНИЕ • 12</w:t>
      </w:r>
    </w:p>
    <w:p>
      <w:pPr>
        <w:sectPr>
          <w:type w:val="continuous"/>
          <w:pgSz w:w="11906" w:h="16838"/>
          <w:pgMar w:left="1800" w:right="1800" w:gutter="0" w:header="0" w:top="1440" w:footer="720" w:bottom="1440"/>
          <w:cols w:num="2" w:space="708" w:equalWidth="true" w:sep="false"/>
          <w:formProt w:val="false"/>
          <w:textDirection w:val="lrTb"/>
        </w:sectPr>
      </w:pPr>
    </w:p>
    <w:p>
      <w:pPr>
        <w:pStyle w:val="Iauiue"/>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sectPr>
      <w:type w:val="continuous"/>
      <w:pgSz w:w="11906" w:h="16838"/>
      <w:pgMar w:left="1800" w:right="180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tHelvetica">
    <w:altName w:val="Arial"/>
    <w:charset w:val="01"/>
    <w:family w:val="swiss"/>
    <w:pitch w:val="default"/>
  </w:font>
  <w:font w:name="BaltTimes">
    <w:charset w:val="01"/>
    <w:family w:val="roman"/>
    <w:pitch w:val="default"/>
  </w:font>
  <w:font w:name="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widowControl/>
      <w:jc w:val="center"/>
      <w:rPr>
        <w:rStyle w:val="Iiianoaieou"/>
        <w:sz w:val="12"/>
        <w:szCs w:val="12"/>
      </w:rPr>
    </w:pPr>
    <w:r>
      <w:rPr>
        <w:rStyle w:val="Iiianoaieou"/>
        <w:sz w:val="12"/>
        <w:szCs w:val="12"/>
      </w:rPr>
      <w:fldChar w:fldCharType="begin"/>
    </w:r>
    <w:r>
      <w:rPr>
        <w:rStyle w:val="Iiianoaieou"/>
        <w:sz w:val="12"/>
        <w:szCs w:val="12"/>
      </w:rPr>
      <w:instrText xml:space="preserve"> PAGE </w:instrText>
    </w:r>
    <w:r>
      <w:rPr>
        <w:rStyle w:val="Iiianoaieou"/>
        <w:sz w:val="12"/>
        <w:szCs w:val="12"/>
      </w:rPr>
      <w:fldChar w:fldCharType="separate"/>
    </w:r>
    <w:r>
      <w:rPr>
        <w:rStyle w:val="Iiianoaieou"/>
        <w:sz w:val="12"/>
        <w:szCs w:val="12"/>
      </w:rPr>
      <w:t>15</w:t>
    </w:r>
    <w:r>
      <w:rPr>
        <w:rStyle w:val="Iiianoaieou"/>
        <w:sz w:val="12"/>
        <w:szCs w:val="12"/>
      </w:rPr>
      <w:fldChar w:fldCharType="end"/>
    </w:r>
  </w:p>
  <w:p>
    <w:pPr>
      <w:pStyle w:val="Ieieeeieiioeooe"/>
      <w:widowControl/>
      <w:jc w:val="center"/>
      <w:rPr/>
    </w:pPr>
    <w:r>
      <w:rPr>
        <w:rStyle w:val="Iiianoaieou"/>
        <w:sz w:val="12"/>
        <w:szCs w:val="12"/>
      </w:rPr>
      <w:fldChar w:fldCharType="begin"/>
    </w:r>
    <w:r>
      <w:rPr>
        <w:rStyle w:val="Iiianoaieou"/>
        <w:sz w:val="12"/>
        <w:szCs w:val="12"/>
      </w:rPr>
      <w:instrText xml:space="preserve"> DATE \@"d.M.yyyy" </w:instrText>
    </w:r>
    <w:r>
      <w:rPr>
        <w:rStyle w:val="Iiianoaieou"/>
        <w:sz w:val="12"/>
        <w:szCs w:val="12"/>
      </w:rPr>
      <w:fldChar w:fldCharType="separate"/>
    </w:r>
    <w:r>
      <w:rPr>
        <w:rStyle w:val="Iiianoaieou"/>
        <w:sz w:val="12"/>
        <w:szCs w:val="12"/>
      </w:rPr>
      <w:t>29.7.2026</w:t>
    </w:r>
    <w:r>
      <w:rPr>
        <w:rStyle w:val="Iiianoaieou"/>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iaiieoeooaacaoa">
    <w:name w:val="Iniiaiie o?eoo aacaoa"/>
    <w:qFormat/>
    <w:rPr>
      <w:sz w:val="20"/>
      <w:szCs w:val="20"/>
    </w:rPr>
  </w:style>
  <w:style w:type="character" w:styleId="Iiianoaieou">
    <w:name w:val="Iiia? no?aieou"/>
    <w:basedOn w:val="Iniiaiieoeooaacao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BaltHelvetica;Arial" w:hAnsi="BaltHelvetica;Arial" w:eastAsia="BaltHelvetica;Arial" w:cs="BaltHelvetica;Arial"/>
      <w:color w:val="auto"/>
      <w:sz w:val="16"/>
      <w:szCs w:val="16"/>
      <w:lang w:val="ru-RU" w:eastAsia="zh-CN" w:bidi="hi-IN"/>
    </w:rPr>
  </w:style>
  <w:style w:type="paragraph" w:styleId="Iaaoiueaaan2">
    <w:name w:val="Ia?aoiue aa?an 2"/>
    <w:basedOn w:val="Iauiue"/>
    <w:qFormat/>
    <w:pPr/>
    <w:rPr>
      <w:b/>
      <w:bCs/>
    </w:rPr>
  </w:style>
  <w:style w:type="paragraph" w:styleId="Aaan">
    <w:name w:val="Aa?an"/>
    <w:basedOn w:val="Iauiue"/>
    <w:qFormat/>
    <w:pPr>
      <w:ind w:left="2880" w:hanging="0"/>
    </w:pPr>
    <w:rPr>
      <w:rFonts w:ascii="BaltTimes" w:hAnsi="BaltTimes" w:eastAsia="BaltTimes" w:cs="BaltTimes"/>
      <w:b/>
      <w:bCs/>
      <w:sz w:val="24"/>
      <w:szCs w:val="24"/>
    </w:rPr>
  </w:style>
  <w:style w:type="paragraph" w:styleId="Aaoieeeieiioeooe">
    <w:name w:val="Aa?oiee eieiioeooe"/>
    <w:basedOn w:val="Iauiue"/>
    <w:qFormat/>
    <w:pPr>
      <w:tabs>
        <w:tab w:val="clear" w:pos="708"/>
        <w:tab w:val="center" w:pos="4536" w:leader="none"/>
        <w:tab w:val="right" w:pos="9072" w:leader="none"/>
      </w:tabs>
    </w:pPr>
    <w:rPr/>
  </w:style>
  <w:style w:type="paragraph" w:styleId="Ieieeeieiioeooe">
    <w:name w:val="Ie?iee eieiioeooe"/>
    <w:basedOn w:val="Iauiue"/>
    <w:qFormat/>
    <w:pPr>
      <w:tabs>
        <w:tab w:val="clear" w:pos="708"/>
        <w:tab w:val="center" w:pos="4536" w:leader="none"/>
        <w:tab w:val="right" w:pos="9072" w:leader="none"/>
      </w:tabs>
    </w:pPr>
    <w:rPr/>
  </w:style>
  <w:style w:type="paragraph" w:styleId="Oeacaoaeu1">
    <w:name w:val="Oeacaoaeu 1"/>
    <w:basedOn w:val="Iauiue"/>
    <w:next w:val="Iauiue"/>
    <w:qFormat/>
    <w:pPr>
      <w:tabs>
        <w:tab w:val="clear" w:pos="708"/>
        <w:tab w:val="right" w:pos="3793" w:leader="none"/>
      </w:tabs>
      <w:ind w:left="160" w:hanging="160"/>
    </w:pPr>
    <w:rPr>
      <w:rFonts w:ascii="Times New Roman" w:hAnsi="Times New Roman" w:eastAsia="Times New Roman" w:cs="Times New Roman"/>
      <w:sz w:val="18"/>
      <w:szCs w:val="18"/>
    </w:rPr>
  </w:style>
  <w:style w:type="paragraph" w:styleId="Oeacaoaeu2">
    <w:name w:val="Oeacaoaeu 2"/>
    <w:basedOn w:val="Iauiue"/>
    <w:next w:val="Iauiue"/>
    <w:qFormat/>
    <w:pPr>
      <w:tabs>
        <w:tab w:val="clear" w:pos="708"/>
        <w:tab w:val="right" w:pos="3793" w:leader="none"/>
      </w:tabs>
      <w:ind w:left="320" w:hanging="160"/>
    </w:pPr>
    <w:rPr>
      <w:rFonts w:ascii="Times New Roman" w:hAnsi="Times New Roman" w:eastAsia="Times New Roman" w:cs="Times New Roman"/>
      <w:sz w:val="18"/>
      <w:szCs w:val="18"/>
    </w:rPr>
  </w:style>
  <w:style w:type="paragraph" w:styleId="Oeacaoaeu3">
    <w:name w:val="Oeacaoaeu 3"/>
    <w:basedOn w:val="Iauiue"/>
    <w:next w:val="Iauiue"/>
    <w:qFormat/>
    <w:pPr>
      <w:tabs>
        <w:tab w:val="clear" w:pos="708"/>
        <w:tab w:val="right" w:pos="3793" w:leader="none"/>
      </w:tabs>
      <w:ind w:left="480" w:hanging="160"/>
    </w:pPr>
    <w:rPr>
      <w:rFonts w:ascii="Times New Roman" w:hAnsi="Times New Roman" w:eastAsia="Times New Roman" w:cs="Times New Roman"/>
      <w:sz w:val="18"/>
      <w:szCs w:val="18"/>
    </w:rPr>
  </w:style>
  <w:style w:type="paragraph" w:styleId="Oeacaoaeu4">
    <w:name w:val="Oeacaoaeu 4"/>
    <w:basedOn w:val="Iauiue"/>
    <w:next w:val="Iauiue"/>
    <w:qFormat/>
    <w:pPr>
      <w:tabs>
        <w:tab w:val="clear" w:pos="708"/>
        <w:tab w:val="right" w:pos="3793" w:leader="none"/>
      </w:tabs>
      <w:ind w:left="640" w:hanging="160"/>
    </w:pPr>
    <w:rPr>
      <w:rFonts w:ascii="Times New Roman" w:hAnsi="Times New Roman" w:eastAsia="Times New Roman" w:cs="Times New Roman"/>
      <w:sz w:val="18"/>
      <w:szCs w:val="18"/>
    </w:rPr>
  </w:style>
  <w:style w:type="paragraph" w:styleId="Oeacaoaeu5">
    <w:name w:val="Oeacaoaeu 5"/>
    <w:basedOn w:val="Iauiue"/>
    <w:next w:val="Iauiue"/>
    <w:qFormat/>
    <w:pPr>
      <w:tabs>
        <w:tab w:val="clear" w:pos="708"/>
        <w:tab w:val="right" w:pos="3793" w:leader="none"/>
      </w:tabs>
      <w:ind w:left="800" w:hanging="160"/>
    </w:pPr>
    <w:rPr>
      <w:rFonts w:ascii="Times New Roman" w:hAnsi="Times New Roman" w:eastAsia="Times New Roman" w:cs="Times New Roman"/>
      <w:sz w:val="18"/>
      <w:szCs w:val="18"/>
    </w:rPr>
  </w:style>
  <w:style w:type="paragraph" w:styleId="Oeacaoaeu6">
    <w:name w:val="Oeacaoaeu 6"/>
    <w:basedOn w:val="Iauiue"/>
    <w:next w:val="Iauiue"/>
    <w:qFormat/>
    <w:pPr>
      <w:tabs>
        <w:tab w:val="clear" w:pos="708"/>
        <w:tab w:val="right" w:pos="3793" w:leader="none"/>
      </w:tabs>
      <w:ind w:left="960" w:hanging="160"/>
    </w:pPr>
    <w:rPr>
      <w:rFonts w:ascii="Times New Roman" w:hAnsi="Times New Roman" w:eastAsia="Times New Roman" w:cs="Times New Roman"/>
      <w:sz w:val="18"/>
      <w:szCs w:val="18"/>
    </w:rPr>
  </w:style>
  <w:style w:type="paragraph" w:styleId="Oeacaoaeu7">
    <w:name w:val="Oeacaoaeu 7"/>
    <w:basedOn w:val="Iauiue"/>
    <w:next w:val="Iauiue"/>
    <w:qFormat/>
    <w:pPr>
      <w:tabs>
        <w:tab w:val="clear" w:pos="708"/>
        <w:tab w:val="right" w:pos="3793" w:leader="none"/>
      </w:tabs>
      <w:ind w:left="1120" w:hanging="160"/>
    </w:pPr>
    <w:rPr>
      <w:rFonts w:ascii="Times New Roman" w:hAnsi="Times New Roman" w:eastAsia="Times New Roman" w:cs="Times New Roman"/>
      <w:sz w:val="18"/>
      <w:szCs w:val="18"/>
    </w:rPr>
  </w:style>
  <w:style w:type="paragraph" w:styleId="Oeacaoaeu8">
    <w:name w:val="Oeacaoaeu 8"/>
    <w:basedOn w:val="Iauiue"/>
    <w:next w:val="Iauiue"/>
    <w:qFormat/>
    <w:pPr>
      <w:tabs>
        <w:tab w:val="clear" w:pos="708"/>
        <w:tab w:val="right" w:pos="3793" w:leader="none"/>
      </w:tabs>
      <w:ind w:left="1280" w:hanging="160"/>
    </w:pPr>
    <w:rPr>
      <w:rFonts w:ascii="Times New Roman" w:hAnsi="Times New Roman" w:eastAsia="Times New Roman" w:cs="Times New Roman"/>
      <w:sz w:val="18"/>
      <w:szCs w:val="18"/>
    </w:rPr>
  </w:style>
  <w:style w:type="paragraph" w:styleId="Oeacaoaeu9">
    <w:name w:val="Oeacaoaeu 9"/>
    <w:basedOn w:val="Iauiue"/>
    <w:next w:val="Iauiue"/>
    <w:qFormat/>
    <w:pPr>
      <w:tabs>
        <w:tab w:val="clear" w:pos="708"/>
        <w:tab w:val="right" w:pos="3793" w:leader="none"/>
      </w:tabs>
      <w:ind w:left="1440" w:hanging="160"/>
    </w:pPr>
    <w:rPr>
      <w:rFonts w:ascii="Times New Roman" w:hAnsi="Times New Roman" w:eastAsia="Times New Roman" w:cs="Times New Roman"/>
      <w:sz w:val="18"/>
      <w:szCs w:val="18"/>
    </w:rPr>
  </w:style>
  <w:style w:type="paragraph" w:styleId="Oeacaoaeu">
    <w:name w:val="Oeacaoaeu"/>
    <w:basedOn w:val="Iauiue"/>
    <w:next w:val="Oeacaoaeu1"/>
    <w:qFormat/>
    <w:pPr>
      <w:spacing w:before="240" w:after="120"/>
      <w:ind w:left="140" w:hanging="0"/>
    </w:pPr>
    <w:rPr>
      <w:rFonts w:ascii="Arial" w:hAnsi="Arial" w:eastAsia="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11:00Z</dcterms:created>
  <dc:creator>IОJA  LOKASTOVS</dc:creator>
  <dc:description/>
  <dc:language>en-US</dc:language>
  <cp:lastModifiedBy>Roman Novikov</cp:lastModifiedBy>
  <cp:lastPrinted>1997-03-20T09:19:00Z</cp:lastPrinted>
  <dcterms:modified xsi:type="dcterms:W3CDTF">1999-10-13T08:11:00Z</dcterms:modified>
  <cp:revision>1</cp:revision>
  <dc:subject/>
  <dc:title>                     NOKIA  1610</dc:title>
</cp:coreProperties>
</file>