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NOKIA 2010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ИНСТРУКЦИЯ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1  IMPORTANT  SAFETY  INFORMATION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   </w:t>
      </w:r>
      <w:r>
        <w:rPr>
          <w:rFonts w:eastAsia="Times New Roman Cyr" w:cs="Times New Roman Cyr" w:ascii="Times New Roman Cyr" w:hAnsi="Times New Roman Cyr"/>
        </w:rPr>
        <w:t>(ВАЖНАЯ  ИНФОРМАЦИЯ  О  БЕЗОПАСНОС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RAFFIC SAFET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БЕЗОПАСНОСТЬ  ДВИЖ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ПОЛЬЗУЙТЕСЬ  ТЕЛЕФОНОМ  ВО  ВРЕМЯ  ДВИЖЕНИЯ.  ЕСЛИ  У  ВАС  НЕТ  СИСТЕМЫ  “HANDSFREE”,  ТО  РЕКОМЕНДУЕТСЯ  ОСТАНОВИТЬ  АВТОМОБИЛЬ  И  ТОЛЬКО  ПОТОМ  ПОЛЬЗОВАТЬСЯ  ТЕЛЕФОНОМ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ЕГДА  УСТАНАВЛИВАЙТЕ  ТЕЛЕФОН  В  ДЕРЖАТЕЛЬ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 “ОБЩЕСТВЕННЫХ  ДОРОГАХ” (PUBLIC  ROADS)  ЗАПРЕЩАЕТСЯ  ИСПОЛЬЗОВАНИЕ  СИГНАЛИЗАЦИИ  О  ВХОДЯЩЕМ  ВЫЗОВЕ,  ПУТЁМ  ВКЛЮЧЕНИЯ  ФАР  ИЛИ  ЗВУКОВОГО  СИГНАЛА  АВТОМОБИЛ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БЕЗОПАСНОСТЬ  ДВИЖЕНИЯ  ПРЕЖДЕ  ВСЕГО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OPERATING  ENVIRONMENT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ФЕРА  ПОЛЬЗОВА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АЙТЕ  ПРАВИЛА,  ИМЕЮЩИЕ  СИЛУ  В  СООТВЕТСТВУЮЩЕМ  РЕГИОНЕ (СТРАНЕ,  ОКРУГЕ,  ГОРОДЕ...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ЕГДА  ВЫКЛЮЧАЙТЕ  ТЕЛ.  ТАМ,  ГДЕ  ЗАПРЕЩЕНО  ПОЛЬЗОВАТЬСЯ  МОБИЛЬНЫМ  ТЕЛЕФОНОМ,  ИЛИ  В  СЛУЧАЕ  ПОМЕХ  И  ОПАСНОСТИ  ДЛЯ  ДРУГИХ  УСТРОЙСТВ  И  ЛЮДЕЙ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СУЛЬТИРУЙТЕСЬ  О  ВОЗМОЖНОСТИ  ПРИМЕНЕНИЯ  МОБИЛЬНОГО  ТЕЛЕФОНА  В  МЕДИЦИНСКИХ  УЧРЕЖДЕНИЯХ  И  ПРИ  ПРИМЕНЕНИИ  АППАРАТОВ  ПОДДЕРЖАНИЯ  ЖИЗНЕДЕЯТЕЛЬНОСТИ (СЕРДЕЧНЫЕ  СТИМУЛЯТОРЫ...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КОМЕНДУЕМ  ОТКЛЮЧАТЬ  ТЕЛЕФОН  НА  ЗАПРАВОЧНЫХ  СТАНЦИЯХ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УПРЕЖДАЕМ  О  НЕОБХОДИМОСТИ  СОБЛЮДАТЬ  ЗАПРЕТЫ  НА  ИСПОЛЬЗОВАНИЕ  РАДИОУСТРОЙСТВ  НА  СКЛАДАХ  ГОРЮЧЕГО,  НА  ХИМИЧЕСКИХ (ОПАСНЫХ)  ПРОИЗВОДСТВАХ  И  В  РАЙОНАХ  ПРОВЕДЕНИЯ  ВЗРЫВНЫХ  РАБОТ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КУ  В  АВТОМОБТЛЕ  ДОЛЖНЫ  ПРОИЗВОДИТЬ  ПОЛНОМОЧНЫЕ  СПЕЦИАЛИСТЫ (AUTHORISED  PERSONNEL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 СЛУЧАЕ  ОТСУТСТВИЯ  ЗАЩИТЫ  ОТ  РАДИОСИГНАЛОВ,  МОГУТ  ОШИБОЧНО  ФУНКЦИОНИРОВАТЬ  СИСТЕМЫ  ЭЛЕКТРОНИКИ  АВТОМОБИЛЯ (СИСТЕМА  ЭЛЕКТРОННОГО  ЗАЖИГАНИЯ,  ЭЛЕКТРОННАЯ  СИСТЕМА  АНТИБЛОКИРОВКИ  ТОРМОЗОВ...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РЕЩЕНО  ПОЛЬЗОВАТЬСЯ  ТЕЛЕФОНОМ  В  САМОЛЁТ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MERGENCY  CALL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ЗОВ  ЭКСТРЕННОЙ  ПОМОЩ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ВНИМАНИЕ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ЛЬЗЯ  ПОЛАГАТЬСЯ  НА  ИСПОЛЬЗОВАНИЕ  МОБИЛЬНОГО  ТЕЛЕФОНА  В  ОТВЕТСТВЕННЫХ  СЛУЧАЯХ (НАПРИМЕР,  ДЛЯ  ВЫЗОВА  ВРАЧА...)  ПО  ПРИЧИНЕ  ВОЗМОЖНОГО  ОТСУТСТВИЯ  РАДИОСВЯЗИ !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ПРИ  НАХОЖДЕНИИ  В  ЗОНЕ  СЕТЕЙ  GSM  ВАМ  ДОСТУПЕН  ВЫЗОВ  ЭКСТРЕННОЙ  ПОМОЩИ  ПО  </w:t>
      </w:r>
      <w:r>
        <w:rPr>
          <w:rFonts w:eastAsia="Times New Roman Cyr" w:cs="Times New Roman Cyr" w:ascii="Times New Roman Cyr" w:hAnsi="Times New Roman Cyr"/>
          <w:b/>
          <w:bCs/>
        </w:rPr>
        <w:t>№ 1 1 2.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112  И 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EMERGENCY  CALL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 НЕКОТОРЫХ  СТРАНАХ  ЭТОТ  НОМЕР  МОЖЕТ  БЫТЬ  ДРУГИМ !  ВЫ  МОЖЕТЕ  ВЫЯСНИТЬ  НОМЕР  ВЫЗОВА  ЭКСТРЕННОЙ  ПОМОЩИ  У  ОПЕРАТОРА  МЕСТНОЙ  GSM  СЕТИ  ИЛИ  У  ДИЛЕРА.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МНИТЕ,  ЧТО  РАДИУС  ДЕЙСТВИЯ  ТЕЛЕФОНА  ОГРАНИЧИВАЮТ  РАЗЛИЧНЫЕ  ПРЕПЯТСТВИЯ (ЗДАНИЯ,  МЕТАЛЛИЧЕСКИЕ  КОНСТРУКЦИИ,  ПОДВАЛЬНЫЕ  ПОМЕЩЕНИЯ,  ОСОБЕННОСТИ  РЕЛЬЕФА...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МНИТЕ,  ЧТО  ВАШ  ТЕЛЕФОН  МОЖЕТ  БЫТЬ  ЕДИНСТВЕННЫМ  СРЕДСТВОМ  СВЯЗИ  НА  МЕСТЕ  НЕСЧАСТНОГО  СЛУЧАЯ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>ПРИ  ВЫЗОВЕ  ЭКСТРЕННОЙ  ПОМОЩИ  БУДЬТЕ  ГОТОВЫ  СООБЩИТЬ :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ЧИНУ  И  МЕСТО  НЕСЧАСТНОГО  СЛУЧА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 РАНЕНЫХ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ЕРЬЁЗНОСТЬ  РАНЕНИЙ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АШЕ  ИМ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№  МОБИЛЬНОГО  ТЕЛЕФОН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  ОТКЛЮЧАЙТЕ  ТЕЛЕФОН (НЕ  ПРЕРЫВАЙТЕ  СВЯЗЬ),  ПОКА  НЕ  ПОЛУЧИТЕ  РАЗРЕШЕНИЕ  ОТ  ОПЕРАТОРА  СЛУЖБЫ  ЭКСТРЕННОЙ  ПОМОЩИ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USING  THIS  GUID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О  ПОЛЬЗОВАНИИ  РУКОВОДСТВОМ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РУКОВОДСТВЕ  НЕ  ОПИСАНЫ  КОМАНДЫ  “РУЧНОЙ”  АКТИВАЦИИ  РАЗЛИЧНЫХ  УСЛУГ.  ОБ  ЭТИХ  КОМАНДАХ  КОНСУЛЬТИРУЙТЕСЬ  У  ОПЕРАТОРА  GSM  СЕТИ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Ы  МОЖЕТЕ  ПОЛЬЗОВАТЬСЯ  РАЗЛИЧНЫМИ  УСЛУГАМИ  GSM  СЕТИ.  НЕКОТОРЫЕ  УСЛУГИ  НАДО  АБОНИРОВАТЬ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УСЛУГИ  GSM  СЕТИ  МОЖНО  АКТИВИРОВАТЬ,  ИСПОЛЬЗУЯ  КЛАВИАТУРУ  ТЕЛЕФОНА.  НИКОГДА  ОДНОВРЕМЕННО  НЕ  НАЖИМАЙТЕ  БОЛЕЕ  ОДНОЙ  КНОПКИ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>ВНИМАНИЕ !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Д  “SECURITY”  НАХОДИТСЯ  В  КРАСНОМ  КОНВЕРТЕ  УПАКОВКИ  ВАШЕГО  ТЕЛЕФОНА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2  KEYS  AND  DISPLAY  INDICATOR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(КЛАВИШИ  И  ИНДИКАТОРЫ  ДИСПЛЕ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ДРОБНАЯ  ИНФОРМАЦИЯ  ПРИВЕДЕНА  В  ОПИСАНИИ  КОНКРЕТНЫХ  ПРОЦЕДУР.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04,503" path="m251,0l251,0l246,0l242,0l237,0l233,0l228,0l224,0l219,2l216,2l210,2l207,3l201,3l198,5l194,5l189,7l186,7l180,9l177,10l173,10l168,12l164,14l161,16l156,17l152,19l149,21l143,23l140,24l136,26l133,28l129,30l126,33l120,35l117,37l113,39l110,42l106,44l103,47l99,49l96,53l92,54l89,58l85,60l82,63l80,67l76,69l73,72l69,76l67,79l64,81l60,84l59,88l55,91l53,95l50,99l48,102l44,106l43,109l39,113l37,116l36,120l34,123l30,129l29,132l27,136l25,139l23,143l22,148l20,151l18,155l16,160l14,164l13,167l11,173l11,176l9,180l7,185l7,189l6,194l6,197l4,201l4,206l2,210l2,215l2,218l0,224l0,227l0,233l0,236l0,241l0,245l0,248l0,250l0,254l0,257l0,263l0,266l0,271l0,275l2,280l2,284l2,289l4,293l4,298l6,301l6,305l7,310l7,314l9,319l11,323l11,326l13,331l14,335l16,338l18,344l20,347l22,351l23,356l25,360l27,363l29,367l30,370l32,375l36,379l37,383l39,386l43,390l44,393l46,397l50,400l52,404l55,407l57,411l60,414l64,418l66,421l69,423l73,427l76,430l78,434l82,435l85,439l89,443l92,444l96,448l99,450l103,453l106,455l110,458l113,460l117,464l120,465l124,467l127,469l131,472l136,474l140,476l143,478l147,480l152,481l156,483l159,485l164,487l168,488l171,488l177,490l180,492l186,494l189,494l193,495l198,495l201,497l207,497l210,499l216,499l219,499l224,501l228,501l233,501l237,501l242,501l246,501l251,502l254,501l258,501l263,501l267,501l272,501l276,501l281,499l284,499l290,499l293,497l298,497l302,495l307,495l311,494l316,494l320,492l323,490l328,490l332,488l336,487l341,485l344,483l348,481l353,480l357,478l360,476l364,474l369,472l373,471l376,467l380,465l383,464l387,460l390,458l395,457l399,453l403,451l406,448l408,446l411,443l415,439l418,437l422,434l425,430l429,428l431,425l434,421l438,418l440,414l443,411l447,407l448,405l452,402l454,398l457,395l459,390l461,386l464,383l466,379l468,375l471,372l473,368l475,363l477,360l478,356l480,353l482,347l484,344l485,340l487,335l489,331l491,328l491,323l492,319l494,316l494,310l496,307l496,301l498,298l498,293l500,289l500,284l500,280l501,275l501,271l501,266l501,263l501,257l501,254l501,250l503,250l501,245l501,241l501,236l501,233l501,227l501,224l500,218l500,215l500,210l498,206l498,201l496,197l496,192l494,189l494,185l492,180l491,176l489,171l489,167l487,164l485,159l484,155l482,151l480,146l478,143l477,139l475,136l473,130l470,127l468,123l466,120l464,116l461,113l459,109l455,106l454,102l450,99l448,95l445,91l443,88l440,84l436,81l434,77l431,76l427,72l424,69l422,65l418,63l415,60l411,56l408,54l404,51l401,49l397,46l394,44l390,42l387,39l383,37l380,35l376,32l371,30l367,28l364,26l360,24l357,23l351,21l348,19l344,17l339,16l336,14l332,12l327,10l323,10l320,9l314,7l311,7l306,5l302,5l298,3l293,3l290,2l284,2l281,2l276,0l272,0l267,0l263,0l258,0l254,0l251,0e" fillcolor="white" stroked="t" o:allowincell="f" style="position:absolute;margin-left:35.7pt;margin-top:3.85pt;width:14.2pt;height:14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 Cyr" w:cs="Times New Roman Cyr" w:ascii="Times New Roman Cyr" w:hAnsi="Times New Roman Cyr"/>
        </w:rPr>
        <w:tab/>
        <w:t>НАЖАТЬ  И  УДЕРЖИВАТЬ  ДЛЯ  ВКЛ / ОТКЛ  ТЕЛЕФОНА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254,254" path="m126,0l126,0l122,0l120,0l119,0l117,0l113,0l111,0l110,0l108,0l104,0l103,2l101,2l99,2l97,2l94,4l92,4l90,4l89,6l87,6l83,6l82,7l80,7l78,9l76,9l74,11l71,11l69,13l67,13l66,15l64,15l62,16l60,18l59,18l57,20l55,22l53,22l52,23l50,25l48,27l46,27l44,29l43,30l41,32l39,34l37,34l36,36l34,37l34,39l32,41l30,43l29,45l27,46l27,48l25,50l23,52l22,53l22,55l20,57l18,59l18,60l16,62l14,64l14,66l13,67l13,69l11,71l11,75l9,76l9,78l7,80l7,82l6,83l6,87l6,89l4,90l4,92l4,94l2,97l2,99l2,101l2,103l0,105l0,108l0,110l0,112l0,113l0,117l0,119l0,120l0,122l0,124l0,126l0,127l0,129l0,131l0,133l0,136l0,138l0,140l0,142l0,145l2,147l2,149l2,150l2,152l4,156l4,157l4,159l6,161l6,163l6,166l7,168l7,170l9,172l9,173l9,175l11,179l13,180l13,182l14,184l14,186l16,187l16,189l18,191l20,193l20,194l22,196l23,198l25,200l25,202l27,203l29,205l30,207l30,209l32,210l34,212l36,214l37,216l39,217l41,219l43,221l44,223l46,224l48,226l50,226l52,228l53,230l55,232l57,232l60,233l62,235l64,235l66,237l67,237l69,239l71,240l73,240l74,242l78,242l80,244l82,244l83,244l85,246l87,246l90,247l92,247l94,247l96,249l99,249l101,249l103,249l104,251l106,251l110,251l111,251l113,251l115,251l119,251l120,251l122,251l126,253l127,251l129,251l131,251l134,251l136,251l138,251l140,251l143,251l145,251l147,249l149,249l150,249l154,249l156,247l157,247l159,247l163,246l164,246l166,246l168,244l170,244l171,242l175,242l177,240l179,240l180,239l182,239l184,237l186,235l187,235l191,233l193,233l194,232l196,230l198,228l200,228l201,226l203,224l205,223l207,223l209,221l210,219l212,217l214,216l214,214l216,214l217,212l219,210l221,209l223,207l223,205l224,203l226,202l228,200l228,198l230,196l231,194l233,193l233,191l235,189l235,186l237,184l238,182l238,180l240,179l240,177l242,175l242,172l244,170l244,168l246,166l246,164l246,163l247,159l247,157l247,156l249,154l249,150l249,149l249,147l251,145l251,143l251,140l251,138l251,136l251,134l251,131l251,129l251,127l251,126l253,126l251,122l251,120l251,119l251,115l251,113l251,112l251,110l251,106l251,105l249,103l249,101l249,99l249,96l247,94l247,92l247,90l246,87l246,85l244,83l244,82l244,80l242,78l242,75l240,73l240,71l238,69l237,67l237,66l235,64l235,62l233,60l231,57l231,55l230,53l228,52l226,50l226,48l224,46l223,45l221,43l219,41l217,39l216,37l214,36l212,34l210,32l209,30l207,30l205,29l203,27l201,25l200,25l198,23l196,22l194,20l193,20l191,18l189,16l187,16l186,15l184,15l182,13l180,13l179,11l175,9l173,9l171,9l170,7l168,7l166,6l163,6l161,6l159,4l157,4l156,4l152,2l150,2l149,2l147,2l145,0l141,0l140,0l138,0l136,0l133,0l131,0l129,0l127,0l126,0e" fillcolor="white" stroked="t" o:allowincell="f" style="position:absolute;margin-left:35.7pt;margin-top:6.45pt;width:7.1pt;height:7.1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4,254" path="m126,0l126,0l122,0l120,0l118,0l117,0l113,0l111,0l110,0l108,0l104,0l103,2l101,2l99,2l97,2l94,4l92,4l90,4l89,6l87,6l83,6l81,7l80,7l78,9l76,9l74,11l71,11l69,13l67,13l66,15l64,15l62,16l60,18l59,18l57,20l55,22l53,22l51,23l50,25l48,27l46,27l44,29l43,30l41,32l39,34l37,34l36,36l34,37l34,39l32,41l30,43l29,45l27,46l27,48l25,50l23,52l21,53l21,55l20,57l18,59l18,60l16,62l14,64l14,66l13,67l13,69l11,71l11,75l9,76l9,78l7,80l7,82l6,83l6,87l6,89l4,90l4,92l4,94l2,97l2,99l2,101l2,103l0,105l0,108l0,110l0,112l0,113l0,117l0,119l0,120l0,122l0,124l0,126l0,127l0,129l0,131l0,133l0,136l0,138l0,140l0,142l0,145l2,147l2,149l2,150l2,152l4,156l4,157l4,159l6,161l6,163l6,166l7,168l7,170l9,172l9,173l9,175l11,179l13,180l13,182l14,184l14,186l16,187l16,189l18,191l20,193l20,194l21,196l23,198l25,200l25,202l27,203l29,205l30,207l30,209l32,210l34,212l36,214l37,216l39,217l41,219l43,221l44,223l46,224l48,226l50,226l51,228l53,230l55,232l57,232l60,233l62,235l64,235l66,237l67,237l69,239l71,240l73,240l74,242l78,242l80,244l81,244l83,244l85,246l87,246l90,247l92,247l94,247l96,249l99,249l101,249l103,249l104,251l106,251l110,251l111,251l113,251l115,251l118,251l120,251l122,251l126,253l127,251l129,251l131,251l134,251l136,251l138,251l140,251l143,251l145,251l147,249l148,249l150,249l154,249l156,247l157,247l159,247l163,246l164,246l166,246l168,244l170,244l171,242l175,242l177,240l178,240l180,239l182,239l184,237l186,235l187,235l191,233l193,233l194,232l196,230l198,228l200,228l201,226l203,224l205,223l207,223l208,221l210,219l212,217l214,216l214,214l216,214l217,212l219,210l221,209l223,207l223,205l224,203l226,202l228,200l228,198l230,196l231,194l233,193l233,191l235,189l235,186l237,184l238,182l238,180l240,179l240,177l242,175l242,172l244,170l244,168l245,166l245,164l245,163l247,159l247,157l247,156l249,154l249,150l249,149l249,147l251,145l251,143l251,140l251,138l251,136l251,134l251,131l251,129l251,127l251,126l253,126l251,122l251,120l251,119l251,115l251,113l251,112l251,110l251,106l251,105l249,103l249,101l249,99l249,96l247,94l247,92l247,90l245,87l245,85l244,83l244,82l244,80l242,78l242,75l240,73l240,71l238,69l237,67l237,66l235,64l235,62l233,60l231,57l231,55l230,53l228,52l226,50l226,48l224,46l223,45l221,43l219,41l217,39l216,37l214,36l212,34l210,32l208,30l207,30l205,29l203,27l201,25l200,25l198,23l196,22l194,20l193,20l191,18l189,16l187,16l186,15l184,15l182,13l180,13l178,11l175,9l173,9l171,9l170,7l168,7l166,6l163,6l161,6l159,4l157,4l156,4l152,2l150,2l148,2l147,2l145,0l141,0l140,0l138,0l136,0l133,0l131,0l129,0l127,0l126,0e" fillcolor="white" stroked="t" o:allowincell="f" style="position:absolute;margin-left:49.9pt;margin-top:6.45pt;width:7.1pt;height:7.1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ind w:left="1416" w:firstLine="9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52705</wp:posOffset>
                </wp:positionV>
                <wp:extent cx="90805" cy="63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15pt" to="49.9pt,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ДЛЯ  ВЫЗОВА  “VOICE  MAILBOX” (ДЛЯ  ОБРАЩЕНИЯ  К  АВТООТВЕТЧИКУ / ГОЛОСОВОЙ  “ПОЧТОВЫЙ  ЯЩИК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BC</w:t>
        <w:tab/>
      </w:r>
      <w:r>
        <w:rPr>
          <w:rFonts w:eastAsia="Times New Roman Cyr" w:cs="Times New Roman Cyr" w:ascii="Times New Roman Cyr" w:hAnsi="Times New Roman Cyr"/>
        </w:rPr>
        <w:t>ДЛЯ  ПЕРЕКЛЮЧЕНИЯ  МЕЖДУ  БУКВЕННЫМ  И  ЦИФРОВЫМ  РЕЖИМО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NU</w:t>
      </w:r>
      <w:r>
        <w:rPr>
          <w:rFonts w:eastAsia="Times New Roman Cyr" w:cs="Times New Roman Cyr" w:ascii="Times New Roman Cyr" w:hAnsi="Times New Roman Cyr"/>
        </w:rPr>
        <w:tab/>
        <w:t>1) ДЛЯ  ВХОДА  В  МЕНЮ</w:t>
      </w:r>
    </w:p>
    <w:p>
      <w:pPr>
        <w:pStyle w:val="Iauiue"/>
        <w:widowControl/>
        <w:ind w:left="1416" w:firstLine="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ОВМЕСТНО  С  “ПОДНЯТЬ  ТРУБКУ”  ДЛЯ  АВТОМАТИЧЕСКОЙ  ПЕРЕДАЧИ                           СИГНАЛОВ  “DTMF”</w:t>
      </w:r>
    </w:p>
    <w:p>
      <w:pPr>
        <w:pStyle w:val="Iauiue"/>
        <w:widowControl/>
        <w:ind w:left="1416" w:firstLine="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СОВМЕСТНО  С  “ * “  ДЛЯ  АКТИВИРОВАНИЯ / ДЕАКТИВИРОВАНИЯ  БЛОКИРОВКИ  КЛАВИАТУРЫ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</w:t>
      </w:r>
      <w:r>
        <w:rPr>
          <w:rFonts w:eastAsia="Times New Roman Cyr" w:cs="Times New Roman Cyr" w:ascii="Times New Roman Cyr" w:hAnsi="Times New Roman Cyr"/>
        </w:rPr>
        <w:tab/>
        <w:t>1) ДЛЯ  СТИРАНИЯ  СИМВОЛОВ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ДЛЯ  ВЫХОДА  ИЗ  МЕНЮ  БЕЗ  ИЗМЕНЕНИЯ  УСТАНОВОК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3) ДЛЯ  УДАЛЕНИЯ  СООБЩЕНИЙ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 Cyr" w:cs="Times New Roman Cyr" w:ascii="Times New Roman Cyr" w:hAnsi="Times New Roman Cyr"/>
        </w:rPr>
        <w:tab/>
        <w:t>1) ДЛЯ  СЧИТЫВАНИЯ  ИНФОРМАЦИИ  ИЗ  ПАМЯТИ</w:t>
      </w:r>
    </w:p>
    <w:p>
      <w:pPr>
        <w:pStyle w:val="Iauiue"/>
        <w:widowControl/>
        <w:ind w:left="1416" w:firstLine="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ОТОБРАЖЕНИЯ  “СКРЫТОЙ”  ЧАСТИ  ТЕЛЕФОННОГО  НОМЕРА  В  СЛУЧАЕ  ДЛИННОГО  ТЕЛ.  НОМЕР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 Cyr" w:cs="Times New Roman Cyr" w:ascii="Times New Roman Cyr" w:hAnsi="Times New Roman Cyr"/>
        </w:rPr>
        <w:tab/>
        <w:t>1) ДЛЯ  ЗАПОМИНАНИЯ  ИНФОРМАЦИИ  В  ПАМЯТ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ДЛЯ  ВЫБОРА  ПУНКТОВ  МЕН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3) ДЛЯ ПОДТВЕРЖДЕНИЯ  УСТАНОВОК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82550</wp:posOffset>
                </wp:positionV>
                <wp:extent cx="63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5pt" to="32.4pt,2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“СТРЕЛКИ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1) ДЛЯ  ПЕРЕМЕЩЕНИЯ  ПО  МЕНЮ  И  ПАМЯТ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63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32.4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>2) ДЛЯ  РЕГУЛИРОВКИ  ГРОМКОСТИ  ВО  ВРЕМЯ  РАЗГОВОР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1394,999" path="m314,855l309,883l309,936l303,956l303,964l298,968l291,984l282,984l259,998l0,998l0,827l11,807l23,793l55,730l86,703l99,691l111,684l122,670l143,657l160,636l236,617l347,598l425,575l557,548l626,543l637,529l651,515l668,495l686,483l686,476l593,476l587,483l520,495l503,502l503,508l490,515l425,522l414,529l409,534l392,543l326,548l309,555l298,562l291,562l282,571l266,590l242,605l236,605l233,612l198,631l192,631l187,636l183,636l183,643l171,643l183,636l183,631l192,624l198,624l215,605l236,590l247,575l259,571l266,571l279,555l286,548l303,529l370,515l379,508l379,502l388,495l409,483l414,469l425,462l432,446l446,425l464,412l469,398l476,398l481,393l490,386l497,373l513,366l538,352l543,347l557,333l575,326l593,306l658,291l725,269l750,238l755,224l762,217l776,204l788,190l855,174l922,155l940,141l949,134l954,121l979,95l1046,81l1048,65l1048,58l1055,44l1060,38l1060,31l1067,24l1067,17l1072,12l1072,5l1332,5l1349,0l1363,0l1370,5l1376,17l1376,72l1381,88l1381,141l1386,155l1393,162l1393,326l1386,347l1376,359l1363,386l1362,393l1362,398l1341,418l1339,432l1326,446l1326,455l1189,455l1034,439l967,439l967,432l954,418l954,412l949,405l917,405l910,412l910,418l900,432l885,439l878,439l873,446l762,462l686,469l681,476l676,476l676,483l668,483l658,495l651,508l582,598l582,605l575,605l550,631l543,636l538,643l513,643l414,650l397,650l392,657l392,663l388,670l388,889l379,889l376,903l370,910l365,922l353,936l353,941l347,941l342,956l335,956l330,968l321,968l309,979l303,984l298,984l259,917l314,980l314,855e" fillcolor="white" stroked="t" o:allowincell="f" style="position:absolute;margin-left:10.8pt;margin-top:0.75pt;width:39.45pt;height:28.2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  <w:tab/>
        <w:tab/>
        <w:t>“ПОДНЯТЬ  ТРУБКУ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1) ДЛЯ  ВЫЗОВ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ДЛЯ  ОТВЕТА  НА  ВЫЗОВ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3) ДЛЯ  ОТОБРАЖЕНИЯ  ПОСЛЕДНЕГО  НАБРАННОГО  ТЕЛ.  НОМЕРА (ПРИ  УСЛОВИИ,  </w:t>
        <w:tab/>
        <w:tab/>
        <w:t>ЧТО  ЭКРАН  ПУСТО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pict>
          <v:shape id="shape_0" coordsize="1897,671" path="m235,603l206,610l206,635l182,635l160,645l160,659l92,659l79,645l55,645l55,635l46,635l33,620l21,620l21,589l0,564l0,245l12,209l33,199l33,174l46,164l55,139l123,70l148,56l160,45l194,45l330,35l354,21l753,21l915,35l1281,35l1302,45l1466,45l1487,35l1499,35l1522,21l1543,21l1568,10l1589,10l1589,0l1646,0l1646,10l1658,10l1692,35l1716,45l1725,45l1760,81l1896,105l1896,234l1886,268l1877,292l1877,456l1864,492l1864,502l1852,527l1852,575l1840,589l1819,599l1785,635l1750,645l1725,659l1716,670l1577,670l1416,659l1281,645l1268,645l1256,635l1256,481l1245,456l1245,435l1221,388l1178,388l1154,363l891,363l753,352l732,352l720,342l698,342l698,328l674,328l653,342l642,342l605,377l605,402l593,411l593,435l584,446l584,575l571,575l559,599l538,620l526,620l515,635l503,635l490,645l469,659l469,670l104,670l235,603e" fillcolor="white" stroked="t" o:allowincell="f" style="position:absolute;margin-left:3.6pt;margin-top:2.2pt;width:53.7pt;height:18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 Cyr" w:cs="Times New Roman Cyr" w:ascii="Times New Roman Cyr" w:hAnsi="Times New Roman Cyr"/>
        </w:rPr>
        <w:t>“ПОЛОЖИТЬ  ТРУБКУ”</w:t>
      </w:r>
    </w:p>
    <w:p>
      <w:pPr>
        <w:pStyle w:val="Iauiue"/>
        <w:widowControl/>
        <w:ind w:left="708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ДЛЯ  ОКОНЧАНИЯ  РАЗГОВОРА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ind w:firstLine="708"/>
        <w:rPr/>
      </w:pPr>
      <w:r>
        <w:rPr>
          <w:rFonts w:eastAsia="Times New Roman" w:cs="Times New Roman" w:ascii="Times New Roman" w:hAnsi="Times New Roman"/>
          <w:b/>
          <w:bCs/>
        </w:rPr>
        <w:t>0 - 9</w:t>
      </w:r>
      <w:r>
        <w:rPr>
          <w:rFonts w:eastAsia="Times New Roman Cyr" w:cs="Times New Roman Cyr" w:ascii="Times New Roman Cyr" w:hAnsi="Times New Roman Cyr"/>
        </w:rPr>
        <w:tab/>
        <w:t>ЦИФРОВЫЕ / БУКВЕННЫЕ  КЛАВИШ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*</w:t>
      </w:r>
      <w:r>
        <w:rPr>
          <w:rFonts w:eastAsia="Times New Roman Cyr" w:cs="Times New Roman Cyr" w:ascii="Times New Roman Cyr" w:hAnsi="Times New Roman Cyr"/>
        </w:rPr>
        <w:tab/>
        <w:t>1) ИСПОЛЬЗУЕТСЯ  В  КОМАНДАХ  СЕТИ,  АКТИВИРУЕМЫХ  ВРУЧНУ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В  АЛФАВИТНОМ  РЕЖИМЕ  ПЕРЕМЕЩАЕТ  КУРСОР  В  СЛЕДУЮЩУЮ  ПОЗИЦИЮ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#</w:t>
      </w:r>
      <w:r>
        <w:rPr>
          <w:rFonts w:eastAsia="Times New Roman Cyr" w:cs="Times New Roman Cyr" w:ascii="Times New Roman Cyr" w:hAnsi="Times New Roman Cyr"/>
        </w:rPr>
        <w:tab/>
        <w:t>1)  ИСПОЛЬЗУЕТСЯ  В  КОМАНДАХ  СЕТ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“ПРОБЕЛ”  В  АЛФАВИТНОМ  РЕЖИМЕ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ISPLAY  INDICATOR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ИНДИКАТОРЫ  ДИСПЛЕ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7115,5083" path="m0,0l0,5082l7114,5082l7114,0l0,0e" fillcolor="white" stroked="t" o:allowincell="f" style="position:absolute;margin-left:3.6pt;margin-top:5.8pt;width:201.6pt;height:14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765,511" path="m0,0l0,510l764,510l764,0l0,0e" fillcolor="white" stroked="t" o:allowincell="f" style="position:absolute;margin-left:68.4pt;margin-top:8.65pt;width:21.6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65pt" to="90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65pt" to="90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7,511" path="m0,0l0,510l256,510l256,0l0,0e" fillcolor="white" stroked="t" o:allowincell="f" style="position:absolute;margin-left:183.6pt;margin-top:1.45pt;width:7.2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7,511" path="m0,0l0,510l256,510l256,0l0,0e" fillcolor="white" stroked="t" o:allowincell="f" style="position:absolute;margin-left:169.2pt;margin-top:1.45pt;width:7.2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09855</wp:posOffset>
                </wp:positionV>
                <wp:extent cx="92075" cy="635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65pt" to="176.4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109855</wp:posOffset>
                </wp:positionV>
                <wp:extent cx="92075" cy="6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65pt" to="190.8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</w:t>
        <w:tab/>
        <w:tab/>
        <w:t>ABC</w:t>
        <w:tab/>
        <w:t>MENU</w:t>
        <w:tab/>
        <w:t xml:space="preserve">        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635" cy="640715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35pt" to="32.4pt,5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183515" cy="6407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35pt" to="46.8pt,5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183515" cy="635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35pt" to="46.8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55245</wp:posOffset>
                </wp:positionV>
                <wp:extent cx="635" cy="640715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35pt" to="190.8pt,5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55245</wp:posOffset>
                </wp:positionV>
                <wp:extent cx="183515" cy="64071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35pt" to="190.8pt,5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40280</wp:posOffset>
                </wp:positionH>
                <wp:positionV relativeFrom="paragraph">
                  <wp:posOffset>55245</wp:posOffset>
                </wp:positionV>
                <wp:extent cx="18351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35pt" to="190.8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</w:t>
        <w:tab/>
        <w:tab/>
        <w:tab/>
        <w:tab/>
        <w:t>B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1269,433" path="m157,388l138,393l138,409l120,409l106,416l106,423l62,423l51,416l37,416l37,409l30,409l23,402l16,402l16,381l0,363l0,157l9,134l23,128l23,114l30,106l37,91l83,46l97,35l106,28l130,28l220,23l238,12l504,12l612,23l855,23l873,28l979,28l995,23l1004,23l1018,12l1032,12l1049,5l1065,5l1065,0l1101,0l1101,5l1111,5l1132,23l1146,28l1154,28l1178,51l1268,68l1268,151l1261,174l1254,188l1254,296l1247,317l1247,326l1240,340l1240,370l1233,381l1219,386l1192,409l1173,416l1154,423l1146,432l1057,432l949,423l855,416l848,416l841,409l841,310l834,296l834,280l817,250l787,250l773,234l598,234l504,227l490,227l483,220l467,220l467,211l450,211l436,220l429,220l404,243l404,257l397,264l397,280l390,287l390,370l383,370l374,386l360,402l349,402l346,409l335,409l328,416l314,423l314,432l69,432l157,388e" fillcolor="white" stroked="t" o:allowincell="f" style="position:absolute;margin-left:97.2pt;margin-top:8.65pt;width:35.9pt;height:12.2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511,510" path="m254,0l254,0l249,0l243,0l240,0l235,0l231,0l226,0l222,1l217,1l213,1l208,3l205,3l201,5l196,5l192,7l187,7l183,9l178,10l175,12l171,12l166,14l162,16l159,17l153,19l150,21l146,23l141,24l138,26l134,28l130,31l127,33l122,35l118,37l115,40l111,42l108,46l104,47l100,49l97,53l93,56l90,58l86,61l83,63l79,67l76,70l74,74l71,76l67,79l63,83l62,86l58,90l56,93l53,97l49,100l48,104l46,107l42,111l41,114l37,118l35,121l33,125l32,130l28,134l26,137l25,141l23,146l21,150l19,153l18,158l16,162l14,165l12,171l12,174l11,178l9,183l7,187l7,192l5,195l5,201l3,204l3,208l2,213l2,217l2,222l0,225l0,231l0,234l0,240l0,243l0,248l0,252l0,254l0,257l0,263l0,266l0,271l0,275l0,280l2,284l2,289l2,292l3,298l3,301l5,305l5,310l7,314l7,319l9,322l11,328l11,331l12,335l14,340l16,344l18,347l19,352l21,356l23,360l25,365l26,368l28,372l30,375l33,381l35,384l37,388l39,391l42,395l44,398l48,402l49,405l53,409l55,412l58,416l60,419l63,423l67,427l71,430l72,434l76,435l79,439l83,442l86,446l90,448l92,451l95,453l99,457l102,460l108,462l111,464l115,467l118,469l122,472l125,474l129,476l134,478l138,481l141,483l145,485l150,487l153,488l157,490l162,492l166,494l169,494l175,495l178,497l183,499l187,499l190,501l196,502l199,502l205,504l208,504l213,506l217,506l222,506l226,508l231,508l235,508l240,508l243,508l249,508l254,509l257,508l263,508l266,508l272,508l275,508l280,508l284,506l289,506l293,506l298,504l302,504l307,502l310,502l316,501l319,501l323,499l328,497l332,495l337,495l340,494l344,492l349,490l353,488l356,487l362,485l365,483l369,481l374,479l377,476l381,474l384,472l388,469l392,467l397,465l400,462l404,460l407,457l411,455l414,451l418,449l422,446l425,442l427,441l430,437l434,434l437,430l441,427l443,425l446,421l450,418l452,414l455,411l457,407l460,404l462,400l466,397l467,391l469,388l473,384l474,381l476,377l480,374l481,368l483,365l485,361l487,356l489,352l490,349l492,344l494,340l496,337l496,331l497,328l499,322l501,319l501,315l503,310l503,307l504,301l504,298l506,292l506,289l506,284l508,280l508,275l508,271l508,266l508,263l508,257l508,254l510,254l508,248l508,243l508,240l508,234l508,231l508,225l506,222l506,217l506,213l504,208l504,204l503,199l503,195l501,190l499,187l499,183l497,178l496,174l494,169l494,165l492,162l490,157l489,153l487,150l485,144l483,141l481,137l478,134l476,128l474,125l473,121l469,118l467,114l464,111l462,107l460,102l457,98l453,95l452,91l448,90l446,86l443,83l439,79l436,76l434,72l430,70l427,67l423,63l420,60l416,58l413,54l409,53l406,49l402,47l399,44l395,42l392,38l388,37l384,35l381,33l376,30l372,28l369,26l365,24l360,23l356,21l353,19l347,17l344,16l340,14l335,12l332,10l328,10l323,9l319,7l314,7l310,5l305,5l302,3l298,3l293,1l289,1l284,1l280,0l275,0l272,0l266,0l263,0l257,0l254,0e" fillcolor="white" stroked="t" o:allowincell="f" style="position:absolute;margin-left:46.8pt;margin-top:8.65pt;width:14.4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109855</wp:posOffset>
                </wp:positionV>
                <wp:extent cx="92075" cy="183515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65pt" to="75.6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09855</wp:posOffset>
                </wp:positionV>
                <wp:extent cx="92075" cy="183515"/>
                <wp:effectExtent l="635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65pt" to="82.8pt,2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&lt;    I   </w:t>
        <w:tab/>
        <w:tab/>
        <w:tab/>
        <w:t>SERV</w:t>
        <w:tab/>
        <w:t>&gt;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55245</wp:posOffset>
                </wp:positionV>
                <wp:extent cx="183515" cy="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35pt" to="82.8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B</w:t>
      </w:r>
      <w:r>
        <w:rPr>
          <w:rFonts w:eastAsia="Times New Roman Cyr" w:cs="Times New Roman Cyr" w:ascii="Times New Roman Cyr" w:hAnsi="Times New Roman Cyr"/>
        </w:rPr>
        <w:tab/>
        <w:t>ОТОБРАЖАЕТ  ВЫБРАННУЮ  ПАМЯТЬ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А - ПАМЯТЬ  SIM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B - ПАМЯТЬ  ТЕЛЕФОННОГО  АППАРАТ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1019,510" path="m0,0l0,509l1018,509l1018,0l0,0e" fillcolor="white" stroked="t" o:allowincell="f" style="position:absolute;margin-left:25.2pt;margin-top:4.35pt;width:28.8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366395" cy="18351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5pt" to="54pt,1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55245</wp:posOffset>
                </wp:positionV>
                <wp:extent cx="366395" cy="18351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5pt" to="54pt,18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ind w:left="1416" w:firstLine="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ЯТО  СООБЩЕНИЕ  SMS.  ЕСЛИ  ЭТА  ИКОНА  МИГАЕТ,  ТО  ПАМЯТЬ  СООБЩЕНИЙ  ПОЛНАЯ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BC</w:t>
      </w:r>
      <w:r>
        <w:rPr>
          <w:rFonts w:eastAsia="Times New Roman Cyr" w:cs="Times New Roman Cyr" w:ascii="Times New Roman Cyr" w:hAnsi="Times New Roman Cyr"/>
        </w:rPr>
        <w:tab/>
        <w:t>АЛФАВИТНЫЙ  РЕЖИМ.  МОЖНО  ВВОДИТЬ  БУКВЫ  И  ОТОБРАЖАТЬ  ИМЕН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NU</w:t>
      </w:r>
      <w:r>
        <w:rPr>
          <w:rFonts w:eastAsia="Times New Roman Cyr" w:cs="Times New Roman Cyr" w:ascii="Times New Roman Cyr" w:hAnsi="Times New Roman Cyr"/>
        </w:rPr>
        <w:tab/>
        <w:t>ВКЛЮЧЕН  РЕЖИМ  МЕНЮ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257,511" path="m0,0l0,510l256,510l256,0l0,0e" fillcolor="white" stroked="t" o:allowincell="f" style="position:absolute;margin-left:25.2pt;margin-top:8.65pt;width:7.2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7,511" path="m0,0l0,510l256,510l256,0l0,0e" fillcolor="white" stroked="t" o:allowincell="f" style="position:absolute;margin-left:39.6pt;margin-top:8.65pt;width:7.2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9207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5pt" to="32.4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82550</wp:posOffset>
                </wp:positionV>
                <wp:extent cx="92075" cy="6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5pt" to="46.8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>1) №  МЕНЮ  ИЛИ  УСТАНОВК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2) №  ЯЧЕЙКИ  ПАМЯТ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3) №  СООБЩЕНИЯ  В  МЕНЮ  SMS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 Cyr" w:cs="Times New Roman Cyr" w:ascii="Times New Roman Cyr" w:hAnsi="Times New Roman Cyr"/>
        </w:rPr>
        <w:t xml:space="preserve">  И  1 - 5  ПОЛОСОК</w:t>
        <w:tab/>
        <w:t>СИЛА  СИГНАЛА  GSM  СЕТ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B </w:t>
      </w:r>
      <w:r>
        <w:rPr>
          <w:rFonts w:eastAsia="Times New Roman Cyr" w:cs="Times New Roman Cyr" w:ascii="Times New Roman Cyr" w:hAnsi="Times New Roman Cyr"/>
        </w:rPr>
        <w:t xml:space="preserve"> И  1 - 3  ПОЛОСЫ</w:t>
        <w:tab/>
        <w:t>1) УРОВЕНЬ  ЗАРЯДА  БАТАРЕ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>2) ЕСЛИ  “БЕГУЩИЕ”  ПОЛОСЫ,  ТО  ИДЁТ  ЗАРЯД  БАТАРЕ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left="708" w:hanging="0"/>
        <w:rPr/>
      </w:pPr>
      <w:r>
        <w:rPr>
          <w:rFonts w:eastAsia="Times New Roman" w:cs="Times New Roman" w:ascii="Times New Roman" w:hAnsi="Times New Roman"/>
          <w:b/>
          <w:bCs/>
        </w:rPr>
        <w:t>&lt;</w:t>
      </w:r>
      <w:r>
        <w:rPr>
          <w:rFonts w:eastAsia="Times New Roman Cyr" w:cs="Times New Roman Cyr" w:ascii="Times New Roman Cyr" w:hAnsi="Times New Roman Cyr"/>
        </w:rPr>
        <w:tab/>
        <w:t xml:space="preserve">СИГНАЛИЗИРУЕТ  О  ТОМ,  ЧТО  НАЧАЛО  ТЕЛ.  НОМЕРА  НЕ  ОТОБРАЖАЕТСЯ  </w:t>
        <w:tab/>
        <w:t xml:space="preserve">НА  </w:t>
        <w:tab/>
        <w:t xml:space="preserve">ДИСПЛЕЕ (ЕСЛИ  ДЛИННЫЙ  НОМЕР).  ДЛЯ  ПРОВЕРКИ (ОТОБРАЖЕНИЯ)  ТЕЛ.  </w:t>
        <w:tab/>
        <w:t>НОМЕРА - НАЖАТЬ  И  УДЕРЖИВАТЬ  “R”.</w:t>
      </w:r>
    </w:p>
    <w:p>
      <w:pPr>
        <w:pStyle w:val="Iauiue"/>
        <w:widowControl/>
        <w:ind w:left="70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3,257" path="m0,0l0,127l0,256l0,207l0,173l0,159l0,152l0,147l0,143l0,141l0,140l0,138l0,136l0,134l0,133l0,131l0,129l0,127l2,127l0,125l0,124l0,122l0,120l0,118l0,117l0,115l0,113l0,111l0,110l0,106l0,101l0,94l0,80l0,48l0,0e" fillcolor="white" stroked="t" o:allowincell="f" style="position:absolute;margin-left:32.4pt;margin-top:2.2pt;width:0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765,765" path="m381,0l381,0l374,0l367,0l360,0l353,0l347,0l340,2l333,2l326,4l321,4l314,6l307,6l302,7l295,9l287,11l282,13l275,14l268,16l263,18l256,20l250,23l243,25l238,27l231,30l226,32l219,36l213,37l206,41l201,44l196,48l190,50l183,53l178,57l173,60l168,64l162,69l157,73l152,76l146,80l141,85l136,88l130,92l125,97l120,103l115,106l111,111l106,115l102,120l97,125l92,131l88,136l85,141l79,147l76,152l72,157l69,163l63,168l60,173l56,178l53,184l49,189l48,196l44,201l41,207l37,214l35,219l32,226l30,231l26,238l25,244l23,251l19,256l18,263l16,268l14,275l12,282l11,288l9,295l7,302l5,307l5,314l3,321l3,327l2,334l2,341l0,348l0,353l0,360l0,367l0,374l0,379l0,381l0,387l0,394l0,401l0,408l0,413l2,420l2,427l3,434l3,439l5,447l5,454l7,459l9,466l11,473l12,478l14,485l16,492l18,498l19,505l21,510l25,517l26,522l30,529l32,535l35,542l37,547l41,554l44,559l46,565l49,572l53,577l56,582l60,588l63,593l67,600l71,605l76,611l79,616l83,621l88,626l92,630l97,635l100,641l106,646l109,651l115,655l120,660l125,663l129,669l134,672l139,678l145,681l150,686l155,690l160,693l166,697l171,701l178,704l183,708l189,711l194,715l201,718l206,722l212,723l219,727l224,731l231,732l236,736l243,738l249,739l256,743l261,745l268,746l275,748l280,750l287,752l295,753l300,755l307,755l314,757l321,759l326,759l333,760l340,760l347,762l353,762l360,762l367,762l374,762l381,764l386,762l393,762l400,762l407,762l413,762l420,760l427,760l434,759l439,759l446,757l453,757l460,755l466,753l473,752l480,750l485,748l492,746l499,745l504,743l511,739l517,738l524,736l529,732l536,731l541,727l549,725l554,722l559,718l566,715l571,711l577,709l582,706l589,701l594,697l600,693l605,690l610,686l616,681l621,678l626,674l631,669l637,665l640,660l646,656l651,651l656,646l660,641l665,637l668,632l674,626l677,621l681,616l686,611l690,605l693,600l697,595l700,589l706,582l709,577l711,572l714,566l718,559l721,554l725,549l727,542l730,536l732,529l735,524l737,517l739,512l743,505l744,499l746,492l748,485l750,480l751,473l753,466l755,461l757,454l757,447l758,439l758,434l760,427l760,420l762,413l762,408l762,401l762,394l762,387l762,381l764,381l762,374l762,367l762,360l762,353l762,348l760,341l760,334l758,327l758,321l757,314l755,307l755,300l753,295l751,288l750,281l748,275l746,268l744,261l743,256l739,249l737,244l735,237l732,231l730,224l727,219l723,212l721,207l718,201l714,194l711,189l707,184l704,178l700,171l697,166l693,161l690,155l686,150l681,145l677,140l672,134l668,129l663,125l660,120l654,115l651,110l646,106l640,101l635,97l630,92l626,88l621,83l616,80l610,76l605,71l600,67l593,64l587,60l582,57l577,53l571,50l564,46l559,44l554,41l547,37l541,36l534,32l529,30l522,27l517,25l510,21l504,20l497,18l492,16l485,14l478,13l473,11l466,9l459,7l453,6l446,6l439,4l434,4l427,2l420,2l413,0l407,0l400,0l393,0l386,0l381,0e" fillcolor="white" stroked="t" o:allowincell="f" style="position:absolute;margin-left:25.2pt;margin-top:2.2pt;width:21.6pt;height:21.6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ind w:left="708" w:hanging="0"/>
        <w:rPr/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 Cyr" w:cs="Times New Roman Cyr" w:ascii="Times New Roman Cyr" w:hAnsi="Times New Roman Cyr"/>
        </w:rPr>
        <w:tab/>
        <w:t>СИГНАЛИЗИРУЕТ  О  ТОМ,  ЧТО  ТЕЛ.  ВКЛЮЧЕН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1269,433" path="m157,388l138,393l138,409l120,409l106,416l106,423l62,423l51,416l37,416l37,409l30,409l23,402l16,402l16,381l0,363l0,157l9,134l23,129l23,115l30,106l37,92l83,46l97,35l106,28l130,28l220,23l238,12l504,12l612,23l855,23l873,28l979,28l995,23l1004,23l1018,12l1032,12l1049,5l1065,5l1065,0l1101,0l1101,5l1111,5l1132,23l1146,28l1154,28l1178,51l1268,69l1268,152l1261,175l1254,189l1254,296l1247,317l1247,326l1240,340l1240,370l1233,381l1219,386l1192,409l1173,416l1154,423l1146,432l1057,432l949,423l855,416l848,416l841,409l841,310l834,296l834,280l817,250l787,250l773,235l598,235l504,228l490,228l483,220l467,220l467,212l450,212l436,220l429,220l404,243l404,258l397,265l397,280l390,288l390,370l383,370l374,386l360,402l349,402l346,409l335,409l328,416l314,423l314,432l69,432l157,388e" fillcolor="white" stroked="t" o:allowincell="f" style="position:absolute;margin-left:18pt;margin-top:0.75pt;width:35.9pt;height:12.2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ОТОБРАЖАЕТСЯ  ВО  ВРЕМЯ  ВЫЗОВА  И  РАЗГОВОР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RV</w:t>
      </w:r>
      <w:r>
        <w:rPr>
          <w:rFonts w:eastAsia="Times New Roman Cyr" w:cs="Times New Roman Cyr" w:ascii="Times New Roman Cyr" w:hAnsi="Times New Roman Cyr"/>
        </w:rPr>
        <w:tab/>
        <w:t xml:space="preserve">ТЕЛЕФОН  ЗАРЕГИСТРИРОВАН  В  СЕТИ (ЕСЛИ  НЕТ  ”SERV”,  ТО  ТЕЛЕФОН  </w:t>
        <w:tab/>
        <w:tab/>
        <w:tab/>
        <w:t>НАХОДИТСЯ  ВНЕ  ЗОН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&gt;</w:t>
      </w:r>
      <w:r>
        <w:rPr>
          <w:rFonts w:eastAsia="Times New Roman Cyr" w:cs="Times New Roman Cyr" w:ascii="Times New Roman Cyr" w:hAnsi="Times New Roman Cyr"/>
        </w:rPr>
        <w:tab/>
        <w:t>1) ОТОБРАЖАЕТСЯ  ПРИ  №  ПАМЯТИ  БОЛЬШЕ  99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 xml:space="preserve">2) ПРИ  РЕДАКТИРОВАНИИ  ПРЕФИКСА  ПОКАЗЫВАЕТ,  ЧТО  ТЕЛ.  №  СОДЕРЖИТ  </w:t>
        <w:tab/>
        <w:tab/>
        <w:t>БЛЕЕ  16 - ти  ЗНАК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3  GETTING  STARTED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(ВВОД  В  ДЕЙСТВИЕ)</w:t>
      </w:r>
    </w:p>
    <w:p>
      <w:pPr>
        <w:pStyle w:val="Iauiue"/>
        <w:widowControl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SING  A  SIM  CARD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SIM - SUBSCRIBER  IDENTIFICATION  MODULE (МОДУЛЬ  ИДЕНТИФИКАЦИИ  АБОНЕНТА).  SIM  СОДЕРЖИТ  ИНФОРМАЦИЮ,  ОТНОСЯЩУЮСЯ  К  АБОНЕНТУ (№  ТЕЛЕФОНА,  КОД  “ДОМАШНЕЙ”  СЕТИ...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ОЖНО  ЗВОНИТЬ  И  ПРИНИМАТЬ  ВЫЗОВЫ,  ЕСЛИ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 ТЕЛ.  ВСТАВЛЕНА  SIM  КАРТ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Л.  ВКЛЮЧЕН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  В  ЗОНЕ  GSM (ОТОБРАЖАЕТСЯ  ИНДИКАТОР  “SERV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ЫЗОВ  ЭКСТРЕННОЙ  ПОМОЩИ  ПО  № 1 1 2  ВОЗМОЖЕН  БЕЗ  SIM  КАРТЫ !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“</w:t>
      </w:r>
      <w:r>
        <w:rPr>
          <w:rFonts w:eastAsia="Times New Roman Cyr" w:cs="Times New Roman Cyr" w:ascii="Times New Roman Cyr" w:hAnsi="Times New Roman Cyr"/>
        </w:rPr>
        <w:t>СЕКРЕТНЫЕ  КОДЫ” (SECRET  CODES)  ЗАЩИЩАЮТ  ВАШ  СЧЁТ  ОТ  НЕСАНКЦИОНИРОВАННОГО  ДОСТУП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SIM  БОИТСЯ  СТАТИЧЕСКОГО  ЭЛЕКТРИЧЕСТВА  И  МЕХАНИЧЕСКИХ  ПОВРЕЖДЕНИЙ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ВНИМАНИЕ</w:t>
      </w:r>
      <w:r>
        <w:rPr>
          <w:rFonts w:eastAsia="Times New Roman" w:cs="Times New Roman" w:ascii="Times New Roman" w:hAnsi="Times New Roman"/>
          <w:b/>
          <w:bCs/>
        </w:rPr>
        <w:t xml:space="preserve"> !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ЕРЕД  СНЯТИЕМ  БАТАРЕИ  ОТКЛЮЧИТЕ  ПИТАНИЕ  ТЕЛЕФОНА  И  ПОДОЖДИТЕ  НЕСКОЛЬКО  СЕКУНД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НЕСОБЛЮДЕНИЕ  ЭТОГО  ПРАВИЛА  МОЖЕТ  ВНЕСТИ  ОШИБКИ  В  ПАМЯТЬ  SIM  КАРТЫ  ИЛИ  ВЫВЕСТИ  ИЗ  СТРОЯ  SIM  КАРТУ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NSERT  THE  CARD  IN  THE  PHONE  AS  INSTRUCTE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УСТАНОВКА  SIM  КАРТЫ  В  ТЕЛЕФО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ТКЛ.  ПИТАНИЕ  ТЕЛЕФОН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ОТСОЕДИНИТЬ  БАТАРЕ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СТАВИТЬ  SIM  КАРТУ (КОНТАКТАМИ  К  ТЕЛЕФОНУ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УСТАНОВИТЬ  БАТАРЕЮ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ARGING  A  NEW  BATTE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РЯД  НОВОЙ  БАТАРЕ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ДКЛЮЧИТЬ  ЗАРЯДНОЕ  УСТРОЙСТВО  К  ТЕЛЕФОНУ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ДКЛЮЧИТЬ  ЗАРЯДНОЕ  УСТРОЙСТВО  К  СЕТ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USING  THE  BATTERI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ОЛЬЗОВАНИЕ  БАТАРЕЕ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ЕГДА  ОТКЛЮЧАЙТЕ  ТЕЛЕФОН  ПЕРЕД  СНЯТИЕМ  БАТАРЕ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ПЫТАЙТЕСЬ  ВСКРЫВАТЬ  БАТАРЕ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ОХРАНЯЙТЕ  ВЫВОДЫ  БАТАРЕИ  ОТ  КОРОТКОГО  ЗАМЫКАНИ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НЕ  РАЗРЯЖАЙТЕ  БАТАРЕЮ  МЕТОДАМИ  И  УСТРОЙСТВАМИ,  ОТЛИЧНЫМИ  ОТ  ОПИСАННЫХ  В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ЭТОЙ  ИНСТРУКЦИ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ТАРЕЯ  БУДЕТ  СЛУЖИТЬ  ДОЛЬШЕ,  ЕСЛИ  ВЫ  БУДЕТЕ  ЗАРЯЖАТЬ  ЕЁ  В  СООТВЕТСТВИИ  С  ИНСТРУКЦИЕЙ  И  РАЗРЯЖАТЬ  ПОЛНОСТЬЮ  1  РАЗ  В  НЕДЕЛЮ (ОСТАВТЕ  ТЕЛ.  ВКЛЮЧЕННЫМ  ДО  ТЕХ  ПОР,  ПОКА  ОН  САМ  НЕ  ВЫКЛЮЧИТСЯ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НОСТЬЮ  ЗАРЯЖЕННАЯ  NiCd  БАТАРЕЯ,  ОТСОЕДИНЁННАЯ  ОТ  ТЕЛЕФОНА,  РАЗРЯЖАЕТСЯ  В  ТЕЧЕНИЕ  1  МЕСЯЦА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ИСПОЛЬЗУЕМУЮ  БАТАРЕЮ  ХРАНИТЕ  В  ТЁМНОМ,  ПРОХЛАДНОМ,  СУХОМ  МЕСТЕ.</w:t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>- ТЕЛ.  НЕ  ЗАРЯЖАЕТ  БАТАРЕЮ,  ЕСЛИ  ТЕМПЕРАТУРА  БАТАРЕИ  ПРЕВЫШАЕТ  4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ПОМЕЩАЙТЕ  БАТАРЕЮ  В  ОГОНЬ !  ВЗРЫВООПАСНО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CHARGING  A  BATTE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РЯД  БАТАРЕ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  НЕОБХОДИМОСТИ  ЗАРЯДИТЬ  БАТАРЕЮ  ВАМ  СООБЩАЕТСЯ  НАДПИСЬЮ  “LOW  BATTERY” (НИЗКИЙ  УРОВЕНЬ  БАТАРЕИ)  ЧЕРЕЗ  РЕГУЛЯРНЫЕ  ИНТЕРВАЛЫ  ВРЕМЕНИ.  В  КОНЦЕ  КОНЦОВ  ОТОБРАЗИТСЯ  “RECHARGE  BATTERY” (ЗАРЯДИТЕ  БАТАРЕЮ).  ЕСЛИ  ВЫ  НЕ  ЗАРЯДИТЕ  БАТАРЕЮ,  ТО  ТЕЛ.  ОТКЛЮЧИТСЯ  ЧЕРЕЗ  НЕБОЛЬШОЙ  ПРОМЕЖУТОК  ВРЕМЕНИ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О  ВРЕМЯ  ЗАРЯДА  МОЖНО  ПОЛЬЗОВАТЬСЯ  ТЕЛЕФОНОМ,  ОДНАКО  НА  ВРЕМЯ  РАЗГОВОРА  ЗАРЯД  БАТАРЕИ  ПРЕРЫВАЕТС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ARGING  TIM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РЕМЯ  ЗАРЯ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ИПОВОЕ  ВРЕМЯ  ЗАРЯДА  ВО  ВСЕХ  ЗАРЯДНЫХ  УСТРОЙСТВАХ  ДЛЯ  “ПУСТОЙ”  БАТАРЕИ  СТАНДАРТА  BBH - 8S (700  mAh) - ~ 70  МИ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ARGING  INDICATOR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ИНДИКАТОРЫ  ЗАРЯ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ВО  ВРЕМЯ  ЗАРЯДА  БАТАРЕИ  ПО  ЭКРАНУ  “БЕГУТ”  ПОЛОСКИ.  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КАЦИЯ  В  УСТРОЙСТВАХ  CHH - 2,  CHH - 8  И  LCH - 2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КРАСНЫЙ - ЗАРЯД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ЗЕЛЁНЫЙ - ПРЕКРАЩЕНИЕ  ЗАРЯД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  ОКОНЧАНИИ  ЗАРЯДА  НА  ЭКРАНЕ  НЕПОДВИЖНО  ОТОБРАЖАЮТСЯ  ВСЕ (3 - и)  ПОЛОСКИ  И  СООБЩЕНИЕ  “BATTERY  FULL” (ПОЛНАЯ  БАТАРЕЯ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БАТАРЕЯ  ГОРЯЧАЯ  ИЛИ  ХОЛОДНАЯ,  ТО  ЗАРЯД  ВРЕМЕННО  ПРЕКРАЩАЕТСЯ  И  ДВИЖЕНИЕ  ПОЛОСОК  ОСТАНАВЛИВАЕТС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OPERATION  TIM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РЕМЯ  ДЕЙСТВ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ОДОЛЖИТЕЛЬНОСТЬ  ДЕЙСТВИЯ  БАТАРЕИ  В  БОЛЬШОЙ  МЕРЕ  ЗАВИСИТ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 ТОГО,  КАК  ВЫ  ПОЛЬЗУЕТЕСЬ  БАТАРЕЕЙ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 КАЧЕСТВА  СИГНАЛ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 ПАРАМЕТРОВ,  УСТАНОВЛЕННЫХ  ОПЕРАТОРОМ  СЕТ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РОК  СЛУЖБЫ  БАТАРЕИ  СОКРАЩАЮТ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ТРЕМАЛЬНЫЕ  ТЕМПЕРАТУРЫ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БРЕЖНОЕ  ХРАНЕНИЕ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ХАЯ  ПРАКТИКА  ЗАРЯДА / РАЗРЯД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ВНИМАНИЕ !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ЛНАЯ  ЁМКОСТЬ  БАТАРЕИ  ДОСТИГАЕТСЯ  ТОЛЬКО  ПОСЛЕ  2 - 3  ЦИКЛОВ  ЗАРЯД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CRET  COD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ЕКРЕТНЫЕ  КОД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HONE  CODES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 ТЕЛЕФОНА)</w:t>
      </w:r>
    </w:p>
    <w:p>
      <w:pPr>
        <w:pStyle w:val="Iauiue"/>
        <w:widowControl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CURITY  CODE (5  DIGITS)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ОД  “SECURITY”  5  ЦИФР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ЭТОТ  КОД  ПОСТАВЛЯЕТСЯ  ВМЕСТЕ  С  ТЕЛЕФОНОМ.  ЭТОТ  КОД  НЕОБХОДИМ  ДЛЯ  ИЗМЕНЕНИЯ  НЕКОТОРЫХ  УСТАНОВОК  И  ЗАПРАШИВАЕТСЯ  КАК  “SECURITY ?”. 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ВВЕЛИ  ОШИБОЧНЫЙ  КОД  “SECURITY” 5 - ть  РАЗ ПОДРЯД,  ТО  ТЕЛЕФОН  НЕ  ПРИНИМАЕТ  ВВОДИМЫЕ  ДАННЫЕ  В  ТЕЧЕНИЕ  5 - ти  МИНУТ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ИЗМЕНЕНИЯ  КОДА  “SECURITY”,  СМ.  “MENU  FEATURES - SECURITY  MENU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ARD  COD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КОДЫ  SIM  КАРТ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IN (PERSONAL  IDENTIFICATION  NUMBER)  CODE  (4 - 8  DIGITS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ИЗМЕНЕНИЯ  PIN  КОДА  СМ.  “MENU  FEATURES - SECURITY  MENU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ВВЕЛИ  ОШИБОЧНЫЙ  PIN  3 - и  РАЗА  ПОДРЯД,  ТО  SIM  БЛОКИРУЕТСЯ (CARD  BLOCKED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UK (8  DIGITS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PUK (PERSONAL  UNLOCKING  KEY) - ПЕСОНАЛЬНЫЙ  КЛЮЧ  РАЗБЛОКИРОВК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РАЗБЛОКИРОВКИ  SIM  КАРТЫ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СЛЕ  ЗАПРОСА  “PUK  CODE ?”  ВВЕДИТЕ  8  ЦИФР  PUK  КОДА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ДТВЕРДИТЕ  ВВОД  ПО 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ЛЕ  ЭТОГО  НЕОБХОДИМО  ВВЕСТИ  НОВЫЙ  PIN  КОД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ВВЕЛИ  ОШИБОЧНЫЙ  PUK  КОД  10 - ть  РАЗ  ПОДРЯД,  ТО  SIM  КАРТА  БЛОКИРУЕТСЯ  “НАДОЛГО”.  ОТОБРАЖАЕТСЯ  “CARD  REJECTED” (КАРТА  ОТВЕРГАЕТСЯ).  ОБРАТИТЕСЬ  К  ПОСТАВЩИКУ  SIM  КАРТЫ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Д  PUK  НЕЛЬЗЯ  ИЗМЕНИ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ASSWORD (4  DIGITS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АРОЛЬ  4 - е  ЦИФ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ТАВЛЯЕТСЯ  ОПЕРАТОРОМ  СЕТИ.  ЭТОТ  ПАРОЛЬ  ТРЕБУЕТСЯ  ДЛЯ  ДОСТУПА  К  УСЛУГЕ  “CALL  BARRING” (ЗАПРЕТ  ВЫЗОВОВ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ИЗМЕНЕНИЯ  ПАРОЛЯ  СМ.  “MENU  FEATURES - SECURITY  MENU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WITCHING  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КЛЮЧЕНИЕ 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11,511" path="m254,0l254,0l249,0l243,0l240,0l235,0l231,0l226,0l222,2l217,2l213,2l208,4l205,4l201,6l196,6l192,8l187,8l183,9l178,11l175,13l171,13l166,15l162,16l159,18l153,20l150,22l146,23l141,25l138,27l134,29l130,32l127,34l122,36l118,37l115,41l111,43l108,46l104,48l100,50l97,53l93,57l90,59l86,62l83,64l79,67l76,71l74,75l71,76l67,80l63,83l62,87l58,90l56,94l53,97l49,101l48,105l46,108l42,112l41,115l37,119l35,122l33,126l32,131l28,135l26,138l25,142l23,147l21,150l19,154l18,159l16,163l14,166l12,172l12,175l11,179l9,184l7,187l7,193l5,196l5,202l3,205l3,209l2,214l2,217l2,223l0,226l0,232l0,235l0,240l0,244l0,249l0,253l0,254l0,258l0,263l0,267l0,272l0,276l0,281l2,284l2,290l2,293l3,299l3,302l5,306l5,311l7,314l7,320l9,323l11,329l11,332l12,336l14,341l16,344l18,348l19,353l21,357l23,360l25,366l26,369l28,373l30,376l33,381l35,385l37,389l39,392l42,396l44,399l48,403l49,406l53,410l55,413l58,417l60,420l63,424l67,427l71,431l72,434l76,436l79,440l83,443l86,447l90,448l92,452l95,454l99,457l102,461l108,463l111,464l115,468l118,470l122,473l125,475l129,477l134,478l138,482l141,484l145,486l150,487l153,489l157,491l162,493l166,494l169,494l175,496l178,498l183,500l187,500l190,501l196,503l199,503l205,505l208,505l213,507l217,507l222,507l226,508l231,508l235,508l240,508l243,508l249,508l254,510l257,508l263,508l266,508l272,508l275,508l280,508l284,507l289,507l293,507l298,505l302,505l307,503l310,503l316,501l319,501l323,500l328,498l332,496l337,496l340,494l344,493l349,491l353,489l356,487l362,486l365,484l369,482l374,480l377,477l381,475l384,473l388,470l392,468l397,466l400,463l404,461l407,457l411,456l414,452l418,450l422,447l425,443l427,441l430,438l434,434l437,431l441,427l443,426l446,422l450,418l452,415l455,411l457,408l460,404l462,401l466,397l467,392l469,389l473,385l474,381l476,378l480,374l481,369l483,366l485,362l487,357l489,353l490,350l492,344l494,341l496,337l496,332l497,329l499,323l501,320l501,316l503,311l503,307l504,302l504,299l506,293l506,290l506,284l508,281l508,276l508,272l508,267l508,263l508,258l508,254l510,254l508,249l508,244l508,240l508,235l508,232l508,226l506,223l506,217l506,214l504,209l504,205l503,200l503,196l501,191l499,187l499,184l497,179l496,175l494,170l494,166l492,163l490,157l489,154l487,150l485,145l483,142l481,138l478,135l476,129l474,126l473,122l469,119l467,115l464,112l462,108l460,103l457,99l453,96l452,92l448,90l446,87l443,83l439,80l436,76l434,73l430,71l427,67l423,64l420,60l416,59l413,55l409,53l406,50l402,48l399,45l395,43l392,39l388,37l384,36l381,34l376,30l372,29l369,27l365,25l360,23l356,22l353,20l347,18l344,16l340,15l335,13l332,11l328,11l323,9l319,8l314,8l310,6l305,6l302,4l298,4l293,2l289,2l284,2l280,0l275,0l272,0l266,0l263,0l257,0l254,0e" fillcolor="white" stroked="t" o:allowincell="f" style="position:absolute;margin-left:133.2pt;margin-top:5.8pt;width:14.4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НАЖАТЬ  И  УДЕРЖИВАТЬ    I     ~1  СЕК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ENTER  PIN</w:t>
        <w:tab/>
        <w:tab/>
        <w:t>(ВВЕДИТЕ  PIN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eastAsia="Times New Roman Cyr" w:cs="Times New Roman Cyr" w:ascii="Times New Roman Cyr" w:hAnsi="Times New Roman Cyr"/>
        </w:rPr>
        <w:t>ВВЕДИТЕ  PIN  КОД  И 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В  ЗОНЕ  GSM,  ТО  ОТОБРАЗИТСЯ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 (ИЛИ  В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11,511" path="m254,0l254,0l249,0l243,0l240,0l235,0l231,0l226,0l222,2l217,2l213,2l208,4l205,4l201,5l196,5l192,7l187,7l183,9l178,11l175,13l171,13l166,14l162,16l159,18l153,20l150,21l146,23l141,25l138,27l134,28l130,32l127,34l122,35l118,37l115,41l111,43l108,46l104,48l100,50l97,53l93,57l90,58l86,62l83,64l79,67l76,71l74,74l71,76l67,80l63,83l62,87l58,90l56,94l53,97l49,101l48,104l46,108l42,111l41,115l37,118l35,122l33,125l32,131l28,134l26,138l25,141l23,147l21,150l19,154l18,159l16,162l14,166l12,171l12,175l11,178l9,184l7,187l7,192l5,196l5,201l3,205l3,208l2,214l2,217l2,222l0,226l0,231l0,235l0,240l0,244l0,249l0,252l0,254l0,258l0,263l0,267l0,272l0,275l0,281l2,284l2,289l2,293l3,298l3,302l5,305l5,311l7,314l7,319l9,323l11,328l11,332l12,335l14,341l16,344l18,348l19,353l21,356l23,360l25,365l26,369l28,372l30,376l33,381l35,385l37,388l39,392l42,395l44,399l48,402l49,406l53,409l55,413l58,416l60,420l63,424l67,427l71,431l72,434l76,436l79,439l83,443l86,446l90,448l92,452l95,453l99,457l102,461l108,462l111,464l115,468l118,469l122,473l125,475l129,476l134,478l138,482l141,483l145,485l150,487l153,489l157,491l162,492l166,494l169,494l175,496l178,498l183,499l187,499l190,501l196,503l199,503l205,505l208,505l213,506l217,506l222,506l226,508l231,508l235,508l240,508l243,508l249,508l254,510l257,508l263,508l266,508l272,508l275,508l280,508l284,506l289,506l293,506l298,505l302,505l307,503l310,503l316,501l319,501l323,499l328,498l332,496l337,496l340,494l344,492l349,491l353,489l356,487l362,485l365,483l369,482l374,480l377,476l381,475l384,473l388,469l392,468l397,466l400,462l404,461l407,457l411,455l414,452l418,450l422,446l425,443l427,441l430,438l434,434l437,431l441,427l443,425l446,422l450,418l452,415l455,411l457,408l460,404l462,401l466,397l467,392l469,388l473,385l474,381l476,378l480,374l481,369l483,365l485,362l487,356l489,353l490,349l492,344l494,341l496,337l496,332l497,328l499,323l501,319l501,316l503,311l503,307l504,302l504,298l506,293l506,289l506,284l508,281l508,275l508,272l508,267l508,263l508,258l508,254l510,254l508,249l508,244l508,240l508,235l508,231l508,226l506,222l506,217l506,214l504,208l504,205l503,199l503,196l501,191l499,187l499,184l497,178l496,175l494,170l494,166l492,162l490,157l489,154l487,150l485,145l483,141l481,138l478,134l476,129l474,125l473,122l469,118l467,115l464,111l462,108l460,102l457,99l453,95l452,92l448,90l446,87l443,83l439,80l436,76l434,72l430,71l427,67l423,64l420,60l416,58l413,55l409,53l406,50l402,48l399,44l395,43l392,39l388,37l384,35l381,34l376,30l372,28l369,27l365,25l360,23l356,21l353,20l347,18l344,16l340,14l335,13l332,11l328,11l323,9l319,7l314,7l310,5l305,5l302,4l298,4l293,2l289,2l284,2l280,0l275,0l272,0l266,0l263,0l257,0l254,0e" fillcolor="white" stroked="t" o:allowincell="f" style="position:absolute;margin-left:10.8pt;margin-top:5.8pt;width:14.4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  I     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RV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S  И  ИНДИКАТОР  СИЛЫ  СИГНАЛ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WITCHING  OFF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ОТКЛЮЧЕНИЕ 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11,511" path="m254,0l254,0l249,0l243,0l240,0l235,0l231,0l226,0l222,2l217,2l213,2l208,3l205,3l201,5l196,5l192,7l187,7l183,9l178,10l175,12l171,12l166,14l162,16l159,17l153,19l150,21l146,23l141,24l138,26l134,28l130,32l127,33l122,35l118,37l115,40l111,42l108,46l104,47l100,49l97,53l93,56l90,58l86,62l83,63l79,67l76,70l74,74l71,76l67,79l63,83l62,86l58,90l56,93l53,97l49,100l48,104l46,107l42,111l41,114l37,118l35,121l33,125l32,130l28,134l26,137l25,141l23,146l21,150l19,153l18,159l16,162l14,166l12,171l12,174l11,178l9,183l7,187l7,192l5,196l5,201l3,204l3,208l2,213l2,217l2,222l0,226l0,231l0,234l0,240l0,243l0,248l0,252l0,254l0,257l0,263l0,266l0,271l0,275l0,280l2,284l2,289l2,293l3,298l3,301l5,305l5,310l7,314l7,319l9,323l11,328l11,331l12,335l14,340l16,344l18,347l19,353l21,356l23,360l25,365l26,368l28,372l30,375l33,381l35,384l37,388l39,391l42,395l44,398l48,402l49,405l53,409l55,413l58,416l60,420l63,423l67,427l71,430l72,434l76,435l79,439l83,443l86,446l90,448l92,451l95,453l99,457l102,460l108,462l111,464l115,467l118,469l122,472l125,474l129,476l134,478l138,481l141,483l145,485l150,487l153,488l157,490l162,492l166,494l169,494l175,495l178,497l183,499l187,499l190,501l196,502l199,502l205,504l208,504l213,506l217,506l222,506l226,508l231,508l235,508l240,508l243,508l249,508l254,510l257,508l263,508l266,508l272,508l275,508l280,508l284,506l289,506l293,506l298,504l302,504l307,502l310,502l316,501l319,501l323,499l328,497l332,495l337,495l340,494l344,492l349,490l353,488l356,487l362,485l365,483l369,481l374,480l377,476l381,474l384,472l388,469l392,467l397,465l400,462l404,460l407,457l411,455l414,451l418,450l422,446l425,443l427,441l430,437l434,434l437,430l441,427l443,425l446,421l450,418l452,414l455,411l457,407l460,404l462,400l466,397l467,391l469,388l473,384l474,381l476,377l480,374l481,368l483,365l485,361l487,356l489,353l490,349l492,344l494,340l496,337l496,331l497,328l499,323l501,319l501,316l503,310l503,307l504,301l504,298l506,293l506,289l506,284l508,280l508,275l508,271l508,266l508,263l508,257l508,254l510,254l508,248l508,243l508,240l508,234l508,231l508,226l506,222l506,217l506,213l504,208l504,204l503,199l503,196l501,190l499,187l499,183l497,178l496,174l494,169l494,166l492,162l490,157l489,153l487,150l485,144l483,141l481,137l478,134l476,129l474,125l473,121l469,118l467,114l464,111l462,107l460,102l457,99l453,95l452,91l448,90l446,86l443,83l439,79l436,76l434,72l430,70l427,67l423,63l420,60l416,58l413,54l409,53l406,49l402,47l399,44l395,42l392,39l388,37l384,35l381,33l376,30l372,28l369,26l365,24l360,23l356,21l353,19l347,17l344,16l340,14l335,12l332,10l328,10l323,9l319,7l314,7l310,5l305,5l302,3l298,3l293,2l289,2l284,2l280,0l275,0l272,0l266,0l263,0l257,0l254,0e" fillcolor="white" stroked="t" o:allowincell="f" style="position:absolute;margin-left:140.4pt;margin-top:7.95pt;width:14.4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НАЖАТЬ  И  УДЕРЖИВАТЬ      I       ~1  СЕК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4  BASIC  FUNCTION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 (ОСНОВНЫЕ  ДЕЙСТВ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XTENDING  THE  ANTENNA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ДВИЖЕНИЕ  АНТЕНН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ЛНОСТЬЮ  ВЫДВИНЬТЕ  АНТЕННУ.  ЭТО  УЛУЧШАЕТ  КАЧЕСТВО  СВЯЗИ  И  ЭКОНОМИТ  ЗАРЯД  БАТАРЕ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AKING  A  CALL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З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ТЕЛ.  №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ПОДНЯТЬ  ТРУБКУ”  И  ЖДИТЕ  ОТВЕТ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ОКОНЧАНИЯ  РАЗГОВОРА - “ПОЛОЖИТЬ 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О  ВРЕМЯ  РАЗГОВОРА  С  ПОМОЩЬЮ  СТРЕЛОК  ВЫ  МОЖЕТЕ  ИЗМЕНЯТЬ  ГРОМКОСТЬ  ГРОМКОГОВОРИТЕЛ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NTERNATIONAL  CALL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МЕЖДУНАРОДНЫЙ  ВЫЗ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ДВАЖДЫ  БЫСТРО  НАЖАТЬ  “ * “.  ОТОБРАЗИТСЯ  “ + “ (ПРИЗНАК  ВЫХОДА  НА  МЕЖДУНАРОДНУЮ  АТС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ТЕЛ.  №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CORRECTING  KEYING  MISTAK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КОРРЕКЦИЯ  ОШИБОК  ВВО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СТИРАНИЯ  ПОСЛЕДНЕГО  СИМВОЛА - “ С “ (CLEAR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 СТИРАНИЯ  ВСЕГО  ЭКРАНА - НАЖАТЬ  И  УДЕРЖИВАТЬ  “С “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AST  NUMBER  REDIAL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ОВТОР  ПОСЛЕДНЕГО  НОМЕР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ЧИСТИТЬ  ЭКРАН  ПО  “ С “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ПОДНЯТЬ  ТРУБКУ” - ОТОБРАЗИТСЯ  ПОСЛЕДНИЙ  ТЕЛ.  №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ВЫЗОВА - ЕЩЁ  РАЗ 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М.  “DIALLED  CALLS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PEED  DIALLING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БЫСТРЫЙ  НАБОР  НОМЕР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№  ЯЧЕЙКИ  ПАМЯТИ,  В  КОТОРОЙ  ЗАПИСАН  ТЕЛ.  №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CEIVING  A  CALL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РИЁМ  ВЫЗОВ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О  ВРЕМЯ  ВЫЗОВА  СЛЫШЕН  ЗВОНОК  И  МИГАЕТ  “CALL” (ВЫЗОВ).  ЕСЛИ  ЗВОНОК  ОТКЛЮЧЕН,  ТО  МИГАЕТ  ОСВЕЩЕНИЕ  ЭКРАНА  И  КЛАВИАТУР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ДЛЯ  ОТВЕТА - “ПОДНЯТЬ  ТРУБКУ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ОКОНЧАНИЯ  РАЗГОВОРА - “ПОЛОЖИ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KEYGUAR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БЛОКИРОВКА  КЛАВИАТУ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MENU  И  *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НАЖАТИИ  ЛЮБОЙ  КЛАВИШИ  БУДЕТ  ОТОБРАЖАТЬСЯ  “PRESS  MENU  * ” (НАЖМИТЕ  MENU  И  * 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ПОЛУЧЕНИИ  ВЫЗОВА  КЛАВИАТУРА  РАЗБЛОКИРУЕТСЯ.  ПОСЛЕ  ОКОНЧАНИЯ  РАЗГОВОРА  КЛАВИАТУРА  ОПЯТЬ  БЛОКИРУЕТС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РАЗБЛОКИРОВКИ - MENU  И  *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 ЗАБЛОКИРОВАННОЙ  КЛАВИАТУРЕ  ВОЗМОЖЕН ВЫЗОВ  ЭКСТРЕННОЙ  ПОМОЩИ  ПО  № “1 1 2”!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Л.  № 1 1 2  ОТОБРАЖАЕТСЯ  ТОЛЬКО ТОГДА,  КОГДА  ВВЕДЕНЫ  ВСЕ  ЦИФРЫ  НОМЕРА  “ 1 1 2 “ !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5  USING  A  MEMO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   (ПОЛЬЗОВАНИЕ  ПАМЯТЬ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MORY  “A”  AND  MEMORY  “B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АМЯТЬ  “А“  И  ПАМЯТЬ  “В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А” - ПАМЯТЬ  SIM  КАРТЫ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” - ПАМЯТЬ  ТЕЛЕФОННОГО  АППАРАТ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ЫБОР  ПО  MENU  013  “MEMORY  SELECT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ПОЗВОЛЯЕТ  ИСПОЛЬЗОВАТЬ  SIM  С  ЁМКОСТЬЮ  ПАМЯТИ  ДО  199  ЯЧЕЕК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ИМЕЕТ  98  ЯЧЕЕК  ПАМЯ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ИНА  ТЕЛ. №  ДО  32  ЗНАКОВ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ИНА  ИМЕНИ  ДО  16  БУК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ЦИФРОВОМ  РЕЖИМЕ  МОЖНО  ВВОДИТЬ / ОТОБРАЖАТЬ  ТОЛЬКО ЦИФРЫ.  В  АЛФАВИТНОМ  РЕЖИМЕ  ВЫ  МОЖЕТЕ  ВВОДИТЬ / ОТОБРАЖАТЬ  БУКВЫ  И  ЦИФРЫ.  ПЕРЕКЛЮЧЕНИЕ  МЕЖДУ  РЕЖИМАМИ - ПО  “АВ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ЦИФРЫ,  ВВЕДЁННЫЕ  В  АЛФАВИТНОМ  РЕЖИМЕ,  НЕ  МОГУТ  БЫТЬ  ИСПОЛЬЗОВАНЫ  КАК  ТЕЛЕФОННЫЙ  НОМЕР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 ПАМЯТИ  “А”  И  “В”,  ТЕЛЕФОН  ИМЕЕТ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 ПОСЛЕДНИХ  10 - ти  НОМЕРОВ (L0 - L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 10 - ти  НЕОТВЕЧЕННЫХ  ВЫЗОВОВ (U0 - U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БЛОКНОТА (#0 - #9)  ДЛЯ  ВРЕМЕННОГО  ХРАНЕНИЯ  ИНФОРМАЦИИ,  ЗАПИСАННОЙ  ВО  ВРЕМЯ  РАЗГОВОР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KEYING  IN  NAM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ВОД  ИМЁ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АВС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ВВОДА  ТРЕБУЕМОЙ  БУКВЫ,  МНОГОКРАТНО  НАЖИМАЙТЕ  СООТВЕТСТВУЮЩУЮ  КЛАВИШУ  С  ИНТЕРВАЛОМ  МЕНЬШЕ  1  СЕК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ВОДА  ПРОБЕЛА  ИСПОЛЬЗУЙТЕ  #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ВЫХОДА  ИЗ  АЛФАВИТНОГО  РЕЖИМА - НАЖМИТЕ  “АВС”  ЕЩЁ  РАЗ.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STORING 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ПОМИНАНИЕ  ИНФОРМ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ТЕЛ. №  И  ИМ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ТОБРАЗИТСЯ  ПЕРВАЯ  СВОБОДНАЯ  ЯЧЕЙКА  ПАМЯТИ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ЛИ  ВВЕДИТЕ  ЖЕЛАЕМЫЙ  НОМЕР  ЯЧЕЙКИ  ПАМЯТИ  И  “М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ACING 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МЕЩЕНИЕ  ИНФОРМ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ХОТИТЕ  ЗАМЕНИТЬ  СОДЕРЖИМОЕ  КАКОЙ-ЛИБО  ЯЧЕЙКИ  ПАМЯТИ,  ТО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ТЕЛ. №  И  ИМ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№  ЯЧЕЙКИ  ПАМЯТИ  И  ”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REPLACE  CONTENT ?</w:t>
        <w:tab/>
        <w:tab/>
        <w:t>(ЗАМЕНИТЬ  СОДЕРЖИМОЕ ?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ЗАМЕНЫ  СОДЕРЖИМОГО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ПЫТАЕТЕСЬ  ЗАПИСАТЬ  ИМЯ,  КОТОРОЕ  УЖЕ  ЕСТЬ  В  ПАМЯТИ,  ТО  ОТОБРАЗИТСЯ  “REPLACE  NAME ?” (ЗАМЕНИТЬ  ИМЯ ?)  И  №  ЯЧЕЙКИ  ПАМЯТИ,  В  КОТОРОЙ  УЖЕ  ЕСТЬ  ЭТО  ИМ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ЕСЛИ  ВЫ  ХОТИТЕ  ЗАМЕНИТЬ  СТАРУЮ  КОМБИНАЦИЮ  ИМЕНИ  И  ТЕЛ. № - НАЖМИТЕ  “М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ЕСЛИ  ВЫ  ХОТИТЕ  СОХРАНИТЬ  СТАРУЮ  ИНФОРМАЦИЮ,  ТО  ВВЕДИТЕ  ИМЯ  С НЕЗНАЧИТЕЛЬНЫМИ  ОТЛИЧИЯМИ  И  НАЖМИТЕ 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OVING 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ЕРЕМЕЩЕНИЕ  ИНФОРМ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ПЕРЕМЕЩЕНИЯ  ИНФОРМАЦИИ  ИЗ  ОДНОЙ  ЯЧЕЙКИ  В  ДРУГУЮ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РОЧИТАЙТЕ  ИНФОРМАЦИЮ  ИЗ  ЯЧЕЙК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MUVE  TO  ...</w:t>
        <w:tab/>
        <w:tab/>
        <w:t>(ПЕРЕМЕСТИТЬ  В  ...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№  ЯЧЕЙКИ  НАЗНАЧЕНИЯ (т.е.  №  ЯЧЕЙКИ,  В  КОТОРУЮ  ХОТИТЕ  ПЕРЕМЕСТИТЬ  ИНФОРМАЦИЮ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ФОРМАЦИЯ  БУДЕТ  ПЕРЕМЕЩЕНА  В  УКАЗАННУЮ  ЯЧЕЙКУ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ЯЧЕЙКА,  ИЗ  КОТОРОЙ  ПЕРЕМЕЩАЛИ  ИНФОРМАЦИЮ,  БУДЕТ  ОЧИЩЕНА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WELCOME  GREETING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РИВЕТСТВИЕ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КЛЮЧЕНИИ  ТЕЛ.  ОТОБРАЖАЕТСЯ  СОДЕРЖИМОЕ  ЯЧЕЙКИ  № 99 (WELCOME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  МОЖЕТЕ  ЗАПИСАТЬ  СВОЙ  ТЕКСТ (НАПРИМЕР,  СВОЙ  ТЕЛЕФОННЫЙ  НОМЕР  И  ИМЯ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CALLING  INFORMAT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ЧИТЫВАНИЕ  ИНФОРМ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BY  MEMORY  LOCATION  NUMBER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О  НОМЕРУ  ЯЧЕЙК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№  ЯЧЕЙКИ  И  “R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ЕСЛИ  ХОТИТЕ  ПРОВЕРИТЬ  ИМЯ,  ЗАПИСАННОЕ  ВМЕСТЕ  С  ЭТИМ  НОМЕРОМ,  ТО  НАЖМИТЕ  “ABC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BY  NAME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О  ИМЕН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АВС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ИМЯ  ИЛИ  ПЕРВУЮ  БУКВУ  ИМЕН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R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ЕСЛИ  ХОТИТЕ  ПРОВЕРИТЬ  ТЕЛ. №,  ТО  НАЖМИТЕ  “АВС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BY  SCROLLING  MEMORY  LOCATION  NUMBERS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ЛИСТАЯ  ЯЧЕЙКИ 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ЛИСТАНИЯ  ВЫБРАННОЙ  ПАМЯТИ ( “А”  ИЛИ  “В”)  ПО  НОМЕРАМ  ЯЧЕЕК  ПОЛЬЗУЙТЕСЬ  “СТРЕЛКАМИ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BY  SCROLLING  NAMES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ЛИСТАЯ  ИМЕН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ЫБЕРИТЕ  АЛФАВИТНЫЙ  РЕЖИМ,  НАЖАВ  “АВС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ПРОСМОТРА  В  АЛФАВИТНОМ  ПОРЯДКЕ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  НАЧАЛА - ПОЛЬЗУЙТЕСЬ  СТРЕЛКОЙ  “ВНИЗ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  КОНЦА - ПОЛЬЗУЙТЕСЬ  СТРЕЛКОЙ  “ВВЕРХ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ЗОВА  АБОНЕНТА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СЧИТАЙТЕ  ТЕЛ. № (ОТОБРАЗИТЕ  НА  ДИСПЛЕЕ  ТЕЛ.  НОМЕР,  А  НЕ  ИМЯ !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ПОДНЯТЬ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HE  NOTEPAD  MEMO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АМЯТЬ  БЛОКНОТ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O  STORE  IN  THE  NOTEPAD  MEMORY</w:t>
      </w:r>
      <w:r>
        <w:rPr>
          <w:rFonts w:eastAsia="Times New Roman" w:cs="Times New Roman" w:ascii="Times New Roman" w:hAnsi="Times New Roman"/>
        </w:rPr>
        <w:t xml:space="preserve">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ПИСЬ  В  ПАМЯТЬ  БЛОКНОТ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ТЕЛ. №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M,  #,  M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НЫЙ  НОМЕР  ЗАПИШЕТСЯ  В  1 - ую  ЯЧЕЙКУ  ПАМЯТИ  БЛОКНОТА.  СОДЕРЖИМОЕ  ОСТАЛЬНЫХ  ЯЧЕЕК  СДВИНЕТСЯ  ВПЕРЁД.  ТЕЛ.  НОМЕР,  РАНЕЕ  НАХОДИВШИЙСЯ  В  ПОСЛЕДНЕЙ  ЯЧЕЙКЕ  ПАМЯТИ  БЛОКНОТА ,  ТЕРЯЕТСЯ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O  RECALL  FROM  THE  NOTEPAD  MEMORY :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ЧИТЫВАНИЕ  ТЕЛЕФОННОГО  НОМЕРА  ИЗ  ПАМЯТИ  БЛОКНОТ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ОТОБРАЖЕНИЯ  ПОСЛЕДНЕЙ (НЕДАВНЕЙ)  ЗАПИСИ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#,  R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ЛИСТАНИЯ  ПАМЯТИ  БЛОКНОТА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#   И  “СТРЕЛКИ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 МОЖЕТЕ  ПЕРЕПИСАТЬ  ИНФОРМАЦИЮ  В  ПОСТОЯННУЮ ПАМЯ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Я  ЭТОГО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ЧИТАЙТЕ  ТЕЛ.  НОМЕР  ИЗ  БЛОКНОТ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ПИШИТЕ  В  ПАМЯТЬ (СМ.  “STORING  INFORMATION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HE  MENU  FACILIT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ОЗМОЖНОСТИ 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 ПОМОЩЬЮ  МЕНЮ,  ВЫ  МОЖЕТЕ  ИЗМЕНЯТЬ  И  ПРОВЕРЯТЬ  УСТАНОВКИ,  АКТИВИРУЕМЫЕ  С  ТЕЛЕФОННОГО  АППАРАТ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ТЬ  ДВА  МЕТОДА  ДОСТУПА  К  ФУНКЦИЯМ  МЕНЮ  И  СУБМЕНЮ 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THE  MENU  METHOD (МЕТОД  МЕНЮ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SCHORTCUTS (МЕТОД  “КОРОТКОГО  ПУТИ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HE  MENU  METHOD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МЕТОД 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ЛИСТАТЬ  СТРЕЛКАМ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ВЫБОРА  УСТАНОВКИ - НАЖАТЬ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ЕРВОЙ  ОТОБРАЖАЕТСЯ  ТЕКУЩАЯ  УСТАНОВКА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С  ПОМОЩЬЮ  СТРЕЛОК  ИЗМЕНИТЕ  ЗНАЧЕНИЕ  УСТАНОВК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ДЛЯ  ПОДТВЕРЖДЕНИЯ  НОВОЙ  УСТАНОВКИ - НАЖАТЬ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 ИЗ  МЕНЮ  В  ЛЮБОЕ  ВРЕМЯ  И  БЕЗ  ИЗМЕНЕНИЙ - НАЖАТЬ 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HORTCUT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“КОРОТКИЙ  ПУТЬ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№  МЕН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№  ПОДМЕНЮ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>4)</w:t>
      </w:r>
      <w:r>
        <w:rPr>
          <w:rFonts w:eastAsia="Times New Roman Cyr" w:cs="Times New Roman Cyr" w:ascii="Times New Roman Cyr" w:hAnsi="Times New Roman Cyr"/>
        </w:rPr>
        <w:t xml:space="preserve"> ВВЕДИТЕ  №  УСТАНОВК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Р:</w:t>
        <w:tab/>
        <w:t>MENU  4  01  2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4</w:t>
        <w:tab/>
        <w:t>(“SETTINGS”)</w:t>
        <w:tab/>
        <w:t>(УСТАНОВКИ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01</w:t>
        <w:tab/>
        <w:t>(“LIGHT”)</w:t>
        <w:tab/>
        <w:t>(ОСВЕЩЕНИЕ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2</w:t>
        <w:tab/>
        <w:t>(OFF)</w:t>
        <w:tab/>
        <w:tab/>
        <w:t>(ОТКЛ.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HE  MAIN  MENU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ГЛАВНОЕ  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238"/>
        <w:gridCol w:w="4932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MORY  OPTION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БОР  ПАМЯТИ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БМЕНЮ  УПРАВЛЕНИЯ  УСТАНОВКАМИ  ПАМЯ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SSAGE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ООБЩЕНИЯ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ВЛЕНИЕ  SMS  И  ГОЛОСОВЫМИ  СООБЩЕНИЯ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 DIVERT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ЕРЕАДРЕСАЦИЯ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3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АДРЕСАЦИЯ  ВХОДЯЩИХ  ВЫЗОВ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ONE  SETTING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УСТАНОВКИ  ТЕЛЕФОНА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БМЕНЮ  ИЗМЕНЕНИЯ  УСТАНОВОК  ТЕЛЕФ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CURITY  OPTION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“ЗАЩИТА”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БМЕНЮ  ДОСТУПА  К  УСТАНОВКАМ  ЗАЩИТЫ  SIM  И  ТЕЛЕФ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WN  NUMBER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ОБСТВЕННЫЙ  НОМЕР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6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БРАЖЕНИЕ  СОБСТВЕННОГО  №  АБОНЕНТА (ЕСЛИ  ПОЗВОЛЯЕТ  SIM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TWORK  SELECT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БОР  СЕТИ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7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РАБОЧЕЙ  СЕ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 TIMER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АЙМЕРЫ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8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 ДЛИТЕЛЬНОСТИ  РАЗГОВОРОВ,  СБРОС  ТАЙМЕР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FIX  EDITING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ДАКТИРОВАНИЕ  ПРЕФИКСА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9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ЛЕНИЕ  ИЛИ  ИЗМЕНЕНИЕ  ПРЕФИК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ND  DTMF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ЕРЕДАЧА  DTMF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10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ПЕРЕДАЧИ  СЧИТАННОЙ  ИЗ  ПАМЯТИ  ПОСЛЕДОВАТЕЛЬНОСТИ  В  ВИДЕ  DTMF  ТОН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NGING  OPTIONS</w:t>
            </w:r>
          </w:p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ВЫБОР  ЗВОНКА)</w:t>
            </w:r>
          </w:p>
        </w:tc>
        <w:tc>
          <w:tcPr>
            <w:tcW w:w="1238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11</w:t>
            </w:r>
          </w:p>
        </w:tc>
        <w:tc>
          <w:tcPr>
            <w:tcW w:w="4932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ИНДИКАЦИИ  ВХОДЯЩЕГО  ВЫЗОВА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UBMENU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УБМЕНЮ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ЕКОТОРЫЕ  ГЛАВНЫЕ  МЕНЮ  СОДЕРЖАТ  СУБМЕНЮ (ДОПОЛНИТЕЛЬНОЕ  МЕНЮ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ПО  “MENU”  ВОЙДИТЕ  В  ГЛАВНОЕ  МЕНЮ  И  С  ПОМОЩЬЮ  СТРЕЛОК  НАЙДИТЕ  НУЖНОЕ  СУБМЕНЮ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ВЫБОРА  СУБМЕНЮ - НАЖАТЬ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  МЕТОДЕ  “SHORTCUT”  ПРОПУСТИТЕ  ШАГИ  1  И  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ЛИСТАЙТЕ  УСТАНОВКИ  С  ПОМОЩЬЮ  СТРЕЛОК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ВЫБОРА  УСТАНОВКИ - НАЖАТЬ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ИЗМЕНИТЕ  УСТАНОВКУ  С  ПОМОЩЬЮ  СТРЕЛОК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ДЛЯ  ПОДТВЕРЖДЕНИЯ  НОВОЙ  УСТАНОВКИ - НАЖАТЬ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 БЕЗ  ИЗМЕНЕНИЯ - НАЖАТЬ 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УБМЕНЮ  “MEMORY  OPTIONS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096"/>
        <w:gridCol w:w="5074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ALLED  CALL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1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СМОТР  ПОСЛЕДНИХ  НОМЕР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SSED  CALL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2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МОТР  ТЕЛ.  №  НЕОТВЕЧЕННЫХ  ВЫЗОВ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MORY  SELECT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3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ПАМЯТИ : “А” (SIM),  “В” (ПАМЯТЬ  ТЕЛЕФОН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RASE  LIST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4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ИЩАЕТ  СПИСКИ  ПОСЛЕДНИХ  НЕОТВЕЧЕННЫХ  ВЫЗОВ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RASE  MEMORY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015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РАЕТ  ВСЮ  ИНФОРМАЦИЮ  В  ВЫБРАННОЙ  ПАМЯТИ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УСТАНОВКИ  МЕНЮ  “MESSAGE”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096"/>
        <w:gridCol w:w="5074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D  MESSAGE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1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ЧТЕНИЯ  SM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RITE  MESSAGE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2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НАПИСАНИЯ (СОЗДАНИЯ)  И  ПЕРЕДАЧИ  SM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SSAGE  SETTING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3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ИЗМЕНЕНИЯ  ПАРАМЕТРОВ  СООБЩ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SSAGE  CENTRE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31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ВЫБОРА  АДРЕСА  СЕРВИС-ЦЕНТР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SSAGE  TYPE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32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ТИПА (ВИДА)  УСТРОЙСТВА,  ПЕРЕДАЮЩЕГО  СООБЩЕН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VOICE  MAIL  №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233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ИЗМЕНЕНИЯ  ТЕЛ.  №  ГОЛОСОВОГО  “ПОЧТОВОГО  ЯЩИКА” (АВТООТВЕТЧИКА)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УБМЕНЮ  “PH</w:t>
      </w:r>
      <w:r>
        <w:rPr>
          <w:rFonts w:eastAsia="Times New Roman" w:cs="Times New Roman" w:ascii="Times New Roman" w:hAnsi="Times New Roman"/>
          <w:b/>
          <w:bCs/>
        </w:rPr>
        <w:t>ONE  SETTINGS”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096"/>
        <w:gridCol w:w="5074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GHT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01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ПОДСВЕТКУ  КЛАВИАТУРЫ  И  ДИСПЛЕ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NGING  VOLUME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2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УРОВНЯ  ГРОМКОСТИ  ЗВОН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INGING  TYPE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3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ТИПА (МЕЛОДИИ)  ЗВОН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YPAD   TONE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4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 ОТКЛЮЧЕНИЯ  ИЛИ  РЕГУЛИРОВКИ  ГРОМКОСТИ  СИГНАЛА  ПРИ  НАЖАТИИ  НА  КЛАВИШИ  КЛАВИА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NING  TONES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5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ТОН  ПРЕДУПРЕЖДЕНИЯ (ПРИ  ОШИБКЕ  ВВОДА, “LOW  BATTERY”...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  REDIAL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6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ДОЗВ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NE  KEY  CALLING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7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УСТАНОВКУ  ВЫЗОВА  НАЖАТИЕМ  ОДНОЙ  КЛАВИШ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  PICK-UP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8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АВТООТВ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NYKEY  ANSWER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9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УСТАНОВКУ  ОТВЕТА  ЛЮБОЙ  КЛАВИШЕ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NGUAGE  SELECT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410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ЯЗЫКА  ОТОБРАЖЕНИЯ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УБМЕНЮ  “SECURITY  OPTIONS”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096"/>
        <w:gridCol w:w="5074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N  CODE  REQUEST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1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/ОТКЛ  ТРЕБОВАНИЕ  PIN  ПОСЛЕ  ВКЛЮЧЕНИЯ  ТЕЛЕФ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CURITY  LEVEL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2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  УРОВНЯ  ЗАЩИТЫ.  ЗАЩИТА  НЕКОТОРЫХ  УСТАНОВО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L  BARRING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3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 ОГРАНИЧЕНИЙ  НА  ВХОДЯЩИЕ  И  ИСХОДЯЩИЕ  ВЫЗОВЫ (ЗВОНК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GE  SECURITY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4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 КОДОВ  “SECURITY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GE  PIN  CODE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5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 PIN  К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NGE  PASSWORD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6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 ПАР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U  RESET</w:t>
            </w:r>
          </w:p>
        </w:tc>
        <w:tc>
          <w:tcPr>
            <w:tcW w:w="109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57</w:t>
            </w:r>
          </w:p>
        </w:tc>
        <w:tc>
          <w:tcPr>
            <w:tcW w:w="5074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МЕНА  ИЗМЕНЕНИЙ  УСТАНОВОК,  СДЕЛАННЫХ  ПОЛЬЗОВАТЕЛЕМ (НЕ  ВЛИЯЕТ  НА  ПАМЯТЬ,  ЯЗЫК  И  ТАЙМЕРЫ), т.е.  ВОЗВРАТ  К  ЗАВОДСКИМ  УСТАНОВКАМ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УБМЕНЮ  “CALL  TIMERS”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969"/>
      </w:tblGrid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EATURE</w:t>
            </w:r>
          </w:p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HORTCUT</w:t>
            </w:r>
          </w:p>
        </w:tc>
        <w:tc>
          <w:tcPr>
            <w:tcW w:w="4969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P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AST</w:t>
            </w:r>
          </w:p>
        </w:tc>
        <w:tc>
          <w:tcPr>
            <w:tcW w:w="12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81</w:t>
            </w:r>
          </w:p>
        </w:tc>
        <w:tc>
          <w:tcPr>
            <w:tcW w:w="4969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ТЕЛЬНОСТЬ  ПОСЛЕДНЕГО  ИСХОДЯЩЕГО  ВЫЗО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82</w:t>
            </w:r>
          </w:p>
        </w:tc>
        <w:tc>
          <w:tcPr>
            <w:tcW w:w="4969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ТЕЛЬНОСТЬ  ВСЕХ  ИСХОДЯЩИХ  ВЫЗОВ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T  TIMERS</w:t>
            </w:r>
          </w:p>
        </w:tc>
        <w:tc>
          <w:tcPr>
            <w:tcW w:w="1276" w:type="dxa"/>
            <w:tcBorders/>
          </w:tcPr>
          <w:p>
            <w:pPr>
              <w:pStyle w:val="Iauiue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 83</w:t>
            </w:r>
          </w:p>
        </w:tc>
        <w:tc>
          <w:tcPr>
            <w:tcW w:w="4969" w:type="dxa"/>
            <w:tcBorders/>
          </w:tcPr>
          <w:p>
            <w:pPr>
              <w:pStyle w:val="Iauiue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РОС  ТАЙМЕРОВ</w:t>
            </w:r>
          </w:p>
        </w:tc>
      </w:tr>
    </w:tbl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7.  MENU  FEATURES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ЕНЮ  СВОЙСТ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MORY  OPTIONS  (MENU  1)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ЫБОР 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IALLED  CALLS  (MENU  01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АМЯТЬ  ПОСЛЕДНИХ  НОМЕРОВ  L0 - L9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011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ОТОБРАЗИТСЯ  ПОСЛЕДНИЙ  ТЕЛ.  № 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ОЖЕТ  ОТОБРАЗИТСЯ  И  ИМЯ,  ЕСЛИ  ТАКОЙ  ТЕЛ. №  БЫЛ  РАНЕЕ  ЗАПИСАН  В  ПАМЯТЬ  “А”  ИЛИ  “В”  ВМЕСТЕ  С  ИМЕНЕМ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СТАТЬ  ПАМЯТЬ  “СТРЕЛКАМИ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 ВЫЗОВА -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ISSED  CALLS  (MENU  01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АМЯТЬ  НЕОТВЕЧЕННЫХ  ВЫЗОВОВ  U0 - U9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012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  КОЛИЧЕСТВО  НЕОТВЕЧЕННЫХ  ВЫЗОВОВ  СО  ВРЕМЕНИ  ПОСЛЕДНЕЙ  ОЧИСТКИ (“ERASE  LISTS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ОТОМ  ОТОБРАЗЯТСЯ  ТЕЛ. № (ДО  10 - 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Л.  НОМЕРА  ОТОБРАЖАЮТСЯ  ТОЛЬКО  ТОГДА,  ЕСЛИ  ЭТА  УСЛУГА  ПОДДЕРЖИВАЕТСЯ  GSM  СЕТЬЮ!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СТАТЬ  “СТРЕЛКАМИ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 ВЫЗОВА -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MORY  SELECT  (MENU  01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БОР 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“</w:t>
      </w:r>
      <w:r>
        <w:rPr>
          <w:rFonts w:eastAsia="Times New Roman Cyr" w:cs="Times New Roman Cyr" w:ascii="Times New Roman Cyr" w:hAnsi="Times New Roman Cyr"/>
        </w:rPr>
        <w:t>А“ - ПАМЯТЬ  SIM  КАРТЫ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“</w:t>
      </w:r>
      <w:r>
        <w:rPr>
          <w:rFonts w:eastAsia="Times New Roman Cyr" w:cs="Times New Roman Cyr" w:ascii="Times New Roman Cyr" w:hAnsi="Times New Roman Cyr"/>
        </w:rPr>
        <w:t>В” - ПАМЯТЬ  ТЕЛЕФОННОГО  АППАРАТ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“А”  ИЛИ  “В”  ОТОБРАЖАЕТСЯ  В  ВЕРХНЕМ  ЛЕВОМ  УГЛУ  ЭКРАНА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013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:  CARD  MEMORY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:  PHONE  MEMORY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ВЫБРАЛИ  “В”,  ТО  НАДО  ВВЕСТИ  “SECURITY  CODE” И  ЕЩЁ  РАЗ 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RASE  LISTS  (MENU  014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ТИРАНИЕ  СПИСК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 ПОМОЩЬЮ  ЭТОГО  МЕНЮ  ОЧИЩАЕ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 ПОСЛЕДНИХ  ТЕЛ.  НОМЕРОВ (L0 - L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 НЕОТВЕЧЕННЫХ  ВЫЗОВОВ (U0 - U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МЯТЬ  БЛОКНОТ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014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RASE  MEMORY  (MENU  015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ТИРАНИЕ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ТИРАЕТСЯ  ИНФОРМАЦИЯ  ИЗ  ВЫБРАННОЙ  ПАМЯТИ ( “А”  ИЛИ  “В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015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ONE  BY  ONE</w:t>
        <w:tab/>
        <w:t>(ОДИН  ЗА  ДРУГИМ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ALL  AT  ONCE</w:t>
        <w:tab/>
        <w:t>(ВСЕ  КАК  ОДИ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ЫБОРЕ  “ONE  BY  ONE”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ВЕСТИ  №  СТИРАЕМОЙ  ЯЧЕЙКИ  ИЛИ  ИМЯ (ИЛИ  ВЫБРАТЬ  СТРЕЛКАМИ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 СТИРАНИЯ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ЫБОРЕ  “ALL  AT  ONCE”  ПОСЛЕ  НАЖАТИЯ  “М”  ОТОБРАЗИ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ARE  YOU  SURE?</w:t>
        <w:tab/>
        <w:t xml:space="preserve"> (ВЫ  УВЕРЕНЫ?)</w:t>
      </w:r>
    </w:p>
    <w:p>
      <w:pPr>
        <w:pStyle w:val="Iauiue"/>
        <w:widowControl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СТИРАНИЯ  ВСЕЙ  ВЫБРАННОЙ  ПАМЯТИ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SSAGES  (MENU  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ООБЩ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СЕТЬ  ПОДДЕРЖИВАЕТ  ЭТУ  УСЛУГУ,  ТО  ВЫ  МОЖЕТЕ  ВВЕСТИ  И  ПЕРЕДАТЬ  НА  ДРУГОЙ  ТЕЛ.  СООБЩЕНИЕ  ДЛИНОЮ  ДО  160 - ти  СИМВОЛОВ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ТЕЛ.  ПОЛУЧАТЕЛЯ  ВНЕ  ЗОНЫ  ИЛИ  ВЫКЛЮЧЕН,  ТО  SMS  ПРОДОЛЖАЕТ  ПЫТАТЬСЯ  ПЕРЕДАТЬ  СООБЩЕНИЕ  В  ТЕЧЕНИЕ  24 - х  ЧАСОВ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СООБЩЕНИЕ  НЕ  БУДЕТ  ПРИНЯТО  В  ТЕЧЕНИЕ  ЭТОГО  ВРЕМЕНИ,  ТО  ОНО (СООБЩЕНИЕ)  БУДЕТ  УДАЛЕНО  ИЗ  БАНКА  ДАННЫХ  СЕРВИС - ЦЕНТРА (В  НЕКОТОРЫХ  СЕТЯХ  МОЖНО  УКАЗАТЬ  ВРЕМЯ  ХРАНЕНИЯ  СООБЩЕНИЯ  В  СЕРВИС - ЦЕНТРЕ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AD  MESSAGE  (MENU  2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ЧТЕНИЕ  СООБЩЕНИЙ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765,510" path="m0,0l0,509l764,509l764,0l0,0e" fillcolor="white" stroked="t" o:allowincell="f" style="position:absolute;margin-left:262.8pt;margin-top:7.25pt;width:21.6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92075</wp:posOffset>
                </wp:positionV>
                <wp:extent cx="274955" cy="183515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25pt" to="284.4pt,2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92075</wp:posOffset>
                </wp:positionV>
                <wp:extent cx="274955" cy="183515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25pt" to="284.4pt,2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92075" cy="635"/>
                <wp:effectExtent l="6350" t="635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25pt" to="284.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  ПОЛУЧЕНИИ  СООБЩЕНИЯ  ИНДИЦИРУЕТ  ИКОНА               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21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  ЧИСЛО  НОВЫХ  СООБЩЕНИЙ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ДОЖДИТЕ  ОТОБРАЖЕНИЯ ЗАГОЛОВКА  ПЕРВОГО  НОВОГО  СООБЩЕНИЯ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ПОСЛЕДОВАТЕЛЬНОГО  ЧТЕНИЯ  СООБЩЕНИЙ  ПОЛЬЗУЙТЕСЬ  “СТРЕЛКАМИ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НДЕКС  ПОКАЗЫВАЕТ  В  КАКОЙ  ЯЧЕЙКЕ  ПАМЯТИ  ЗАПИСАНО  СООБЩЕНИ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МНОГОКРАТНЫХ  ПОВТОРНЫХ  НАЖАТИЯХ  “ВНИЗ”,  СООБЩЕНИЯ  ОТОБРАЖАЮТСЯ  В  ПОРЯДКЕ,  В  КОТОРОМ  БЫЛИ ЗАПИСАНЫ  В  ПАМЯ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ОЖНО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 ПЕРЕХОДА  НА  СЛЕДУЮЩИЙ  ЗАГОЛОВОК - НАЖАТЬ  “R”.  ЗАТЕМ  “ВНИЗ” - ДЛЯ  ПРОСМОТРА  СЛЕДУЮЩЕЙ  СТРОКИ  СООБЩЕНИЯ (ИЛИ  “ВВЕРХ” - ДЛЯ  ПРОСМОТРА  ПРЕДЫДУЩЕЙ  СТРОКИ  СООБЩ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ВЫХОДА  ИЗ  “MESSAGE” - НАЖАТЬ  “MENU”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765,510" path="m0,0l0,509l764,509l764,0l0,0e" fillcolor="white" stroked="t" o:allowincell="f" style="position:absolute;margin-left:248.4pt;margin-top:2.9pt;width:21.6pt;height:14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36830</wp:posOffset>
                </wp:positionV>
                <wp:extent cx="274955" cy="183515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9pt" to="270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36830</wp:posOffset>
                </wp:positionV>
                <wp:extent cx="274955" cy="183515"/>
                <wp:effectExtent l="635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9pt" to="270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92075" cy="6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9pt" to="270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ПАМЯТЬ  СООБЩЕНИЙ  ПОЛНАЯ,  ТО  ИКОНА             МИГАЕТ.  ПРИ  ЭТОМ  НОВЫЕ  ВХОДЯЩИЕ  СООБЩЕНИЯ  БУДУТ  ПОТЕРЯН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СООБЩЕНИЕ  ИЛИ  ЗАГОЛОВОК  ОТОБРАЖАЮТСЯ НА  ЭКРАНЕ,  ТО  ДЛЯ  УДАЛЕНИЯ  ЭТОГО  СООБЩЕНИЯ  НАДО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ЖАТЬ  “С”  (CLEAR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ТВЕРДИТЬ  ПО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WRITE  MESSAGES  (MENU  2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НАПИСАНИЕ  СООБЩЕНИ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22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 ТАКЖЕ  МОЖЕТЕ  ОТРЕДАКТИРОВАТЬ  СТАРОЕ  СООБЩЕНИЕ,  НАЖАВ  “М”,  КОГДА  ЧИТАЕТЕ  ЭТО  СООБЩЕНИ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СООБЩЕНИЕ (ДО  160 - ти  СИМВОЛ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ИСПРАВЛЕНИЯ (СТИРАНИЯ) - “С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БЕЛ - “#” (В  АЛФАВИТНОМ  РЕЖИМЕ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ЗАПОМИНАНИЯ  ГОТОВОГО  СООБЩЕНИЯ -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ПЕРЕДАЧИ  СООБЩЕНИЯ -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ЗАПРОСИТ  ТЕЛ. №  АБОНЕНТА (АДРЕСАТ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ВВЕДИТЕ  ТЕЛ. №  АБОНЕНТА, КОТОРОМУ  ПРЕДНАЗНАЧЕНО  СООБЩЕНИЕ  И  НАЖМИТЕ  “М”  ИЛИ 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ЕРЕДАЧА  СООБЩЕНИЯ  ЗАНИМАЕТ  МАЛО  ВРЕМЕНИ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СЁ  УДАЧНО, ТО  ОТОБРАЗИ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ESSAGE  SENT</w:t>
        <w:tab/>
        <w:t>(СООБЩЕНИЕ  ПЕРЕДАНО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ПЕРЕДАТЬ  СООБЩЕНИЕ  ПО  КАКОЙ-ЛИБО  ПРИЧИНЕ  НЕ  УДАЁТСЯ,  ТО  ОТОБРАЖАЕ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ESSAGE  FAILED</w:t>
        <w:tab/>
        <w:t>(СООБЩЕНИЕ  НЕ  УДАЛОСЬ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NET  SUPPORT</w:t>
        <w:tab/>
        <w:t>(НЕТ  ПОДДЕРЖКИ  СЕ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ПЫТАЕТЕСЬ  ПЕРЕДАТЬ  СЛЕДУЮЩЕЕ  СООБЩЕНИЕ, А ПРЕДЫДУЩЕЕ  СООБЩЕНИЕ  ЕЩЁ  ПЕРЕДАЁТСЯ,  ТО  ОТОБРАЗИ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T  READY</w:t>
        <w:tab/>
        <w:t>(НЕ  ГОТ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SSAGE  SETTINGS  (MENU  2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УСТАНОВКИ  СООБЩ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ЗДЕСЬ  ВЫ  МОЖЕТЕ  УСТАНОВИТЬ  НЕДОСТАЮЩИЕ  УСТАНОВКИ  ДЛЯ  УСЛУГИ  “MESSAGE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7,257" path="m127,0l127,0l123,0l122,0l120,0l116,0l115,0l113,0l111,0l108,0l106,0l104,2l102,2l100,2l97,2l95,4l93,4l92,4l88,6l86,6l85,6l83,7l81,7l79,9l76,9l74,11l72,11l71,13l69,13l67,14l65,16l63,16l60,18l58,18l56,20l55,22l53,23l51,23l49,25l48,27l46,29l44,29l42,30l41,32l39,34l37,36l37,37l35,37l33,39l32,41l30,43l28,44l28,46l26,48l25,50l23,52l23,53l21,55l19,57l18,59l18,60l16,62l16,66l14,67l12,69l12,71l11,73l11,74l9,76l9,80l7,81l7,83l5,85l5,87l5,89l3,92l3,94l3,96l2,97l2,101l2,103l2,104l0,106l0,108l0,111l0,113l0,115l0,117l0,120l0,122l0,124l0,126l0,127l0,129l0,131l0,133l0,136l0,138l0,140l0,141l0,145l0,147l2,149l2,150l2,152l2,156l3,157l3,159l3,161l5,164l5,166l5,168l7,170l7,171l9,175l9,177l11,179l11,180l12,182l12,184l14,186l14,189l16,191l18,193l18,194l19,196l21,198l21,200l23,201l25,203l25,205l26,207l28,208l30,210l32,212l33,214l33,216l35,217l37,219l39,221l41,221l42,223l44,224l46,226l48,228l49,230l51,230l53,231l55,233l56,233l58,235l60,237l62,237l63,238l65,240l67,240l71,242l72,242l74,244l76,246l78,246l79,247l83,247l85,247l86,249l88,249l90,251l93,251l95,251l97,253l99,253l102,253l104,253l106,254l108,254l111,254l113,254l115,254l116,254l120,254l122,254l123,254l127,256l129,254l130,254l132,254l136,254l138,254l139,254l141,254l145,254l146,254l148,253l150,253l153,253l155,253l157,251l159,251l162,251l164,249l166,249l168,249l169,247l173,247l175,246l176,246l178,244l180,244l183,242l185,242l187,240l189,238l190,238l192,237l194,235l196,235l198,233l199,231l201,231l203,230l205,228l206,226l208,224l210,224l212,223l213,221l215,219l217,217l219,216l220,214l222,212l224,210l224,208l226,207l227,205l229,203l231,201l231,200l233,198l235,196l235,194l236,193l238,191l238,189l240,187l242,186l242,184l243,180l243,179l245,177l245,175l247,173l247,170l249,168l249,166l249,164l250,163l250,159l250,157l252,156l252,154l252,150l252,149l254,147l254,145l254,141l254,140l254,138l254,136l254,133l254,131l254,129l254,127l256,127l254,124l254,122l254,120l254,117l254,115l254,113l254,111l254,108l254,106l252,104l252,103l252,99l252,97l250,96l250,94l250,90l249,89l249,87l247,85l247,83l247,80l245,78l245,76l243,74l242,73l242,71l240,67l240,66l238,64l236,62l236,60l235,59l233,57l233,55l231,53l229,52l229,50l227,48l226,46l224,44l222,43l220,41l220,39l219,37l217,36l215,34l213,34l212,32l210,30l208,29l206,27l205,25l203,25l201,23l199,22l198,22l196,20l194,18l192,18l190,16l189,14l185,14l183,13l182,13l180,11l178,11l176,9l175,9l171,7l169,7l168,6l166,6l164,6l160,4l159,4l157,4l155,2l152,2l150,2l148,2l146,0l145,0l141,0l139,0l138,0l136,0l132,0l130,0l129,0l127,0e" fillcolor="white" stroked="t" o:allowincell="f" style="position:absolute;margin-left:342pt;margin-top:19.45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7,257" path="m127,0l127,0l123,0l122,0l120,0l116,0l115,0l113,0l111,0l108,0l106,0l104,2l102,2l100,2l97,2l95,4l93,4l92,4l88,6l86,6l85,6l83,7l81,7l79,9l76,9l74,11l72,11l71,13l69,13l67,14l65,16l63,16l60,18l58,18l56,20l55,22l53,23l51,23l49,25l48,27l46,29l44,29l42,30l41,32l39,34l37,36l37,37l35,37l33,39l32,41l30,43l28,44l28,46l26,48l25,50l23,52l23,53l21,55l19,57l18,59l18,60l16,62l16,66l14,67l12,69l12,71l11,73l11,74l9,76l9,80l7,81l7,83l5,85l5,87l5,89l3,92l3,94l3,96l2,97l2,101l2,103l2,104l0,106l0,108l0,111l0,113l0,115l0,117l0,120l0,122l0,124l0,126l0,127l0,129l0,131l0,133l0,136l0,138l0,140l0,141l0,145l0,147l2,149l2,150l2,152l2,156l3,157l3,159l3,161l5,164l5,166l5,168l7,170l7,171l9,175l9,177l11,179l11,180l12,182l12,184l14,186l14,189l16,191l18,193l18,194l19,196l21,198l21,200l23,201l25,203l25,205l26,207l28,208l30,210l32,212l33,214l33,216l35,217l37,219l39,221l41,221l42,223l44,224l46,226l48,228l49,230l51,230l53,231l55,233l56,233l58,235l60,237l62,237l63,238l65,240l67,240l71,242l72,242l74,244l76,246l78,246l79,247l83,247l85,247l86,249l88,249l90,251l93,251l95,251l97,253l99,253l102,253l104,253l106,254l108,254l111,254l113,254l115,254l116,254l120,254l122,254l123,254l127,256l129,254l130,254l132,254l136,254l138,254l139,254l141,254l145,254l146,254l148,253l150,253l153,253l155,253l157,251l159,251l162,251l164,249l166,249l168,249l169,247l173,247l175,246l176,246l178,244l180,244l183,242l185,242l187,240l189,238l190,238l192,237l194,235l196,235l198,233l199,231l201,231l203,230l205,228l206,226l208,224l210,224l212,223l213,221l215,219l217,217l219,216l220,214l222,212l224,210l224,208l226,207l227,205l229,203l231,201l231,200l233,198l235,196l235,194l236,193l238,191l238,189l240,187l242,186l242,184l243,180l243,179l245,177l245,175l247,173l247,170l249,168l249,166l249,164l250,163l250,159l250,157l252,156l252,154l252,150l252,149l254,147l254,145l254,141l254,140l254,138l254,136l254,133l254,131l254,129l254,127l256,127l254,124l254,122l254,120l254,117l254,115l254,113l254,111l254,108l254,106l252,104l252,103l252,99l252,97l250,96l250,94l250,90l249,89l249,87l247,85l247,83l247,80l245,78l245,76l243,74l242,73l242,71l240,67l240,66l238,64l236,62l236,60l235,59l233,57l233,55l231,53l229,52l229,50l227,48l226,46l224,44l222,43l220,41l220,39l219,37l217,36l215,34l213,34l212,32l210,30l208,29l206,27l205,25l203,25l201,23l199,22l198,22l196,20l194,18l192,18l190,16l189,14l185,14l183,13l182,13l180,11l178,11l176,9l175,9l171,7l169,7l168,6l166,6l164,6l160,4l159,4l157,4l155,2l152,2l150,2l148,2l146,0l145,0l141,0l139,0l138,0l136,0l132,0l130,0l129,0l127,0e" fillcolor="white" stroked="t" o:allowincell="f" style="position:absolute;margin-left:356.4pt;margin-top:19.45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338455</wp:posOffset>
                </wp:positionV>
                <wp:extent cx="92075" cy="6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6.65pt" to="356.4pt,2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ЕСЛИ  В  СЕТИ  ЕСТЬ  УСЛУГА  “VOICE  MAILBOX” (ГОЛОСОВОЙ  ПОЧТОВЫЙ  ЯЩИК),  ТО,  ВВЕДЯ  НОМЕР ПОЧТОВОГО  ЯЩИКА  В  ПАМЯТЬ  ТЕЛЕФОНА  С  ПОМОЩЬЮ  МЕНЮ,  ЗАТЕМ  МОЖНО ПОЛУЧИТЬ  ДОСТУП  К  СВОЕМУ  ПОЧТОВОМУ  ЯЩИКУ,  НАЖАВ  КНОПКУ            . 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SSAGE  CENTRE  (MENU  23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ЦЕНТР  СООБЩЕНИ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ЭТО  МЕНЮ  ПОЗВОЛЯЕТ  ВАМ  ВВЕСТИ  ТЕЛ. №  ЦЕНТРА  СООБЩЕНИЙ.  ЭТОТ  ТЕЛ. №  БУДЕТ  АВТОМАТИЧЕСКИ  ВСТАВЛЯТЬСЯ  В  ПЕРЕДАВАЕМЫЕ  СООБЩЕНИ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231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CENTRE  NUMBER?</w:t>
        <w:tab/>
        <w:t>(ИЛИ  ТЕКУЩИЙ  ТЕЛ. №  ЦЕНТРА  СООБЩЕНИ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ТЕЛ. №  ЦЕНТРА  СООБЩЕНИЙ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 ИЗ  МЕНЮ -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SSAGE  TYPE  (MENU  23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ИП  СООБЩ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БОР  ТИПА  СООБЩЕНИЯ  ПОЗВОЛЯЕТ  ВАМ  ПЕРЕДАТЬ  СООБЩЕНИЕ  НА  FAX,  TELEX  ИЛИ  “VOICE  MAILBOX”.  НУЖНОЕ  ПРЕОБРАЗОВАНИЕ  БУДЕТ  ПРОИЗВЕДЕНО  ЦЕНТРОМ  СООБЩЕНИЙ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232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STANDARD  TEXT  (СТАНДАРТНЫЙ  ТЕКСТ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AX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X400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PAGER  (ПЕЙДЖЕР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EMAIL  (ЭЛЕКТРОННАЯ  ПОЧТ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RME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VOICE  MESSAGE  (ГОЛОСОВОЕ  СООБЩЕНИЕ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ПОДТВЕРЖДЕНИЯ  ВЫБОРА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- “С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VOICE  MAIL  №  (MENU  23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ЕЛ. №  ГОЛОСОВОГО  ПОЧТОВОГО  ЯЩИК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233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PHONE  NUMBER?</w:t>
        <w:tab/>
        <w:t>(ИЛИ  ТЕКУЩИЙ  ТЕЛ. №  ПОЧТОВОГО  ЯЩИК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ТЕЛ. №  ПОЧТОВОГО  ЯЩИКА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-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7,257" path="m127,0l127,0l123,0l122,0l120,0l116,0l115,0l113,0l111,0l108,0l106,0l104,2l102,2l100,2l97,2l95,4l93,4l92,4l88,5l86,5l85,5l83,7l81,7l79,9l76,9l74,11l72,11l71,12l69,12l67,14l65,16l63,16l60,18l58,18l56,19l55,21l53,23l51,23l49,25l48,27l46,28l44,28l42,30l41,32l39,34l37,35l37,37l35,37l33,39l32,41l30,42l28,44l28,46l26,48l25,49l23,51l23,53l21,55l19,57l18,58l18,60l16,62l16,65l14,67l12,69l12,71l11,72l11,74l9,76l9,79l7,81l7,83l5,85l5,87l5,88l3,92l3,94l3,95l2,97l2,101l2,102l2,104l0,106l0,108l0,111l0,113l0,115l0,117l0,120l0,122l0,124l0,125l0,127l0,129l0,131l0,132l0,136l0,138l0,139l0,141l0,145l0,146l2,148l2,150l2,152l2,155l3,157l3,159l3,161l5,164l5,166l5,168l7,169l7,171l9,175l9,176l11,178l11,180l12,182l12,184l14,185l14,189l16,191l18,192l18,194l19,196l21,198l21,199l23,201l25,203l25,205l26,206l28,208l30,210l32,212l33,214l33,215l35,217l37,219l39,221l41,221l42,222l44,224l46,226l48,228l49,229l51,229l53,231l55,233l56,233l58,235l60,236l62,236l63,238l65,240l67,240l71,242l72,242l74,244l76,245l78,245l79,247l83,247l85,247l86,249l88,249l90,251l93,251l95,251l97,252l99,252l102,252l104,252l106,254l108,254l111,254l113,254l115,254l116,254l120,254l122,254l123,254l127,256l129,254l130,254l132,254l136,254l138,254l139,254l141,254l145,254l146,254l148,252l150,252l153,252l155,252l157,251l159,251l162,251l164,249l166,249l168,249l169,247l173,247l175,245l176,245l178,244l180,244l183,242l185,242l187,240l189,238l190,238l192,236l194,235l196,235l198,233l199,231l201,231l203,229l205,228l206,226l208,224l210,224l212,222l213,221l215,219l217,217l219,215l220,214l222,212l224,210l224,208l226,206l227,205l229,203l231,201l231,199l233,198l235,196l235,194l236,192l238,191l238,189l240,187l242,185l242,184l243,180l243,178l245,176l245,175l247,173l247,169l249,168l249,166l249,164l250,162l250,159l250,157l252,155l252,154l252,150l252,148l254,146l254,145l254,141l254,139l254,138l254,136l254,132l254,131l254,129l254,127l256,127l254,124l254,122l254,120l254,117l254,115l254,113l254,111l254,108l254,106l252,104l252,102l252,99l252,97l250,95l250,94l250,90l249,88l249,87l247,85l247,83l247,79l245,78l245,76l243,74l242,72l242,71l240,67l240,65l238,64l236,62l236,60l235,58l233,57l233,55l231,53l229,51l229,49l227,48l226,46l224,44l222,42l220,41l220,39l219,37l217,35l215,34l213,34l212,32l210,30l208,28l206,27l205,25l203,25l201,23l199,21l198,21l196,19l194,18l192,18l190,16l189,14l185,14l183,12l182,12l180,11l178,11l176,9l175,9l171,7l169,7l168,5l166,5l164,5l160,4l159,4l157,4l155,2l152,2l150,2l148,2l146,0l145,0l141,0l139,0l138,0l136,0l132,0l130,0l129,0l127,0e" fillcolor="white" stroked="t" o:allowincell="f" style="position:absolute;margin-left:46.8pt;margin-top:10.1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7,257" path="m127,0l127,0l123,0l122,0l120,0l116,0l115,0l113,0l111,0l108,0l106,0l104,2l102,2l100,2l97,2l95,4l93,4l92,4l88,5l86,5l85,5l83,7l81,7l79,9l76,9l74,11l72,11l71,12l69,12l67,14l65,16l63,16l60,18l58,18l56,19l55,21l53,23l51,23l49,25l48,27l46,28l44,28l42,30l41,32l39,34l37,35l37,37l35,37l33,39l32,41l30,42l28,44l28,46l26,48l25,49l23,51l23,53l21,55l19,57l18,58l18,60l16,62l16,65l14,67l12,69l12,71l11,72l11,74l9,76l9,79l7,81l7,83l5,85l5,87l5,88l3,92l3,94l3,95l2,97l2,101l2,102l2,104l0,106l0,108l0,111l0,113l0,115l0,117l0,120l0,122l0,124l0,125l0,127l0,129l0,131l0,132l0,136l0,138l0,139l0,141l0,145l0,146l2,148l2,150l2,152l2,155l3,157l3,159l3,161l5,164l5,166l5,168l7,169l7,171l9,175l9,176l11,178l11,180l12,182l12,184l14,185l14,189l16,191l18,192l18,194l19,196l21,198l21,199l23,201l25,203l25,205l26,206l28,208l30,210l32,212l33,214l33,215l35,217l37,219l39,221l41,221l42,222l44,224l46,226l48,228l49,229l51,229l53,231l55,233l56,233l58,235l60,236l62,236l63,238l65,240l67,240l71,242l72,242l74,244l76,245l78,245l79,247l83,247l85,247l86,249l88,249l90,251l93,251l95,251l97,252l99,252l102,252l104,252l106,254l108,254l111,254l113,254l115,254l116,254l120,254l122,254l123,254l127,256l129,254l130,254l132,254l136,254l138,254l139,254l141,254l145,254l146,254l148,252l150,252l153,252l155,252l157,251l159,251l162,251l164,249l166,249l168,249l169,247l173,247l175,245l176,245l178,244l180,244l183,242l185,242l187,240l189,238l190,238l192,236l194,235l196,235l198,233l199,231l201,231l203,229l205,228l206,226l208,224l210,224l212,222l213,221l215,219l217,217l219,215l220,214l222,212l224,210l224,208l226,206l227,205l229,203l231,201l231,199l233,198l235,196l235,194l236,192l238,191l238,189l240,187l242,185l242,184l243,180l243,178l245,176l245,175l247,173l247,169l249,168l249,166l249,164l250,162l250,159l250,157l252,155l252,154l252,150l252,148l254,146l254,145l254,141l254,139l254,138l254,136l254,132l254,131l254,129l254,127l256,127l254,124l254,122l254,120l254,117l254,115l254,113l254,111l254,108l254,106l252,104l252,102l252,99l252,97l250,95l250,94l250,90l249,88l249,87l247,85l247,83l247,79l245,78l245,76l243,74l242,72l242,71l240,67l240,65l238,64l236,62l236,60l235,58l233,57l233,55l231,53l229,51l229,49l227,48l226,46l224,44l222,42l220,41l220,39l219,37l217,35l215,34l213,34l212,32l210,30l208,28l206,27l205,25l203,25l201,23l199,21l198,21l196,19l194,18l192,18l190,16l189,14l185,14l183,12l182,12l180,11l178,11l176,9l175,9l171,7l169,7l168,5l166,5l164,5l160,4l159,4l157,4l155,2l152,2l150,2l148,2l146,0l145,0l141,0l139,0l138,0l136,0l132,0l130,0l129,0l127,0e" fillcolor="white" stroked="t" o:allowincell="f" style="position:absolute;margin-left:61.2pt;margin-top:10.1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92075" cy="635"/>
                <wp:effectExtent l="635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61.2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(ЕСЛИ  ВЫ  ВВЕЛИ  ТЕЛ. №  ПОЧТОВОГО ЯЩИКА,  ТО  ПОЗВОНИТЬ  НА  ЯЩИК  МОЖНО,  НАЖАВ  КНОПКУ           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ISTENING  TO A  VOICE  MESSAG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РОСЛУШИВАНИЕ  ГОЛОСОВЫХ  СООБЩЕНИЙ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257,257" path="m127,0l127,0l123,0l122,0l120,0l116,0l115,0l113,0l111,0l108,0l106,0l104,2l102,2l100,2l97,2l95,4l93,4l92,4l88,5l86,5l85,5l83,7l81,7l79,9l76,9l74,11l72,11l71,12l69,12l67,14l65,16l63,16l60,18l58,18l56,20l55,21l53,23l51,23l49,25l48,27l46,28l44,28l42,30l41,32l39,34l37,35l37,37l35,37l33,39l32,41l30,42l28,44l28,46l26,48l25,50l23,51l23,53l21,55l19,57l18,58l18,60l16,62l16,65l14,67l12,69l12,71l11,72l11,74l9,76l9,80l7,81l7,83l5,85l5,87l5,88l3,92l3,94l3,95l2,97l2,101l2,102l2,104l0,106l0,108l0,111l0,113l0,115l0,117l0,120l0,122l0,124l0,125l0,127l0,129l0,131l0,132l0,136l0,138l0,139l0,141l0,145l0,147l2,148l2,150l2,152l2,155l3,157l3,159l3,161l5,164l5,166l5,168l7,169l7,171l9,175l9,177l11,178l11,180l12,182l12,184l14,185l14,189l16,191l18,192l18,194l19,196l21,198l21,199l23,201l25,203l25,205l26,207l28,208l30,210l32,212l33,214l33,215l35,217l37,219l39,221l41,221l42,222l44,224l46,226l48,228l49,229l51,229l53,231l55,233l56,233l58,235l60,236l62,236l63,238l65,240l67,240l71,242l72,242l74,244l76,245l78,245l79,247l83,247l85,247l86,249l88,249l90,251l93,251l95,251l97,252l99,252l102,252l104,252l106,254l108,254l111,254l113,254l115,254l116,254l120,254l122,254l123,254l127,256l129,254l130,254l132,254l136,254l138,254l139,254l141,254l145,254l146,254l148,252l150,252l153,252l155,252l157,251l159,251l162,251l164,249l166,249l168,249l169,247l173,247l175,245l176,245l178,244l180,244l183,242l185,242l187,240l189,238l190,238l192,236l194,235l196,235l198,233l199,231l201,231l203,229l205,228l206,226l208,224l210,224l212,222l213,221l215,219l217,217l219,215l220,214l222,212l224,210l224,208l226,207l227,205l229,203l231,201l231,199l233,198l235,196l235,194l236,192l238,191l238,189l240,187l242,185l242,184l243,180l243,178l245,177l245,175l247,173l247,169l249,168l249,166l249,164l250,162l250,159l250,157l252,155l252,154l252,150l252,148l254,147l254,145l254,141l254,139l254,138l254,136l254,132l254,131l254,129l254,127l256,127l254,124l254,122l254,120l254,117l254,115l254,113l254,111l254,108l254,106l252,104l252,102l252,99l252,97l250,95l250,94l250,90l249,88l249,87l247,85l247,83l247,80l245,78l245,76l243,74l242,72l242,71l240,67l240,65l238,64l236,62l236,60l235,58l233,57l233,55l231,53l229,51l229,50l227,48l226,46l224,44l222,42l220,41l220,39l219,37l217,35l215,34l213,34l212,32l210,30l208,28l206,27l205,25l203,25l201,23l199,21l198,21l196,20l194,18l192,18l190,16l189,14l185,14l183,12l182,12l180,11l178,11l176,9l175,9l171,7l169,7l168,5l166,5l164,5l160,4l159,4l157,4l155,2l152,2l150,2l148,2l146,0l145,0l141,0l139,0l138,0l136,0l132,0l130,0l129,0l127,0e" fillcolor="white" stroked="t" o:allowincell="f" style="position:absolute;margin-left:334.8pt;margin-top:7.95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257,257" path="m127,0l127,0l123,0l122,0l120,0l116,0l115,0l113,0l111,0l108,0l106,0l104,2l102,2l100,2l97,2l95,4l93,4l92,4l88,5l86,5l85,5l83,7l81,7l79,9l76,9l74,11l72,11l71,12l69,12l67,14l65,16l63,16l60,18l58,18l56,20l55,21l53,23l51,23l49,25l48,27l46,28l44,28l42,30l41,32l39,34l37,35l37,37l35,37l33,39l32,41l30,42l28,44l28,46l26,48l25,50l23,51l23,53l21,55l19,57l18,58l18,60l16,62l16,65l14,67l12,69l12,71l11,72l11,74l9,76l9,80l7,81l7,83l5,85l5,87l5,88l3,92l3,94l3,95l2,97l2,101l2,102l2,104l0,106l0,108l0,111l0,113l0,115l0,117l0,120l0,122l0,124l0,125l0,127l0,129l0,131l0,132l0,136l0,138l0,139l0,141l0,145l0,147l2,148l2,150l2,152l2,155l3,157l3,159l3,161l5,164l5,166l5,168l7,169l7,171l9,175l9,177l11,178l11,180l12,182l12,184l14,185l14,189l16,191l18,192l18,194l19,196l21,198l21,199l23,201l25,203l25,205l26,207l28,208l30,210l32,212l33,214l33,215l35,217l37,219l39,221l41,221l42,222l44,224l46,226l48,228l49,229l51,229l53,231l55,233l56,233l58,235l60,236l62,236l63,238l65,240l67,240l71,242l72,242l74,244l76,245l78,245l79,247l83,247l85,247l86,249l88,249l90,251l93,251l95,251l97,252l99,252l102,252l104,252l106,254l108,254l111,254l113,254l115,254l116,254l120,254l122,254l123,254l127,256l129,254l130,254l132,254l136,254l138,254l139,254l141,254l145,254l146,254l148,252l150,252l153,252l155,252l157,251l159,251l162,251l164,249l166,249l168,249l169,247l173,247l175,245l176,245l178,244l180,244l183,242l185,242l187,240l189,238l190,238l192,236l194,235l196,235l198,233l199,231l201,231l203,229l205,228l206,226l208,224l210,224l212,222l213,221l215,219l217,217l219,215l220,214l222,212l224,210l224,208l226,207l227,205l229,203l231,201l231,199l233,198l235,196l235,194l236,192l238,191l238,189l240,187l242,185l242,184l243,180l243,178l245,177l245,175l247,173l247,169l249,168l249,166l249,164l250,162l250,159l250,157l252,155l252,154l252,150l252,148l254,147l254,145l254,141l254,139l254,138l254,136l254,132l254,131l254,129l254,127l256,127l254,124l254,122l254,120l254,117l254,115l254,113l254,111l254,108l254,106l252,104l252,102l252,99l252,97l250,95l250,94l250,90l249,88l249,87l247,85l247,83l247,80l245,78l245,76l243,74l242,72l242,71l240,67l240,65l238,64l236,62l236,60l235,58l233,57l233,55l231,53l229,51l229,50l227,48l226,46l224,44l222,42l220,41l220,39l219,37l217,35l215,34l213,34l212,32l210,30l208,28l206,27l205,25l203,25l201,23l199,21l198,21l196,20l194,18l192,18l190,16l189,14l185,14l183,12l182,12l180,11l178,11l176,9l175,9l171,7l169,7l168,5l166,5l164,5l160,4l159,4l157,4l155,2l152,2l150,2l148,2l146,0l145,0l141,0l139,0l138,0l136,0l132,0l130,0l129,0l127,0e" fillcolor="white" stroked="t" o:allowincell="f" style="position:absolute;margin-left:349.2pt;margin-top:7.95pt;width:7.2pt;height:7.2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92075" cy="635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pt" to="349.2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ЧТОБЫ  ПОЗВОНИТЬ  НА  “VOICE  MAILBOX”,  НАДО  НАЖАТЬ  КНОПКУ             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ДРОБНУЮ ИНФОРМАЦИЮ  ОБ  УПРАВЛЕНИИ  ПРОСЛУШИВАНИЕМ  СООБЩЕНИЙ  ПОЛУЧИТЕ  У  ОПЕРАТОРА 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ALL  DIVERT  (MENU  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ЕРЕАДРЕСАЦИЯ  ВЫЗОВ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НСУЛЬТИРУЙТЕСЬ  У  ОПЕРАТОРА 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3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  ПОМОЩЬЮ  СТРЕЛОК  ВЫБРАТЬ  НЕОБХОДИМОЕ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DIVERT  ALL</w:t>
      </w:r>
      <w:r>
        <w:rPr>
          <w:rFonts w:eastAsia="Times New Roman Cyr" w:cs="Times New Roman Cyr" w:ascii="Times New Roman Cyr" w:hAnsi="Times New Roman Cyr"/>
        </w:rPr>
        <w:t xml:space="preserve">  (ПЕРЕАДРЕСОВЫВАТЬ  ВСЕ  ВХОДЯЩИЕ  ВЫЗОВЫ)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DIVERT  IF  BUSY</w:t>
      </w:r>
      <w:r>
        <w:rPr>
          <w:rFonts w:eastAsia="Times New Roman Cyr" w:cs="Times New Roman Cyr" w:ascii="Times New Roman Cyr" w:hAnsi="Times New Roman Cyr"/>
        </w:rPr>
        <w:t xml:space="preserve">  (ПЕРЕАДРЕСОВЫВАТЬ  ВХОДЯЩИЕ  ВЫЗОВЫ,  ЕСЛИ  ЗАНЯТО)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IF  NO  REPLY</w:t>
      </w:r>
      <w:r>
        <w:rPr>
          <w:rFonts w:eastAsia="Times New Roman Cyr" w:cs="Times New Roman Cyr" w:ascii="Times New Roman Cyr" w:hAnsi="Times New Roman Cyr"/>
        </w:rPr>
        <w:t xml:space="preserve">  (ПЕРЕАДРЕСОВЫВАТЬ  ВХОДЯЩИЕ  ВЫЗОВЫ,  ЕСЛИ НЕТ  ОТВЕТА)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IF  NOT  AVIABLE</w:t>
      </w:r>
      <w:r>
        <w:rPr>
          <w:rFonts w:eastAsia="Times New Roman Cyr" w:cs="Times New Roman Cyr" w:ascii="Times New Roman Cyr" w:hAnsi="Times New Roman Cyr"/>
        </w:rPr>
        <w:t xml:space="preserve">  (ЕСЛИ  ВНЕ  ЗОНЫ  ИЛИ  ОТКЛЮЧЕН)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CANCEL  ALL</w:t>
      </w:r>
      <w:r>
        <w:rPr>
          <w:rFonts w:eastAsia="Times New Roman Cyr" w:cs="Times New Roman Cyr" w:ascii="Times New Roman Cyr" w:hAnsi="Times New Roman Cyr"/>
        </w:rPr>
        <w:t xml:space="preserve">  (ОТМЕНА  ВСЕХ  АКТИВНЫХ  ПЕРЕАДРЕСАЦИЙ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ПОДТВЕРЖДЕНИЯ  ВЫБОРА -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С  ПОМОЩЬЮ  СТРЕЛОК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AKTIVATE  DIVERT</w:t>
      </w:r>
      <w:r>
        <w:rPr>
          <w:rFonts w:eastAsia="Times New Roman Cyr" w:cs="Times New Roman Cyr" w:ascii="Times New Roman Cyr" w:hAnsi="Times New Roman Cyr"/>
        </w:rPr>
        <w:t xml:space="preserve">  (АКТИВИРОВАНИЕ ПЕРЕАДРЕС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) М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ТЕЛ. №  ПЕРЕАДРЕСАЦИИ  ВЫЗОВА</w:t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CANCEL  DIVERT</w:t>
      </w:r>
      <w:r>
        <w:rPr>
          <w:rFonts w:eastAsia="Times New Roman Cyr" w:cs="Times New Roman Cyr" w:ascii="Times New Roman Cyr" w:hAnsi="Times New Roman Cyr"/>
        </w:rPr>
        <w:t xml:space="preserve">  (ОТМЕНА  ПЕРЕАДРЕС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bCs/>
        </w:rPr>
        <w:t>CHECK  STATUS</w:t>
      </w:r>
      <w:r>
        <w:rPr>
          <w:rFonts w:eastAsia="Times New Roman Cyr" w:cs="Times New Roman Cyr" w:ascii="Times New Roman Cyr" w:hAnsi="Times New Roman Cyr"/>
        </w:rPr>
        <w:t xml:space="preserve">  (ПРОВЕРКА  СОСТОЯНИЯ  ПЕРЕАДРЕСАЦИ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) “ВНИЗ”  ИЛИ  “ВВЕРХ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2) “АВС”  ДЛЯ  ПРОВЕРКИ  ТЕЛ. №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ХОДА  ИЗ  МЕНЮ -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HONE  SETTINGS  (MENU  4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УСТАНОВКИ  ТЕЛЕФОН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IGHTS  (MENU  4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ОСВЕЩЕНИЕ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ДСВЕТКА  ЭКРАНА  И  КЛАВИАТУРЫ  ДЛИТСЯ  ~15 - ть  СЕК  ПОСЛЕ  ПОСЛЕДНЕГО  НАЖАТИЯ  КЛАВИШ  ИЛИ  ПОСЛЕ  ОКОНЧАНИЯ  СИГНАЛА  ВЫЗОВА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 МОЖЕТЕ  ОТКЛЮЧИТЬ  ОСВЕЩЕНИЕ  ВООБЩ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1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  НУЖНОЕ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INGING VOLUME  (MENU  42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УРОВЕНЬ  ГРОМКОСТИ  ЗВОНК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2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  УРОВЕН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INGING  TYPE  (MENU  4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ИП ЗВОНК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3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KEYPAD  TONES  (MENU  44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ОН  КЛАВИАТУ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 МОЖЕТЕ  ВЫБРАТЬ  УРОВЕНЬ  ГРОМКОСТИ  КЛАВИАТУРЫ  ИЛИ  ОТКЛЮЧИТЬ  ТОН  ВООБЩ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4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WARNING  TONES  (MENU  45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 ТОН  СИГНАЛА  ПРЕДУПРЕЖД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ОН  ПРЕДУПРЕЖДАЕТ  ОБ  ОШИБКЕ  ВВОДА,  ПРИ  “LOW  BATTERY”..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ОН  МОЖНО  ВКЛ.  ИЛИ  ОТКЛ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5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UTOMATIC  REDIAL  (MENU  46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АВТОДОЗВО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АБОНЕНТ  ЗАНЯТ,  ТО  ПРИ  ВКЛЮЧЕНИИ  АВТОДОЗВОНА  БУДЕТ  10 - ть  ПОПЫТОК  ВЫЗОВА  АБОНЕНТ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ПРЕКРАЩЕНИЯ  АВТОДОЗВОНА - “ПОЛОЖИТЬ  ТРУБКУ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ОЗОБНОВЛЕНИЯ  АВТОДОЗВОНА -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6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ONE  KEY CALLING  (MENU  47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ЗОВ  НАЖАТИЕМ  ОДНОЙ  КЛАВИШ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БЫСТРЫЙ  ВЫЗОВ  АБОНЕНТОВ,  ТЕЛ.  НОМЕРА  КОТОРЫХ  ЗАПИСАНЫ  В  ЯЧЕЙКИ  № 1 - 9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ВЫЗОВА - НАЖАТЬ  И  УДЕРЖИВАТЬ  СООТВЕТСТВУЮЩУЮ  КЛАВИШУ (1 - 9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7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UTOMATIC  PICK - UP  (MENU  48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АВТОТВЕТ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УСТАНОВКЕ  В  “HANDSFREE”  МОЖНО  РАЗРЕШИТЬ  АВТООТВЕТ  ПОСЛЕ  ОДНОГО  СИГНАЛА  ВЫЗОВ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8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NYKEY  ANSWER  (MENU  4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ОТВЕТ  НА  ВЫЗОВ  НАЖАТИЕМ  ЛЮБОЙ  КЛАВИШИ)</w:t>
      </w:r>
    </w:p>
    <w:p>
      <w:pPr>
        <w:pStyle w:val="Iauiue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pict>
          <v:shape id="shape_0" coordsize="511,510" path="m254,0l254,0l249,0l243,0l240,0l235,0l231,0l226,0l222,1l217,1l213,1l208,3l205,3l201,5l196,5l192,7l187,7l183,8l178,10l175,12l171,12l166,14l162,15l159,17l153,19l150,21l146,23l141,24l138,26l134,28l130,31l127,33l122,35l118,37l115,40l111,42l108,45l104,47l100,49l97,53l93,56l90,58l86,61l83,63l79,67l76,70l74,74l71,75l67,79l63,83l62,86l58,90l56,93l53,97l49,100l48,104l46,107l42,111l41,114l37,118l35,121l33,125l32,130l28,134l26,137l25,141l23,146l21,150l19,153l18,158l16,162l14,165l12,171l12,174l11,178l9,183l7,187l7,192l5,195l5,201l3,204l3,208l2,213l2,217l2,222l0,225l0,231l0,234l0,239l0,243l0,248l0,252l0,254l0,257l0,262l0,266l0,271l0,275l0,280l2,284l2,289l2,292l3,298l3,301l5,305l5,310l7,314l7,319l9,322l11,328l11,331l12,335l14,340l16,344l18,347l19,352l21,356l23,359l25,365l26,368l28,372l30,375l33,381l35,384l37,388l39,391l42,395l44,398l48,402l49,405l53,409l55,412l58,416l60,419l63,423l67,426l71,430l72,434l76,435l79,439l83,442l86,446l90,448l92,451l95,453l99,456l102,460l108,462l111,464l115,467l118,469l122,472l125,474l129,476l134,478l138,481l141,483l145,485l150,486l153,488l157,490l162,492l166,493l169,493l175,495l178,497l183,499l187,499l190,501l196,502l199,502l205,504l208,504l213,506l217,506l222,506l226,508l231,508l235,508l240,508l243,508l249,508l254,509l257,508l263,508l266,508l272,508l275,508l280,508l284,506l289,506l293,506l298,504l302,504l307,502l310,502l316,501l319,501l323,499l328,497l332,495l337,495l340,493l344,492l349,490l353,488l356,486l362,485l365,483l369,481l374,479l377,476l381,474l384,472l388,469l392,467l397,465l400,462l404,460l407,456l411,455l414,451l418,449l422,446l425,442l427,441l430,437l434,434l437,430l441,426l443,425l446,421l450,418l452,414l455,411l457,407l460,404l462,400l466,396l467,391l469,388l473,384l474,381l476,377l480,374l481,368l483,365l485,361l487,356l489,352l490,349l492,344l494,340l496,337l496,331l497,328l499,322l501,319l501,315l503,310l503,307l504,301l504,298l506,292l506,289l506,284l508,280l508,275l508,271l508,266l508,262l508,257l508,254l510,254l508,248l508,243l508,239l508,234l508,231l508,225l506,222l506,217l506,213l504,208l504,204l503,199l503,195l501,190l499,187l499,183l497,178l496,174l494,169l494,165l492,162l490,157l489,153l487,150l485,144l483,141l481,137l478,134l476,128l474,125l473,121l469,118l467,114l464,111l462,107l460,102l457,98l453,95l452,91l448,90l446,86l443,83l439,79l436,75l434,72l430,70l427,67l423,63l420,60l416,58l413,54l409,53l406,49l402,47l399,44l395,42l392,38l388,37l384,35l381,33l376,30l372,28l369,26l365,24l360,23l356,21l353,19l347,17l344,15l340,14l335,12l332,10l328,10l323,8l319,7l314,7l310,5l305,5l302,3l298,3l293,1l289,1l284,1l280,0l275,0l272,0l266,0l263,0l257,0l254,0e" fillcolor="white" stroked="t" o:allowincell="f" style="position:absolute;margin-left:349.2pt;margin-top:7.95pt;width:14.4pt;height:14.4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ОТВЕТА  НА  ВЫЗОВ  МОЖНО  НАЖАТЬ  ЛЮБУЮ  КЛАВИШУ,  КРОМЕ     I     И  “ПОЛОЖИТЬ 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49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ANGUAGE  SELECTION  (MENU  410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БОР ЯЗЫКА  ОТОБРАЖЕ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410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ВЫБРАТЬ  ЯЗЫК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SECURITY  OPTIONS  (MENU  5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IN  CODE  REQUEST  (MENU  5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ПРОС  PIN  КО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РЕБУЕТ  ВВОД  PIN  КОДА  КАЖДЫЙ  РАЗ  ПРИ  ВКЛЮЧЕНИИ  ТЕЛЕФОНА  ИЛИ  ПРИ  ВСТАВЛЕНИИ  “SIM”  КАРТЫ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1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PIN  КОД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PIN  CODE  ON</w:t>
        <w:tab/>
        <w:tab/>
        <w:t>(PIN  КОД ВКЛ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PIN  CODE  OFF</w:t>
        <w:tab/>
        <w:tab/>
        <w:t>(PIN  КОД  ОТКЛ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ЕКОТОРЫЕ  SIM  КАРТЫ  НЕ  ДОПУСКАЮТ  ОТМЕНЫ  PIN  КОДА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CURITY  LEVEL  (MENU  52)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МОЖНО  ВЫБРАТЬ  ОДИН  ИЗ  ТРЁХ  УРОВНЕЙ  “SECURITY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2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КОД  “SECURITY”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СТРЕЛКАМИ  ВЫБЕРИТЕ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SECURITY</w:t>
        <w:tab/>
        <w:tab/>
        <w:t xml:space="preserve">- НЕ  ТРЕБУЕТСЯ  ВВОДИТЬ  КОД  “SECURITY” ПРИ  ВКЛЮЧЕНИИ  </w:t>
        <w:tab/>
        <w:tab/>
        <w:tab/>
        <w:tab/>
        <w:t xml:space="preserve">  ТЕЛЕФОНА  ИЛИ  ПРИ  ВЫБОРЕ  ПАМЯТИ  “В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EMORY  SECURITY</w:t>
        <w:tab/>
        <w:t>- КОД  “SECURITY” ТРЕБУЕТСЯ  ПРИ  ВЫБОРЕ  ПАМЯТИ  “В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PHONE  SECURITY</w:t>
        <w:tab/>
        <w:t xml:space="preserve">- КОД  “SECURITY” ТРЕБУЕТСЯ,  ЕСЛИ  В  ТЕЛЕФОН  ВСТАВЛЕНА  SIM  </w:t>
        <w:tab/>
        <w:tab/>
        <w:tab/>
        <w:tab/>
        <w:t xml:space="preserve">  КАРТА,  КОТОРУЮ  ТЕЛЕФОН  НЕ  ПРИЗНАЁТ  КАК  “СВОЮ”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(ПОСЛЕ  КОРРЕКТНОГО  ВВОДА  КОДА  “SECURITY” SIM  КАРТА  БУДЕТ  ПРИЗНАНА  “СВОЕЙ”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ALL  BARRING  (MENU  53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ПРЕТ  ВЫЗОВ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КОНСУЛЬТИРУЙТЕСЬ  У  ОПЕРАТОРА 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BARRING  OUTGOING  CALL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ЗАПРЕТ  ИСХОДЯЩИХ  ВЫЗОВ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3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OUTGOING</w:t>
        <w:tab/>
        <w:tab/>
        <w:t>- ЗАПРЕТ  ВСЕХ  ИСХОДЯЩИХ  ВЫЗОВ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  <w:t>NO  INTERNAT</w:t>
      </w:r>
      <w:r>
        <w:rPr>
          <w:rFonts w:eastAsia="Times New Roman Cyr" w:cs="Times New Roman Cyr" w:ascii="Times New Roman Cyr" w:hAnsi="Times New Roman Cyr"/>
        </w:rPr>
        <w:t>IONAL</w:t>
        <w:tab/>
        <w:t>- ЗАПРЕТ  ВСЕХ  МЕЖДУНАРОДНЫХ  ВЫЗОВ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INT  ONLY  TO  HOME</w:t>
        <w:tab/>
        <w:t xml:space="preserve">- ЗАПРЕТ  ВСЕХ  МЕЖДУНАРОДНЫХ  ВЫЗОВОВ,  КРОМЕ  ВЫЗОВОВ  В  </w:t>
        <w:tab/>
        <w:tab/>
        <w:tab/>
        <w:tab/>
        <w:t xml:space="preserve">  “ДОМАШНЮЮ”  СЕТЬ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INCOMING</w:t>
        <w:tab/>
        <w:tab/>
        <w:t>- ЗАПРЕТ  ВСЕХ  ВХОДЯЩИХ  ВЫЗОВ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INCOM  ABROAD</w:t>
        <w:tab/>
        <w:t xml:space="preserve">- ЗАПРЕТ  ВСЕХ  ВХОДЯЩИХ  ВЫЗОВОВ,  ЕСЛИ  ТЕЛ.  НАХОДИТСЯ  НЕ  </w:t>
        <w:tab/>
        <w:t xml:space="preserve">  </w:t>
        <w:tab/>
        <w:tab/>
        <w:tab/>
        <w:t xml:space="preserve">  В  “ДОМАШНЕЙ”  СЕТИ (ЕСЛИ  “ROAMING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CANCEL  ALL</w:t>
        <w:tab/>
        <w:tab/>
        <w:t>- ОТМЕНЯЕТ  ВСЕ  АКТИВНЫЕ  ЗАПРЕТЫ  ВЫЗОВ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СТРЕЛКАМИ  ВЫБЕРИТЕ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ACTIVATE  BARRING</w:t>
        <w:tab/>
        <w:t>- АКТИВИРОВАНИЕ  ВЫБРАННОЙ  УСЛУГИ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CANCEL  BARRING</w:t>
        <w:tab/>
        <w:t>- ОТМЕНЯЕТ  ВЫБРАННУЮ  УСЛУГУ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CHECK  STATUS</w:t>
        <w:tab/>
        <w:tab/>
        <w:t xml:space="preserve">- ЗАПРАШИВАЕТ  У  СЕТИ  СОСТОЯНИЕ  ВЫБРАННОЙ  УСЛУГИ </w:t>
        <w:tab/>
        <w:tab/>
        <w:tab/>
        <w:tab/>
        <w:tab/>
        <w:t xml:space="preserve">  (АКТИВИРОВАНА  ИЛИ  НЕТ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ЫБОРЕ  “CANCEL  ALL”,  “CANCEL  BARRING” ИЛИ  “ACTIVATE  BARRING”  ОТОБРАЗИ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PASSWORD?</w:t>
        <w:tab/>
        <w:t>(ПАРОЛЬ?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ВЕДИТЕ  ПАРОЛЬ  И 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СЕТЬ  ПОСЫЛАЕТСЯ  ЗАПРОС,  А  НА  ЭКРАНЕ  ОТОБРАЖАЕ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REQUESTING...</w:t>
        <w:tab/>
        <w:tab/>
        <w:t>(ЗАПРОС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ЕТЬ  ОТВЕТИТ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BARRING  ACTIVE</w:t>
        <w:tab/>
        <w:t>(ЗАПРЕТ  АКТИВИРОВА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BARRING  INACTIVE</w:t>
        <w:tab/>
        <w:t>(ЗАПРЕТ НЕАКТИВИРОВА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 Т.Д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ПРОВЕРЯЕТЕ  СОСТОЯНИЕ (CHECK  THE  STATUS)  ЗАПРЕТОВ,  ТО  ВЫ  ПОПАДАЕТЕ  В  СПИСОК  ТИПОВ  ВЫЗОВОВ,  КОТОРЫЕ  МОГУТ  БЫТЬ  ЗАПРЕЩЕНЫ (НАПРИМЕР:  “VOICE  CALLS”,  “ALL  DATA  TELESERV”...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ENGING  SECURITY  CODE  (MENU  54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ИЗМЕНЕНИЕ  КОДА  “SECURITY”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54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ТЕКУЩИЙ (CURRENT)  “SECURITY  CODE”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НОВЫЙ (NEW)  “SECURITY  CODE”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ПОВТОРИТЕ  ВВОД  НОВОГО  “SECURITY  CODE”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ANGE  PIN  CODE  (MENU  55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ИЗМЕНЕНИЕ  PIN  КОД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5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СТАРЫЙ (OLD)  PIN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НОВЫЙ  (NEW)  PIN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ПОВТОРИТЕ  ВВОД  НОВОГО  PIN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ЗАБЫЛИ  СВОЙ  PIN,  ТО  ВОСПОЛЬЗУЙТЕСЬ  PUK  КОДОМ  ДЛЯ  ВВОДА  НОВОГО  PIN (СМ.  “BASIC  FUNCTIONS - SECRET  CODES”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HANGE  PASSWORD  (MENU  56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ИЗМЕНЕНИЕ  ПАРОЛ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АРОЛЬ  ТРЕБУЕТСЯ  ПРИ  ЗАПРОСЕ  УСЛУГИ  “CALL  BARRING” (ЗАПРЕТ  ВЫЗОВОВ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6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СТАРЫЙ  ПАРОЛЬ (OLD  PASSWORD)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ВЕДИТЕ  НОВЫЙ  ПАРОЛЬ (NEW  PASSWORD)  И  “М”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ПОВТОРИТЕ  НОВЫЙ  ПАРОЛЬ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ENU  RESET  (MENU  57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МЕНЮ  УСТАНОВКИ  НАЧАЛЬНОГО  СОСТОЯНИЯ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ХОТИТЕ  ОТКАЗАТЬСЯ  ОТ  СВОИХ  УСТАНОВОК  И  ВЕРНУТЬСЯ  К  ЗАВОДСКИМ  УСТАНОВКАМ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ЗМЕНЕНИЯ  НЕ  КАСАЮТСЯ  ПАМЯТИ,  ТАЙМЕРОВ  И  ЯЗЫКА (ЭТИ  УСТАНОВКИ  И  ЗАПИСИ  СОХРАНЯЮТСЯ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57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ВВЕДИТЕ  “SECURITY  CODE”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OWN  NUMBER  (MENU  6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СОБСТВЕННЫЙ  НОМЕР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НЕКОТОРЫХ  SIM  КАРТ  ЭТА  УСТАНОВКА  НЕДОСТУП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6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АВС”  ДЛЯ  ОТОБРАЖЕНИЯ  СООТВЕТСТВУЮЩЕГО  ИМЕН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NETWORK  SELECT  (MENU  7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ЫБОР  СЕ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КЛЮЧЕНИИ  ПИТАНИЯ  ТЕЛЕФОН АВТОМАТИЧЕСКИ  ПЫТАЕТСЯ  ЗАРЕГИСТРИРОВАТЬСЯ  В  ТОЙ  СЕТИ,  В  КОТОРОЙ  ОН  БЫЛ  ЗАРЕГИСТРИРОВАН  В  ПРЕДЫДУЩИЙ  РАЗ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ЭТОЙ  СЕТИ  НЕТ,  ТО  ТЕЛЕФОН  ИЩЕТ  “ДОМАШНЮЮ”  СЕТЬ (ЭТО  ТА  СЕТЬ,  ОПЕРАТОР  КОТОРОЙ  ВЫДАЛ  ВАМ  SIM  КАРТУ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НЕТ  “ДОМАШНЕЙ”  СЕТИ,  ТО  ТЕЛЕФОН  ПЫТАЕТСЯ  ЗАРЕГИСТРИРОВАТЬСЯ  В  ЛЮБОЙ  ДОСТУПНОЙ  СЕТИ,  У  КОТОРОЙ  ЕСТЬ  ДОГОВОР  О  “ROAMING”  С  ОПЕРАТОРОМ  ВАШЕЙ  “ДОМАШНЕЙ” 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LECTING  A  NETWORK  MANUALL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РУЧНОЙ  ВЫБОР  СЕ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РУЧНОМ  ВЫБОРЕ  СЕТИ,  ТЕЛЕФОН  ОТОБРАЖАЕТ  СПИСОК  СЕТЕЙ,  ДОСТУПНЫХ  В  ДАННОМ  РЕГИОНЕ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7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СТРЕЛКАМИ  ВЫБРАТЬ  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MANUAL  SELECT</w:t>
        <w:tab/>
        <w:t>(РУЧНОЙ  ВЫБОР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ИЩЕТ  ДОСТУПНЫЕ  СЕ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ТОБРАЗИТСЯ:</w:t>
        <w:tab/>
        <w:tab/>
        <w:t>SEARCH  ACTIVE</w:t>
        <w:tab/>
        <w:t>(ПОИСК  АКТИВИРОВАН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ЭТО  ВРЕМЯ  НЕ  НАЖИМАЙТЕ  КАКИЕ-ЛИБО  КЛАВИШИ !  ЭТО  МОЖЕТ  ПРЕРВАТЬ  ПРОЦЕСС  ПОИСКА !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СТРЕЛКАМИ  ЛИСТАЙТЕ  СПИСОК  ДОСТУПНЫХ  СЕТЕЙ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РЕГИСТРАЦИИ  В  ВЫБРАННОЙ  СЕТИ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У  ВЫБРАННОЙ  ВАМИ  СЕТИ  НЕТ  ДОГОВОРА  О  “ROAMING”  С  ВАШЕЙ  “ДОМАШНЕЙ”  СЕТЬЮ,  ТО  ОТОБРАЗИТСЯ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NO  ACCESS</w:t>
        <w:tab/>
        <w:tab/>
        <w:t>(НЕТ  ДОСТУП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ЭТОМ  СЛУЧАЕ  ВЫБЕРИТЕ  ДРУГУЮ  СЕ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ALL  TIMERS  (MENU  8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АЙМЕРЫ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МОЖЕТ  ОТОБРАЖАТЬ  ПРОДОЛЖИТЕЛЬНОСТЬ  ПОСЛЕДНЕГО  ВЫЗОВА  И  ОБЩЕЕ  ВРЕМЯ  ВСЕХ  ВЫЗОВОВ (В  ЧАС : МИН : СЕК)  С  МОМЕНТА  ПОСЛЕДНЕГО  СБРОСА (RESET)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Ы  МОЖЕТЕ  СБРОСИТЬ  ТАЙМЕРЫ  В  “0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8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LAST</w:t>
        <w:tab/>
        <w:tab/>
        <w:t>- ОТОБРАЖЕНИЕ  ДЛИТЕЛЬНОСТИ  ПОСЛЕДНЕГО  ВЫЗОВА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TOTAL</w:t>
        <w:tab/>
        <w:tab/>
        <w:t>- ОТОБРАЖЕНИЕ  ДЛИТЕЛЬНОСТИ  ВСЕХ  ВЫЗОВО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  <w:t xml:space="preserve">RESET  </w:t>
      </w:r>
      <w:r>
        <w:rPr>
          <w:rFonts w:eastAsia="Times New Roman Cyr" w:cs="Times New Roman Cyr" w:ascii="Times New Roman Cyr" w:hAnsi="Times New Roman Cyr"/>
        </w:rPr>
        <w:t>TIMERS</w:t>
        <w:tab/>
        <w:t>- ДЛЯ  СБРОСА  ОБОИХ ТАЙМЕРОВ  В  “0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ВЫБОРЕ  “RESET  TIMERS” ОТОБРАЗИТСЯ  ЗАПРС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CURITY?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ВЕДИТЕ  КОД  “SECURITY”  И  “М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EFIX  EDITING  (MENU  9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РЕДАКТИРОВАНИЕ  ПРЕФИКС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 ПОМОЩЬЮ  ЭТОГО  МЕНЮ  ВЫ  МОЖЕТЕ  ДОБАВЛЯТЬ  ЦИФРЫ (PREFIX)  ПЕРЕД  НОМЕРОМ  ИЛИ  ИСПРАВЛЯТЬ  ЦИФРЫ  ОТОБРАЖАЕМОГО  ТЕЛ.  НОМЕР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ТЕЛ. №  ИЛИ  СЧИТАЙТЕ  ЕГО  ИЗ  ПАМЯТ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MENU  9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ЕРЕД  ТЕЛ. №  ОТОБРАЗИТСЯ  МИГАЮЩИЙ  УКАЗАТЕЛ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ЕСЛИ  ВЫ  ХОТИТЕ  УДАЛИТЬ  ЦИФРЫ  СПРАВА  ОТ  УКАЗАТЕЛЯ,  ТО  НАЖМИТЕ 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ЕСЛИ  ВЫ  ХОТИТЕ  ДОБАВИТЬ  “PREFIX”,  ТО  ДЛЯ  УДАЛЕНИЯ  ВВЕДЁННЫХ  ЦИФР  НАЖМИТЕ  “С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  ЭТОМ СПЕРВА  УДАЛЯТСЯ  ЦИФРЫ  СЛЕВА  ОТ  УКАЗАТЕЛЯ,  А  ПОТОМ - СПРАВА  ОТ  УКАЗАТЕЛ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ДЛЯ  ПОДТВЕРЖДЕНИЯ  ПРЕФИКСА  ИЛИ  ИЗМЕНЕНИЙ  ТЕЛ.  НОМЕРА -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NDING  DTMF  TONES  (MENU  10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ЕРЕДАЧА  ТОНОВ  DTMF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TMF  FACILIT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ВОЗМОЖНОСТИ  DTMF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 ПОМОЩЬЮ  DTMF (DUAL  TONE  MULTI  FREQUENCY)  ВЫ  МОЖЕТЕ  ПЕРЕДАВАТЬ  ЦИФРОВУЮ  ИНФОРМАЦИЮ  В  ВИДЕ  СЕРИИ  ТОНОВ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С  ПОМОЩЬЮ  DTMF  ВЫ  МОЖЕТЕ  УПРАВЛЯТЬ  АВТООТВЕТЧИКОМ,  КОМПЮТЕРОМ  ИЛИ  АВТОМАТИЧЕСКИМИ  БИЗНЕС - УСЛУГАМИ..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DTMF  ТОНЫ  ПЕРЕДАЮТСЯ  ДАЖЕ,  ЕСЛИ  ВЫ  ОТКЛЮЧИЛИ  ТОН  КЛАВИАТУРЫ (KEYPAD  TONES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О  ВРЕМЯ  ПЕРЕДАЧИ  DTMF  ВЫ  НЕ  МОЖЕТЕ  ГОВОРИТЬ  ПО  ТЕЛЕФОНУ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  MANUAL  TRANSMISS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РУЧНАЯ  ПЕРЕДАЧА  DTMF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УСТАНОВИТЕ  СОЕДИНЕНИЕ  С  АБОНЕНТОМ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ПОСЛЕ УСТАНОВЛЕНИЯ  СОЕДИНЕНИЯ  КАЖДАЯ  ВВОДИМАЯ  ЦИФРА  ИЛИ  СПЕЦЗНАК  ПЕРЕДАЁТСЯ  КАК  DTMF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ИТЕЛЬНОСТЬ  СИГНАЛОВ  СООТВЕТСТВУЕТ  ДЛИТЕЛЬНОСТИ  НАЖАТИЯ  КЛАВИШ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I  AUTOMATIC  TRANSMISSION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АВТОМАТИЧЕСКАЯ  ПЕРЕДАЧА  DTMF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АВТОМАТИЧЕСКОЙ  ПЕРЕДАЧИ  DTMF  ПОСЛЕДОВАТЕЛЬНОСТЬ  ДОЛЖНА  БЫТЬ  ЗАРАНЕЕ  ПОДГОТОВЛЕНА  И  ЗАПИСАНА  В  ПАМЯ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УСТАНОВИТЕ  СОЕДИНЕНИЕ  С  АБОНЕНТОМ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ЛЯ  СЧИТЫВАНИЯ  DTMF  ПОСЛЕДОВАТЕЛЬНОСТИ  ИЗ  ПАМЯТИ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) ВВЕДИТЕ  №  ЯЧЕЙКИ  ПАМЯТИ,  В  КОТОРОЙ  НАХОДИТСЯ  DTMF  ПОСЛЕДОВАТЕЛЬНОСТЬ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) R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ДЛЯ  ПЕРЕДАЧИ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MENU  И 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MENU  10  И  “М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ЛЕ  ПЕРЕДАЧИ  ПОСЛЕДОВАТЕЛЬНОСТЬ  ИСЧЕЗАЕТ  С  ЭКРАН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ВОДЯ  СЕЦСИМВОЛЫ  В  ЗАПОМИНАЕМУЮ  ПОСЛЕДОВАТЕЛЬНОСТЬ,  ВЫ  МОЖЕТЕ  АВТОМАТИЗИРОВАТЬ  ПЕРЕДАЧУ  DTMF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TMF  SEQUENCES  IN  MEMO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ОСЛЕДОВАТЕЛЬНОСТИ  DTMF  В 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DTMF  ПОСЛЕДОВАТЕЛЬНОСТИ  ЗАПИСЫВАЮТСЯ  В  ПАМЯТЬ  ТАКЖЕ,  КАК  И  ОБЫЧНЫЕ  ТЕЛЕФОННЫЕ  НОМЕРА.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ДНАКО,  ЕСЛИ  ПОСЛЕДОВАТЕЛЬНОСТЬ  СОДЕРЖИТ  СПЕЦСИМВОЛЫ,  ТО  ЕЁ  МОЖНО  ЗАПИСАТЬ  ТОЛЬКО  В  ПАМЯТЬ  “В” (В  ПАМЯТЬ  ТЕЛ.  АППАРАТА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ИНОГДА  НЕОБХОДИМО  ОБЪЕДИНИТЬ  ИЛИ  РАЗДЕЛИТЬ  ШАГИ  УПРАВЛЕНИЯ УСТРОЙСТВОМ.  ЭТО  ДОСТИГАЕТСЯ  ВВОДОМ  СПЕЦИАЛЬНЫХ  СИМВОЛОВ  В  ПОСЛЕДОВАТЕЛЬНОСТЬ  DTMF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СПЕЦИАЛЬНЫЕ  СИМВОЛЫ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 Cyr" w:cs="Times New Roman Cyr" w:ascii="Times New Roman Cyr" w:hAnsi="Times New Roman Cyr"/>
        </w:rPr>
        <w:tab/>
        <w:t>- (WAIT)  ОЖИДАНИЕ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ОСЛЕДОВАТЕЛЬНОСТЬ  ПЕРЕДАЁТСЯ  ДО  СИМВОЛА  “W”.  ДЛЯ  ПЕРЕДАЧИ  ОСТАВШЕЙСЯ  ИЛИ  СЛЕДУЮЩЕЙ  ЧАСТИ - “ПОДНЯТЬ  ТРУБКУ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</w:t>
        <w:tab/>
      </w:r>
      <w:r>
        <w:rPr>
          <w:rFonts w:eastAsia="Times New Roman Cyr" w:cs="Times New Roman Cyr" w:ascii="Times New Roman Cyr" w:hAnsi="Times New Roman Cyr"/>
        </w:rPr>
        <w:t>- (PAUSE)  ПАУЗА  ДЛИТЕЛЬНОСТЬЮ  2,5  СЕК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ЦИФРЫ,  СЛЕДУЮЩИЕ  ЗА  “P”,  РАССМАТРИВАЮТСЯ  КАК DTMF  ПОСЛЕДОВАТЕЛЬНОСТЬ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 Cyr" w:cs="Times New Roman Cyr" w:ascii="Times New Roman Cyr" w:hAnsi="Times New Roman Cyr"/>
        </w:rPr>
        <w:tab/>
        <w:t>- СИМВОЛ  ОБЪЕДИНЕНИЯ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ВВОД  СПЕЦИАЛЬНЫХ  СИМВОЛОВ</w:t>
      </w:r>
    </w:p>
    <w:p>
      <w:pPr>
        <w:pStyle w:val="Iauiue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W </w:t>
      </w:r>
      <w:r>
        <w:rPr>
          <w:rFonts w:eastAsia="Times New Roman" w:cs="Times New Roman" w:ascii="Times New Roman" w:hAnsi="Times New Roman"/>
        </w:rPr>
        <w:tab/>
        <w:t>- * * * *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P </w:t>
      </w:r>
      <w:r>
        <w:rPr>
          <w:rFonts w:eastAsia="Times New Roman" w:cs="Times New Roman" w:ascii="Times New Roman" w:hAnsi="Times New Roman"/>
        </w:rPr>
        <w:tab/>
        <w:t>- * * *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+</w:t>
      </w:r>
      <w:r>
        <w:rPr>
          <w:rFonts w:eastAsia="Times New Roman" w:cs="Times New Roman" w:ascii="Times New Roman" w:hAnsi="Times New Roman"/>
        </w:rPr>
        <w:tab/>
        <w:t>- * *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LINKING  MEMORY  LOCATIONS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ОБЪЕДИНЕНИЕ  ЯЧЕЕК  ПАМЯ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ЭТА  ВОЗМОЖНОСТЬ  ИСПОЛЬЗУЕТСЯ ДЛЯ  ЗАПОМИНАНИЯ  ПОСЛЕДОВАТЕЛЬНОСТЕЙ  ДЛИНОЮ  БОЛЕЕ  32 - х  ЗНАКОВ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ЗАПОМНИТЕ ПЕРВУЮ  ЧАСТЬ  ПОСЛЕДОВАТЕЛЬНОСТИ  “+”  НОМЕР  ЯЧЕЙКИ,  КОТОРАЯ  БУДЕТ  СОДЕРЖАТЬ  ВТОРУЮ  ЧАСТЬ  ПОСЛЕДОВАТЕЛЬНОСТИ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Р:</w:t>
        <w:tab/>
        <w:t>[PHONE  NUMBER] + 33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  <w:tab/>
        <w:t>PHONE  NUMBER</w:t>
        <w:tab/>
        <w:t xml:space="preserve">- ПЕРВАЯ  ЧАСТЬ  ДЛИННОЙ  ПОСЛЕДОВАТЕЛЬНОСТИ (ТЕЛ. №  </w:t>
        <w:tab/>
        <w:tab/>
        <w:tab/>
        <w:tab/>
        <w:tab/>
        <w:t xml:space="preserve">  АБОНЕНТА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“ + ”</w:t>
        <w:tab/>
        <w:tab/>
        <w:tab/>
        <w:t xml:space="preserve">- СИМВОЛ  ОБЪЕДИНЕНИЯ (ДЛЯ  ВВОДА  “ + “  НАДО  ВВЕСТИ  * *.  </w:t>
        <w:tab/>
        <w:tab/>
        <w:tab/>
        <w:tab/>
        <w:t xml:space="preserve">  СМ.  “ВВОД  СПЕЦИАЛЬНЫХ  СИМВОЛОВ”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33</w:t>
        <w:tab/>
        <w:tab/>
        <w:tab/>
        <w:t xml:space="preserve">- НОМЕР  ЯЧЕЙКИ  ПАМЯТИ,  В  КОТОРОЙ  БУДЕТ  ЗАПИСАНА  </w:t>
        <w:tab/>
        <w:tab/>
        <w:tab/>
        <w:tab/>
        <w:tab/>
        <w:t xml:space="preserve">  ВТОРАЯ  ЧАСТЬ  ДЛИННОЙ  ПОСЛЕДОВАТЕЛЬНОСТИ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ЗАПОМНИТЕ  ВТОРУЮ  ЧАСТЬ  ДЛИННОЙ  ПОСЛЕДОВАТЕЛЬНОСТИ  В  ДРУГОЙ  ЯЧЕЙКЕ  ПАМЯТИ (В  ПРИМЕРЕ  ЭТО  ЯЧЕЙКА  № 33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RANSMITTING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ПЕРЕДАЧА  ДЛИННОЙ  ПОСЛЕДОВАТЕЛЬНОСТИ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ВЕДИТЕ  №  ЯЧЕЙКИ  ПАМЯТИ,  В  КОТОРОЙ  ХРАНИТСЯ  ПЕРВАЯ  ЧАСТЬ  ПОСЛЕДОВАТЕЛЬНОСТИ (ТЕЛ. №  АБОНЕНТА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“ПОДНЯТЬ  ТРУБКУ”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ТЕЛЕФОН  ВЫЗОВЕТ  АБОНЕНТА,  ТЕЛ. №  КОТОРОГО  НАХОДИТСЯ  В  УКАЗАННОЙ  ЯЧЕЙКЕ.  ПОСЛЕ  УСТАНОВЛЕНИЯ  СОЕДИНЕНИЯ  ТЕЛЕФОН  ПЕРЕДАСТ  ВТОРУЮ  ЧАСТЬ  ПОСЛЕДОВАТЕЛЬНОСТИ  КАК  DTMF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INGING  OPTIONS  (MENU  11)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УСТАНОВКИ  ЗВОНКА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ENU  11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СТРЕЛКАМИ  ВЫБРАТЬ: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RINGING  AND  VIBRATE</w:t>
        <w:tab/>
        <w:tab/>
        <w:t xml:space="preserve">- ЗВОНОК  И  ВИБРАТОР (ПРИ  НАЛИЧИИ  БАТАРЕИ  С  </w:t>
        <w:tab/>
        <w:tab/>
        <w:tab/>
        <w:tab/>
        <w:tab/>
        <w:tab/>
        <w:t xml:space="preserve">  ВИБРАТОРОМ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RINGING</w:t>
        <w:tab/>
        <w:tab/>
        <w:tab/>
        <w:t>- ТОЛЬКО  ЗВОНОК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BEEP</w:t>
        <w:tab/>
        <w:tab/>
        <w:tab/>
        <w:tab/>
        <w:softHyphen/>
        <w:t xml:space="preserve">- КОРОТКИЙ  СИГНАЛЬНЫЙ  ТОН.  ВКЛЮЧАЕТСЯ  ПОДСВЕТКА  </w:t>
        <w:tab/>
        <w:tab/>
        <w:tab/>
        <w:tab/>
        <w:tab/>
        <w:t xml:space="preserve">  ЭКРАНА  И  ОТОБРАЖАЕТСЯ  МИГАЮЩАЯ  НАДПИСЬ  “CALL” </w:t>
        <w:tab/>
        <w:tab/>
        <w:tab/>
        <w:tab/>
        <w:tab/>
        <w:t xml:space="preserve">  (ВЫЗОВ)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VIBRATE</w:t>
        <w:tab/>
        <w:tab/>
        <w:tab/>
        <w:t xml:space="preserve">- ТОЛЬКО  ВИБРАТОР (ПРИ  НАЛИЧИИ  БАТАРЕИ  С  </w:t>
        <w:tab/>
        <w:tab/>
        <w:tab/>
        <w:tab/>
        <w:tab/>
        <w:tab/>
        <w:t xml:space="preserve">  ВИБРАТОРОМ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SILENT  SERVICE</w:t>
        <w:tab/>
        <w:tab/>
        <w:t xml:space="preserve">- ТОЛЬКО  ПОДСВЕТКА  ЭКРАНА  И  НАДПИСЬ  “CALL” </w:t>
        <w:tab/>
        <w:tab/>
        <w:tab/>
        <w:tab/>
        <w:tab/>
        <w:tab/>
        <w:t xml:space="preserve">  (ВЫЗ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М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8  CARE  AND  MAINTENANCE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ХРАНЕНИЕ  И  ОБСЛУЖИВАНИЕ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ПОЛЬЗУЙТЕСЬ  В  ГРЯЗНЫХ  И  ПЫЛЬНЫХ  МЕСТАХ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ХРАНИТЕ  ТЕЛЕФОН  В  ХОЛОДНЫХ,  ЖАРКИХ  И  ВЛАЖНЫХ  МЕСТАХ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ВСКРЫВАЙТЕ  ТЕЛЕФОН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ПРИМЕНЯЙТЕ  ТОЛЬКО  ПРЕДУСМОТРЕННЫЕ  ДЛЯ  ДАННОГО  ТЕЛЕФОНА  БАТАРЕИ  И  ЗАРЯДНЫЕ                                                                                        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УСТРОЙСТВА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 РОНЯЙТЕ,  НЕ  УДАРЯЙТЕ  И  НЕ  ТРЯСИТЕ  ТЕЛЕФОН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РЕГАЙТЕ  ОТ  ДЕТЕЙ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РЕГАЙТЕ  ОТ  ВОЗДЕЙСТВИЯ  ХИМИЧЕСКИХ  ВЕЩЕСТВ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 ЧИСТКИ  ПРИМЕНЯЙТЕ  ТКАНЬ (ВЕТОШЬ),  НЕМНОГО  СМОЧЕННУЮ  В  СЛАБОМ  РАСТВОРЕ  МАЛОЩЕЛОЧНОГО (ТУАЛЕТНОГО)  МЫЛА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В  СЛУЧАЕ  ПРОБЛЕМ - ОБРАЩАЙТЕСЬ  К  ДИЛЕРУ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GLOSSARY</w:t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(ТОЛКОВАНИЕ  ТЕРМИНОВ)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ALPHA  MODE</w:t>
      </w:r>
      <w:r>
        <w:rPr>
          <w:rFonts w:eastAsia="Times New Roman Cyr" w:cs="Times New Roman Cyr" w:ascii="Times New Roman Cyr" w:hAnsi="Times New Roman Cyr"/>
        </w:rPr>
        <w:tab/>
        <w:tab/>
        <w:t xml:space="preserve">- АЛФАВИТНЫЙ  РЕЖИМ.  МОЖНО  ВВОДИТЬ  И  ОТОБРАЖАТЬ  БУКВЫ  И  </w:t>
        <w:tab/>
        <w:tab/>
        <w:tab/>
        <w:t xml:space="preserve">  ЦИФРЫ.  НА  ЭКРАНЕ  ОТОБРАЖАЕТСЯ  ИНДИКАТОР  “АВС”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CALL  BARRING</w:t>
      </w:r>
      <w:r>
        <w:rPr>
          <w:rFonts w:eastAsia="Times New Roman Cyr" w:cs="Times New Roman Cyr" w:ascii="Times New Roman Cyr" w:hAnsi="Times New Roman Cyr"/>
        </w:rPr>
        <w:tab/>
        <w:tab/>
        <w:t>- ОГРАНИЧЕНИЕ  ВХОДЯЩИХ/ИСХОДЯЩИХ  ВЫЗОВОВ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CALL  DIVERT</w:t>
      </w:r>
      <w:r>
        <w:rPr>
          <w:rFonts w:eastAsia="Times New Roman Cyr" w:cs="Times New Roman Cyr" w:ascii="Times New Roman Cyr" w:hAnsi="Times New Roman Cyr"/>
        </w:rPr>
        <w:tab/>
        <w:tab/>
        <w:t xml:space="preserve">- ПЕРЕАДРЕСАЦИЯ  ВХОДЯЩИХ ВЫЗОВОВ  НА  ДРУГОЙ  ТЕЛЕФОННЫЙ  </w:t>
        <w:tab/>
        <w:tab/>
        <w:tab/>
        <w:t xml:space="preserve">  НОМЕР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DTMF</w: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- (DUAL  TONE  MULTI  FREQUENCY)  ДВУХТОНАЛЬНАЯ  МНОГОЧАСТОТНАЯ  </w:t>
        <w:tab/>
        <w:tab/>
        <w:tab/>
        <w:t xml:space="preserve">  МОДУЛЯЦИЯ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DTMF  TONES</w:t>
        <w:tab/>
      </w:r>
      <w:r>
        <w:rPr>
          <w:rFonts w:eastAsia="Times New Roman Cyr" w:cs="Times New Roman Cyr" w:ascii="Times New Roman Cyr" w:hAnsi="Times New Roman Cyr"/>
        </w:rPr>
        <w:tab/>
        <w:t xml:space="preserve">- ТОНАЛЬНЫЕ  СИГНАЛЫ,  КОТОРЫЕ  ПЕРЕДАЮТСЯ  ДЛЯ УПРАВЛЕНИЯ  </w:t>
        <w:tab/>
        <w:tab/>
        <w:tab/>
        <w:t xml:space="preserve">  УСТРОЙСТВАМИ (АВТООТВЕТЧИК...)  ИЛИ  УСЛУГАМИ  СЕТИ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GSM</w: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- (GLOBAL  SYSTEM  FOR  MOBILE  COMMUNICATIONS)  ГЛОБАЛЬНАЯ  </w:t>
        <w:tab/>
        <w:tab/>
        <w:tab/>
        <w:tab/>
        <w:t xml:space="preserve">  СИСТЕМА  МОБИЛЬНЫХ  КОММУНИКАЦИЙ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HOME  NETWORK</w:t>
      </w:r>
      <w:r>
        <w:rPr>
          <w:rFonts w:eastAsia="Times New Roman Cyr" w:cs="Times New Roman Cyr" w:ascii="Times New Roman Cyr" w:hAnsi="Times New Roman Cyr"/>
        </w:rPr>
        <w:tab/>
        <w:t xml:space="preserve">- “ДОМАШНЯЯ”  СЕТЬ.  СЕТЬ  ТОГО  ОПЕРАТОРА,  ЧЬЯ  КАРТОЧКА  ВСТАВЛЕНА  </w:t>
        <w:tab/>
        <w:tab/>
        <w:tab/>
        <w:t xml:space="preserve">  В  ТЕЛЕФОННЫЙ  АППАРАТ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KEYGUARD</w:t>
      </w:r>
      <w:r>
        <w:rPr>
          <w:rFonts w:eastAsia="Times New Roman Cyr" w:cs="Times New Roman Cyr" w:ascii="Times New Roman Cyr" w:hAnsi="Times New Roman Cyr"/>
        </w:rPr>
        <w:tab/>
        <w:tab/>
        <w:t xml:space="preserve">- БЛОКИРОВКА  КЛАВИАТУРЫ.  ЗАЩИЩАЕТ ОТ  СЛУЧАЙНОГО  НАЖАТИЯ  </w:t>
        <w:tab/>
        <w:tab/>
        <w:tab/>
        <w:t xml:space="preserve">  КЛАВИШ,  КОГДА  ТЕЛ.  НАХОДИТСЯ  В  КАРМАНЕ  ИЛИ  СУМКЕ..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MESSAGE  CENTRE</w:t>
      </w:r>
      <w:r>
        <w:rPr>
          <w:rFonts w:eastAsia="Times New Roman Cyr" w:cs="Times New Roman Cyr" w:ascii="Times New Roman Cyr" w:hAnsi="Times New Roman Cyr"/>
        </w:rPr>
        <w:tab/>
        <w:t>- СЕРВИС - ЦЕНТР,  ЧЕРЕЗ КОТОРЫЙ  ПЕРЕДАЮТСЯ  СООБЩЕНИЯ  SMS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NETWORK  OPERATOR</w:t>
      </w:r>
      <w:r>
        <w:rPr>
          <w:rFonts w:eastAsia="Times New Roman Cyr" w:cs="Times New Roman Cyr" w:ascii="Times New Roman Cyr" w:hAnsi="Times New Roman Cyr"/>
        </w:rPr>
        <w:tab/>
        <w:t xml:space="preserve">- ОРГАНИЗАЦИЯ,  КОТОРАЯ  СОДЕРЖИТ  СОТОВУЮ  СЕТЬ  И  ПРЕДОСТАВЛЯЕТ  </w:t>
        <w:tab/>
        <w:tab/>
        <w:t xml:space="preserve"> </w:t>
        <w:tab/>
        <w:t xml:space="preserve">  УСЛУГИ  СВЯЗИ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NUMERIC  MODE</w:t>
      </w:r>
      <w:r>
        <w:rPr>
          <w:rFonts w:eastAsia="Times New Roman Cyr" w:cs="Times New Roman Cyr" w:ascii="Times New Roman Cyr" w:hAnsi="Times New Roman Cyr"/>
        </w:rPr>
        <w:tab/>
        <w:t xml:space="preserve">- ЦИФРОВОЙ  РЕЖИМ.  МОЖНО  ВВОДИТЬ  И  ОТОБРАЖАТЬ  ТОЛЬКО  </w:t>
        <w:tab/>
        <w:tab/>
        <w:tab/>
        <w:tab/>
        <w:t xml:space="preserve">  ЦИФРЫ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ASSWORD</w:t>
      </w:r>
      <w:r>
        <w:rPr>
          <w:rFonts w:eastAsia="Times New Roman Cyr" w:cs="Times New Roman Cyr" w:ascii="Times New Roman Cyr" w:hAnsi="Times New Roman Cyr"/>
        </w:rPr>
        <w:tab/>
        <w:tab/>
        <w:t xml:space="preserve">- ПРОЛЬ.  КОД,  ИСПОЛЬЗУЕМЫЙ  ПРИ  УПРАВЛЕНИИ  УСЛУГОЙ  “CALL  </w:t>
        <w:tab/>
        <w:tab/>
        <w:tab/>
        <w:t xml:space="preserve">  BARRING”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CN</w: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- (PERSONAL  COMMUNICATION  NETWORK)  ЧАСТНАЯ  СЕТЬ  </w:t>
        <w:tab/>
        <w:tab/>
        <w:tab/>
        <w:tab/>
        <w:tab/>
        <w:t xml:space="preserve">  КОММУНИКАЦИЙ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IN</w: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- (PERSONAL  IDENTIFICATION  NUMBER)  ПЕРСОНАЛЬНЫЙ  </w:t>
        <w:tab/>
        <w:tab/>
        <w:tab/>
        <w:tab/>
        <w:tab/>
        <w:t xml:space="preserve">  ИДЕНТИФИКАЦИОННЫЙ  НОМЕР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IN  CODE</w:t>
      </w:r>
      <w:r>
        <w:rPr>
          <w:rFonts w:eastAsia="Times New Roman Cyr" w:cs="Times New Roman Cyr" w:ascii="Times New Roman Cyr" w:hAnsi="Times New Roman Cyr"/>
        </w:rPr>
        <w:tab/>
        <w:tab/>
        <w:t>- КОД  ДЛЯ  УПРАВЛЕНИЯ  ПОЛЬЗОВАНИЕМ  SIM  КАРТЫ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REFIX  EDITING</w:t>
      </w:r>
      <w:r>
        <w:rPr>
          <w:rFonts w:eastAsia="Times New Roman Cyr" w:cs="Times New Roman Cyr" w:ascii="Times New Roman Cyr" w:hAnsi="Times New Roman Cyr"/>
        </w:rPr>
        <w:tab/>
        <w:t xml:space="preserve">- УСТАНОВКА,  ПОЗВОЛЯЮЩАЯ  ВВЕСТИ  PREFIX  ПЕРЕД  ТЕЛЕФОННЫМ  </w:t>
        <w:tab/>
        <w:tab/>
        <w:tab/>
        <w:t xml:space="preserve">  НОМЕРОМ  ИЛИ  РЕДАКТИОВАТЬ  ОТОБРАЖАЕМЫЙ  ТЕЛЕФОННЫЙ  НОМЕР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PUK</w:t>
      </w:r>
      <w:r>
        <w:rPr>
          <w:rFonts w:eastAsia="Times New Roman Cyr" w:cs="Times New Roman Cyr" w:ascii="Times New Roman Cyr" w:hAnsi="Times New Roman Cyr"/>
        </w:rPr>
        <w:tab/>
        <w:tab/>
        <w:tab/>
        <w:t>- (PERSONAL  UNBLOCKING  KEY)  ПЕРСОНАЛЬНЫЙ  КЛЮЧ  РАЗБЛОКИРОВКИ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ROAMING</w:t>
      </w:r>
      <w:r>
        <w:rPr>
          <w:rFonts w:eastAsia="Times New Roman Cyr" w:cs="Times New Roman Cyr" w:ascii="Times New Roman Cyr" w:hAnsi="Times New Roman Cyr"/>
        </w:rPr>
        <w:tab/>
        <w:tab/>
        <w:t xml:space="preserve">- “В  ГОСТЯХ”.  ОТОБРАЖАЕТСЯ,  ЕСЛИ  ТЕЛЕФОН  ЗАРЕГИСТРИРОВАЛСЯ  В  </w:t>
        <w:tab/>
        <w:tab/>
        <w:tab/>
        <w:t xml:space="preserve">  СЕТИ,  ОТЛИЧНОЙ  ОТ  “ДОМАШНЕЙ”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ECRET  CODE</w:t>
      </w:r>
      <w:r>
        <w:rPr>
          <w:rFonts w:eastAsia="Times New Roman Cyr" w:cs="Times New Roman Cyr" w:ascii="Times New Roman Cyr" w:hAnsi="Times New Roman Cyr"/>
        </w:rPr>
        <w:tab/>
        <w:tab/>
        <w:t xml:space="preserve">- ПОСЛЕДОВАТЕЛЬНОСТЬ  ЦИФР,  КОТОРУЮ  НАДО  ВВЕСТИ  ДЛЯ  ДОСТУПА  </w:t>
        <w:tab/>
        <w:tab/>
        <w:tab/>
        <w:t xml:space="preserve">  К  КАКОЙ-ЛИБО  УСЛУГЕ (PIN  CODE,  PUK  CODE,  PASSWORD...)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ECURITY  CODE</w:t>
        <w:tab/>
      </w:r>
      <w:r>
        <w:rPr>
          <w:rFonts w:eastAsia="Times New Roman Cyr" w:cs="Times New Roman Cyr" w:ascii="Times New Roman Cyr" w:hAnsi="Times New Roman Cyr"/>
        </w:rPr>
        <w:t xml:space="preserve">- ЭТО  “SECRET  CODE”,  КОТОРЫЕ  НАДО  ВВЕСТИ  ДЛЯ  ДОСТУПА  К  </w:t>
        <w:tab/>
        <w:tab/>
        <w:tab/>
        <w:tab/>
        <w:t xml:space="preserve">  РАЗЛИЧНЫМ  УСТАНОВКАМ  ТЕЛЕФОНА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IM</w: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- (THE  SUBSCRIBER  IDENTITY  NUMBER)  НОМЕР  ИДЕНТИФИКАЦИИ  </w:t>
        <w:tab/>
        <w:tab/>
        <w:tab/>
        <w:tab/>
        <w:t xml:space="preserve">  АБОНЕНТА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MS</w:t>
      </w:r>
      <w:r>
        <w:rPr>
          <w:rFonts w:eastAsia="Times New Roman Cyr" w:cs="Times New Roman Cyr" w:ascii="Times New Roman Cyr" w:hAnsi="Times New Roman Cyr"/>
        </w:rPr>
        <w:tab/>
        <w:tab/>
        <w:tab/>
        <w:t>- (SCHORT  MESSAGE  SERVICE)  СЛУЖБА  КОРОТКИХ  СООБЩЕНИЙ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SUBSCRIBER  NUMBER</w:t>
      </w:r>
      <w:r>
        <w:rPr>
          <w:rFonts w:eastAsia="Times New Roman Cyr" w:cs="Times New Roman Cyr" w:ascii="Times New Roman Cyr" w:hAnsi="Times New Roman Cyr"/>
        </w:rPr>
        <w:tab/>
        <w:t>- НОМЕР  АБОНЕНТА (НОМЕР  ТЕЛЕФОНА)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VOICE  MAILBOX</w:t>
      </w:r>
      <w:r>
        <w:rPr>
          <w:rFonts w:eastAsia="Times New Roman Cyr" w:cs="Times New Roman Cyr" w:ascii="Times New Roman Cyr" w:hAnsi="Times New Roman Cyr"/>
        </w:rPr>
        <w:tab/>
        <w:t xml:space="preserve">- (ГОЛОСОВОЙ  ПОЧТОВЫЙ  ЯЩИК).  УСЛУГА  СЕТИ,  КОТОРАЯ  </w:t>
        <w:tab/>
        <w:tab/>
        <w:tab/>
        <w:tab/>
        <w:t xml:space="preserve">  ИСПОЛЬЗУЕТСЯ  КАК  АВТООТВЕТЧИК  ДЛЯ  ПЕРЕДАЧИ  РЕЧЕВЫХ  </w:t>
        <w:tab/>
        <w:tab/>
        <w:tab/>
        <w:tab/>
        <w:t xml:space="preserve">  СООБЩЕНИЙ  АБОНЕНТУ.</w:t>
      </w:r>
    </w:p>
    <w:p>
      <w:pPr>
        <w:pStyle w:val="Iauiue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>VOICE  MESSAGE</w:t>
      </w:r>
      <w:r>
        <w:rPr>
          <w:rFonts w:eastAsia="Times New Roman Cyr" w:cs="Times New Roman Cyr" w:ascii="Times New Roman Cyr" w:hAnsi="Times New Roman Cyr"/>
        </w:rPr>
        <w:tab/>
        <w:t>- РЕЧЕВЫЕ  СООБЩЕНИЯ,  СОХРАНЁННЫЕ  В  “VOICE  MAILBOX”.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auiue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</w:rPr>
        <w:t>АЛФАВИТНЫЙ  УКАЗАТЕЛЬ</w:t>
      </w: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991" w:gutter="0" w:header="0" w:top="1440" w:footer="720" w:bottom="1440"/>
          <w:cols w:num="2" w:space="708" w:equalWidth="true" w:sep="false"/>
          <w:formProt w:val="false"/>
          <w:textDirection w:val="lrTb"/>
        </w:sectPr>
        <w:pStyle w:val="Iauiue"/>
        <w:widowControl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INDEX \e " • " \h "A" \c "2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800" w:right="991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Oeacaoaeu"/>
        <w:keepNext w:val="true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G</w:t>
      </w:r>
    </w:p>
    <w:p>
      <w:pPr>
        <w:pStyle w:val="Oeacaoaeu1"/>
        <w:widowControl/>
        <w:rPr/>
      </w:pPr>
      <w:r>
        <w:rPr/>
        <w:t>GLOSSARY • 22</w:t>
      </w:r>
    </w:p>
    <w:p>
      <w:pPr>
        <w:pStyle w:val="Oeacaoaeu"/>
        <w:keepNext w:val="true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</w:t>
      </w:r>
    </w:p>
    <w:p>
      <w:pPr>
        <w:pStyle w:val="Oeacaoaeu1"/>
        <w:widowControl/>
        <w:rPr/>
      </w:pPr>
      <w:r>
        <w:rPr/>
        <w:t>PIN • 5; 6; 11; 17; 18; 22</w:t>
      </w:r>
    </w:p>
    <w:p>
      <w:pPr>
        <w:pStyle w:val="Oeacaoaeu1"/>
        <w:widowControl/>
        <w:rPr/>
      </w:pPr>
      <w:r>
        <w:rPr/>
        <w:t>PUK • 5; 18; 22</w:t>
      </w:r>
    </w:p>
    <w:p>
      <w:pPr>
        <w:pStyle w:val="Oeacaoaeu"/>
        <w:keepNext w:val="true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</w:t>
      </w:r>
    </w:p>
    <w:p>
      <w:pPr>
        <w:pStyle w:val="Oeacaoaeu1"/>
        <w:widowControl/>
        <w:rPr/>
      </w:pPr>
      <w:r>
        <w:rPr/>
        <w:t>SECURITY  LEVEL • 11; 17</w:t>
      </w:r>
    </w:p>
    <w:p>
      <w:pPr>
        <w:pStyle w:val="Oeacaoaeu1"/>
        <w:widowControl/>
        <w:rPr/>
      </w:pPr>
      <w:r>
        <w:rPr/>
        <w:t>SECURITY  OPTIONS • 10; 11; 17</w:t>
      </w:r>
    </w:p>
    <w:p>
      <w:pPr>
        <w:pStyle w:val="Oeacaoaeu"/>
        <w:keepNext w:val="true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U</w:t>
      </w:r>
    </w:p>
    <w:p>
      <w:pPr>
        <w:pStyle w:val="Oeacaoaeu1"/>
        <w:widowControl/>
        <w:rPr/>
      </w:pPr>
      <w:r>
        <w:rPr/>
        <w:t>USING  A  SIM  CARD • 3</w:t>
      </w:r>
    </w:p>
    <w:p>
      <w:pPr>
        <w:pStyle w:val="Oeacaoaeu"/>
        <w:keepNext w:val="true"/>
        <w:widowControl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V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OICE  MAIL  № • 11; 14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А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ДОЗВОН • 11; 1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АЯ  ПЕРЕДАЧА  DTMF •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ОТВЕТ • 11; 16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Б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ОСТЬ  ДВИЖЕНИЯ • 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ИРОВКА  КЛАВИАТУРЫ • 7; 22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АЯ  ИНФОРМАЦИЯ  О  БЕЗОПАСНОСТИ • 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  В  ДЕЙСТВИЕ • 3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  ИМЁН • 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  СПЕЦИАЛЬНЫХ  СИМВОЛОВ • 2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ЕНИЕ  ТЕЛЕФОНА •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 DTMF •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 МЕНЮ • 9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 ДЕЙСТВИЯ • 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 ЗАРЯДА • 4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 ПАМЯТИ • 10; 1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 СЕТИ • 10; 19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ВИЖЕНИЕ  АНТЕННЫ •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 • 1; 2; 4; 6; 7; 16; 2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  НАЖАТИЕМ  ОДНОЙ  КЛАВИШИ • 1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ЗОВ  ЭКСТРЕННОЙ  ПОМОЩИ • 1; 4; 7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Г</w:t>
      </w:r>
    </w:p>
    <w:p>
      <w:pPr>
        <w:pStyle w:val="Oeacaoaeu1"/>
        <w:widowControl/>
        <w:rPr/>
      </w:pPr>
      <w:r>
        <w:rPr>
          <w:rFonts w:eastAsia="Times New Roman Cyr" w:cs="Times New Roman Cyr" w:ascii="Times New Roman Cyr" w:hAnsi="Times New Roman Cyr"/>
        </w:rPr>
        <w:t>ГЛАВНОЕ  МЕНЮ • 1</w:t>
      </w:r>
      <w:r>
        <w:rPr/>
        <w:t>0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З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ЩЕНИЕ  ИНФОРМАЦИИ • 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ИСЬ  В  ПАМЯТЬ  БЛОКНОТА • 9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Т  ВЫЗОВОВ • 17; 1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Т  ИСХОДЯЩИХ  ВЫЗОВОВ • 1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ОС  PIN  КОДА • 1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ЯД  БАТАРЕИ • 3; 4;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ЯД  НОВОЙ  БАТАРЕИ • 4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И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 PIN  КОДА • 11; 1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 КОДА • 1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Е  ПАРОЛЯ • 11; 1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КАТОРЫ  ДИСПЛЕЯ • 2; 3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К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ВИШИ  И  ИНДИКАТОРЫ  ДИСПЛЕЯ • 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 • 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  ТЕЛЕФОНА • 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Ы  SIM  КАРТЫ • 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ЕКЦИЯ  ОШИБОК  ВВОДА • 6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М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НАРОДНЫЙ  ВЫЗОВ •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Ю  УСТАНОВКИ  НАЧАЛЬНОГО  СОСТОЯНИЯ • 1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 МЕНЮ • 9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Н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САНИЕ  СООБЩЕНИЙ • 13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О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 ПОЛЬЗОВАНИИ  РУКОВОДСТВОМ • 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ИЕ  ЯЧЕЕК  ПАМЯТИ • 2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ИЕ • 7; 10; 1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 ДЕЙСТВИЯ •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  НА  ВЫЗОВ  НАЖАТИЕМ  ЛЮБОЙ  КЛАВИШИ • 1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ЮЧЕНИЕ  ТЕЛЕФОНА • 6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МЯТЬ • 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МЯТЬ  БЛОКНОТА • 9; 1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АДРЕСАЦИЯ  ВЫЗОВОВ • 1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А  ДЛИННОЙ  ПОСЛЕДОВАТЕЛЬНОСТИ • 2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А  ТОНОВ  DTMF •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МЕЩЕНИЕ  ИНФОРМАЦИИ • 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ТОР  ПОСЛЕДНЕГО  НОМЕРА • 6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ЬЗОВАНИЕ  БАТАРЕЕЙ • 4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ЬЗОВАНИЕ  ПАМЯТЬЮ • 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ОВАТЕЛЬНОСТИ  DTMF  В  ПАМЯТИ •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ТСТВИЕ • 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ЁМ  ВЫЗОВОВ • 7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ЛУШИВАНИЕ  ГОЛОСОВЫХ  СООБЩЕНИЙ • 15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Р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ТИРОВАНИЕ  ПРЕФИКСА • 10; 19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НАЯ  ПЕРЕДАЧА  DTMF •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НОЙ  ВЫБОР  СЕТИ • 19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С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НЫЕ  КОДЫ • 4; 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СТВЕННЫЙ  НОМЕР • 1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БЩЕНИЯ • 3; 10; 11; 13; 14; 2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РАНИЕ  СПИСКОВ • 1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ИРАНИЕ ПАМЯТИ • 1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БМЕНЮ • 9; 10; 1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ФЕРА  ПОЛЬЗОВАНИЯ • 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ЫВАНИЕ  ИНФОРМАЦИИ • 8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ИТЫВАНИЕ  ТЕЛЕФОННОГО  НОМЕРА  ИЗ  ПАМЯТИ  БЛОКНОТА • 9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Т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ЙМЕРЫ • 10; 11; 19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 СООБЩЕНИЯ • 14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КОВАНИЕ  ТЕРМИНОВ • 22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  КЛАВИАТУРЫ • 16; 20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  СИГНАЛА  ПРЕДУПРЕЖДЕНИЯ • 16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У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 ГРОМКОСТИ  ЗВОНКА • 15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 SIM  КАРТЫ  В  ТЕЛЕФОН • 4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ЗВОНКА • 2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МЕНЮ • 11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СООБЩЕНИЯ • 14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 ТЕЛЕФОНА • 10; 15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Ц</w:t>
      </w:r>
    </w:p>
    <w:p>
      <w:pPr>
        <w:pStyle w:val="Oeacaoaeu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  СООБЩЕНИЙ • 14</w:t>
      </w:r>
    </w:p>
    <w:p>
      <w:pPr>
        <w:pStyle w:val="Oeacaoaeu"/>
        <w:keepNext w:val="true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Ч</w:t>
      </w:r>
    </w:p>
    <w:p>
      <w:pPr>
        <w:pStyle w:val="Oeacaoaeu1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ЧТЕНИЕ  СООБЩЕНИЙ • 13</w:t>
      </w:r>
    </w:p>
    <w:p>
      <w:pPr>
        <w:sectPr>
          <w:type w:val="continuous"/>
          <w:pgSz w:w="11906" w:h="16838"/>
          <w:pgMar w:left="1800" w:right="991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Iauiu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800" w:right="991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1"/>
    <w:family w:val="swiss"/>
    <w:pitch w:val="default"/>
  </w:font>
  <w:font w:name="BaltTimes">
    <w:charset w:val="01"/>
    <w:family w:val="roma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widowControl/>
      <w:rPr>
        <w:rStyle w:val="Iiianoaieou"/>
        <w:sz w:val="16"/>
        <w:szCs w:val="16"/>
      </w:rPr>
    </w:pPr>
    <w:r>
      <w:rPr>
        <w:sz w:val="12"/>
        <w:szCs w:val="12"/>
      </w:rPr>
      <w:t xml:space="preserve">R.M.T.                                                                                                            </w:t>
    </w:r>
    <w:r>
      <w:rPr>
        <w:rStyle w:val="Iiianoaieou"/>
        <w:sz w:val="16"/>
        <w:szCs w:val="16"/>
      </w:rPr>
      <w:fldChar w:fldCharType="begin"/>
    </w:r>
    <w:r>
      <w:rPr>
        <w:rStyle w:val="Iiianoaieou"/>
        <w:sz w:val="16"/>
        <w:szCs w:val="16"/>
      </w:rPr>
      <w:instrText xml:space="preserve"> PAGE </w:instrText>
    </w:r>
    <w:r>
      <w:rPr>
        <w:rStyle w:val="Iiianoaieou"/>
        <w:sz w:val="16"/>
        <w:szCs w:val="16"/>
      </w:rPr>
      <w:fldChar w:fldCharType="separate"/>
    </w:r>
    <w:r>
      <w:rPr>
        <w:rStyle w:val="Iiianoaieou"/>
        <w:sz w:val="16"/>
        <w:szCs w:val="16"/>
      </w:rPr>
      <w:t>23</w:t>
    </w:r>
    <w:r>
      <w:rPr>
        <w:rStyle w:val="Iiianoaieou"/>
        <w:sz w:val="16"/>
        <w:szCs w:val="16"/>
      </w:rPr>
      <w:fldChar w:fldCharType="end"/>
    </w:r>
  </w:p>
  <w:p>
    <w:pPr>
      <w:pStyle w:val="Ieieeeieiioeooe"/>
      <w:widowControl/>
      <w:rPr/>
    </w:pPr>
    <w:r>
      <w:rPr>
        <w:rStyle w:val="Iiianoaieou"/>
        <w:sz w:val="16"/>
        <w:szCs w:val="16"/>
      </w:rPr>
      <w:t xml:space="preserve">                                                                                      </w:t>
    </w:r>
    <w:r>
      <w:rPr>
        <w:rStyle w:val="Iiianoaieou"/>
        <w:sz w:val="16"/>
        <w:szCs w:val="16"/>
      </w:rPr>
      <w:fldChar w:fldCharType="begin"/>
    </w:r>
    <w:r>
      <w:rPr>
        <w:rStyle w:val="Iiianoaieou"/>
        <w:sz w:val="16"/>
        <w:szCs w:val="16"/>
      </w:rPr>
      <w:instrText xml:space="preserve"> DATE \@"d.M.yyyy" </w:instrText>
    </w:r>
    <w:r>
      <w:rPr>
        <w:rStyle w:val="Iiianoaieou"/>
        <w:sz w:val="16"/>
        <w:szCs w:val="16"/>
      </w:rPr>
      <w:fldChar w:fldCharType="separate"/>
    </w:r>
    <w:r>
      <w:rPr>
        <w:rStyle w:val="Iiianoaieou"/>
        <w:sz w:val="16"/>
        <w:szCs w:val="16"/>
      </w:rPr>
      <w:t>31.7.2026</w:t>
    </w:r>
    <w:r>
      <w:rPr>
        <w:rStyle w:val="Iiianoaieou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aacaoa">
    <w:name w:val="Iniiaiie o?eoo aacaoa"/>
    <w:qFormat/>
    <w:rPr>
      <w:sz w:val="20"/>
      <w:szCs w:val="20"/>
    </w:rPr>
  </w:style>
  <w:style w:type="character" w:styleId="Iiianoaieou">
    <w:name w:val="Iiia? no?aieou"/>
    <w:basedOn w:val="Iniiaiieoeooaacao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BaltHelvetica;Arial" w:hAnsi="BaltHelvetica;Arial" w:eastAsia="BaltHelvetica;Arial" w:cs="BaltHelvetica;Arial"/>
      <w:color w:val="auto"/>
      <w:sz w:val="16"/>
      <w:szCs w:val="16"/>
      <w:lang w:val="ru-RU" w:eastAsia="zh-CN" w:bidi="hi-IN"/>
    </w:rPr>
  </w:style>
  <w:style w:type="paragraph" w:styleId="Iaaoiueaaan2">
    <w:name w:val="Ia?aoiue aa?an 2"/>
    <w:basedOn w:val="Iauiue"/>
    <w:qFormat/>
    <w:pPr/>
    <w:rPr>
      <w:b/>
      <w:bCs/>
    </w:rPr>
  </w:style>
  <w:style w:type="paragraph" w:styleId="Aaan">
    <w:name w:val="Aa?an"/>
    <w:basedOn w:val="Iauiue"/>
    <w:qFormat/>
    <w:pPr>
      <w:ind w:left="2880" w:hanging="0"/>
    </w:pPr>
    <w:rPr>
      <w:rFonts w:ascii="BaltTimes" w:hAnsi="BaltTimes" w:eastAsia="BaltTimes" w:cs="BaltTimes"/>
      <w:b/>
      <w:bCs/>
      <w:sz w:val="24"/>
      <w:szCs w:val="24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caaiea">
    <w:name w:val="Iacaaiea"/>
    <w:basedOn w:val="Iauiue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Oeacaoaeu1">
    <w:name w:val="Oeacaoaeu 1"/>
    <w:basedOn w:val="Iauiue"/>
    <w:next w:val="Iauiue"/>
    <w:qFormat/>
    <w:pPr>
      <w:tabs>
        <w:tab w:val="clear" w:pos="708"/>
        <w:tab w:val="right" w:pos="4197" w:leader="none"/>
      </w:tabs>
      <w:ind w:left="16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2">
    <w:name w:val="Oeacaoaeu 2"/>
    <w:basedOn w:val="Iauiue"/>
    <w:next w:val="Iauiue"/>
    <w:qFormat/>
    <w:pPr>
      <w:tabs>
        <w:tab w:val="clear" w:pos="708"/>
        <w:tab w:val="right" w:pos="4197" w:leader="none"/>
      </w:tabs>
      <w:ind w:left="32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3">
    <w:name w:val="Oeacaoaeu 3"/>
    <w:basedOn w:val="Iauiue"/>
    <w:next w:val="Iauiue"/>
    <w:qFormat/>
    <w:pPr>
      <w:tabs>
        <w:tab w:val="clear" w:pos="708"/>
        <w:tab w:val="right" w:pos="4197" w:leader="none"/>
      </w:tabs>
      <w:ind w:left="48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4">
    <w:name w:val="Oeacaoaeu 4"/>
    <w:basedOn w:val="Iauiue"/>
    <w:next w:val="Iauiue"/>
    <w:qFormat/>
    <w:pPr>
      <w:tabs>
        <w:tab w:val="clear" w:pos="708"/>
        <w:tab w:val="right" w:pos="4197" w:leader="none"/>
      </w:tabs>
      <w:ind w:left="64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5">
    <w:name w:val="Oeacaoaeu 5"/>
    <w:basedOn w:val="Iauiue"/>
    <w:next w:val="Iauiue"/>
    <w:qFormat/>
    <w:pPr>
      <w:tabs>
        <w:tab w:val="clear" w:pos="708"/>
        <w:tab w:val="right" w:pos="4197" w:leader="none"/>
      </w:tabs>
      <w:ind w:left="80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6">
    <w:name w:val="Oeacaoaeu 6"/>
    <w:basedOn w:val="Iauiue"/>
    <w:next w:val="Iauiue"/>
    <w:qFormat/>
    <w:pPr>
      <w:tabs>
        <w:tab w:val="clear" w:pos="708"/>
        <w:tab w:val="right" w:pos="4197" w:leader="none"/>
      </w:tabs>
      <w:ind w:left="96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7">
    <w:name w:val="Oeacaoaeu 7"/>
    <w:basedOn w:val="Iauiue"/>
    <w:next w:val="Iauiue"/>
    <w:qFormat/>
    <w:pPr>
      <w:tabs>
        <w:tab w:val="clear" w:pos="708"/>
        <w:tab w:val="right" w:pos="4197" w:leader="none"/>
      </w:tabs>
      <w:ind w:left="112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8">
    <w:name w:val="Oeacaoaeu 8"/>
    <w:basedOn w:val="Iauiue"/>
    <w:next w:val="Iauiue"/>
    <w:qFormat/>
    <w:pPr>
      <w:tabs>
        <w:tab w:val="clear" w:pos="708"/>
        <w:tab w:val="right" w:pos="4197" w:leader="none"/>
      </w:tabs>
      <w:ind w:left="128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9">
    <w:name w:val="Oeacaoaeu 9"/>
    <w:basedOn w:val="Iauiue"/>
    <w:next w:val="Iauiue"/>
    <w:qFormat/>
    <w:pPr>
      <w:tabs>
        <w:tab w:val="clear" w:pos="708"/>
        <w:tab w:val="right" w:pos="4197" w:leader="none"/>
      </w:tabs>
      <w:ind w:left="1440" w:hanging="160"/>
    </w:pPr>
    <w:rPr>
      <w:rFonts w:ascii="Times New Roman" w:hAnsi="Times New Roman" w:eastAsia="Times New Roman" w:cs="Times New Roman"/>
      <w:sz w:val="18"/>
      <w:szCs w:val="18"/>
    </w:rPr>
  </w:style>
  <w:style w:type="paragraph" w:styleId="Oeacaoaeu">
    <w:name w:val="Oeacaoaeu"/>
    <w:basedOn w:val="Iauiue"/>
    <w:next w:val="Oeacaoaeu1"/>
    <w:qFormat/>
    <w:pPr>
      <w:spacing w:before="240" w:after="120"/>
      <w:ind w:left="140" w:hanging="0"/>
    </w:pPr>
    <w:rPr>
      <w:rFonts w:ascii="Arial" w:hAnsi="Arial" w:eastAsia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8:11:00Z</dcterms:created>
  <dc:creator>LOKASTOVS</dc:creator>
  <dc:description/>
  <dc:language>en-US</dc:language>
  <cp:lastModifiedBy>Roman Novikov</cp:lastModifiedBy>
  <cp:lastPrinted>1996-05-14T13:04:00Z</cp:lastPrinted>
  <dcterms:modified xsi:type="dcterms:W3CDTF">1999-10-13T08:11:00Z</dcterms:modified>
  <cp:revision>1</cp:revision>
  <dc:subject/>
  <dc:title>                                               NOKIA 2010</dc:title>
</cp:coreProperties>
</file>