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widowControl/>
        <w:rPr/>
      </w:pP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 xml:space="preserve"> </w:t>
      </w:r>
      <w:r>
        <w:rPr>
          <w:rFonts w:eastAsia="Times New Roman" w:cs="Times New Roman" w:ascii="Times New Roman" w:hAnsi="Times New Roman"/>
          <w:b/>
          <w:bCs/>
          <w:sz w:val="48"/>
          <w:szCs w:val="48"/>
        </w:rPr>
        <w:t>NOKIA  2110i</w:t>
      </w:r>
    </w:p>
    <w:p>
      <w:pPr>
        <w:pStyle w:val="Iauiue"/>
        <w:widowContro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Iauiue"/>
        <w:widowControl/>
        <w:rPr>
          <w:rFonts w:ascii="Times New Roman" w:hAnsi="Times New Roman" w:eastAsia="Times New Roman" w:cs="Times New Roman"/>
          <w:b/>
          <w:b/>
          <w:bCs/>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rPr>
        <w:t xml:space="preserve"> </w:t>
      </w:r>
      <w:r>
        <w:rPr>
          <w:rFonts w:eastAsia="Times New Roman Cyr" w:cs="Times New Roman Cyr" w:ascii="Times New Roman Cyr" w:hAnsi="Times New Roman Cyr"/>
          <w:b/>
          <w:bCs/>
        </w:rPr>
        <w:t>РУКОВОДСТВО  ПО  ЭКСПЛУАТАЦИИ</w:t>
      </w:r>
    </w:p>
    <w:p>
      <w:pPr>
        <w:pStyle w:val="Iauiue"/>
        <w:widowContro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1.  ВАЖНАЯ  ИНФОРМАЦИЯ  ПО  БЕЗОПАСНОСТИ</w:t>
      </w:r>
    </w:p>
    <w:p>
      <w:pPr>
        <w:pStyle w:val="Iauiue"/>
        <w:widowContro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rPr>
          <w:rFonts w:ascii="Times New Roman Cyr" w:hAnsi="Times New Roman Cyr" w:eastAsia="Times New Roman Cyr" w:cs="Times New Roman Cyr"/>
          <w:b/>
          <w:b/>
          <w:bCs/>
          <w:sz w:val="12"/>
          <w:szCs w:val="12"/>
        </w:rPr>
      </w:pPr>
      <w:r>
        <w:rPr>
          <w:rFonts w:eastAsia="Times New Roman Cyr" w:cs="Times New Roman Cyr" w:ascii="Times New Roman Cyr" w:hAnsi="Times New Roman Cyr"/>
          <w:b/>
          <w:bCs/>
          <w:sz w:val="12"/>
          <w:szCs w:val="12"/>
        </w:rPr>
        <w:t xml:space="preserve">   </w:t>
      </w:r>
      <w:r>
        <w:rPr>
          <w:rFonts w:eastAsia="Times New Roman Cyr" w:cs="Times New Roman Cyr" w:ascii="Times New Roman Cyr" w:hAnsi="Times New Roman Cyr"/>
          <w:b/>
          <w:bCs/>
          <w:sz w:val="12"/>
          <w:szCs w:val="12"/>
        </w:rPr>
        <w:tab/>
        <w:t>БЕЗОПАСНОСТЬ  ДОРОЖНОГО  ДВИЖЕНИЯ</w:t>
      </w:r>
    </w:p>
    <w:p>
      <w:pPr>
        <w:pStyle w:val="Iauiue"/>
        <w:widowContro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НЕ  ПОЛЬЗУЙТЕСЬ  ПОРТАТИВНЫМ  РАДИОТЕЛЕФОНОМ  ВО  ВРЕМЯ  УПРАВЛЕНИЯ  АВТОМОБИЛЕМ.  </w:t>
      </w:r>
    </w:p>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АВТОМОБИЛЬ  СЛЕДУЕТ  ОСТАНОВИТЬ  И  ТОЛЬКО  ЗАТЕМ  ПОЛЬЗОВАТЬСЯ  РАДИОТЕЛЕФОНОМ.</w:t>
      </w:r>
    </w:p>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ПОСЛЕ  ОКОНЧАНИЯ  СВЯЗИ  ОБЯЗАТЕЛЬНО  УСТАНОВИТЕ  РАДИОТЕЛЕФОН  В  ДЕРЖАТЕЛЬ.</w:t>
      </w:r>
    </w:p>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НЕ  КЛАДИТЕ  РАДИОТЕЛЕФОН  НА  СИДЕНЬЕ  ИЛИ  ТАКИМ  ОБРАЗОМ,  ЧТО  ПРИ  СТОЛКНОВЕНИИ  ИЛИ  РЕЗКОМ  ТОРМОЖЕНИИ  ОН  МОЖЕТ  УПАСТЬ.</w:t>
      </w:r>
    </w:p>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ПРАВИЛА  ДОРОЖНОГО  ДВИЖЕНИЯ  ЗАПРЕЩАЮТ  ПОДКЛЮЧЕНИЕ  ВНЕШНИХ  УСТРОЙСТВ (В  ТОМ  ЧИСЛЕ  И  РАДИОТЕЛЕФОНА) К  ФАРАМ  И  ЗВУКОВОМУ  СИГНАЛУ  АВТОМОБИЛЯ  ДЛЯ  ИХ  ВКЛЮЧЕНИЯ</w:t>
      </w:r>
    </w:p>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МНИТЕ,  ЧТО  БЕЗОПАСНОСТЬ  ДВИЖЕНИЯ  ПРЕЖДЕ  ВСЕГО !</w:t>
      </w:r>
    </w:p>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rPr>
          <w:rFonts w:ascii="Times New Roman Cyr" w:hAnsi="Times New Roman Cyr" w:eastAsia="Times New Roman Cyr" w:cs="Times New Roman Cyr"/>
          <w:b/>
          <w:b/>
          <w:bCs/>
          <w:sz w:val="12"/>
          <w:szCs w:val="12"/>
        </w:rPr>
      </w:pPr>
      <w:r>
        <w:rPr>
          <w:rFonts w:eastAsia="Times New Roman Cyr" w:cs="Times New Roman Cyr" w:ascii="Times New Roman Cyr" w:hAnsi="Times New Roman Cyr"/>
          <w:b/>
          <w:bCs/>
          <w:sz w:val="12"/>
          <w:szCs w:val="12"/>
        </w:rPr>
        <w:tab/>
        <w:t xml:space="preserve">  УСЛОВИЯ  ЭКСПЛУАТАЦИИ     </w:t>
      </w:r>
    </w:p>
    <w:p>
      <w:pPr>
        <w:pStyle w:val="Iauiue"/>
        <w:widowContro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xml:space="preserve">                     </w:t>
      </w:r>
    </w:p>
    <w:p>
      <w:pPr>
        <w:pStyle w:val="Iauiue"/>
        <w:widowContro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xml:space="preserve">    </w:t>
      </w:r>
    </w:p>
    <w:p>
      <w:pPr>
        <w:pStyle w:val="Iauiue"/>
        <w:widowContro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xml:space="preserve">- </w:t>
      </w:r>
      <w:r>
        <w:rPr>
          <w:rFonts w:eastAsia="Times New Roman Cyr" w:cs="Times New Roman Cyr" w:ascii="Times New Roman Cyr" w:hAnsi="Times New Roman Cyr"/>
          <w:sz w:val="12"/>
          <w:szCs w:val="12"/>
        </w:rPr>
        <w:t>НЕОБХОДИМО  СОБЛЮДАТЬ  ВСЕ  ПРАВИЛА,  ДЕЙСТВУЮЩИЕ  В  ДАННОМ  РЕГИОНЕ,  И ВЫКЛЮЧАТЬ  РАДИОТЕЛЕФОН  ТАМ,  ГДЕ  ИМ  ЗАПРЕЩЕНО  ПОЛЬЗОВАТЬСЯ,  А  ТАКЖЕ  В  СЛУЧАЯХ,  КОГДА  ПОЛЬЗОВАНИЕ  ИМ  МОЖЕТ  ПРИВЕСТИ  К  ВОЗНИКНОВЕНИЮ  ПОМЕХ  ИЛИ  СОЗДАНИЮ  ОПАСНОЙ  СИТУАЦИИ.</w:t>
      </w:r>
    </w:p>
    <w:p>
      <w:pPr>
        <w:pStyle w:val="Iauiue"/>
        <w:widowControl/>
        <w:rPr/>
      </w:pPr>
      <w:r>
        <w:rPr>
          <w:rFonts w:eastAsia="Times New Roman" w:cs="Times New Roman" w:ascii="Times New Roman" w:hAnsi="Times New Roman"/>
          <w:b/>
          <w:bCs/>
          <w:sz w:val="12"/>
          <w:szCs w:val="12"/>
        </w:rPr>
        <w:t>-</w:t>
      </w:r>
      <w:r>
        <w:rPr>
          <w:rFonts w:eastAsia="Times New Roman Cyr" w:cs="Times New Roman Cyr" w:ascii="Times New Roman Cyr" w:hAnsi="Times New Roman Cyr"/>
          <w:sz w:val="12"/>
          <w:szCs w:val="12"/>
        </w:rPr>
        <w:t>ЛЮБОЕ  РАДИОПЕРЕДАЮЩЕЕ  УСТРОЙСТВО (В  ТОМ  ЧИСЛЕ  И  РАДИОТЕЛЕФОН  СОТОВОЙ  СЕТИ)  МОЖЕТ  ВЫЗВАТЬ  ПОМЕХИ  РАБОТЕ  МЕДИЦИНСКОГО  ОБОРУДОВАНИЯ,  НЕ  ИМЕЮЩЕГО  СООТВЕТСТВУЮЩЕЙ  ЗАЩИТЫ.</w:t>
      </w:r>
      <w:r>
        <w:rPr>
          <w:rFonts w:eastAsia="Times New Roman" w:cs="Times New Roman" w:ascii="Times New Roman" w:hAnsi="Times New Roman"/>
          <w:b/>
          <w:bCs/>
          <w:sz w:val="12"/>
          <w:szCs w:val="12"/>
        </w:rPr>
        <w:t xml:space="preserve">                                                                                                                                         -</w:t>
      </w:r>
      <w:r>
        <w:rPr>
          <w:rFonts w:eastAsia="Times New Roman Cyr" w:cs="Times New Roman Cyr" w:ascii="Times New Roman Cyr" w:hAnsi="Times New Roman Cyr"/>
          <w:sz w:val="12"/>
          <w:szCs w:val="12"/>
        </w:rPr>
        <w:t>ПРИ  НЕОБХОДИМОСТИ  ОБРАТИТЕСЬ  ЗА  КОНСУЛЬТАЦИЕЙ  К  ВРАЧУ  ИЛИ  ИЗГОТОВИТЕЛЮ</w:t>
      </w:r>
      <w:r>
        <w:rPr>
          <w:rFonts w:eastAsia="Times New Roman" w:cs="Times New Roman" w:ascii="Times New Roman" w:hAnsi="Times New Roman"/>
          <w:b/>
          <w:bCs/>
          <w:sz w:val="12"/>
          <w:szCs w:val="12"/>
        </w:rPr>
        <w:t xml:space="preserve">  </w:t>
      </w:r>
      <w:r>
        <w:rPr>
          <w:rFonts w:eastAsia="Times New Roman Cyr" w:cs="Times New Roman Cyr" w:ascii="Times New Roman Cyr" w:hAnsi="Times New Roman Cyr"/>
          <w:sz w:val="12"/>
          <w:szCs w:val="12"/>
        </w:rPr>
        <w:t>ДАННОГО  МЕДИЦИНСКОГО  ОБОРУДОВАНИЯ.</w:t>
      </w:r>
    </w:p>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ОЗМОЖНЫ  ТАКЖЕ  ПОМЕХИ  РАБОТЕ  ДРУГИХ  ЭЛЕКТРОННЫХ  УСТРОЙСТВ.</w:t>
      </w:r>
    </w:p>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О  ВРЕМЯ  СВЯЗИ  РАДИОТЕЛЕФОН (КАК  И  ОСТАЛЬНЫЕ  РАДИОПЕРЕДАЮЩИЕ  УСТРОЙСТВА  ПОДВИЖНОЙ  СВЯЗИ)  РЕКОМЕНДУЕТСЯ  ДЕРЖАТЬ  В  ОБЫЧНОМ  РАБОЧЕМ  ПОЛОЖЕНИИ,  ЧТО  ОБЕЗПЕЧИВАЕТ  НАДЕЖНОСТЬ  РАБОТЫ  И  БЕЗОПАСНОСТЬ  ПОЛЬЗОВАТЕЛЯ.</w:t>
      </w:r>
    </w:p>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РЕКОМЕНДУЕТСЯ  ВЫКЛЮЧАТЬ  РАДИОТЕЛЕФОН  НА  ЗАПРАВОЧНЫХ  СТАНЦИЯХ  И  СТАНЦИЯХ  ТЕХОБСЛУЖИВАНИЯ.</w:t>
      </w:r>
    </w:p>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НЕОБХОДИМО  СОБЛЮДАТЬ  ОГРАНИЧЕНИЯ,  СВЯЗАННЫЕ  С  ИСПОЛЬЗОВАНИЕМ  РАДИОАППАРАТУРЫ  НА  СКЛАДАХ  ТОПЛИВА,  РАСПРЕДЕЛИТЕЛЬНЫХ  ТОПЛИВНЫХ  СТАНЦИЯХ,  ХИМИЧЕСКИХ  ЗАВОДАХ  И  УЧАСТКАХ  ПРОВЕДЕНИЯ  ВЗРЫВНЫХ  РАБОТ.</w:t>
      </w:r>
    </w:p>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НЕ  ХРАНИТЕ  И  НЕ  ПЕРЕВОЗИТЕ  ОГНЕОПАСНЫЕ  ЖИДКОСТИ  И  ГАЗЫ,  А  ТАКЖЕ  ВЗРЫВЧАТЫЕ  ВЕЩЕСТВА  ВМЕСТЕ  С  РАДИОТЕЛЕФОНОМ,  ЕГО  СОСТАВНЫМИ  УЗЛАМИ  ИЛИ  ДОПОЛНИТЕЛЬНЫМ  ОСНАЩЕНИЕМ.</w:t>
      </w:r>
    </w:p>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СТОНОВКА  В  АВТОМОБИЛЬ  И  ТЕХОБСЛУЖИВАНИЕ  РАДИОТЕЛЕФОНА  ДОЛЖНЫ  ВЫПОЛНЯТСЯ  ТОЛЬКО  КВАЛИФИЦИРОВАННЫМИ  СПЕЦИАЛИСТАМИ.</w:t>
      </w:r>
    </w:p>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НЕПРАВИЛЬНЫЕ  УСТАНОВАКА  ИЛИ  ТЕХОБСЛУЖИВАНИЕ  МОГУТ  ОКАЗАТЬСЯ  ОПАСНЫМИ  И  ПРИВЕСТИ  К  ОТМЕНЕ  ГАРАНТИЙ,  УСТАНОВЛЕННЫХ  ДЛЯ  РАДИОТЕЛЕФОНА.</w:t>
      </w:r>
    </w:p>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И  ОТСУТСТВИИ  ЗАЩИТЫ  ОТ  РАДИОСИГНАЛОВ  ВОЗМОЖНО  НАРУШЕНИЕ  РАБОТЫ  ЭЛЕКТРОННОЙ  СИСТЕМЫ  ВПРЫСКА  ТОПЛИВА,  ЭЛЕКТРОННОЙ  ПРОТИВОБЛОКИРОВОЧНОЙ  ТОРМОЗНОЙ  СИСТЕМЫ,  ЭЛЕКТРОННОЙ  СИСТЕМЫ  РЕГУЛИРОВАНИЯ  СКОРОСТИ  И  ДРУГИХ  ЭЛЕКТРОННЫХ  СИСТЕМ  АВТОМОБИЛЯ.</w:t>
      </w:r>
    </w:p>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РЕГУЛЯРНО  ПРОВЕРЯЙТЕ  НАДЕЖНОСТЬ  КРЕПЛЕНИЯ  И  РАБОТУ  ВСЕГО  РАДИОТЕЛЕФОННОГО  ОБОРУДОВАНИЯ  АВТОМОБИЛЯ.</w:t>
      </w:r>
    </w:p>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  САМОЛЕТЕ  РАДИОТЕЛЕФОН  НЕОБХОДИМО  ВЫКЛЮЧАТЬ.</w:t>
      </w:r>
    </w:p>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ЛЬЗОВАНИЕ  РАДИОТЕЛЕФОНОМ  В  САМОЛЕТЕ  ЗАПРЕЩЕНО  ПО  ЗАКОНУ,  ТАК  КАК  ПРЕДСТАВЛЯЕТ  ОПАСНОСТЬ  ДЛЯ  РАБОТЫ  БОРТОВЫХ  СИСТЕМ  И  МОЖЕТ  ПРИВЕСТИ  К  НАРУШЕНИЮ  РАБОТЫ  СОТОВОЙ  СЕТИ.</w:t>
      </w:r>
    </w:p>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НЕПОДЧИНЕНИЕ  ЭТОМУ  ПРАВИЛУ  МОЖЕТ  ПРИВЕСТИ  К  ВРЕМЕННОМУ  ИЛИ  ПОЛНОМУ  ЗАПРЕТУ  НА  ПОЛЬЗОВАНИЕ  УСЛУГАМИ  РАДИОТЕЛЕФОННОЙ  СВЯЗИ  ДЛЯ  НАРУШИТЕЛЯ  И (ИЛИ)  К  ПРЕСЛЕДОВАНИЮ  ПО  ЗАКОНУ.</w:t>
      </w:r>
    </w:p>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ВЫЗОВ  ЕКСТРЕННОЙ ПОМОЩИ</w:t>
      </w:r>
    </w:p>
    <w:p>
      <w:pPr>
        <w:pStyle w:val="Iauiue"/>
        <w:widowContro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rPr>
          <w:rFonts w:ascii="Times New Roman Cyr" w:hAnsi="Times New Roman Cyr" w:eastAsia="Times New Roman Cyr" w:cs="Times New Roman Cyr"/>
          <w:b/>
          <w:b/>
          <w:bCs/>
          <w:sz w:val="12"/>
          <w:szCs w:val="12"/>
        </w:rPr>
      </w:pPr>
      <w:r>
        <w:rPr>
          <w:rFonts w:eastAsia="Times New Roman Cyr" w:cs="Times New Roman Cyr" w:ascii="Times New Roman Cyr" w:hAnsi="Times New Roman Cyr"/>
          <w:b/>
          <w:bCs/>
          <w:sz w:val="12"/>
          <w:szCs w:val="12"/>
        </w:rPr>
        <w:tab/>
        <w:t>ВАЖНОЕ  ЗАМЕЧАНИЕ !</w:t>
      </w:r>
    </w:p>
    <w:p>
      <w:pPr>
        <w:pStyle w:val="Iauiue"/>
        <w:widowContro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rPr/>
      </w:pPr>
      <w:r>
        <w:rPr>
          <w:rFonts w:eastAsia="Times New Roman" w:cs="Times New Roman" w:ascii="Times New Roman" w:hAnsi="Times New Roman"/>
          <w:b/>
          <w:bCs/>
          <w:sz w:val="12"/>
          <w:szCs w:val="12"/>
        </w:rPr>
        <w:t xml:space="preserve">   </w:t>
      </w:r>
      <w:r>
        <w:rPr>
          <w:rFonts w:eastAsia="Times New Roman Cyr" w:cs="Times New Roman Cyr" w:ascii="Times New Roman Cyr" w:hAnsi="Times New Roman Cyr"/>
          <w:sz w:val="12"/>
          <w:szCs w:val="12"/>
        </w:rPr>
        <w:t>ДАННЫЙ  РАДИОТЕЛЕФОН,  КАК  И  ЛЮБОЙ  РАДИОТЕЛЕФОН  СОТОВОЙ  СЕТИ,  В  СВОЕЙ  РАБОТЕ  ИСПОЛЬЗУЕТ  РАДИОСИГНАЛЫ,  СОТОВЫЕ  И  СТАЦИОНАРНЫЕ  СЕТИ  СВЯЗИ,  А  ТАКЖЕ  УСТАНАВЛИВАЕМЫЕ  ПОЛЬЗОВАТЕЛЕМ  РЕЖИМЫ  РАБОТЫ,  КОТОРЫЕ  НЕ  МОГУТ  ГАРАНТИРОВАТЬ  СВЯЗЬ  ПРИ  ВСЕХ  ОБСТОЯТЕЛЬСТВАХ.  ПОТОМУ  ДЛЯ  ОБЕСПЕЧЕНИЯ  ПОЛНОЙ  НАДЕЖНОСТИ  В  ЖИЗНЕННО  ВАЖНЫХ  СЛУЧАЯХ (НАПРИМЕР,  ПРИ  НЕОБХОДИМОСТИ  СРОЧНОГО  ВЫЗОВА  ВРАЧА)  НИКОГДА  НЕЛЬЗЯ  ПОЛАГАТЬСЯ  ТОЛЬКО  НА  РАДИОТЕЛЕФОН.</w:t>
      </w:r>
    </w:p>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ЫЗОВ  ЭКСТРЕННОЙ  ПОМОЩИ  ВОЗМОЖЕН  ТОЛЬКО  ПРИ  ДОСТАТОЧНОЙ  СИЛЕ  СИГНАЛА  СОТОВОЙ  СЕТИ.  МОЖЕТ  ОКАЗАТЬСЯ,  ЧТО  ВЫЗОВ  ЭКСТРЕННОЙ  ПОМОЩИ  НЕВОЗМОЖЕН  В  НЕКОТОРЫХ  СОТОВЫХ  СЕТЯХ,  А  ТАКЖЕ  ПРИ  ПОЛЬЗОВАНИИ  НЕКОТОРЫМИ  УСЛУГАМИ  СЕТИ  И (ИЛИ)  ФУНКЦИОНАЛЬНЫМИ  ВОЗМОЖНОСТЯМИ  РАДИОТЕЛЕФОНА.  ПРОВЕРЬТЕ  ЭТО  ОБСТОЯТЕЛЬСТВО  У  МЕСТНОГО  ОПЕРАТОРА  СОТОВОЙ  СЕТИ.</w:t>
      </w:r>
    </w:p>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 xml:space="preserve">ДЛЯ  ВЫЗОВА  ЭКСТРЕННОЙ  ПОМОЩИ : </w:t>
      </w:r>
    </w:p>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ВКЛЮЧИТЬ  РАДИОТЕЛЕФОН,  ЕСЛИ  ОН  БЫЛ  ВЫКЛЮЧЕН.</w:t>
      </w:r>
    </w:p>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ЧТОБЫ  ОБЕСПЕЧИТЬ  ГОТОВНОСТЬ  РАДИОТЕЛЕФОНА  К  ПОСЫЛКЕ  ВЫЗОВОВ,  НАЖАТЬ  КНОПКУ  “С”  И  В  ТЕЧЕНИЕ  НЕСКОЛЬКИХ  СЕКУНД  ДЕРЖАТЬ  ЕЕ  НАЖАТОЙ.</w:t>
      </w:r>
    </w:p>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БРАТЬ  НОМЕР  ЭКСТРЕННОЙ  ПОМОЩИ,  УСТАНОВЛЕННЫЙ  ДЛЯ  ДАННОГО  РЕГИОНА (112 ,  000  ЛИБО  ДРУГОЙ  ОФИЦИАЛЬНЫЙ  НОМЕР  ЭКСТРЕННОЙ  ПОМОЩИ).  ЭТОТ  НОМЕР  ЗАВИСИТ  ОТ  МЕСТА  НАХОЖДЕНИЯ.</w:t>
      </w:r>
    </w:p>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4) НАЖАТЬ  КНОПКУ  “ПОДНЯТЬ  ТРУБКУ” </w:t>
      </w:r>
    </w:p>
    <w:p>
      <w:pPr>
        <w:pStyle w:val="Iauiue"/>
        <w:widowContro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rPr/>
      </w:pPr>
      <w:r>
        <w:rPr>
          <w:rFonts w:eastAsia="Times New Roman" w:cs="Times New Roman" w:ascii="Times New Roman" w:hAnsi="Times New Roman"/>
          <w:b/>
          <w:bCs/>
          <w:sz w:val="12"/>
          <w:szCs w:val="12"/>
        </w:rPr>
        <w:t xml:space="preserve">   </w:t>
      </w:r>
      <w:r>
        <w:rPr>
          <w:rFonts w:eastAsia="Times New Roman Cyr" w:cs="Times New Roman Cyr" w:ascii="Times New Roman Cyr" w:hAnsi="Times New Roman Cyr"/>
          <w:sz w:val="12"/>
          <w:szCs w:val="12"/>
        </w:rPr>
        <w:t>ПРИ  ВЫЗОВЕ  ЭКСТРЕННОЙ  СЛУЖБЫ  НЕ  ЗАБУДЬТЕ  КАК  МОЖНО  БОЛЕЕ  ТОЧНО  СООБШИТЬ  ВСЮ  НЕОБХОДИМУЮ  ИНФОРМАЦИЮ.  ПОМНИТЕ,  ЧТО  ВАШ  РАДИОТЕЛЕФОН  МОЖЕТ  ОКАЗАТЬСЯ  ЕДИНСТВЕННЫМ  СРЕДСТВОМ  СВЯЗИ  НА  МЕСТЕ  ПРОИСШЕСТВИЯ  И  ПОЭТОМУ  НЕ  ПРЕРЫВАЙТЕ  СВЯЗЬ  БЕЗ  РАЗРЕШЕНИЯ.</w:t>
      </w:r>
    </w:p>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О  ПОЛЬЗОВАНИИ  НАСТОЯЩИМ  РУКОВОДСТВОМ</w:t>
      </w:r>
      <w:r>
        <w:rPr>
          <w:rFonts w:eastAsia="Times New Roman" w:cs="Times New Roman" w:ascii="Times New Roman" w:hAnsi="Times New Roman"/>
          <w:sz w:val="12"/>
          <w:szCs w:val="12"/>
        </w:rPr>
        <w:t xml:space="preserve">  </w:t>
      </w:r>
    </w:p>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РАДИОТЕЛЕФОН,  ОПИСАНИЕ  КОТОРОГО  ПРИВЕДЕНО  В  НАСТОЯЩЕМ  РУКОВОДСТВЕ,  ПРЕДНАЗНАЧЕН  ДЛЯ  РАБОТЫ  В  ЦИФРОВЫХ  СОТОВЫХ  СЕТЯХ.</w:t>
      </w:r>
    </w:p>
    <w:p>
      <w:pPr>
        <w:pStyle w:val="Iauiue"/>
        <w:widowControl/>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  ДАННОМ  РУКОВОДСТВЕ  ОТСУТСТВУЕТ  ОПИСАНИЕ  КОМАНД  ДЛЯ  РУЧНОГО  ВВОДА  В  ДЕЙСТВИЕ  РАЗЛИЧНЫХ  УСЛУГ  СЕТИ (НАПРИМЕР,  ИСПОЛЬЗОВАНИЕ  СИМВОЛОВ  ”*“  И  “#“  ДЛЯ  ИЗМЕНЕНИЯ  КОДОВ  P I N  И Т.П.).  РАДИОТЕЛЕФОН  МОЖЕТ,  ОДНАКО,  ОБРАБАТЫВАТЬ  КОМАНДЫ,  ВВЕДЕННЫЕ  В  ЭТОЙ  ФОРМЕ .  ДЛЯ  ПОЛУЧЕНИЯ  ИНФОРМАЦИИ  ОБ  ЭТИХ  КОМАНДАХ  СЛЕДУЕТ  ОБРАТИТЬСЯ  К  МЕСТНОМУ  ОПЕРАТОРУ  СЕТИ .</w:t>
      </w:r>
    </w:p>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p>
      <w:pPr>
        <w:pStyle w:val="Iauiue"/>
        <w:widowContro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rPr/>
      </w:pPr>
      <w:r>
        <w:rPr>
          <w:rFonts w:eastAsia="Times New Roman" w:cs="Times New Roman" w:ascii="Times New Roman" w:hAnsi="Times New Roman"/>
          <w:b/>
          <w:bCs/>
          <w:sz w:val="12"/>
          <w:szCs w:val="12"/>
        </w:rPr>
        <w:t xml:space="preserve">   </w:t>
      </w:r>
      <w:r>
        <w:rPr>
          <w:rFonts w:eastAsia="Times New Roman Cyr" w:cs="Times New Roman Cyr" w:ascii="Times New Roman Cyr" w:hAnsi="Times New Roman Cyr"/>
          <w:sz w:val="12"/>
          <w:szCs w:val="12"/>
        </w:rPr>
        <w:t>КОМПЛЕКС  ФУНКЦИОНАЛЬНЫХ</w:t>
      </w:r>
      <w:r>
        <w:rPr>
          <w:rFonts w:eastAsia="Times New Roman" w:cs="Times New Roman" w:ascii="Times New Roman" w:hAnsi="Times New Roman"/>
          <w:b/>
          <w:bCs/>
          <w:sz w:val="12"/>
          <w:szCs w:val="12"/>
        </w:rPr>
        <w:t xml:space="preserve">  </w:t>
      </w:r>
      <w:r>
        <w:rPr>
          <w:rFonts w:eastAsia="Times New Roman Cyr" w:cs="Times New Roman Cyr" w:ascii="Times New Roman Cyr" w:hAnsi="Times New Roman Cyr"/>
          <w:sz w:val="12"/>
          <w:szCs w:val="12"/>
        </w:rPr>
        <w:t>ВОЗМОЖНОСТЕЙ,  ОПИСАННЫХ  В  ДАННОМ  РУКОВОДСТВЕ,  НОСИТ  НАЗВАНИЕ “УСЛУГИ  СЕТИ “.  ЭТИ  УСЛУГИ  ПРЕДОСТАВЛЯЮТ</w:t>
      </w:r>
      <w:r>
        <w:rPr>
          <w:rFonts w:eastAsia="Times New Roman" w:cs="Times New Roman" w:ascii="Times New Roman" w:hAnsi="Times New Roman"/>
          <w:b/>
          <w:bCs/>
          <w:sz w:val="12"/>
          <w:szCs w:val="12"/>
        </w:rPr>
        <w:t xml:space="preserve">  </w:t>
      </w:r>
      <w:r>
        <w:rPr>
          <w:rFonts w:eastAsia="Times New Roman Cyr" w:cs="Times New Roman Cyr" w:ascii="Times New Roman Cyr" w:hAnsi="Times New Roman Cyr"/>
          <w:sz w:val="12"/>
          <w:szCs w:val="12"/>
        </w:rPr>
        <w:t>ОПЕРАТОРЫ  СЕТИ .  ДЛЯ  ПОЛЬЗОВАНИЯ  КАКИМИ - ЛИБО  ИЗ  ЭТИХ  УСЛУГ  НЕОБХОДИМО  ПРЕДВАРИТЕЛЬНО  ЗАКАЗАТЬ  ИХ  У  МЕСТНОГО  ОПЕРАТОРА  СЕТИ .  ПОСЛЕ  ЭТОГО  УСЛУГИ  МОЖНО  ВВЕСТИ  В  ДЕЙСТВИЕ  СОГЛАСНО  ОПИСАНИЮ  ДАННОГО  РУКОВОДСТВА .</w:t>
      </w:r>
    </w:p>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РЕДУПРЕЖДЕНИЕ!</w:t>
      </w:r>
    </w:p>
    <w:p>
      <w:pPr>
        <w:pStyle w:val="Iauiue"/>
        <w:widowContro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rPr/>
      </w:pPr>
      <w:r>
        <w:rPr>
          <w:rFonts w:eastAsia="Times New Roman" w:cs="Times New Roman" w:ascii="Times New Roman" w:hAnsi="Times New Roman"/>
          <w:b/>
          <w:bCs/>
          <w:sz w:val="12"/>
          <w:szCs w:val="12"/>
        </w:rPr>
        <w:t xml:space="preserve">   </w:t>
      </w:r>
      <w:r>
        <w:rPr>
          <w:rFonts w:eastAsia="Times New Roman Cyr" w:cs="Times New Roman Cyr" w:ascii="Times New Roman Cyr" w:hAnsi="Times New Roman Cyr"/>
          <w:sz w:val="12"/>
          <w:szCs w:val="12"/>
        </w:rPr>
        <w:t>ДАННЫЙ  РАДИОТЕЛЕФОН  ПРЕДНАЗНАЧЕН  ДЛЯ  РАБОТЫ  С  ЗАРЯДНЫМИ  УСТРОЙСТВАМИ  АСН - 4, АСР - 3,  LСН - 2, СНН - 2, СНН - 2L  ИЛИ  СНН - 8 (ВМЕСТЕ  С  АСS - 6).  ИСПОЛЬЗОВАНИЕ  ДРУГИХ  УСТРОЙСТВ  ПРИВОДИТ  К  ОТМЕНЕ  ВСЕХ  РАЗРЕШЕНИЙ,  ВЫДАННЫХ  ДЛЯ  РАДИОТЕЛЕФОНА,  И  МОЖЕТ  ПРЕДСТАВЛЯТЬ  ОПАСНОСТЬ .</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ИСПОЛЬЗУЙТЕ  ТОЛЬКО  ТО  ДОПОЛНИТЕЛЬНОЕ  ОСНАЩЕНИЕ,  КОТОРОЕ  ОДОБРЕНО  ИЗГОТОВИТЕЛЕМ  РАДИОТЕЛЕФОНА .  ИСПОЛЬЗОВАНИЕ  УСТРОЙСТВ  ЛЮБЫХ  ДРУГИХ  ТИПОВ  ПРИВОДИТ  К  ОТМЕНЕ  ВСЕХ  РАЗРЕШЕНИЙ  И  ГАРАНТИЙ,  ОТНОСЯЩИХСЯ  К  РАДИОТЕЛЕФОНУ,  МОЖЕТ  ПРЕДСТАВЛЯТЬ  ОПАСНОСТЬ .  ЧТОБЫ  ОТСОЕДИНИТЬ  ШНУР  ПИТАНИЯ  ДОПОЛНИТЕЛЬНОГО  УСТРОЙСТВА,  СЛЕДУЕТ  ВЗЯТЬ  И  ПОТЯНУТЬ  ЗА  ВИЛКУ,  А  НЕ  ЗА  ШНУР .</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ЗАМЕЧАНИЕ  О  КОДЕ  ЗАЩИТЫ</w:t>
      </w:r>
    </w:p>
    <w:p>
      <w:pPr>
        <w:pStyle w:val="Iauiue"/>
        <w:widowControl/>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ОД ЗХАЩИТЫ  РАДИОТЕЛЕФОНА  НАХОДИТСЯ  В  КРАСНОМ  КОНВЕРТЕ  В  УПАКОВОЧНОЙ  КОРОБКЕ.  ХРАНИТЕ  КОД  В  БЕЗОПАСНОМ  МЕСТЕ.</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2.  КЛАВИАТУРА,  ДИСПЛЕЙ  И  РАЗЪЁМЫ</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КЛАВИАТУРА</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РАБОТЫ  РАДИОТЕЛЕФОНА  ИСПОЛЬЗУЮТСЯ  ПОСЛЕДОВАТЕЛЬНЫЕ  НАЖАТИЯ  КНОПОК  И  ОДНОВРЕМЕННОГО  НАЖАТИЯ  ДВУХ  КНОПОК  НИКОГДА  НЕ  ТРЕБУЕТСЯ.</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БОЛЕЕ  ПОДРОБНАЯ  ИНФОРМАЦИЯ  ПО  КАЖДОЙ  КНОПКЕ  ПРИВЕДЕНА  В  РАЗЛИЧНЫХ  РАЗДЕЛАХ  РУКОВОДСТВА.</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pict>
          <v:shape id="shape_0" coordsize="764,765" path="m381,0l381,0l374,0l367,0l359,0l352,0l347,0l340,2l333,2l326,4l321,4l314,5l307,5l301,7l294,9l287,11l282,12l275,14l268,16l262,18l255,20l250,23l243,25l238,27l231,30l225,32l218,35l213,37l206,41l201,44l195,48l190,50l183,53l178,57l173,60l167,64l162,69l157,72l151,76l146,80l141,85l135,88l130,92l125,97l120,102l114,106l111,111l105,115l102,120l97,125l91,131l88,136l84,141l79,147l76,152l72,157l68,162l63,168l60,173l56,178l53,184l49,189l47,196l44,201l40,207l37,214l35,219l31,226l30,231l26,238l24,244l23,251l19,256l17,263l16,268l14,275l12,282l10,288l8,295l7,302l5,307l5,314l3,321l3,326l1,334l1,341l0,348l0,353l0,360l0,367l0,374l0,379l0,381l0,386l0,393l0,401l0,408l0,413l1,420l1,427l3,434l3,439l5,446l5,453l7,459l8,466l10,473l12,478l14,485l16,492l17,498l19,505l21,510l24,517l26,522l30,529l31,535l35,542l37,547l40,554l44,559l46,565l49,572l53,577l56,582l60,588l63,593l67,600l70,605l76,610l79,616l83,621l88,626l91,630l97,635l100,640l105,646l109,651l114,655l120,660l125,663l128,669l134,672l139,677l144,681l150,686l155,690l160,693l165,697l171,700l178,704l183,707l188,711l194,715l201,718l206,722l211,723l218,727l224,730l231,732l236,736l243,737l248,739l255,743l261,744l268,746l275,748l280,750l287,752l294,753l300,755l307,755l314,757l321,759l326,759l333,760l340,760l347,762l352,762l359,762l367,762l374,762l381,764l386,762l393,762l400,762l407,762l412,762l419,760l427,760l434,759l439,759l446,757l453,757l460,755l465,753l472,752l479,750l485,748l492,746l499,744l504,743l511,739l516,737l524,736l529,732l536,730l541,727l548,725l554,722l559,718l566,715l571,711l576,709l582,706l589,700l594,697l599,693l605,690l610,686l615,681l621,677l626,674l631,669l636,665l640,660l645,656l651,651l656,646l659,640l665,637l668,632l673,626l677,621l681,616l686,610l689,605l693,600l696,595l700,589l705,582l709,577l711,572l714,566l718,559l721,554l725,549l726,542l730,536l732,529l735,524l737,517l739,512l742,505l744,499l746,492l748,485l749,480l751,473l753,466l755,461l756,453l756,446l758,439l758,434l760,427l760,420l762,413l762,408l762,401l762,393l762,386l762,381l763,381l762,374l762,367l762,360l762,353l762,348l760,341l760,334l758,326l758,321l756,314l755,307l755,300l753,295l751,288l749,281l748,275l746,268l744,261l742,256l739,249l737,244l735,236l732,231l730,224l726,219l723,212l721,207l718,201l714,194l711,189l707,184l703,178l700,171l696,166l693,161l689,155l686,150l681,145l677,139l672,134l668,129l663,125l659,120l654,115l651,109l645,106l640,101l635,97l629,92l626,88l621,83l615,80l610,76l605,71l599,67l592,64l587,60l582,57l576,53l571,50l564,46l559,44l554,41l546,37l541,35l534,32l529,30l522,27l516,25l509,21l504,20l497,18l492,16l485,14l478,12l472,11l465,9l458,7l453,5l446,5l439,4l434,4l427,2l419,2l412,0l407,0l400,0l393,0l386,0l381,0e" fillcolor="white" stroked="t" o:allowincell="f" style="position:absolute;margin-left:25.2pt;margin-top:-7.2pt;width:21.6pt;height:21.6pt;mso-wrap-style:none;v-text-anchor:middle">
            <v:fill o:detectmouseclick="t" type="solid" color2="black"/>
            <v:stroke color="black" weight="12600" joinstyle="round" endcap="flat"/>
            <w10:wrap type="none"/>
          </v:shape>
        </w:pict>
      </w:r>
      <w:r>
        <w:rPr>
          <w:rFonts w:eastAsia="Times New Roman" w:cs="Times New Roman" w:ascii="Times New Roman" w:hAnsi="Times New Roman"/>
          <w:sz w:val="12"/>
          <w:szCs w:val="12"/>
        </w:rPr>
        <w:tab/>
        <w:t>I</w:t>
        <w:tab/>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КЛЮЧЕНИЕ  И  ВЫКЛЮЧЕНИЕ  РАДИОТЕЛЕФОНА</w:t>
      </w:r>
    </w:p>
    <w:p>
      <w:pPr>
        <w:pStyle w:val="Iauiue"/>
        <w:widowControl/>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ab/>
      </w:r>
    </w:p>
    <w:p>
      <w:pPr>
        <w:pStyle w:val="Iauiue"/>
        <w:widowControl/>
        <w:ind w:right="42" w:hanging="0"/>
        <w:rPr>
          <w:rFonts w:ascii="Times New Roman Cyr" w:hAnsi="Times New Roman Cyr" w:eastAsia="Times New Roman Cyr" w:cs="Times New Roman Cyr"/>
          <w:b/>
          <w:b/>
          <w:bCs/>
          <w:sz w:val="12"/>
          <w:szCs w:val="12"/>
        </w:rPr>
      </w:pPr>
      <w:r>
        <w:rPr>
          <w:rFonts w:eastAsia="Times New Roman Cyr" w:cs="Times New Roman Cyr" w:ascii="Times New Roman Cyr" w:hAnsi="Times New Roman Cyr"/>
          <w:b/>
          <w:bCs/>
          <w:sz w:val="12"/>
          <w:szCs w:val="12"/>
        </w:rPr>
        <w:tab/>
        <w:tab/>
        <w:t>КНОПКИ  УПРАВЛЕНИЯ</w:t>
      </w:r>
    </w:p>
    <w:p>
      <w:pPr>
        <w:pStyle w:val="Iauiue"/>
        <w:widowControl/>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ФУНКЦИИ  ЭТИХ  ДВУХ  КНОПОК  ИЗМЕНЯЮТСЯ  В  ЗАВИСИМОСТИ  ОТ  ПОЯСНИТЕЛЬНЫХ  СЛОВ,  ПОЯВЛЯЮЩИХСЯ  НА  НИЖНЕЙ  СТРОКЕ  ДИСПЛЕЯ.   БОЛЛЕЕ  ПОДРОБНАЯ  ИНФОРМАЦИЯ ПРИВЕДЕНА  НИЖЕ  В  РАЗДЕЛЕ  “КНОПКИ  УПРАВЛЕНИЯ”.</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АВС</w:t>
      </w:r>
    </w:p>
    <w:p>
      <w:pPr>
        <w:pStyle w:val="Iauiue"/>
        <w:widowControl/>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ЕРЕХОД  С  БУКВЕННОГО  РЕЖИМА  И  ОБРАТНО.  В  РЕЖИМЕ  РАБОТЫ  С  MENU  НАЖАТИЕ  ЭТОЙ  КНОПКИ  ПРИВОДИТ  К  ВЫВОДУ  КРАТКОГО  ОПИСАНИЯ  ТЕКУЩЕЙ  ФУНКЦИИ.</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С</w:t>
      </w:r>
    </w:p>
    <w:p>
      <w:pPr>
        <w:pStyle w:val="Iauiue"/>
        <w:widowControl/>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ТИРАНИЕ  СИМВОЛОВ  И  ВЫХОД  ИЗ  РЕЖИМОВ  РАБОТЫ  С  MENU  ИЛИ  С  ПАМЯТЬЮ.</w:t>
      </w:r>
    </w:p>
    <w:p>
      <w:pPr>
        <w:pStyle w:val="Iauiue"/>
        <w:widowControl/>
        <w:ind w:right="42" w:hanging="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mc:AlternateContent>
          <mc:Choice Requires="wps">
            <w:drawing>
              <wp:anchor behindDoc="0" distT="0" distB="0" distL="0" distR="0" simplePos="0" locked="0" layoutInCell="0" allowOverlap="1" relativeHeight="8">
                <wp:simplePos x="0" y="0"/>
                <wp:positionH relativeFrom="column">
                  <wp:posOffset>389890</wp:posOffset>
                </wp:positionH>
                <wp:positionV relativeFrom="paragraph">
                  <wp:posOffset>46355</wp:posOffset>
                </wp:positionV>
                <wp:extent cx="635" cy="183515"/>
                <wp:effectExtent l="5080" t="5080" r="5080" b="5080"/>
                <wp:wrapNone/>
                <wp:docPr id="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7pt,3.65pt" to="30.7pt,18.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572770</wp:posOffset>
                </wp:positionH>
                <wp:positionV relativeFrom="paragraph">
                  <wp:posOffset>46355</wp:posOffset>
                </wp:positionV>
                <wp:extent cx="635" cy="183515"/>
                <wp:effectExtent l="5080" t="5080" r="5080" b="5080"/>
                <wp:wrapNone/>
                <wp:docPr id="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1pt,3.65pt" to="45.1pt,18.05pt" stroked="t" o:allowincell="f" style="position:absolute">
                <v:stroke color="black" weight="9360" joinstyle="round" endcap="flat"/>
                <v:fill o:detectmouseclick="t" on="false"/>
                <w10:wrap type="none"/>
              </v:line>
            </w:pict>
          </mc:Fallback>
        </mc:AlternateConten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 xml:space="preserve">               </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ЭТИ  КНОПКИ  ИСПОЛЬЗУЮТСЯ  ДЛЯ  ПРОСМОТРА  MENU,  СУБМЕНЮ  И  ЗАДАННЫХ  РЕЖИМОВ.</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РОМЕ  ТОГО  ОНИ  ИСПОЛЬЗУЮТСЯ  ДЛЯ  ПРОСМОТРА  ЯЧЕЕК  ПАМЯТИ.</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 xml:space="preserve">                </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pict>
          <v:shape id="shape_0" coordsize="1394,999" path="m314,855l308,884l308,936l303,956l303,965l298,968l291,984l282,984l259,998l0,998l0,827l10,808l23,794l54,730l86,704l98,691l111,684l121,670l143,658l160,637l236,617l347,598l425,575l557,548l626,543l636,529l651,515l668,495l686,483l686,476l592,476l587,483l520,495l502,503l502,508l490,515l425,522l414,529l409,534l391,543l326,548l308,555l298,563l291,563l282,571l266,591l241,605l236,605l232,612l197,631l192,631l187,637l183,637l183,644l171,644l183,637l183,631l192,624l197,624l215,605l236,591l247,575l259,571l266,571l278,555l285,548l303,529l370,515l379,508l379,503l388,495l409,483l414,469l425,462l432,446l446,425l464,413l469,398l476,398l481,393l490,386l497,374l513,367l538,353l543,347l557,333l575,326l592,307l658,291l725,270l749,238l755,224l762,217l776,204l788,190l855,174l922,155l940,141l949,134l954,122l979,95l1046,81l1047,65l1047,58l1054,44l1060,39l1060,32l1067,25l1067,17l1072,12l1072,5l1331,5l1349,0l1363,0l1370,5l1375,17l1375,72l1381,88l1381,141l1386,155l1393,162l1393,326l1386,347l1375,360l1363,386l1361,393l1361,398l1340,418l1338,432l1326,446l1326,455l1189,455l1033,439l966,439l966,432l954,418l954,413l949,406l917,406l910,413l910,418l899,432l885,439l878,439l873,446l762,462l686,469l681,476l675,476l675,483l668,483l658,495l651,508l582,598l582,605l575,605l550,631l543,637l538,644l513,644l414,651l397,651l391,658l391,663l388,670l388,889l379,889l375,903l370,910l365,922l352,936l352,942l347,942l342,956l335,956l330,968l321,968l308,979l303,984l298,984l259,917l314,981l314,855e" fillcolor="white" stroked="t" o:allowincell="f" style="position:absolute;margin-left:10.8pt;margin-top:0.75pt;width:39.45pt;height:28.25pt;mso-wrap-style:none;v-text-anchor:middle">
            <v:fill o:detectmouseclick="t" type="solid" color2="black"/>
            <v:stroke color="black" weight="9360" joinstyle="round" endcap="flat"/>
            <w10:wrap type="none"/>
          </v:shape>
        </w:pict>
      </w:r>
      <w:r>
        <w:rPr>
          <w:rFonts w:eastAsia="Times New Roman" w:cs="Times New Roman" w:ascii="Times New Roman" w:hAnsi="Times New Roman"/>
          <w:sz w:val="12"/>
          <w:szCs w:val="12"/>
        </w:rPr>
        <w:tab/>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w:t>
      </w:r>
      <w:r>
        <w:rPr>
          <w:rFonts w:eastAsia="Times New Roman Cyr" w:cs="Times New Roman Cyr" w:ascii="Times New Roman Cyr" w:hAnsi="Times New Roman Cyr"/>
          <w:b/>
          <w:bCs/>
          <w:sz w:val="12"/>
          <w:szCs w:val="12"/>
        </w:rPr>
        <w:t>ПОДНЯТЬ  ТРУБКУ”.</w:t>
      </w:r>
      <w:r>
        <w:rPr>
          <w:rFonts w:eastAsia="Times New Roman Cyr" w:cs="Times New Roman Cyr" w:ascii="Times New Roman Cyr" w:hAnsi="Times New Roman Cyr"/>
          <w:sz w:val="12"/>
          <w:szCs w:val="12"/>
        </w:rPr>
        <w:t xml:space="preserve">  ПОСЫЛКА  ВЫЗОВА  И  ОТВЕТ  НА  ВЫЗОВ.  ЕСЛИ  ДИСПЛЕЙ  ОЧИЩЕН,  ТО  НАЖАТИЕ  ЭТОЙ  КНОПКИ  ПРИВОДИТ  К  ВЫВОДУ  НА  ДИСПЛЕЙ  ПОСЛЕДНЕГО  НАБРАННОГО  НОМЕРА.</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pict>
          <v:shape id="shape_0" coordsize="1897,672" path="m234,604l206,611l206,635l181,635l160,646l160,660l91,660l79,646l54,646l54,635l46,635l33,621l21,621l21,589l0,565l0,245l12,210l33,200l33,175l46,164l54,140l123,71l148,57l160,46l194,46l330,36l354,21l753,21l915,36l1280,36l1301,46l1465,46l1487,36l1499,36l1522,21l1543,21l1568,11l1589,11l1589,0l1645,0l1645,11l1658,11l1691,36l1716,46l1725,46l1760,81l1896,106l1896,235l1885,268l1876,293l1876,457l1864,492l1864,503l1852,528l1852,575l1839,589l1818,600l1785,635l1749,646l1725,660l1716,671l1577,671l1416,660l1280,646l1268,646l1256,635l1256,482l1245,457l1245,436l1220,388l1178,388l1153,364l890,364l753,353l732,353l719,342l698,342l698,328l673,328l652,342l642,342l605,378l605,402l592,411l592,436l584,447l584,575l571,575l559,600l538,621l525,621l515,635l502,635l490,646l469,660l469,671l104,671l234,604e" fillcolor="white" stroked="t" o:allowincell="f" style="position:absolute;margin-left:3.6pt;margin-top:0.05pt;width:53.7pt;height:18.95pt;mso-wrap-style:none;v-text-anchor:middle">
            <v:fill o:detectmouseclick="t" type="solid" color2="black"/>
            <v:stroke color="black" weight="9360" joinstyle="round" endcap="flat"/>
            <w10:wrap type="none"/>
          </v:shape>
        </w:pic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w:t>
      </w:r>
      <w:r>
        <w:rPr>
          <w:rFonts w:eastAsia="Times New Roman Cyr" w:cs="Times New Roman Cyr" w:ascii="Times New Roman Cyr" w:hAnsi="Times New Roman Cyr"/>
          <w:b/>
          <w:bCs/>
          <w:sz w:val="12"/>
          <w:szCs w:val="12"/>
        </w:rPr>
        <w:t>ПОЛОЖИТЬ  ТУБКУ”.</w:t>
      </w:r>
      <w:r>
        <w:rPr>
          <w:rFonts w:eastAsia="Times New Roman Cyr" w:cs="Times New Roman Cyr" w:ascii="Times New Roman Cyr" w:hAnsi="Times New Roman Cyr"/>
          <w:sz w:val="12"/>
          <w:szCs w:val="12"/>
        </w:rPr>
        <w:t xml:space="preserve">  ОКОНЧАНИЕ  СЕАНСА  СВЯЗИ.</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firstLine="7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0 . . . 9</w:t>
      </w:r>
    </w:p>
    <w:p>
      <w:pPr>
        <w:pStyle w:val="Iauiue"/>
        <w:widowControl/>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ЦИФРОВЫЕ  И  БУКВЕННЫЕ  КНОПКИ.</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pPr>
      <w:r>
        <w:rPr>
          <w:rFonts w:eastAsia="Times New Roman" w:cs="Times New Roman" w:ascii="Times New Roman" w:hAnsi="Times New Roman"/>
          <w:sz w:val="12"/>
          <w:szCs w:val="12"/>
        </w:rPr>
        <w:tab/>
      </w:r>
      <w:r>
        <w:rPr>
          <w:rFonts w:eastAsia="Times New Roman" w:cs="Times New Roman" w:ascii="Times New Roman" w:hAnsi="Times New Roman"/>
          <w:b/>
          <w:bCs/>
          <w:sz w:val="12"/>
          <w:szCs w:val="12"/>
        </w:rPr>
        <w:t>*  #</w:t>
      </w:r>
    </w:p>
    <w:p>
      <w:pPr>
        <w:pStyle w:val="Iauiue"/>
        <w:widowControl/>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ПЕЦИАЛЬНЫЕ  СИМВОЛЫ,  КОТОРЫЕ  ИСПОЛЬЗУЮТСЯ  ПРИ  РАБОТЕ  С  ОПРЕДЕЛЁННЫМИ  ФУНКЦИЯМИ.</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БОКОВЫЕ  КНОПКИ</w:t>
      </w:r>
    </w:p>
    <w:p>
      <w:pPr>
        <w:pStyle w:val="Iauiue"/>
        <w:widowControl/>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ЖАТИЕ  ВЕРХНЕЙ  КНОПКИ  УВЕЛИЧИВАЕТ,  А  НАЖАТИЕ  НИЖНЕЙ  КНОПКИ  УМЕНЬШАЕТ  УРОВЕНЬ  ГРОМКОСТИ  ГОЛОВНОГО  ТЕЛЕФОНА.</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КНОПКИ  УПРАВЛЕНИЯ</w:t>
      </w:r>
    </w:p>
    <w:p>
      <w:pPr>
        <w:pStyle w:val="Iauiue"/>
        <w:widowControl/>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Д  ДИСПЛЕЕМ  РАСПОЛОЖЕНЫ  ДВЕ  КНОПКИ,  КОТОРЫЕ  НАЗЫВАЮТСЯ  “КНОПКАМИ  УПРАВЛЕНИЯ”.  ФУНКЦИИ  ЭТИХ  КНОПОК  МЕНЯЮТСЯ  В  ЗАВИСИМОСТИ  ОТ  ПОЯСНИТЕЛЬНЫХ  СЛОВ,  ПОЯВЛЯЮЩИХСЯ  НА  НИЖНЕЙ  СТРОКЕ  ДИСПЛЕЯ.</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ИМЕР:  КНОПКА  УПРАВЛЕНИЯ  “MENU” (Т.Е.  КНОПКА  ПОД  СЛОВОМ  MENU)  ОТКРЫВАЕТ  ДОСТУП  К  ФУНКЦИЯМ  MENU,  А  КНОПКА  УПРАВЛЕНИЯ  “MEMORY” (Т.Е.  КНОПКА  ПОД  СЛОВОМ  MEMORY)  ОТКРЫВАЕТ  ДОСТУП  К  ФУНКЦИЯМ  ПАМЯТИ.</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ЕДПОЛОЖИМ,  ЧТО  НЕОБХОДИМО  ОТКЛЮЧИТЬ  ПОДСВЕТКУ  РАДИОТЕЛЕФОНА.  ЭТО  ПРОИЗВОДИТСЯ  С  ПОМОЩЬЮ  СУБМЕНЮ  “LIGHTS”(ПОДСВЕТКА),  ВХОДЯЩЕГО  В  MENU  “PHONE  SETTINGS”(РЕЖИМЫ  РАБОТЫ  РАДИОТЕЛЕФОНА) (MENU  401).  БОЛЕЕ  ПОДРОБНАЯ  ИНФОРМАЦИЯ  О  ФУНКЦИЯХ  MENU  ПРИВЕДЕНА  В  ГЛАВЕ  “ФУНКЦИИ  MENU”.</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ЖАТЬ  КНОПКУ  ПОД  СЛОВОМ  “MENU”,  ЧТОБЫ  ПЕРЕЙТИ  В  РЕЖИМ  РАБОТЫ  С  MENU.</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ЧЕТЫРЕ  РАЗА  НАЖАТЬ  КНОПКУ  “ВНИЗ”,  ЧТОБЫ  НАЙТИ  MENU  “PHONE  SETTINGS”(РЕЖИМЫ  РАБОТЫ  РАДИОТЕЛЕФОНА).</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КНОПКУ  ПОД  СЛОВОМ  “SELECT”(ВЫБРАТЬ),  ЧТОБЫ  ВОЙТИ  В  MENU.</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ОДИН  РАЗ  НАЖАТЬ  КНОПКУ  “ВНИЗ”,  ЧТОБЫ  НАЙТИ  СУБМЕНЮ  “LIGHTS”(ПОДСВЕТКА).</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НАЖАТЬ  КНОПКУ  ПОД  СЛОВОМ  “SELECT”,  ЧТОБЫ  ВОЙТИ  В  СУБМЕНЮ.</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6) ОДИН  РАЗ  НАЖАТЬ  КНОПКУ  “ВНИЗ”,  ЧТОБЫ  ВЫБРАТЬ  “OFF”(ОТКЛЮЧЕНИЕ  ПОДСВЕТКИ).</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7) НАЖАТЬ  КНОПКУ  ПОД  СЛОВОМ  “ОК”,  ЧТОБЫ  ВВЕСТИ  ВЫБРАННЫЙ  РЕЖИМ  В  ПАМЯТЬ РАДИОТЕЛЕФОНА.</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ТОРОЙ  ПРИМЕР:  ПРЕДПОЛОЖИМ,  ЧТО  ИМЯ  И  ТЕЛЕФОННЫЙ  НОМЕР  НЕОБХОДИМО  ЗАПИСАТЬ  В  ПАМЯТЬ  SIM - КАРТЫ  ЛИБО  В  ПАМЯТЬ  РАДИОТЕЛЕФОНА.</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ЖАТЬ  КНОПКУ  ПОД  СЛОВОМ  “MEMORY”.</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НАБРАТЬ  ИМЯ.</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КНОПКУ  ПОД  СЛОВОМ  “SAVE”.</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НАБРАТЬ  ТЕЛЕФОННЫЙ  НОМЕР.</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НАЖАТЬ  КНОПКУ  ПОД  СЛОВОМ  “SAVE”.</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6) НАЖАТЬ  КНОПКУ  ПОД  СЛОВОМ  “ОК”,  ЧТОБЫ  ВВЕСТИ  ИМЯ  И  ТЕЛЕФОННЫЙ  НОМЕР  В  ТУ  ЯЧЕЙКУ  ПАМЯТИ,  КОТОРАЯ  ВЫВЕДЕНА  НА  ДИСПЛЕЙ.</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УКАЗАТЕЛИ  ДИСПЛЕЯ</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ИСПЛЕЙ  РАДИОТЕЛЕФОНА  ИМЕЕТ  НЕСКОЛЬКО  УКАЗАТЕЛЕЙ,  ХАРАКТЕРИЗУЮЩИХ  РЕЖИМЫ  РАБОТЫ  РАДИОТЕЛЕФОНА.</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А  ИЛИ  В</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УКАЗЫВАЕТ,  КАКАЯ  ПАМЯТЬ  ВЫБРАНА  В  ДАННЫЙ  МОМЕНТ.</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А”  УКАЗЫВАЕТ  НА  ПАМЯТЬ  SIM - КАРТЫ,  А  “В” - НА  ВНУТРЕННЮЮ  ПАМЯТЬ  РАДИОТЕЛЕФОНА.</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pPr>
      <w:r>
        <w:rPr>
          <w:rFonts w:eastAsia="Times New Roman" w:cs="Times New Roman" w:ascii="Times New Roman" w:hAnsi="Times New Roman"/>
          <w:sz w:val="12"/>
          <w:szCs w:val="12"/>
        </w:rPr>
        <w:tab/>
      </w:r>
      <w:r>
        <w:rPr>
          <w:rFonts w:eastAsia="Times New Roman" w:cs="Times New Roman" w:ascii="Times New Roman" w:hAnsi="Times New Roman"/>
          <w:b/>
          <w:bCs/>
          <w:sz w:val="12"/>
          <w:szCs w:val="12"/>
        </w:rPr>
        <w:t>D</w:t>
      </w:r>
    </w:p>
    <w:p>
      <w:pPr>
        <w:pStyle w:val="Iauiue"/>
        <w:widowControl/>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УКАЗЫВАЕТ  НА  ТО,  ЧТО  ИДЁТ  ПЕРЕДАЧА  ДАННЫХ.</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mc:AlternateContent>
          <mc:Choice Requires="wps">
            <w:drawing>
              <wp:anchor behindDoc="0" distT="0" distB="0" distL="0" distR="0" simplePos="0" locked="0" layoutInCell="0" allowOverlap="1" relativeHeight="3">
                <wp:simplePos x="0" y="0"/>
                <wp:positionH relativeFrom="column">
                  <wp:posOffset>411480</wp:posOffset>
                </wp:positionH>
                <wp:positionV relativeFrom="paragraph">
                  <wp:posOffset>18415</wp:posOffset>
                </wp:positionV>
                <wp:extent cx="92075" cy="92075"/>
                <wp:effectExtent l="6350" t="6350" r="6350" b="6350"/>
                <wp:wrapNone/>
                <wp:docPr id="6"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1.45pt" to="39.6pt,8.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502920</wp:posOffset>
                </wp:positionH>
                <wp:positionV relativeFrom="paragraph">
                  <wp:posOffset>18415</wp:posOffset>
                </wp:positionV>
                <wp:extent cx="92075" cy="92075"/>
                <wp:effectExtent l="6350" t="6350" r="6350" b="6985"/>
                <wp:wrapNone/>
                <wp:docPr id="7"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1.45pt" to="46.8pt,8.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11480</wp:posOffset>
                </wp:positionH>
                <wp:positionV relativeFrom="paragraph">
                  <wp:posOffset>109855</wp:posOffset>
                </wp:positionV>
                <wp:extent cx="183515" cy="635"/>
                <wp:effectExtent l="6985" t="6350" r="6350" b="6350"/>
                <wp:wrapNone/>
                <wp:docPr id="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8.65pt" to="46.8pt,8.6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sz w:val="12"/>
          <w:szCs w:val="12"/>
        </w:rPr>
        <w:tab/>
        <w:t xml:space="preserve">          </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УКАЗЫВАЕТ  НА  ТО,  ЧТО  РАДИОТЕЛЕФОН  РАБОТАЕТ  В  СЕТИ,  ОТЛИЧНОЙ  ОТ  “ДОМАШНЕЙ”  СЕТИ  ПОЛЬЗОВАТЕЛЯ.</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pict>
          <v:shape id="shape_0" coordsize="1394,1000" path="m314,856l308,884l308,937l303,956l303,965l298,969l291,984l282,984l259,999l0,999l0,827l10,808l23,794l54,730l86,704l98,692l111,685l121,670l143,658l160,637l236,618l347,598l425,575l557,549l626,543l636,529l651,515l668,496l686,484l686,476l592,476l587,484l520,496l502,503l502,508l490,515l425,522l414,529l409,535l391,543l326,549l308,556l298,563l291,563l282,572l266,591l241,605l236,605l232,612l197,632l192,632l187,637l183,637l183,644l171,644l183,637l183,632l192,625l197,625l215,605l236,591l247,575l259,572l266,572l278,556l285,549l303,529l370,515l379,508l379,503l388,496l409,484l414,469l425,462l432,446l446,425l464,413l469,399l476,399l481,394l490,387l497,374l513,367l538,353l543,348l557,334l575,327l592,307l658,291l725,270l749,238l755,224l762,217l776,205l788,191l855,175l922,155l940,141l949,134l954,122l979,95l1046,81l1047,65l1047,58l1054,44l1060,39l1060,32l1067,25l1067,18l1072,13l1072,6l1331,6l1349,0l1363,0l1370,6l1375,18l1375,73l1381,88l1381,141l1386,155l1393,162l1393,327l1386,348l1375,360l1363,387l1361,394l1361,399l1340,418l1338,432l1326,446l1326,455l1189,455l1033,439l966,439l966,432l954,418l954,413l949,406l917,406l910,413l910,418l899,432l885,439l878,439l873,446l762,462l686,469l681,476l675,476l675,484l668,484l658,496l651,508l582,598l582,605l575,605l550,632l543,637l538,644l513,644l414,651l397,651l391,658l391,663l388,670l388,889l379,889l375,903l370,910l365,923l352,937l352,942l347,942l342,956l335,956l330,969l321,969l308,979l303,984l298,984l259,917l314,981l314,856e" fillcolor="white" stroked="t" o:allowincell="f" style="position:absolute;margin-left:10.8pt;margin-top:5.05pt;width:39.45pt;height:28.25pt;mso-wrap-style:none;v-text-anchor:middle">
            <v:fill o:detectmouseclick="t" type="solid" color2="black"/>
            <v:stroke color="black" weight="9360" joinstyle="round" endcap="flat"/>
            <w10:wrap type="none"/>
          </v:shape>
        </w:pict>
      </w:r>
      <w:r>
        <w:rPr>
          <w:rFonts w:eastAsia="Times New Roman" w:cs="Times New Roman" w:ascii="Times New Roman" w:hAnsi="Times New Roman"/>
          <w:sz w:val="12"/>
          <w:szCs w:val="12"/>
        </w:rPr>
        <w:tab/>
        <w:t xml:space="preserve">                      </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УКАЗЫВАЕТ  НА  ТО,  ЧТО  ВЕДЁТСЯ  СЕАНС  СВЯЗИ.</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mc:AlternateContent>
          <mc:Choice Requires="wps">
            <w:drawing>
              <wp:anchor behindDoc="0" distT="0" distB="0" distL="0" distR="0" simplePos="0" locked="0" layoutInCell="0" allowOverlap="1" relativeHeight="28">
                <wp:simplePos x="0" y="0"/>
                <wp:positionH relativeFrom="column">
                  <wp:posOffset>228600</wp:posOffset>
                </wp:positionH>
                <wp:positionV relativeFrom="paragraph">
                  <wp:posOffset>55245</wp:posOffset>
                </wp:positionV>
                <wp:extent cx="92075" cy="183515"/>
                <wp:effectExtent l="6350" t="6350" r="6350" b="6985"/>
                <wp:wrapNone/>
                <wp:docPr id="10"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35pt" to="25.2pt,18.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20040</wp:posOffset>
                </wp:positionH>
                <wp:positionV relativeFrom="paragraph">
                  <wp:posOffset>55245</wp:posOffset>
                </wp:positionV>
                <wp:extent cx="92075" cy="183515"/>
                <wp:effectExtent l="6350" t="6350" r="6350" b="6985"/>
                <wp:wrapNone/>
                <wp:docPr id="11"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4.35pt" to="32.4pt,18.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20040</wp:posOffset>
                </wp:positionH>
                <wp:positionV relativeFrom="paragraph">
                  <wp:posOffset>55245</wp:posOffset>
                </wp:positionV>
                <wp:extent cx="635" cy="183515"/>
                <wp:effectExtent l="6985" t="6350" r="6350" b="6350"/>
                <wp:wrapNone/>
                <wp:docPr id="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4.35pt" to="25.2pt,18.75pt" stroked="t" o:allowincell="f" style="position:absolute">
                <v:stroke color="black" weight="12600" joinstyle="round" endcap="flat"/>
                <v:fill o:detectmouseclick="t" on="false"/>
                <w10:wrap type="none"/>
              </v:line>
            </w:pict>
          </mc:Fallback>
        </mc:AlternateConten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mc:AlternateContent>
          <mc:Choice Requires="wps">
            <w:drawing>
              <wp:anchor behindDoc="0" distT="0" distB="0" distL="0" distR="0" simplePos="0" locked="0" layoutInCell="0" allowOverlap="1" relativeHeight="24">
                <wp:simplePos x="0" y="0"/>
                <wp:positionH relativeFrom="column">
                  <wp:posOffset>320040</wp:posOffset>
                </wp:positionH>
                <wp:positionV relativeFrom="paragraph">
                  <wp:posOffset>635</wp:posOffset>
                </wp:positionV>
                <wp:extent cx="635" cy="274955"/>
                <wp:effectExtent l="6350" t="6350" r="6350" b="6985"/>
                <wp:wrapNone/>
                <wp:docPr id="1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0pt" to="25.2pt,21.6pt" stroked="t" o:allowincell="f" style="position:absolute">
                <v:stroke color="black" weight="12600" joinstyle="round" endcap="flat"/>
                <v:fill o:detectmouseclick="t" on="false"/>
                <w10:wrap type="none"/>
              </v:line>
            </w:pict>
          </mc:Fallback>
        </mc:AlternateConten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 xml:space="preserve">   И  ПОЛОСОВОЙ  ИНДИКАТОР</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ИНДИКАТОР  ТЕКУЩЕЙ  СИЛЫ  СИГНАЛА  В  МЕСТЕ  НАХОЖДЕНИЯ  РАДИОТЕЛЕФОНА.  ЧЕМ  БОЛЬШЕ  ПОЛОС,  ТЕМ  ВЫШЕ  КАЧЕСТВО  СИГНАЛА.  ЕСЛИ  УКАЗАТЕЛЬ  “АНТЕННА”  ОТСУТСТВУЕТ,  ТО  РАДИОТЕЛЕФОН  НАХОДИТСЯ  ВНЕ  ЗОНЫ  ОБСЛУЖИВАНИЯ.</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pict>
          <v:shape id="shape_0" coordsize="257,257" path="m0,0l0,256l256,256l256,0l0,0e" fillcolor="white" stroked="t" o:allowincell="f" style="position:absolute;margin-left:23.6pt;margin-top:5.75pt;width:7.2pt;height:7.2pt;mso-wrap-style:none;v-text-anchor:middle">
            <v:fill o:detectmouseclick="t" type="solid" color2="black"/>
            <v:stroke color="black" weight="12600" joinstyle="round" endcap="flat"/>
            <w10:wrap type="none"/>
          </v:shape>
        </w:pict>
      </w:r>
      <w:r>
        <w:rPr>
          <w:rFonts w:eastAsia="Times New Roman" w:cs="Times New Roman" w:ascii="Times New Roman" w:hAnsi="Times New Roman"/>
          <w:sz w:val="12"/>
          <w:szCs w:val="12"/>
        </w:rPr>
        <w:tab/>
      </w:r>
    </w:p>
    <w:p>
      <w:pPr>
        <w:pStyle w:val="Iauiue"/>
        <w:widowControl/>
        <w:ind w:right="42" w:hanging="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pict>
          <v:shape id="shape_0" coordsize="764,765" path="m0,0l0,764l763,764l763,0l0,0e" fillcolor="white" stroked="t" o:allowincell="f" style="position:absolute;margin-left:18pt;margin-top:2.2pt;width:21.6pt;height:21.6pt;mso-wrap-style:none;v-text-anchor:middle">
            <v:fill o:detectmouseclick="t" type="solid" color2="black"/>
            <v:stroke color="black" weight="12600" joinstyle="round" endcap="flat"/>
            <w10:wrap type="none"/>
          </v:shape>
        </w:pic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 xml:space="preserve">   И  ПОЛОСОВОЙ  ИНДИКАТОР</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ИНДИКАТОР  УРОВНЯ  ЗАРЯДА  АККУМУЛЯТОРА.  ЧЕМ  БОЛЬШЕ  ПОЛОС,  ТЕМ  ВЫШЕ  УРОВЕНЬ  ЗАРЯДА  АККУМУЛЯТОРА.</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АВС</w:t>
      </w:r>
    </w:p>
    <w:p>
      <w:pPr>
        <w:pStyle w:val="Iauiue"/>
        <w:widowControl/>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РАДИОТЕЛЕФОН  НАХОДИТСЯ  В  БУКВЕННОМ  РЕЖИМЕ,  ПРИ  КОТОРОМ  ВОЗМОЖЕН  НАБОР  КАК  БУКВ,  ТАК  И  ЦИФР.</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 xml:space="preserve">         </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pict>
          <v:shape id="shape_0" coordsize="1018,511" path="m0,0l0,510l1017,510l1017,0l0,0e" fillcolor="white" stroked="t" o:allowincell="f" style="position:absolute;margin-left:25.2pt;margin-top:-7.2pt;width:28.8pt;height:14.4pt;mso-wrap-style:none;v-text-anchor:middle">
            <v:fill o:detectmouseclick="t" type="solid" color2="black"/>
            <v:stroke color="black" weight="12600" joinstyle="round" endcap="flat"/>
            <w10:wrap type="none"/>
          </v:shape>
        </w:pict>
        <mc:AlternateContent>
          <mc:Choice Requires="wps">
            <w:drawing>
              <wp:anchor behindDoc="0" distT="0" distB="0" distL="0" distR="0" simplePos="0" locked="0" layoutInCell="0" allowOverlap="1" relativeHeight="10">
                <wp:simplePos x="0" y="0"/>
                <wp:positionH relativeFrom="column">
                  <wp:posOffset>320040</wp:posOffset>
                </wp:positionH>
                <wp:positionV relativeFrom="paragraph">
                  <wp:posOffset>-91440</wp:posOffset>
                </wp:positionV>
                <wp:extent cx="366395" cy="183515"/>
                <wp:effectExtent l="6350" t="6350" r="6350" b="6350"/>
                <wp:wrapNone/>
                <wp:docPr id="17" name=""/>
                <a:graphic xmlns:a="http://schemas.openxmlformats.org/drawingml/2006/main">
                  <a:graphicData uri="http://schemas.microsoft.com/office/word/2010/wordprocessingShape">
                    <wps:wsp>
                      <wps:cNvSpPr/>
                      <wps:spPr>
                        <a:xfrm>
                          <a:off x="0" y="0"/>
                          <a:ext cx="36648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7.2pt" to="54pt,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20040</wp:posOffset>
                </wp:positionH>
                <wp:positionV relativeFrom="paragraph">
                  <wp:posOffset>-91440</wp:posOffset>
                </wp:positionV>
                <wp:extent cx="366395" cy="183515"/>
                <wp:effectExtent l="6350" t="6350" r="6350" b="6350"/>
                <wp:wrapNone/>
                <wp:docPr id="18" name=""/>
                <a:graphic xmlns:a="http://schemas.openxmlformats.org/drawingml/2006/main">
                  <a:graphicData uri="http://schemas.microsoft.com/office/word/2010/wordprocessingShape">
                    <wps:wsp>
                      <wps:cNvSpPr/>
                      <wps:spPr>
                        <a:xfrm>
                          <a:off x="0" y="0"/>
                          <a:ext cx="36648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7.2pt" to="54pt,7.2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sz w:val="12"/>
          <w:szCs w:val="12"/>
        </w:rPr>
        <w:t xml:space="preserve">   </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ЕМИГАЮЩИЙ  УКАЗАТЕЛЬ  СООБЩАЕТ  О  ПОСТУПЛЕНИИ  КОРОТКОГО  СООБЩЕНИЯ (SMS).</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МИГАНИЕ  УКАЗЫВАЕТ  НА  ПЕРЕПОЛНЕНИЕ  ПАМЯТИ  СООБЩЕНИЙ.</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pict>
          <v:shape id="shape_0" coordsize="256,765" path="m0,0l0,764l255,764l255,0l0,0e" fillcolor="white" stroked="t" o:allowincell="f" style="position:absolute;margin-left:32.4pt;margin-top:3.65pt;width:7.2pt;height:21.6pt;mso-wrap-style:none;v-text-anchor:middle">
            <v:fill o:detectmouseclick="t" type="solid" color2="black"/>
            <v:stroke color="black" weight="12600" joinstyle="round" endcap="flat"/>
            <w10:wrap type="none"/>
          </v:shape>
        </w:pict>
        <w:pict>
          <v:shape id="shape_0" coordsize="256,765" path="m0,0l0,764l255,764l255,0l0,0e" fillcolor="white" stroked="t" o:allowincell="f" style="position:absolute;margin-left:46.8pt;margin-top:3.65pt;width:7.2pt;height:21.6pt;mso-wrap-style:none;v-text-anchor:middle">
            <v:fill o:detectmouseclick="t" type="solid" color2="black"/>
            <v:stroke color="black" weight="12600" joinstyle="round" endcap="flat"/>
            <w10:wrap type="none"/>
          </v:shape>
        </w:pict>
        <mc:AlternateContent>
          <mc:Choice Requires="wps">
            <w:drawing>
              <wp:anchor behindDoc="0" distT="0" distB="0" distL="0" distR="0" simplePos="0" locked="0" layoutInCell="0" allowOverlap="1" relativeHeight="29">
                <wp:simplePos x="0" y="0"/>
                <wp:positionH relativeFrom="column">
                  <wp:posOffset>320040</wp:posOffset>
                </wp:positionH>
                <wp:positionV relativeFrom="paragraph">
                  <wp:posOffset>46355</wp:posOffset>
                </wp:positionV>
                <wp:extent cx="635" cy="92075"/>
                <wp:effectExtent l="6985" t="6350" r="6350" b="6985"/>
                <wp:wrapNone/>
                <wp:docPr id="2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3.65pt" to="25.2pt,10.8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sz w:val="12"/>
          <w:szCs w:val="12"/>
        </w:rPr>
        <w:tab/>
      </w:r>
    </w:p>
    <w:p>
      <w:pPr>
        <w:pStyle w:val="Iauiue"/>
        <w:widowControl/>
        <w:ind w:right="42" w:hanging="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mc:AlternateContent>
          <mc:Choice Requires="wps">
            <w:drawing>
              <wp:anchor behindDoc="0" distT="0" distB="0" distL="0" distR="0" simplePos="0" locked="0" layoutInCell="0" allowOverlap="1" relativeHeight="33">
                <wp:simplePos x="0" y="0"/>
                <wp:positionH relativeFrom="column">
                  <wp:posOffset>320040</wp:posOffset>
                </wp:positionH>
                <wp:positionV relativeFrom="paragraph">
                  <wp:posOffset>109855</wp:posOffset>
                </wp:positionV>
                <wp:extent cx="635" cy="92075"/>
                <wp:effectExtent l="6985" t="6350" r="6350" b="6350"/>
                <wp:wrapNone/>
                <wp:docPr id="2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8.65pt" to="25.2pt,15.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11480</wp:posOffset>
                </wp:positionH>
                <wp:positionV relativeFrom="paragraph">
                  <wp:posOffset>109855</wp:posOffset>
                </wp:positionV>
                <wp:extent cx="92075" cy="635"/>
                <wp:effectExtent l="6350" t="6985" r="6350" b="6350"/>
                <wp:wrapNone/>
                <wp:docPr id="2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8.65pt" to="39.6pt,8.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594360</wp:posOffset>
                </wp:positionH>
                <wp:positionV relativeFrom="paragraph">
                  <wp:posOffset>109855</wp:posOffset>
                </wp:positionV>
                <wp:extent cx="92075" cy="635"/>
                <wp:effectExtent l="6350" t="6350" r="6350" b="6350"/>
                <wp:wrapNone/>
                <wp:docPr id="2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pt,8.65pt" to="54pt,8.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594360</wp:posOffset>
                </wp:positionH>
                <wp:positionV relativeFrom="paragraph">
                  <wp:posOffset>18415</wp:posOffset>
                </wp:positionV>
                <wp:extent cx="635" cy="92075"/>
                <wp:effectExtent l="6985" t="6350" r="6350" b="6985"/>
                <wp:wrapNone/>
                <wp:docPr id="2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pt,1.45pt" to="46.8pt,8.65pt" stroked="t" o:allowincell="f" style="position:absolute">
                <v:stroke color="black" weight="12600" joinstyle="round" endcap="flat"/>
                <v:fill o:detectmouseclick="t" on="false"/>
                <w10:wrap type="none"/>
              </v:line>
            </w:pict>
          </mc:Fallback>
        </mc:AlternateConten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УКАЗЫВАЕТ  НОМЕР  ЯЧЕЙКИ  ПАМЯТИ,  НОМЕР  ПУНКТА  MENU,  СУБМЕНЮ  ЛИБО  РЕЖИМА.</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pict>
          <v:shape id="shape_0" coordsize="511,511" path="m254,0l254,0l248,0l243,0l240,0l234,0l231,0l226,0l222,2l217,2l213,2l208,4l204,4l201,6l196,6l192,7l187,7l183,9l178,11l174,13l171,13l166,14l162,16l158,18l153,20l150,21l146,23l141,25l137,27l134,28l130,32l127,34l121,35l118,37l114,41l111,43l107,46l104,48l100,50l97,53l93,57l90,58l86,62l83,64l79,67l76,71l74,74l70,76l67,80l63,83l61,87l58,90l56,94l53,97l49,101l47,104l46,108l42,111l40,115l37,118l35,122l33,125l31,131l28,134l26,138l24,141l23,147l21,150l19,154l17,159l16,162l14,166l12,171l12,175l10,178l9,184l7,187l7,192l5,196l5,201l3,205l3,208l2,214l2,217l2,222l0,226l0,231l0,235l0,240l0,244l0,249l0,252l0,254l0,258l0,263l0,267l0,272l0,275l0,281l2,284l2,289l2,293l3,298l3,302l5,305l5,311l7,314l7,319l9,323l10,328l10,332l12,335l14,341l16,344l17,348l19,353l21,357l23,360l24,365l26,369l28,372l30,376l33,381l35,385l37,388l39,392l42,395l44,399l47,402l49,406l53,409l54,413l58,416l60,420l63,424l67,427l70,431l72,434l76,436l79,439l83,443l86,446l90,448l91,452l95,454l99,457l102,461l107,462l111,464l114,468l118,469l121,473l125,475l129,476l134,478l137,482l141,484l144,485l150,487l153,489l157,491l162,492l166,494l169,494l174,496l178,498l183,499l187,499l190,501l196,503l199,503l204,505l208,505l213,506l217,506l222,506l226,508l231,508l234,508l240,508l243,508l248,508l254,510l257,508l263,508l266,508l271,508l275,508l280,508l284,506l289,506l293,506l298,505l301,505l307,503l310,503l315,501l319,501l323,499l328,498l331,496l337,496l340,494l344,492l349,491l353,489l356,487l361,485l365,484l368,482l374,480l377,476l381,475l384,473l388,469l391,468l397,466l400,462l404,461l407,457l411,455l414,452l418,450l421,446l425,443l427,441l430,438l434,434l437,431l441,427l442,425l446,422l450,418l451,415l455,411l457,408l460,404l462,401l465,397l467,392l469,388l472,385l474,381l476,378l480,374l481,369l483,365l485,362l487,357l488,353l490,349l492,344l494,341l495,337l495,332l497,328l499,323l501,319l501,316l502,311l502,307l504,302l504,298l506,293l506,289l506,284l508,281l508,275l508,272l508,267l508,263l508,258l508,254l510,254l508,249l508,244l508,240l508,235l508,231l508,226l506,222l506,217l506,214l504,208l504,205l502,200l502,196l501,191l499,187l499,184l497,178l495,175l494,170l494,166l492,162l490,157l488,154l487,150l485,145l483,141l481,138l478,134l476,129l474,125l472,122l469,118l467,115l464,111l462,108l460,103l457,99l453,95l451,92l448,90l446,87l442,83l439,80l435,76l434,73l430,71l427,67l423,64l420,60l416,58l412,55l409,53l405,50l402,48l398,44l395,43l391,39l388,37l384,35l381,34l375,30l372,28l368,27l365,25l360,23l356,21l353,20l347,18l344,16l340,14l335,13l331,11l328,11l323,9l319,7l314,7l310,6l305,6l301,4l298,4l293,2l289,2l284,2l280,0l275,0l271,0l266,0l263,0l257,0l254,0e" fillcolor="white" stroked="t" o:allowincell="f" style="position:absolute;margin-left:16.5pt;margin-top:1.9pt;width:14.4pt;height:14.4pt;mso-wrap-style:none;v-text-anchor:middle">
            <v:fill o:detectmouseclick="t" type="solid" color2="black"/>
            <v:stroke color="black" weight="12600" joinstyle="round" endcap="flat"/>
            <w10:wrap type="none"/>
          </v:shape>
        </w:pict>
        <w:pict>
          <v:shape id="shape_0" coordsize="510,511" path="m254,0l254,0l248,0l243,0l240,0l234,0l231,0l225,0l222,2l217,2l213,2l208,4l204,4l201,6l195,6l192,7l187,7l183,9l178,11l174,13l171,13l165,14l162,16l158,18l153,20l150,21l146,23l141,25l137,27l134,28l130,32l127,34l121,35l118,37l114,41l111,43l107,46l104,48l100,50l97,53l93,57l90,58l86,62l83,64l79,67l75,71l74,74l70,76l67,80l63,83l61,87l58,90l56,94l53,97l49,101l47,104l45,108l42,111l40,115l37,118l35,122l33,125l31,131l28,134l26,138l24,141l23,147l21,150l19,154l17,159l16,162l14,166l12,171l12,175l10,178l8,184l7,187l7,192l5,196l5,201l3,205l3,208l1,214l1,217l1,222l0,226l0,231l0,235l0,240l0,244l0,249l0,252l0,254l0,258l0,263l0,267l0,272l0,275l0,281l1,284l1,289l1,293l3,298l3,302l5,305l5,311l7,314l7,319l8,323l10,328l10,332l12,335l14,341l16,344l17,348l19,353l21,357l23,360l24,365l26,369l28,372l30,376l33,381l35,385l37,388l38,392l42,395l44,399l47,402l49,406l53,409l54,413l58,416l60,420l63,424l67,427l70,431l72,434l75,436l79,439l83,443l86,446l90,448l91,452l95,454l98,457l102,461l107,462l111,464l114,468l118,469l121,473l125,475l128,476l134,478l137,482l141,484l144,485l150,487l153,489l157,491l162,492l165,494l169,494l174,496l178,498l183,499l187,499l190,501l195,503l199,503l204,505l208,505l213,506l217,506l222,506l225,508l231,508l234,508l240,508l243,508l248,508l254,510l257,508l262,508l266,508l271,508l275,508l280,508l284,506l289,506l292,506l298,505l301,505l307,503l310,503l315,501l319,501l322,499l328,498l331,496l337,496l340,494l344,492l349,491l352,489l356,487l361,485l365,484l368,482l374,480l377,476l381,475l384,473l388,469l391,468l397,466l400,462l404,461l407,457l411,455l414,452l418,450l421,446l425,443l426,441l430,438l434,434l437,431l441,427l442,425l446,422l449,418l451,415l455,411l456,408l460,404l462,401l465,397l467,392l469,388l472,385l474,381l476,378l479,374l481,369l483,365l485,362l486,357l488,353l490,349l492,344l494,341l495,337l495,332l497,328l499,323l501,319l501,316l502,311l502,307l504,302l504,298l506,293l506,289l506,284l508,281l508,275l508,272l508,267l508,263l508,258l508,254l509,254l508,249l508,244l508,240l508,235l508,231l508,226l506,222l506,217l506,214l504,208l504,205l502,200l502,196l501,191l499,187l499,184l497,178l495,175l494,170l494,166l492,162l490,157l488,154l486,150l485,145l483,141l481,138l478,134l476,129l474,125l472,122l469,118l467,115l464,111l462,108l460,103l456,99l453,95l451,92l448,90l446,87l442,83l439,80l435,76l434,73l430,71l426,67l423,64l419,60l416,58l412,55l409,53l405,50l402,48l398,44l395,43l391,39l388,37l384,35l381,34l375,30l372,28l368,27l365,25l359,23l356,21l352,20l347,18l344,16l340,14l335,13l331,11l328,11l322,9l319,7l314,7l310,6l305,6l301,4l298,4l292,2l289,2l284,2l280,0l275,0l271,0l266,0l262,0l257,0l254,0e" fillcolor="white" stroked="t" o:allowincell="f" style="position:absolute;margin-left:44.9pt;margin-top:1.9pt;width:14.4pt;height:14.4pt;mso-wrap-style:none;v-text-anchor:middle">
            <v:fill o:detectmouseclick="t" type="solid" color2="black"/>
            <v:stroke color="black" weight="12600" joinstyle="round" endcap="flat"/>
            <w10:wrap type="none"/>
          </v:shape>
        </w:pic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mc:AlternateContent>
          <mc:Choice Requires="wps">
            <w:drawing>
              <wp:anchor behindDoc="0" distT="0" distB="0" distL="0" distR="0" simplePos="0" locked="0" layoutInCell="0" allowOverlap="1" relativeHeight="45">
                <wp:simplePos x="0" y="0"/>
                <wp:positionH relativeFrom="column">
                  <wp:posOffset>320040</wp:posOffset>
                </wp:positionH>
                <wp:positionV relativeFrom="paragraph">
                  <wp:posOffset>9525</wp:posOffset>
                </wp:positionV>
                <wp:extent cx="366395" cy="635"/>
                <wp:effectExtent l="6350" t="6350" r="6350" b="6350"/>
                <wp:wrapNone/>
                <wp:docPr id="2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0.75pt" to="54pt,0.7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sz w:val="12"/>
          <w:szCs w:val="12"/>
        </w:rPr>
        <w:t xml:space="preserve">   </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ЭТА  ФУНКЦИЯ  НЕ  ЗАДЕЙСТВОВАНА.</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w:cs="Times New Roman" w:ascii="Times New Roman" w:hAnsi="Times New Roman"/>
          <w:b/>
          <w:bCs/>
          <w:sz w:val="12"/>
          <w:szCs w:val="12"/>
        </w:rPr>
        <w:t>&gt;</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ООБЩАЕТ  О  НАЛИЧИИ  НЕСКОЛЬКИХ  ВАРИАНТОВ  ВЫБОРА.  УКАЗЫВАЕТ  ТАКЖЕ  НА  ТЕКУЩИЙ  ВЫБРАННЫЙ  ВАРИАНТ.</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РАЗЪЁМЫ</w:t>
      </w:r>
    </w:p>
    <w:p>
      <w:pPr>
        <w:pStyle w:val="Iauiue"/>
        <w:widowControl/>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ДЛЯ  ПОДКЛЮЧЕНИЯ  ЗАРЯДНОГО  УСТРОЙСТВА  С  ПИТАНИЕМ  ОТ  АВТОМОБИЛЬНОГО  ПРИКУРИВАТЕЛЯ  И  ПЕРЕНОСНОГО  УСТРОЙСТВА  УСКОРЕННОЙ   ЗАРЯДКИ.</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ПОДКЛЮЧЕНИЕ  ПИТАНИЯ  ОТ  НАСТОЛЬНОГО  ЗАРЯДНОГО  УСТРОЙСТВА  СНН - 2.</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МНОГОКОНТАКТНЫЙ  РАЗЪЁМ  ДЛЯ  ПОДКЛЮЧЕНИЯ  ДОПОЛНИТЕЛЬНОГО  ОСНАЩЕНИЯ  ПЕРЕДАЧИ  ДАННЫХ,  А  ТАКЖЕ  НАСТОЛЬНЫХ  ЗАРЯДНЫХ  УСТРОЙСТВ  И  АВТОМОБИЛЬНОГО  КОМПЛЕКТА  ГРОМКОГОВОРЯЩЕЙ  СВЯЗИ.</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ДЛЯ  ПОДКЛЮЧЕНИЯ  ВНЕШНЕЙ  АНТЕННЫ.</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pict>
          <v:shape id="shape_0" coordsize="764,765" path="m381,0l381,0l374,0l367,0l359,0l352,0l347,0l340,2l333,2l326,3l321,3l314,5l307,5l301,7l294,9l287,11l282,12l275,14l268,16l262,18l255,19l250,23l243,25l238,26l231,30l225,32l218,35l213,37l206,41l201,44l195,48l190,49l183,53l178,56l173,60l167,63l162,69l157,72l151,76l146,79l141,85l135,88l130,92l125,97l120,102l114,106l111,111l105,115l102,120l97,125l91,130l88,136l84,141l79,146l76,152l72,157l68,162l63,168l60,173l56,178l53,183l49,189l47,196l44,201l40,206l37,213l35,219l31,226l30,231l26,238l24,243l23,250l19,256l17,263l16,268l14,275l12,282l10,287l8,295l7,302l5,307l5,314l3,321l3,326l1,333l1,340l0,347l0,353l0,360l0,367l0,374l0,379l0,381l0,386l0,393l0,400l0,407l0,413l1,420l1,427l3,434l3,439l5,446l5,453l7,459l8,466l10,473l12,478l14,485l16,492l17,497l19,504l21,510l24,517l26,522l30,529l31,534l35,541l37,547l40,554l44,559l46,564l49,571l53,577l56,582l60,587l63,593l67,600l70,605l76,610l79,616l83,621l88,626l91,630l97,635l100,640l105,646l109,651l114,654l120,660l125,663l128,668l134,672l139,677l144,681l150,686l155,690l160,693l165,697l171,700l178,704l183,707l188,711l194,714l201,718l206,721l211,723l218,727l224,730l231,732l236,735l243,737l248,739l255,743l261,744l268,746l275,748l280,750l287,751l294,753l300,755l307,755l314,757l321,758l326,758l333,760l340,760l347,762l352,762l359,762l367,762l374,762l381,764l386,762l393,762l400,762l407,762l412,762l419,760l427,760l434,758l439,758l446,757l453,757l460,755l465,753l472,751l479,750l485,748l492,746l499,744l504,743l511,739l516,737l524,735l529,732l536,730l541,727l548,725l554,721l559,718l566,714l571,711l576,709l582,706l589,700l594,697l599,693l605,690l610,686l615,681l621,677l626,674l631,668l636,665l640,660l645,656l651,651l656,646l659,640l665,637l668,631l673,626l677,621l681,616l686,610l689,605l693,600l696,594l700,589l705,582l709,577l711,571l714,566l718,559l721,554l725,549l726,541l730,536l732,529l735,524l737,517l739,511l742,504l744,499l746,492l748,485l749,480l751,473l753,466l755,460l756,453l756,446l758,439l758,434l760,427l760,420l762,413l762,407l762,400l762,393l762,386l762,381l763,381l762,374l762,367l762,360l762,353l762,347l760,340l760,333l758,326l758,321l756,314l755,307l755,300l753,295l751,287l749,280l748,275l746,268l744,261l742,256l739,249l737,243l735,236l732,231l730,224l726,219l723,212l721,206l718,201l714,194l711,189l707,183l703,178l700,171l696,166l693,160l689,155l686,150l681,145l677,139l672,134l668,129l663,125l659,120l654,115l651,109l645,106l640,100l635,97l629,92l626,88l621,83l615,79l610,76l605,71l599,67l592,63l587,60l582,56l576,53l571,49l564,46l559,44l554,41l546,37l541,35l534,32l529,30l522,26l516,25l509,21l504,19l497,18l492,16l485,14l478,12l472,11l465,9l458,7l453,5l446,5l439,3l434,3l427,2l419,2l412,0l407,0l400,0l393,0l386,0l381,0e" fillcolor="white" stroked="t" o:allowincell="f" style="position:absolute;margin-left:75.6pt;margin-top:0.05pt;width:21.6pt;height:21.6pt;mso-wrap-style:none;v-text-anchor:middle">
            <v:fill o:detectmouseclick="t" type="solid" color2="black"/>
            <v:stroke color="black" weight="12600" joinstyle="round" endcap="flat"/>
            <w10:wrap type="none"/>
          </v:shape>
        </w:pict>
        <w:pict>
          <v:shape id="shape_0" coordsize="1018,1019" path="m508,0l508,0l497,0l488,0l479,0l471,0l462,2l453,2l444,3l435,3l427,5l418,7l411,9l402,11l393,12l384,14l375,16l367,19l358,21l351,25l342,26l333,30l324,33l317,35l308,39l300,42l292,46l284,51l277,55l268,58l261,63l254,67l245,72l238,76l231,81l222,86l215,92l208,97l201,100l194,108l187,113l180,118l174,123l167,129l160,136l153,141l148,148l141,153l135,160l128,168l123,175l118,180l113,187l107,194l100,201l97,208l91,215l86,222l81,231l76,238l72,245l67,252l63,261l58,268l54,277l51,284l46,293l42,300l38,309l35,317l33,325l30,333l26,342l24,351l21,358l19,367l16,376l14,384l12,393l10,402l8,411l7,418l5,427l3,436l3,444l1,453l1,462l0,471l0,480l0,489l0,497l0,506l0,508l0,517l0,526l0,534l0,543l1,552l1,561l3,570l3,579l5,587l7,596l8,603l10,612l12,621l14,630l16,638l19,647l21,656l24,665l26,672l30,681l33,690l35,697l38,706l42,714l46,721l49,730l54,737l58,746l61,753l67,762l70,769l76,776l81,785l84,792l90,799l95,806l100,813l105,820l111,827l118,834l123,841l128,848l135,854l141,861l148,866l153,873l160,880l165,885l173,891l180,898l187,903l194,908l201,914l208,919l215,924l222,930l229,935l238,938l245,944l252,949l261,952l268,956l275,961l284,965l291,968l300,972l308,975l315,979l324,982l333,986l340,989l349,991l358,995l367,997l375,1000l384,1002l393,1004l400,1005l409,1007l418,1009l427,1011l435,1012l444,1012l453,1014l462,1014l471,1016l479,1016l488,1016l497,1016l508,1018l516,1016l525,1016l534,1016l543,1016l552,1014l561,1014l569,1012l578,1012l587,1011l596,1009l605,1007l613,1005l622,1004l629,1002l638,1000l647,997l656,995l665,991l673,989l681,986l689,982l698,979l705,977l714,974l723,968l730,965l739,961l746,958l755,952l762,949l769,944l778,940l785,935l792,930l799,924l806,919l813,914l820,908l827,903l834,898l841,892l848,885l855,880l860,873l867,868l873,861l880,855l885,848l892,841l897,834l903,827l908,820l913,813l919,806l924,799l929,792l935,785l940,778l943,769l949,762l952,755l957,746l961,739l965,730l968,723l973,714l977,706l979,698l982,690l986,681l989,674l991,665l994,656l996,647l1000,638l1002,630l1003,623l1005,614l1007,605l1009,596l1010,587l1012,579l1012,570l1014,561l1014,552l1016,543l1016,534l1016,526l1016,517l1016,508l1017,508l1016,497l1016,489l1016,480l1016,471l1014,462l1014,453l1012,444l1012,436l1010,427l1009,418l1007,409l1005,400l1003,393l1002,384l1000,376l996,367l994,358l991,349l989,340l986,333l982,325l979,316l975,309l972,300l968,291l965,284l961,275l956,268l952,261l949,252l943,245l938,238l935,229l929,222l924,215l919,208l913,201l908,194l903,187l897,180l890,173l885,166l880,160l873,153l866,148l860,141l853,136l848,129l841,123l834,118l827,111l820,106l813,100l806,95l799,90l792,85l785,81l776,76l769,71l762,67l753,62l746,58l737,55l730,49l721,46l714,42l705,39l696,35l689,33l681,30l672,26l665,25l656,21l647,19l638,16l629,14l621,12l612,11l603,9l596,7l587,5l578,3l569,3l561,2l552,2l543,0l534,0l525,0l516,0l508,0e" fillcolor="white" stroked="t" o:allowincell="f" style="position:absolute;margin-left:126pt;margin-top:0.05pt;width:28.8pt;height:28.8pt;mso-wrap-style:none;v-text-anchor:middle">
            <v:fill o:detectmouseclick="t" type="solid" color2="black"/>
            <v:stroke color="black" weight="12600" joinstyle="round" endcap="flat"/>
            <w10:wrap type="none"/>
          </v:shape>
        </w:pict>
        <w:pict>
          <v:shape id="shape_0" coordsize="764,765" path="m381,0l381,0l374,0l367,0l359,0l352,0l347,0l340,2l333,2l326,3l321,3l314,5l307,5l301,7l294,9l287,11l282,12l275,14l268,16l262,18l255,19l250,23l243,25l238,26l231,30l225,32l218,35l213,37l206,41l201,44l195,48l190,49l183,53l178,56l173,60l167,63l162,69l157,72l151,76l146,79l141,85l135,88l130,92l125,97l120,102l114,106l111,111l105,115l102,120l97,125l91,130l88,136l84,141l79,146l76,152l72,157l68,162l63,168l60,173l56,178l53,183l49,189l47,196l44,201l40,206l37,213l35,219l31,226l30,231l26,238l24,243l23,250l19,256l17,263l16,268l14,275l12,282l10,287l8,295l7,302l5,307l5,314l3,321l3,326l1,333l1,340l0,347l0,353l0,360l0,367l0,374l0,379l0,381l0,386l0,393l0,400l0,407l0,413l1,420l1,427l3,434l3,439l5,446l5,453l7,459l8,466l10,473l12,478l14,485l16,492l17,497l19,504l21,510l24,517l26,522l30,529l31,534l35,541l37,547l40,554l44,559l46,564l49,571l53,577l56,582l60,587l63,593l67,600l70,605l76,610l79,616l83,621l88,626l91,630l97,635l100,640l105,646l109,651l114,654l120,660l125,663l128,668l134,672l139,677l144,681l150,686l155,690l160,693l165,697l171,700l178,704l183,707l188,711l194,714l201,718l206,721l211,723l218,727l224,730l231,732l236,735l243,737l248,739l255,743l261,744l268,746l275,748l280,750l287,751l294,753l300,755l307,755l314,757l321,758l326,758l333,760l340,760l347,762l352,762l359,762l367,762l374,762l381,764l386,762l393,762l400,762l407,762l412,762l419,760l427,760l434,758l439,758l446,757l453,757l460,755l465,753l472,751l479,750l485,748l492,746l499,744l504,743l511,739l516,737l524,735l529,732l536,730l541,727l548,725l554,721l559,718l566,714l571,711l576,709l582,706l589,700l594,697l599,693l605,690l610,686l615,681l621,677l626,674l631,668l636,665l640,660l645,656l651,651l656,646l659,640l665,637l668,631l673,626l677,621l681,616l686,610l689,605l693,600l696,594l700,589l705,582l709,577l711,571l714,566l718,559l721,554l725,549l726,541l730,536l732,529l735,524l737,517l739,511l742,504l744,499l746,492l748,485l749,480l751,473l753,466l755,460l756,453l756,446l758,439l758,434l760,427l760,420l762,413l762,407l762,400l762,393l762,386l762,381l763,381l762,374l762,367l762,360l762,353l762,347l760,340l760,333l758,326l758,321l756,314l755,307l755,300l753,295l751,287l749,280l748,275l746,268l744,261l742,256l739,249l737,243l735,236l732,231l730,224l726,219l723,212l721,206l718,201l714,194l711,189l707,183l703,178l700,171l696,166l693,160l689,155l686,150l681,145l677,139l672,134l668,129l663,125l659,120l654,115l651,109l645,106l640,100l635,97l629,92l626,88l621,83l615,79l610,76l605,71l599,67l592,63l587,60l582,56l576,53l571,49l564,46l559,44l554,41l546,37l541,35l534,32l529,30l522,26l516,25l509,21l504,19l497,18l492,16l485,14l478,12l472,11l465,9l458,7l453,5l446,5l439,3l434,3l427,2l419,2l412,0l407,0l400,0l393,0l386,0l381,0e" fillcolor="white" stroked="t" o:allowincell="f" style="position:absolute;margin-left:176.4pt;margin-top:0.05pt;width:21.6pt;height:21.6pt;mso-wrap-style:none;v-text-anchor:middle">
            <v:fill o:detectmouseclick="t" type="solid" color2="black"/>
            <v:stroke color="black" weight="12600" joinstyle="round" endcap="flat"/>
            <w10:wrap type="none"/>
          </v:shape>
        </w:pict>
        <w:pict>
          <v:shape id="shape_0" coordsize="764,765" path="m381,0l381,0l374,0l367,0l359,0l352,0l347,0l340,2l333,2l326,3l321,3l314,5l307,5l301,7l294,9l287,11l282,12l275,14l268,16l262,18l255,19l250,23l243,25l238,26l231,30l225,32l218,35l213,37l206,41l201,44l195,48l190,49l183,53l178,56l173,60l167,63l162,69l157,72l151,76l146,79l141,85l135,88l130,92l125,97l120,102l114,106l111,111l105,115l102,120l97,125l91,130l88,136l84,141l79,146l76,152l72,157l68,162l63,168l60,173l56,178l53,183l49,189l47,196l44,201l40,206l37,213l35,219l31,226l30,231l26,238l24,243l23,250l19,256l17,263l16,268l14,275l12,282l10,287l8,295l7,302l5,307l5,314l3,321l3,326l1,333l1,340l0,347l0,353l0,360l0,367l0,374l0,379l0,381l0,386l0,393l0,400l0,407l0,413l1,420l1,427l3,434l3,439l5,446l5,453l7,459l8,466l10,473l12,478l14,485l16,492l17,497l19,504l21,510l24,517l26,522l30,529l31,534l35,541l37,547l40,554l44,559l46,564l49,571l53,577l56,582l60,587l63,593l67,600l70,605l76,610l79,616l83,621l88,626l91,630l97,635l100,640l105,646l109,651l114,654l120,660l125,663l128,668l134,672l139,677l144,681l150,686l155,690l160,693l165,697l171,700l178,704l183,707l188,711l194,714l201,718l206,721l211,723l218,727l224,730l231,732l236,735l243,737l248,739l255,743l261,744l268,746l275,748l280,750l287,751l294,753l300,755l307,755l314,757l321,758l326,758l333,760l340,760l347,762l352,762l359,762l367,762l374,762l381,764l386,762l393,762l400,762l407,762l412,762l419,760l427,760l434,758l439,758l446,757l453,757l460,755l465,753l472,751l479,750l485,748l492,746l499,744l504,743l511,739l516,737l524,735l529,732l536,730l541,727l548,725l554,721l559,718l566,714l571,711l576,709l582,706l589,700l594,697l599,693l605,690l610,686l615,681l621,677l626,674l631,668l636,665l640,660l645,656l651,651l656,646l659,640l665,637l668,631l673,626l677,621l681,616l686,610l689,605l693,600l696,594l700,589l705,582l709,577l711,571l714,566l718,559l721,554l725,549l726,541l730,536l732,529l735,524l737,517l739,511l742,504l744,499l746,492l748,485l749,480l751,473l753,466l755,460l756,453l756,446l758,439l758,434l760,427l760,420l762,413l762,407l762,400l762,393l762,386l762,381l763,381l762,374l762,367l762,360l762,353l762,347l760,340l760,333l758,326l758,321l756,314l755,307l755,300l753,295l751,287l749,280l748,275l746,268l744,261l742,256l739,249l737,243l735,236l732,231l730,224l726,219l723,212l721,206l718,201l714,194l711,189l707,183l703,178l700,171l696,166l693,160l689,155l686,150l681,145l677,139l672,134l668,129l663,125l659,120l654,115l651,109l645,106l640,100l635,97l629,92l626,88l621,83l615,79l610,76l605,71l599,67l592,63l587,60l582,56l576,53l571,49l564,46l559,44l554,41l546,37l541,35l534,32l529,30l522,26l516,25l509,21l504,19l497,18l492,16l485,14l478,12l472,11l465,9l458,7l453,5l446,5l439,3l434,3l427,2l419,2l412,0l407,0l400,0l393,0l386,0l381,0e" fillcolor="white" stroked="t" o:allowincell="f" style="position:absolute;margin-left:277.2pt;margin-top:0.05pt;width:21.6pt;height:21.6pt;mso-wrap-style:none;v-text-anchor:middle">
            <v:fill o:detectmouseclick="t" type="solid" color2="black"/>
            <v:stroke color="black" weight="12600" joinstyle="round" endcap="flat"/>
            <w10:wrap type="none"/>
          </v:shape>
        </w:pic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1                        2                     3                                            4</w:t>
      </w:r>
    </w:p>
    <w:p>
      <w:pPr>
        <w:pStyle w:val="Iauiue"/>
        <w:widowControl/>
        <w:ind w:right="42" w:hanging="0"/>
        <w:rPr>
          <w:rFonts w:ascii="Times New Roman" w:hAnsi="Times New Roman" w:eastAsia="Times New Roman" w:cs="Times New Roman"/>
          <w:sz w:val="12"/>
          <w:szCs w:val="12"/>
        </w:rPr>
      </w:pPr>
      <w:r>
        <mc:AlternateContent>
          <mc:Choice Requires="wps">
            <w:drawing>
              <wp:anchor behindDoc="0" distT="0" distB="0" distL="0" distR="0" simplePos="0" locked="0" layoutInCell="0" allowOverlap="1" relativeHeight="58">
                <wp:simplePos x="0" y="0"/>
                <wp:positionH relativeFrom="column">
                  <wp:posOffset>1143000</wp:posOffset>
                </wp:positionH>
                <wp:positionV relativeFrom="paragraph">
                  <wp:posOffset>36830</wp:posOffset>
                </wp:positionV>
                <wp:extent cx="59055" cy="586105"/>
                <wp:effectExtent l="6350" t="6350" r="6350" b="6350"/>
                <wp:wrapNone/>
                <wp:docPr id="33" name=""/>
                <a:graphic xmlns:a="http://schemas.openxmlformats.org/drawingml/2006/main">
                  <a:graphicData uri="http://schemas.microsoft.com/office/word/2010/wordprocessingShape">
                    <wps:wsp>
                      <wps:cNvSpPr/>
                      <wps:spPr>
                        <a:xfrm>
                          <a:off x="0" y="0"/>
                          <a:ext cx="59040" cy="586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2.9pt" to="94.6pt,4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423160</wp:posOffset>
                </wp:positionH>
                <wp:positionV relativeFrom="paragraph">
                  <wp:posOffset>36830</wp:posOffset>
                </wp:positionV>
                <wp:extent cx="41275" cy="495935"/>
                <wp:effectExtent l="6350" t="6350" r="6350" b="6350"/>
                <wp:wrapNone/>
                <wp:docPr id="34" name=""/>
                <a:graphic xmlns:a="http://schemas.openxmlformats.org/drawingml/2006/main">
                  <a:graphicData uri="http://schemas.microsoft.com/office/word/2010/wordprocessingShape">
                    <wps:wsp>
                      <wps:cNvSpPr/>
                      <wps:spPr>
                        <a:xfrm>
                          <a:off x="0" y="0"/>
                          <a:ext cx="41400" cy="496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0.8pt,2.9pt" to="194pt,41.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3429000</wp:posOffset>
                </wp:positionH>
                <wp:positionV relativeFrom="paragraph">
                  <wp:posOffset>36830</wp:posOffset>
                </wp:positionV>
                <wp:extent cx="183515" cy="640715"/>
                <wp:effectExtent l="6350" t="6985" r="6350" b="6350"/>
                <wp:wrapNone/>
                <wp:docPr id="35" name=""/>
                <a:graphic xmlns:a="http://schemas.openxmlformats.org/drawingml/2006/main">
                  <a:graphicData uri="http://schemas.microsoft.com/office/word/2010/wordprocessingShape">
                    <wps:wsp>
                      <wps:cNvSpPr/>
                      <wps:spPr>
                        <a:xfrm>
                          <a:off x="0" y="0"/>
                          <a:ext cx="18360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2.9pt" to="284.4pt,53.3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sz w:val="12"/>
          <w:szCs w:val="12"/>
        </w:rPr>
        <w:t xml:space="preserve"> </w:t>
      </w:r>
    </w:p>
    <w:p>
      <w:pPr>
        <w:pStyle w:val="Iauiue"/>
        <w:widowControl/>
        <w:ind w:right="42" w:hanging="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mc:AlternateContent>
          <mc:Choice Requires="wps">
            <w:drawing>
              <wp:anchor behindDoc="0" distT="0" distB="0" distL="0" distR="0" simplePos="0" locked="0" layoutInCell="0" allowOverlap="1" relativeHeight="59">
                <wp:simplePos x="0" y="0"/>
                <wp:positionH relativeFrom="column">
                  <wp:posOffset>1600200</wp:posOffset>
                </wp:positionH>
                <wp:positionV relativeFrom="paragraph">
                  <wp:posOffset>9525</wp:posOffset>
                </wp:positionV>
                <wp:extent cx="183515" cy="549275"/>
                <wp:effectExtent l="6350" t="6350" r="6350" b="6985"/>
                <wp:wrapNone/>
                <wp:docPr id="36" name=""/>
                <a:graphic xmlns:a="http://schemas.openxmlformats.org/drawingml/2006/main">
                  <a:graphicData uri="http://schemas.microsoft.com/office/word/2010/wordprocessingShape">
                    <wps:wsp>
                      <wps:cNvSpPr/>
                      <wps:spPr>
                        <a:xfrm>
                          <a:off x="0" y="0"/>
                          <a:ext cx="18360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pt,0.75pt" to="140.4pt,4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783080</wp:posOffset>
                </wp:positionH>
                <wp:positionV relativeFrom="paragraph">
                  <wp:posOffset>9525</wp:posOffset>
                </wp:positionV>
                <wp:extent cx="2103755" cy="457835"/>
                <wp:effectExtent l="6350" t="6350" r="6350" b="6350"/>
                <wp:wrapNone/>
                <wp:docPr id="37" name=""/>
                <a:graphic xmlns:a="http://schemas.openxmlformats.org/drawingml/2006/main">
                  <a:graphicData uri="http://schemas.microsoft.com/office/word/2010/wordprocessingShape">
                    <wps:wsp>
                      <wps:cNvSpPr/>
                      <wps:spPr>
                        <a:xfrm>
                          <a:off x="0" y="0"/>
                          <a:ext cx="210384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4pt,0.75pt" to="306pt,36.75pt" stroked="t" o:allowincell="f" style="position:absolute">
                <v:stroke color="black" weight="12600" joinstyle="round" endcap="flat"/>
                <v:fill o:detectmouseclick="t" on="false"/>
                <w10:wrap type="none"/>
              </v:line>
            </w:pict>
          </mc:Fallback>
        </mc:AlternateContent>
      </w:r>
    </w:p>
    <w:p>
      <w:pPr>
        <w:pStyle w:val="Iauiue"/>
        <w:widowControl/>
        <w:ind w:right="42" w:hanging="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pict>
          <v:shape id="shape_0" coordsize="11686,2035" path="m0,0l0,2034l11685,2034l11685,0l0,0e" fillcolor="white" stroked="t" o:allowincell="f" style="position:absolute;margin-left:54pt;margin-top:5.8pt;width:331.2pt;height:57.6pt;mso-wrap-style:none;v-text-anchor:middle">
            <v:fill o:detectmouseclick="t" type="solid" color2="black"/>
            <v:stroke color="black" weight="12600" joinstyle="round" endcap="flat"/>
            <w10:wrap type="none"/>
          </v:shape>
        </w:pic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pict>
          <v:shape id="shape_0" coordsize="510,1019" path="m0,0l0,1018l509,1018l509,0l0,0e" fillcolor="white" stroked="t" o:allowincell="f" style="position:absolute;margin-left:118.8pt;margin-top:1.45pt;width:14.4pt;height:28.8pt;mso-wrap-style:none;v-text-anchor:middle">
            <v:fill o:detectmouseclick="t" type="solid" color2="black"/>
            <v:stroke color="black" weight="12600" joinstyle="round" endcap="flat"/>
            <w10:wrap type="none"/>
          </v:shape>
        </w:pict>
        <w:pict>
          <v:shape id="shape_0" coordsize="510,1019" path="m0,0l0,1018l509,1018l509,0l0,0e" fillcolor="white" stroked="t" o:allowincell="f" style="position:absolute;margin-left:298.8pt;margin-top:1.45pt;width:14.4pt;height:28.8pt;mso-wrap-style:none;v-text-anchor:middle">
            <v:fill o:detectmouseclick="t" type="solid" color2="black"/>
            <v:stroke color="black" weight="12600" joinstyle="round" endcap="flat"/>
            <w10:wrap type="none"/>
          </v:shape>
        </w:pict>
        <w:pict>
          <v:shape id="shape_0" coordsize="3050,257" path="m0,0l0,256l3049,256l3049,0l0,0e" fillcolor="white" stroked="t" o:allowincell="f" style="position:absolute;margin-left:154.8pt;margin-top:8.65pt;width:86.4pt;height:7.2pt;mso-wrap-style:none;v-text-anchor:middle">
            <v:fill o:detectmouseclick="t" type="solid" color2="black"/>
            <v:stroke color="black" weight="12600" joinstyle="round" endcap="flat"/>
            <w10:wrap type="none"/>
          </v:shape>
        </w:pict>
        <w:pict>
          <v:shape id="shape_0" coordsize="1018,1019" path="m169,0l169,0l165,0l162,0l158,0l157,0l153,0l150,0l148,0l144,0l141,2l139,2l135,2l134,4l130,4l127,4l125,5l121,5l118,7l116,7l113,9l111,9l107,11l105,11l102,12l98,14l97,14l93,16l91,18l88,19l86,21l84,21l81,23l79,25l76,27l74,28l70,30l68,32l67,34l63,35l61,37l60,39l58,41l54,42l53,44l51,46l49,49l46,51l44,53l42,55l40,58l38,60l37,62l35,64l33,67l31,69l30,71l28,74l26,76l24,79l23,81l21,83l21,87l19,88l17,92l16,94l14,97l14,99l12,102l10,106l10,108l8,111l8,113l7,117l7,118l5,122l5,125l3,127l3,131l3,134l1,136l1,139l1,141l0,145l0,148l0,150l0,154l0,157l0,159l0,162l0,166l0,168l0,847l0,849l0,852l0,856l0,857l0,861l0,864l0,866l0,870l1,873l1,875l1,879l3,880l3,884l3,887l5,889l5,893l7,896l7,898l8,901l8,903l10,907l10,910l12,912l14,916l14,917l16,921l17,923l19,926l19,928l21,931l23,933l24,937l26,938l28,940l30,944l31,946l33,947l35,951l37,953l38,954l40,958l42,960l44,961l46,965l47,967l49,968l53,970l54,972l56,974l58,976l61,979l63,981l65,983l68,984l70,986l72,988l76,990l77,991l81,991l83,993l86,995l88,997l91,998l93,1000l97,1000l98,1002l102,1004l104,1004l107,1006l109,1007l113,1007l116,1009l118,1009l121,1011l123,1011l127,1013l130,1013l132,1013l135,1014l139,1014l141,1014l144,1016l148,1016l150,1016l153,1016l157,1016l158,1016l162,1016l165,1016l169,1018l846,1018l848,1016l852,1016l855,1016l857,1016l860,1016l864,1016l866,1016l869,1016l873,1014l875,1014l878,1014l882,1013l883,1013l887,1013l890,1011l892,1011l896,1009l897,1009l901,1007l905,1007l906,1006l910,1004l912,1004l915,1002l917,1000l920,1000l924,998l926,997l929,995l931,995l933,993l936,991l938,990l942,988l943,986l947,984l949,983l950,981l954,979l956,977l957,976l959,974l963,970l965,968l966,967l968,965l970,963l973,960l975,958l977,956l979,954l980,951l982,949l984,947l986,944l987,942l989,938l991,937l993,933l994,931l994,930l996,926l998,924l1000,921l1000,917l1002,916l1003,912l1003,910l1005,907l1007,905l1007,901l1009,898l1009,896l1010,893l1010,891l1012,887l1012,884l1012,882l1014,879l1014,875l1014,873l1016,870l1016,866l1016,864l1016,861l1016,857l1016,856l1016,852l1016,849l1016,847l1017,169l1016,166l1016,162l1016,159l1016,157l1016,154l1016,150l1016,148l1016,145l1014,141l1014,139l1014,136l1012,132l1012,131l1012,127l1010,124l1010,122l1009,118l1009,117l1007,113l1007,109l1005,108l1003,104l1003,102l1002,99l1000,97l1000,94l998,92l996,88l994,87l993,83l991,81l991,78l989,76l987,72l986,71l984,69l982,65l980,64l979,62l975,58l973,57l972,55l970,53l968,49l966,48l965,46l961,44l959,42l957,41l954,39l952,37l950,35l947,34l945,32l943,30l940,28l938,27l936,25l933,23l931,21l927,19l926,19l922,18l920,16l917,14l915,14l912,12l910,11l906,11l903,9l901,9l897,7l896,7l892,5l889,5l887,4l883,4l880,4l878,2l875,2l873,2l869,0l866,0l864,0l860,0l857,0l855,0l852,0l848,0l846,0l169,0e" fillcolor="white" stroked="t" o:allowincell="f" style="position:absolute;margin-left:75.6pt;margin-top:1.45pt;width:28.8pt;height:28.8pt;mso-wrap-style:none;v-text-anchor:middle">
            <v:fill o:detectmouseclick="t" type="solid" color2="black"/>
            <v:stroke color="black" weight="12600" joinstyle="round" endcap="flat"/>
            <w10:wrap type="none"/>
          </v:shape>
        </w:pict>
        <w:pict>
          <v:shape id="shape_0" coordsize="510,511" path="m254,0l254,0l248,0l243,0l240,0l234,0l231,0l225,0l222,2l217,2l213,2l208,4l204,4l201,5l195,5l192,7l187,7l183,9l178,11l174,12l171,12l165,14l162,16l158,18l153,19l150,21l146,23l141,25l137,27l134,28l130,32l127,34l121,35l118,37l114,41l111,42l107,46l104,48l100,49l97,53l93,57l90,58l86,62l83,64l79,67l76,71l74,74l70,76l67,79l63,83l61,87l58,90l56,94l53,97l49,101l47,104l46,108l42,111l40,115l37,118l35,122l33,125l31,131l28,134l26,138l24,141l23,146l21,150l19,154l17,159l16,162l14,166l12,171l12,175l10,178l8,184l7,187l7,192l5,196l5,201l3,205l3,208l1,214l1,217l1,222l0,226l0,231l0,235l0,240l0,244l0,249l0,252l0,254l0,258l0,263l0,266l0,272l0,275l0,281l1,284l1,289l1,293l3,298l3,302l5,305l5,311l7,314l7,319l8,323l10,328l10,332l12,335l14,341l16,344l17,348l19,353l21,356l23,360l24,365l26,369l28,372l30,376l33,381l35,385l37,388l38,392l42,395l44,399l47,402l49,406l53,409l54,413l58,416l60,420l63,423l67,427l70,430l72,434l76,436l79,439l83,443l86,446l90,448l91,452l95,453l98,457l102,460l107,462l111,464l114,468l118,469l121,473l125,475l128,476l134,478l137,482l141,483l144,485l150,487l153,489l157,490l162,492l165,494l169,494l174,496l178,498l183,499l187,499l190,501l195,503l199,503l204,505l208,505l213,506l217,506l222,506l225,508l231,508l234,508l240,508l243,508l248,508l254,510l257,508l262,508l266,508l271,508l275,508l280,508l284,506l289,506l292,506l298,505l301,505l307,503l310,503l315,501l319,501l322,499l328,498l331,496l337,496l340,494l344,492l349,490l352,489l356,487l361,485l365,483l368,482l374,480l377,476l381,475l384,473l388,469l391,468l397,466l400,462l404,460l407,457l411,455l414,452l418,450l421,446l425,443l427,441l430,438l434,434l437,430l441,427l442,425l446,422l449,418l451,415l455,411l457,408l460,404l462,400l465,397l467,392l469,388l472,385l474,381l476,378l479,374l481,369l483,365l485,362l486,356l488,353l490,349l492,344l494,341l495,337l495,332l497,328l499,323l501,319l501,316l502,311l502,307l504,302l504,298l506,293l506,289l506,284l508,281l508,275l508,272l508,266l508,263l508,258l508,254l509,254l508,249l508,244l508,240l508,235l508,231l508,226l506,222l506,217l506,214l504,208l504,205l502,199l502,196l501,191l499,187l499,184l497,178l495,175l494,169l494,166l492,162l490,157l488,154l486,150l485,145l483,141l481,138l478,134l476,129l474,125l472,122l469,118l467,115l464,111l462,108l460,102l457,99l453,95l451,92l448,90l446,87l442,83l439,79l435,76l434,72l430,71l427,67l423,64l419,60l416,58l412,55l409,53l405,49l402,48l398,44l395,42l391,39l388,37l384,35l381,34l375,30l372,28l368,27l365,25l359,23l356,21l352,19l347,18l344,16l340,14l335,12l331,11l328,11l322,9l319,7l314,7l310,5l305,5l301,4l298,4l292,2l289,2l284,2l280,0l275,0l271,0l266,0l262,0l257,0l254,0e" fillcolor="white" stroked="t" o:allowincell="f" style="position:absolute;margin-left:82.8pt;margin-top:8.65pt;width:14.4pt;height:14.4pt;mso-wrap-style:none;v-text-anchor:middle">
            <v:fill o:detectmouseclick="t" type="solid" color2="black"/>
            <v:stroke color="black" weight="12600" joinstyle="round" endcap="flat"/>
            <w10:wrap type="none"/>
          </v:shape>
        </w:pict>
        <w:pict>
          <v:shape id="shape_0" coordsize="1018,1019" path="m508,0l508,0l497,0l488,0l479,0l471,0l462,2l453,2l444,4l435,4l427,5l418,7l411,9l402,11l393,12l384,14l375,16l367,19l358,21l351,25l342,27l333,30l324,34l317,35l308,39l300,42l292,46l284,51l277,55l268,58l261,64l254,67l245,72l238,76l231,81l222,87l215,92l208,97l201,101l194,108l187,113l180,118l174,124l167,129l160,136l153,141l148,148l141,154l135,161l128,168l123,175l118,180l113,187l107,194l100,201l97,208l91,215l86,222l81,231l76,238l72,245l67,252l63,261l58,268l54,277l51,284l46,293l42,300l38,309l35,318l33,325l30,333l26,342l24,351l21,358l19,367l16,376l14,385l12,393l10,402l8,411l7,418l5,427l3,436l3,445l1,453l1,462l0,471l0,480l0,489l0,498l0,506l0,508l0,517l0,526l0,535l0,543l1,552l1,561l3,570l3,579l5,587l7,596l8,603l10,612l12,621l14,630l16,639l19,647l21,656l24,665l26,672l30,681l33,690l35,697l38,706l42,714l46,722l49,730l54,737l58,746l61,753l67,762l70,769l76,776l81,785l84,792l90,799l95,806l100,813l105,820l111,827l118,834l123,841l128,849l135,854l141,861l148,866l153,873l160,880l165,886l173,891l180,898l187,903l194,908l201,914l208,919l215,924l222,930l229,935l238,938l245,944l252,949l261,953l268,956l275,961l284,965l291,968l300,972l308,976l315,979l324,983l333,986l340,990l349,991l358,995l367,997l375,1000l384,1002l393,1004l400,1006l409,1007l418,1009l427,1011l435,1013l444,1013l453,1014l462,1014l471,1016l479,1016l488,1016l497,1016l508,1018l516,1016l525,1016l534,1016l543,1016l552,1014l561,1014l569,1013l578,1013l587,1011l596,1009l605,1007l613,1006l622,1004l629,1002l638,1000l647,997l656,995l665,991l673,990l681,986l689,983l698,979l705,977l714,974l723,968l730,965l739,961l746,958l755,953l762,949l769,944l778,940l785,935l792,930l799,924l806,919l813,914l820,908l827,903l834,898l841,893l848,886l855,880l860,873l867,868l873,861l880,856l885,849l892,841l897,834l903,827l908,820l913,813l919,806l924,799l929,792l935,785l940,778l943,769l949,762l952,755l957,746l961,739l965,730l968,723l973,714l977,706l979,699l982,690l986,681l989,674l991,665l994,656l996,647l1000,639l1002,630l1003,623l1005,614l1007,605l1009,596l1010,587l1012,579l1012,570l1014,561l1014,552l1016,543l1016,535l1016,526l1016,517l1016,508l1017,508l1016,498l1016,489l1016,480l1016,471l1014,462l1014,453l1012,445l1012,436l1010,427l1009,418l1007,409l1005,400l1003,393l1002,385l1000,376l996,367l994,358l991,349l989,341l986,333l982,325l979,316l975,309l972,300l968,291l965,284l961,275l956,268l952,261l949,252l943,245l938,238l935,229l929,222l924,215l919,208l913,201l908,194l903,187l897,180l890,173l885,166l880,161l873,154l866,148l860,141l853,136l848,129l841,124l834,118l827,111l820,106l813,101l806,95l799,90l792,85l785,81l776,76l769,71l762,67l753,62l746,58l737,55l730,49l721,46l714,42l705,39l696,35l689,34l681,30l672,27l665,25l656,21l647,19l638,16l629,14l621,12l612,11l603,9l596,7l587,5l578,4l569,4l561,2l552,2l543,0l534,0l525,0l516,0l508,0e" fillcolor="white" stroked="t" o:allowincell="f" style="position:absolute;margin-left:255.6pt;margin-top:1.45pt;width:28.8pt;height:28.8pt;mso-wrap-style:none;v-text-anchor:middle">
            <v:fill o:detectmouseclick="t" type="solid" color2="black"/>
            <v:stroke color="black" weight="12600" joinstyle="round" endcap="flat"/>
            <w10:wrap type="none"/>
          </v:shape>
        </w:pict>
        <w:pict>
          <v:shape id="shape_0" coordsize="510,511" path="m254,0l254,0l248,0l243,0l240,0l234,0l231,0l225,0l222,2l217,2l213,2l208,4l204,4l201,5l195,5l192,7l187,7l183,9l178,11l174,12l171,12l165,14l162,16l158,18l153,19l150,21l146,23l141,25l137,27l134,28l130,32l127,34l121,35l118,37l114,41l111,42l107,46l104,48l100,49l97,53l93,57l90,58l86,62l83,64l79,67l76,71l74,74l70,76l67,79l63,83l61,87l58,90l56,94l53,97l49,101l47,104l46,108l42,111l40,115l37,118l35,122l33,125l31,131l28,134l26,138l24,141l23,146l21,150l19,154l17,159l16,162l14,166l12,171l12,175l10,178l8,184l7,187l7,192l5,196l5,201l3,205l3,208l1,214l1,217l1,222l0,226l0,231l0,235l0,240l0,244l0,249l0,252l0,254l0,258l0,263l0,266l0,272l0,275l0,281l1,284l1,289l1,293l3,298l3,302l5,305l5,311l7,314l7,319l8,323l10,328l10,332l12,335l14,341l16,344l17,348l19,353l21,356l23,360l24,365l26,369l28,372l30,376l33,381l35,385l37,388l38,392l42,395l44,399l47,402l49,406l53,409l54,413l58,416l60,420l63,423l67,427l70,430l72,434l76,436l79,439l83,443l86,446l90,448l91,452l95,453l98,457l102,460l107,462l111,464l114,468l118,469l121,473l125,475l128,476l134,478l137,482l141,483l144,485l150,487l153,489l157,490l162,492l165,494l169,494l174,496l178,498l183,499l187,499l190,501l195,503l199,503l204,505l208,505l213,506l217,506l222,506l225,508l231,508l234,508l240,508l243,508l248,508l254,510l257,508l262,508l266,508l271,508l275,508l280,508l284,506l289,506l292,506l298,505l301,505l307,503l310,503l315,501l319,501l322,499l328,498l331,496l337,496l340,494l344,492l349,490l352,489l356,487l361,485l365,483l368,482l374,480l377,476l381,475l384,473l388,469l391,468l397,466l400,462l404,460l407,457l411,455l414,452l418,450l421,446l425,443l427,441l430,438l434,434l437,430l441,427l442,425l446,422l449,418l451,415l455,411l457,408l460,404l462,400l465,397l467,392l469,388l472,385l474,381l476,378l479,374l481,369l483,365l485,362l486,356l488,353l490,349l492,344l494,341l495,337l495,332l497,328l499,323l501,319l501,316l502,311l502,307l504,302l504,298l506,293l506,289l506,284l508,281l508,275l508,272l508,266l508,263l508,258l508,254l509,254l508,249l508,244l508,240l508,235l508,231l508,226l506,222l506,217l506,214l504,208l504,205l502,199l502,196l501,191l499,187l499,184l497,178l495,175l494,169l494,166l492,162l490,157l488,154l486,150l485,145l483,141l481,138l478,134l476,129l474,125l472,122l469,118l467,115l464,111l462,108l460,102l457,99l453,95l451,92l448,90l446,87l442,83l439,79l435,76l434,72l430,71l427,67l423,64l419,60l416,58l412,55l409,53l405,49l402,48l398,44l395,42l391,39l388,37l384,35l381,34l375,30l372,28l368,27l365,25l359,23l356,21l352,19l347,18l344,16l340,14l335,12l331,11l328,11l322,9l319,7l314,7l310,5l305,5l301,4l298,4l292,2l289,2l284,2l280,0l275,0l271,0l266,0l262,0l257,0l254,0e" fillcolor="white" stroked="t" o:allowincell="f" style="position:absolute;margin-left:262.8pt;margin-top:8.65pt;width:14.4pt;height:14.4pt;mso-wrap-style:none;v-text-anchor:middle">
            <v:fill o:detectmouseclick="t" type="solid" color2="black"/>
            <v:stroke color="black" weight="12600" joinstyle="round" endcap="flat"/>
            <w10:wrap type="none"/>
          </v:shape>
        </w:pict>
        <mc:AlternateContent>
          <mc:Choice Requires="wps">
            <w:drawing>
              <wp:anchor behindDoc="0" distT="0" distB="0" distL="0" distR="0" simplePos="0" locked="0" layoutInCell="0" allowOverlap="1" relativeHeight="62">
                <wp:simplePos x="0" y="0"/>
                <wp:positionH relativeFrom="column">
                  <wp:posOffset>3429000</wp:posOffset>
                </wp:positionH>
                <wp:positionV relativeFrom="paragraph">
                  <wp:posOffset>109855</wp:posOffset>
                </wp:positionV>
                <wp:extent cx="635" cy="92075"/>
                <wp:effectExtent l="6985" t="6350" r="6350" b="6350"/>
                <wp:wrapNone/>
                <wp:docPr id="4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8.65pt" to="270pt,15.85pt" stroked="t" o:allowincell="f" style="position:absolute">
                <v:stroke color="black" weight="12600" joinstyle="round" endcap="flat"/>
                <v:fill o:detectmouseclick="t" on="false"/>
                <w10:wrap type="none"/>
              </v:line>
            </w:pict>
          </mc:Fallback>
        </mc:AlternateConten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3.  ВВОД  В  ЭКСПЛУАТАЦИЮ</w:t>
      </w:r>
    </w:p>
    <w:p>
      <w:pPr>
        <w:pStyle w:val="Iauiue"/>
        <w:widowControl/>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ind w:right="42" w:hanging="0"/>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КРАТКАЯ  ИНСТРУКЦИЯ</w:t>
      </w:r>
    </w:p>
    <w:p>
      <w:pPr>
        <w:pStyle w:val="Iauiue"/>
        <w:widowControl/>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И  НАЛИЧИИ  ПОЛНОСТЬЮ  ЗАРЯЖЕННОГО  АККУМУЛЯТОРА  И  SIM - КАРТЫ  РАДИОТЕЛЕФОН  МОЖНО  БЫСТРО  ПОДГОТОВИТЬ  К  РАБОТЕ ,  ВЫПОЛНИВ  СЛЕДУЮЩИЕ  ДЕЙСТВИЯ:</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УДАЛИТЬ  АККУМУЛЯТОР (СМ.  РАЗДЕЛ  “SIM - КАРТА”  В  ЭТОЙ  ГЛАВЕ).</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УСТАНОВИТЬ  SIM - КАРТУ (СМ.  РАЗДЕЛ  “SIM - КАРТА”).</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УСТАНОВИТЬ  АККУМУЛЯТОР (СМ.  РАЗДЕЛ  “SIM - КАРТА).</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ВКЛЮЧИТЬ  РАДИОТЕЛЕФОН,  НАЖАВ  КНОПКУ  “ВКЛ”  И  УДЕРЖИВАЯ  ЕЁ  НАЖАТОЙ  В  ТЕЧЕНИЕ  СЕКУНДЫ.</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ПРИ  ПОЯВЛЕНИИ  ЗАПРОСА  КОДА  PIN(ЭТОТ  КОД  ПОСТАВЛЯЕТСЯ  ВМЕСТЕ  С  SIM - КАРТОЙ),  ВВЕСТИ ЕГО  И  НАЖАТЬ  ЛЕВУЮ  КНОПКУ  УПРАВЛЕНИЯ.</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6) ПРОВЕРИТЬ,  ЧТО  НА  ДИСПЛЕЙ  ВЫВЕДЕН  УКАЗАТЕЛЬ  СИЛЫ  СИГНАЛА (И  ПОЛОСОВОЙ  ИНДИКАТОР  НАД  НИМ),  А  ТАКЖЕ  ИМЯ  ОПЕРАТОРА  СЕТИ.  ДЛЯ  ОБЕСПЕЧЕНИЯ  ЛУЧШЕГО  ПРИЁМА  ПОЛНОСТЬЮ  ВЫДВИНУТЬ  АНТЕННУ.</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7) ТЕПЕРЬ  РАДИОТЕЛЕФОН  ГОТОВ  ДЛЯ  ПОСЫЛКИ  ПЕРВОГО  ВЫЗОВА:</w:t>
      </w:r>
    </w:p>
    <w:p>
      <w:pPr>
        <w:pStyle w:val="Iauiue"/>
        <w:widowControl/>
        <w:ind w:left="720"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left="720"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ИСПЛЕЙ  МОЖНО  ОЧИСТИТЬ,  НАЖАВ  КНОПКУ  “С”  И  УДЕРЖИВАЯ  ЕЁ  В  НАЖАТОМ  ПОЛОЖЕНИИ.</w:t>
      </w:r>
    </w:p>
    <w:p>
      <w:pPr>
        <w:pStyle w:val="Iauiue"/>
        <w:widowControl/>
        <w:ind w:left="720"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ВЕСТИ  МЕЖДУНАРОДНЫЙ  КОД  И  ТЕЛЕФОННЫЙ  НОМЕР  ТОГО АБОНЕНТА,  КОТОРОМУ  ПОСЫЛАЕТСЯ  ВЫЗОВ.</w:t>
      </w:r>
    </w:p>
    <w:p>
      <w:pPr>
        <w:pStyle w:val="Iauiue"/>
        <w:widowControl/>
        <w:ind w:left="720"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ЖАТЬ  КНОПКУ  “ПОДНЯТЬ  ТРУБКУ”  ДЛЯ  ПОСЫЛКИ  ВЫЗОВА.</w:t>
      </w:r>
    </w:p>
    <w:p>
      <w:pPr>
        <w:pStyle w:val="Iauiue"/>
        <w:widowControl/>
        <w:ind w:left="720"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ЖДАТЬ  ОТВЕТА,  ПОСЛЕ  ЧЕГО  МОЖНО  ГОВОРИТЬ.</w:t>
      </w:r>
    </w:p>
    <w:p>
      <w:pPr>
        <w:pStyle w:val="Iauiue"/>
        <w:widowControl/>
        <w:ind w:left="720"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СЛЕ  РАЗГОВОРА  НАЖАТЬ  КНОПКУ  “ПОЛОЖИТЬ  ТРУБКУ”  ДЛЯ  ОКОНЧАНИЯ  СЕАНСА  СВЯЗИ.</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8) ЕСЛИ ТЕКСТ  СООБЩЕНИЙ  ПОЯВЛЯЕТСЯ  НЕ НА  АНГЛИЙСКОМ  ЯЗЫКЕ,  ВЫПОЛНИТЬ  СЛЕДУЮЩИЕ  ДЕЙСТВИЯ:</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left="720"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ИСПЛЕЙ  МОЖНО   ОЧИСТИТЬ,  НАЖАВ  КНОПКУ  “С”  И  УДЕРЖИВАЯ  ЕЁ  В  НАЖАТОМ  ПОЛОЖЕНИИ.</w:t>
      </w:r>
    </w:p>
    <w:p>
      <w:pPr>
        <w:pStyle w:val="Iauiue"/>
        <w:widowControl/>
        <w:ind w:left="720"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ЖАТЬ  ЛЕВУЮ  КНОПКУ  УПРАВЛЕНИЯ.</w:t>
      </w:r>
    </w:p>
    <w:p>
      <w:pPr>
        <w:pStyle w:val="Iauiue"/>
        <w:widowControl/>
        <w:ind w:left="720"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ЧЕТЫРЕ  РАЗА  НАЖАТЬ  КНОПКУ  “ВНИЗ”.</w:t>
      </w:r>
    </w:p>
    <w:p>
      <w:pPr>
        <w:pStyle w:val="Iauiue"/>
        <w:widowControl/>
        <w:ind w:left="720"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ЖАТЬ  ЛЕВУЮ  КНОПКУ  УПРАВЛЕНИЯ.</w:t>
      </w:r>
    </w:p>
    <w:p>
      <w:pPr>
        <w:pStyle w:val="Iauiue"/>
        <w:widowControl/>
        <w:ind w:left="720"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ОДИН  РАЗ  НАЖАТЬ  КНОПКУ  “ВВЕРХ”.</w:t>
      </w:r>
    </w:p>
    <w:p>
      <w:pPr>
        <w:pStyle w:val="Iauiue"/>
        <w:widowControl/>
        <w:ind w:left="720"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ЖАТЬ  ЛЕВУЮ  КНОПКУ  УПРАВЛЕНИЯ.</w:t>
      </w:r>
    </w:p>
    <w:p>
      <w:pPr>
        <w:pStyle w:val="Iauiue"/>
        <w:widowControl/>
        <w:ind w:left="720"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  ПОМОЩЬЮ  “ВВЕРХ”  И  “ВНИЗ”  УСТАНОВИТЬ  УКАЗАТЕЛЬ  &gt;  НАПРОТИВ  СЛОВА  “ENGLISH”.</w:t>
      </w:r>
    </w:p>
    <w:p>
      <w:pPr>
        <w:pStyle w:val="Iauiue"/>
        <w:widowControl/>
        <w:ind w:left="720"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ЖАТЬ  ЛЕВУЮ  КНОПКУ  УПРАВЛЕНИЯ.</w:t>
      </w:r>
    </w:p>
    <w:p>
      <w:pPr>
        <w:pStyle w:val="Iauiue"/>
        <w:widowControl/>
        <w:ind w:left="720"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ЖАТЬ  КНОПКУ  “С”  ДЛЯ  ВЫХОДА  ИЗ  РЕЖИМА  ДАННОЙ  ФУНКЦИИ.</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Cyr" w:cs="Times New Roman Cyr" w:ascii="Times New Roman Cyr" w:hAnsi="Times New Roman Cyr"/>
          <w:sz w:val="12"/>
          <w:szCs w:val="12"/>
        </w:rPr>
        <w:t>9) ВОЗМОЖНА  УСТАНОВКА  ОДНОГО  ИЗ  ДВУХ  РЕЖИМОВ  ВЫВОДА  НАИМЕНОВАНИЙ  ФУНКЦИЙ  MENU:  ВЫВОД  ВСЕХ  НАИМЕНОВАНИЙ  ЛИБО  ЛИШЬ  НЕСКОЛЬКИХ  НАИМЕНОВАНИЙ.  ДЛЯ  УСТАНОВКИ ОДНОГО ИЗ  ЭТИХ  РЕЖИМОВ:</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 xml:space="preserve">   НАЖАТЬ  КНОПКУ  ПОД  СЛОВОМ  “MENU”.</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 xml:space="preserve">   ЧЕТЫРЕ  РАЗА  НАЖАТЬ  КНОПКУ  “ВНИЗ”.  ПОЯВЛЯЕТСЯ  СООБЩЕНИЕ  “PHONE  SETTINGS” (РЕЖИМЫ  РАБОТЫ  РАДИОТЕЛЕФОНА).</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 xml:space="preserve">   НАЖАТЬ  КНОПКУ  ПОД  СЛОВОМ  “SELECT”.</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 xml:space="preserve">   ДВА  РАЗА  НАЖАТЬ  КНОПКУ  “ВВЕРХ”.  ПОЯВИТСЯ  СООБЩЕНИЕ  “MENU  LIST”(СОСТАВ  MENU).</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 xml:space="preserve">   НАЖАТЬ  КНОПКУ  ПОД  СЛОВОМ  “SELECT”.</w:t>
      </w:r>
    </w:p>
    <w:p>
      <w:pPr>
        <w:pStyle w:val="Iauiue"/>
        <w:widowControl/>
        <w:ind w:right="42" w:hanging="0"/>
        <w:rPr>
          <w:rFonts w:ascii="Times New Roman" w:hAnsi="Times New Roman" w:eastAsia="Times New Roman" w:cs="Times New Roman"/>
          <w:sz w:val="12"/>
          <w:szCs w:val="12"/>
        </w:rPr>
      </w:pPr>
      <w:r>
        <w:rPr>
          <w:rFonts w:eastAsia="Times New Roman Cyr" w:cs="Times New Roman Cyr" w:ascii="Times New Roman Cyr" w:hAnsi="Times New Roman Cyr"/>
          <w:sz w:val="12"/>
          <w:szCs w:val="12"/>
        </w:rPr>
        <w:tab/>
        <w:t xml:space="preserve">   С  ПОМОЩЬЮ  “ВВЕРХ”  И  “ВНИЗ”  УСТАНОВИТЬ  УКАЗАТЕЛЬ  &gt;  НАПРОТИВ  СЛОВА   “COMPLETE” (ВЫВОД  ВСЕХ  ФУНКЦИЙ  MENU)  ЛИБО  СЛОВА  “SHORT” (ВЫВОД  НЕКОТОРЫХ  ФУНКЦИЙ  MENU).</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 xml:space="preserve">   НАЖАТЬ  КНОПКУ  ПОД  СЛОВОМ  “ОК”.</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 xml:space="preserve">   НАЖАТЬ  КНОПКУ  “С”  ДЛЯ  ВЫХОДА  ИЗ  РЕЖИМА  ДАННОЙ  ФУНКЦИИ.</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НИМАТЕЛЬНО  ПРОЧИТАЙТЕ  ПРЕДЫДУЩУЮ  ГЛАВУ  “КЛАВИАТУРА,  ДИСЛЕЙ  И  РАЗЪЁМЫ”.  ОСОБОЕ  ВНИМАНИЕ  ПРОСИМ  УДЕЛИТЬ  РАЗДЕЛУ  “КНОПКИ  УПРАВЛЕНИЯ”,  ТАК  КАК  ПРАВИЛЬНОЕ  ПОЛЬЗОВАНИЕ  ЭТИМИ  КНОПКАМИ  ИСКЛЮЧИТЕЛЬНО  ВАЖНО  ПРИ  ЭКСПЛУАТАЦИИ  РАДИОТЕЛЕФОНА.</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ОПОЛНИТЕЛЬНАЯ  ИНФОРМАЦИЯ  О РАЗЛИЧНЫХ  ФУНКЦИЯХ  MENU  ПРИВЕДЕНА  В  ГЛАВЕ  “ФУНКЦИИ  MENU”.</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SIM - КАРТА</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ПОЛЬЗОВАНИЯ  РАДИОТЕЛЕФОНОМ  В  НЁМ  ДОЛЖНА  БЫТЬ  УСТАНОВЛЕНА  ДЕЙСТВУЮЩАЯ  SIM - КАРТА.  ЭТА  КАРТА  ПОСТАВЛЯЕТСЯ  МЕСТНЫМ  ОПЕРАТОРОМ  СЕТИ  ЛИБО  ПОСТАВЩИКОМ  УСЛУГ.</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ОПЕРАТОР  СЕТИ  ИЛИ  ПОСТАВЩИК  УСЛУГ  МОГУТ  ЗАБЛОКИРОВАТЬ  ПОЛЬЗОВАНИЕ  РАДИОТЕЛЕФОНОМ,  ЕСЛИ  В  НЁМ  УСТАНОВЛЕНА  SIM - КАРТА  ДРУГОГО  ОПЕРАТОРА  СЕТИ  ИЛИ  ПОСТАВЩИКА  УСЛУГ.  В  ЭТОМ  СЛУЧАЕ  ПОЯВЛЯЕТСЯ  СООБЩЕНИЕ  “INVALID  SIM  CARD” (НЕПРИГОДНАЯ  SIM - КАРТА).  В  ЭТОМ  СЛУЧАЕ  СЛЕДУЕТ  ОБРАТИТЬСЯ  К  ДИЛЕРУ  ИЛИ  К  ОПЕРАТОРУ  СЕТИ.</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sz w:val="12"/>
          <w:szCs w:val="12"/>
        </w:rPr>
        <w:t>SIM - КАРТА  СОДЕРЖИТ  ВСЮ  ИНФОРМАЦИЮ (ТЕЛЕФОННЫЙ  НОМЕР  И  Т.Д.),  КОТОРАЯ  НЕОБХОДИМА  СОТОВОЙ  СЕТИ  ДЛЯ  ИДЕНТИФИКАЦИИ  ПОЛЬЗОВАТЕЛЯ.</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РОМЕ  ИНФОРМАЦИИ,  НЕОБХОДИМОЙ  СЕТИ  ДЛЯ  ИДЕНТИФИКАЦИИ  АБОНЕНТА,  SIM - КАРТА  ИМЕЕТ  ЗАПОМИНАЮЩЕЕ  УСТРОЙСТВО  ДЛЯ  ЗАПИСИ  ТЕЛЕФОННЫХ  НОМЕРОВ  И  СООТВЕТСТВУЮЩИХ  ИМ  ИМЁН.  ЭТО  ЗАПОМИНАЮЩЕЕ  УСТРОЙСТВО  НАЗЫВАЕТСЯ  “ПАМЯТЬ  SIM - КАРТЫ” (ПАМЯТЬ  “А”).  ЗАПОМИНАЮЩЕЕ  УСТРОЙСТВО  РАДИОТЕЛЕФОНА  НАЗЫВАЕТСЯ  “ПАМЯТЬ  РАДИОТЕЛЕФОНА” (ПАМЯТЬ  “В”).</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  ПОМОЩЬЮ  “MENU  81” МОЖНО  ПЕРЕХОДИТЬ  ОТ  ОДНОЙ  ПАМЯТИ  К  ДРУГОЙ.</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ЕРЕД  УСТАНОВКОЙ  ИЛИ  УДАЛЕНИЕМ  SIM - КАРТЫ  РАДИОТЕЛЕФОН  НЕОБХОДИМО  ВЫКЛЮЧИТЬ  И  ПОДОЖДАТЬ  НЕСКОЛЬКО  СЕКУНД.</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ЦАРАПИНЫ  И  СГИБАНИЯ  МОГУТ  ЛЕГКО  ПОВРЕДИТЬ  SIM - КАРТУ  И  ЕЁ  КОНТАКТЫ,  ПОЭТОМУ  ПРИ  УСТАНОВКЕ,  УДАЛЕНИИ  И  ОБРАЩЕНИИ  С  SIM - КАРТОЙ  СЛЕДУЕТ  СОБЛЮДАТЬ  ОСТОРОЖНОСТЬ.</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ВСЕ  SIM - КАРТЫ  СЛЕДУЕТ  ХРАНИТЬ  В  МЕСТАХ,  НЕДОСТУПНЫХ  ДЛЯ  ДЕТЕЙ.</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УСТАНОВКА  SIM - КАРТЫ</w:t>
      </w:r>
    </w:p>
    <w:p>
      <w:pPr>
        <w:pStyle w:val="Iauiue"/>
        <w:widowControl/>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ЕРЕД  УСТАНОВКОЙ  SIM - КАРТЫ  ВЫКЛЮЧИТЬ  РАДИОТЕЛЕФОН (НАЖАТЬ  КНОПКУ  “ВЫКЛ”)  И  УДАЛИТЬ  АККУМУЛЯТОР.</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УДАЛЕНИЯ АККУМУЛЯТОРА:</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 xml:space="preserve">   НАЖАТЬ  ЗАЩЁЛКУ,  УДЕРЖИВАЮЩУЮ  АКУМУЛЯТОР (1).</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 xml:space="preserve">   СДВИНУТЬ  АККУМУЛЯТОР (2)  И  СНЯТЬ  ЕГО  С  РАДИОТЕЛЕФОНА (3).</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 xml:space="preserve">   ОТКРЫТЬ  КРЫШКУ  УСТРОЙСТВА  СЧИТЫВАНИЯ  SIM - КАРТЫ,  СДВИНУВ  ЕЁ  ВНИЗ (1).</w:t>
      </w:r>
    </w:p>
    <w:p>
      <w:pPr>
        <w:pStyle w:val="Iauiue"/>
        <w:widowControl/>
        <w:ind w:right="42" w:firstLine="709"/>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 xml:space="preserve">   ОТКРЫТЬ  ДЕРЖАТЕЛЬ  SIM - КАРТЫ, СДВИНУВ  МЕТАЛЛИЧЕСКУЮ  ЗАЩЁЛКУ  В НАПРАВЛЕНИИ  “OPEN” (2).</w:t>
      </w:r>
    </w:p>
    <w:p>
      <w:pPr>
        <w:pStyle w:val="Iauiue"/>
        <w:widowControl/>
        <w:ind w:right="42" w:firstLine="709"/>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 xml:space="preserve">   ПОВЕРНУТЬ  ДЕРЖАТЕЛЬ  В ВЕРТИКАЛЬНОЕ  ПОЛОЖЕНИЕ (3).</w:t>
      </w:r>
    </w:p>
    <w:p>
      <w:pPr>
        <w:pStyle w:val="Iauiue"/>
        <w:widowControl/>
        <w:ind w:right="42" w:firstLine="709"/>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СТАВИТЬ  SIM - КАРТУ  В  ДЕРЖАТЕЛЬ.  ПРОВЕРИТЬ,  ЧТО  СРЕЗАННЫЙ  УГОЛ  SIM - КАРТЫ  НАХОДИТСЯ  ВВЕРХУ (СМ.  РИС.)  И  ПОЗОЛОЧЕННЫЕ  КОНТАКТЫ  ОБРАЩЕНЫ  К  ВАМ.</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 xml:space="preserve">   ЗАКРЫТЬ  ДЕРЖАТЕЛЬ ,  ПОВЕРНУВ  ЕГО  ПО  НАПРАВЛЕНИЮ  К  КОРПУСУ  РАДИОТЕЛЕФОНА.</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 xml:space="preserve">   ОСТОРОЖНО  СДВИНУТЬ  ЗАЩЁЛКУ  В  НАПРАВЛЕНИИ  “LOCK” (1).</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 xml:space="preserve">   ПРОВЕРИТЬ  ПРОЧНОСТЬ  УСТАНОВКИ  ДЕРЖАТЕЛЯ,  ПОСЛЕ  ЧЕГО  СДВИНУТЬ  КРЫШКУ  УСТРОЙСТВА  СЧИТЫВАНИЯ  SIM - КАРТЫ  НАЗАД  НА  СВОЁ  МЕСТО (2).</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 xml:space="preserve">   </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 xml:space="preserve">   ДЛЯ УСТАНОВКИ  АККУМУЛЯТОРА:</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p>
      <w:pPr>
        <w:pStyle w:val="Iauiue"/>
        <w:widowControl/>
        <w:ind w:right="42" w:firstLine="709"/>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 xml:space="preserve">   УСТАНОВИТЬ  АККУМУЛЯТОР  НА  ЗАДНЮЮ СТЕНКУ  РАДИОТЕЛЕФОНА (1).</w:t>
      </w:r>
    </w:p>
    <w:p>
      <w:pPr>
        <w:pStyle w:val="Iauiue"/>
        <w:widowControl/>
        <w:ind w:right="42" w:firstLine="709"/>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ДВИНУТЬ  АККУМУЛЯТОР  В  НАПРАВЛЕНИИ  ЗАЩЁЛКИ  ТАК,  ЧТОБЫ  ОНА  ЗАФИКСИРОВАЛА  ЕГО  ПОЛОЖЕНИЕ (РАЗДАЁТСЯ  ЩЕЛЧОК) (2).</w:t>
      </w:r>
    </w:p>
    <w:p>
      <w:pPr>
        <w:pStyle w:val="Iauiue"/>
        <w:widowControl/>
        <w:ind w:right="42" w:firstLine="709"/>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Iauiue"/>
        <w:widowControl/>
        <w:ind w:right="42" w:firstLine="709"/>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ОВЕРИТЬ  ПРАВИЛЬНОСТЬ  УСТАНОВКИ  АККУМУЛЯТОРА.</w:t>
      </w:r>
    </w:p>
    <w:p>
      <w:pPr>
        <w:pStyle w:val="Iauiue"/>
        <w:widowControl/>
        <w:ind w:right="42" w:firstLine="70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firstLine="709"/>
        <w:rPr>
          <w:rFonts w:ascii="Times New Roman Cyr" w:hAnsi="Times New Roman Cyr" w:eastAsia="Times New Roman Cyr" w:cs="Times New Roman Cyr"/>
          <w:b/>
          <w:b/>
          <w:bCs/>
          <w:sz w:val="12"/>
          <w:szCs w:val="12"/>
        </w:rPr>
      </w:pPr>
      <w:r>
        <w:rPr>
          <w:rFonts w:eastAsia="Times New Roman Cyr" w:cs="Times New Roman Cyr" w:ascii="Times New Roman Cyr" w:hAnsi="Times New Roman Cyr"/>
          <w:b/>
          <w:bCs/>
          <w:sz w:val="12"/>
          <w:szCs w:val="12"/>
        </w:rPr>
        <w:t>ЗАРЯДКА  НОВОГО  АККУМУЛЯТОРА</w:t>
      </w:r>
    </w:p>
    <w:p>
      <w:pPr>
        <w:pStyle w:val="Iauiue"/>
        <w:widowControl/>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РАДИОТЕЛЕФОН  ПОЛУЧАЕТ  ПИТАНИЕ  ОТ  ПЕРЕЗАРЯЖАЕМОГО  АККУМУЛЯТОРА.</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ОПТИМАЛЬНЫЕ  ХАРАКТЕРИСТИКИ  РАБОТЫ  НОВОГО  АККУМУЛЯТОРА  ДОСТИГАЮТСЯ  ТОЛЬКО  ПОСЛЕ  ДВУХ  ИЛИ  ТРЁХ  ЦИКЛОВ  ПОЛНОЙ  РАЗРЯДКИ  И  ЗАРЯДКИ.</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ЗАРЯДКИ  НОВОГО  АККУМУЛЯТОРА  С  ПОМОЩЬЮ  ПЕРЕНОСНОГО  УСТРОЙСТВА  УСКОРЕННОЙ  ЗАРЯДКИ  АСН - 4:</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УСТАНОВИТЬ  АККУМУЛЯТОР.</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ПОДКЛЮЧИТЬ  ШНУР  ЗАРЯДНОГО  УСТРОЙСТВА  К  НИЖНЕЙ  ЧАСТИ  РАДИОТЕЛЕФОНА.</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ПОДКЛЮЧИТЬ  ЗАРЯДНОЕ  УСТРОЙСТВО  К  НАСТЕННОЙ  РОЗЕТКЕ  ПЕРЕМЕННОГО  ТОКА.  ПОЛОСОВОЙ  ИНДИКАТОР  УРОВНЯ  ЗАРЯДА  АККУМУЛЯТОРА (В  ПРАВОЙ  ЧАСТИ  ДИСПЛЕЯ)  НАЧИНАЕТ  МЕНЯТЬ  СВОЁ  СОСТОЯНИЕ.</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КОГДА  СОСТОЯНИЕ  ИНДИКАТОРА  ПЕРЕСТАЁТ  ИЗМЕНЯТЬСЯ  И  ВСЕ  ЕГО  ПОЛОСЫ  ВЫВЕДЕНЫ  НА  ДИСПЛЕЙ,  ЗАРЯДКА  ЗАКОНЧЕНА  И  АККУМУЛЯТОР  ГОТОВ  К  РАБОТЕ.</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ОДОЛЖИТЕЛЬНОСТЬ  ЗАРЯДКИ  ЗАВИСИТ  ОТ  ТИПОВ  АККУМУЛЯТОРА  И  ЗАРЯДНОГО  УСТРОЙСТВА.</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ОТСОЕДИНИТЬ  ЗАРЯДНОЕ  УСТРОЙСТВО  ОТ  СЕТИ  ПЕРЕМЕННОГО  ТОКА  И  РАДИОТЕЛЕФОНА.</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О  ПОЛЬЗОВАНИИ  АККУМУЛЯТОРАМИ</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АККУМУЛЯТОР  МОЖЕТ  ЗАРЯЖАТЬСЯ  И  РАЗРЯЖАТЬСЯ  СОТНИ  РАЗ,  ОДНАКО  СО  ВРЕМЕНЕМ  ПРОДОЛЖИТЕЛЬНОСТЬ  ЕГО  РАБОТЫ  СНИЖАЕТСЯ.  ПРИ  ЗНАЧИТЕЛЬНОМ  СНИЖЕНИИ  ПРОДОЛЖИТЕЛЬНОСТИ  РАБОТЫ (В  РЕЖИМЕ  СВЯЗИ  И  РЕЖИМЕ  ОЖИДАНИЯ)  СЛЕДУЕТ  ПРИОБРЕСТИ  НОВЫЙ  АККУМУЛЯТОР.</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 xml:space="preserve"> </w:t>
      </w:r>
      <w:r>
        <w:rPr>
          <w:rFonts w:eastAsia="Times New Roman Cyr" w:cs="Times New Roman Cyr" w:ascii="Times New Roman Cyr" w:hAnsi="Times New Roman Cyr"/>
          <w:b/>
          <w:bCs/>
          <w:sz w:val="12"/>
          <w:szCs w:val="12"/>
        </w:rPr>
        <w:t>СЛЕДУЕТ  СОБЛЮДАТЬ  СЛЕДУЮЩИЕ  РЕКОМЕНДАЦИИ:</w:t>
      </w:r>
    </w:p>
    <w:p>
      <w:pPr>
        <w:pStyle w:val="Iauiue"/>
        <w:widowControl/>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ЕРЕД  УДАЛЕНИЕМ  АККУМУЛЯТОРА НЕОБХОДИМО  ОБЯЗАТЕЛЬНО  ВЫКЛЮЧИТЬ  РАДИОТЕЛЕФОН.</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И  ЗАРЯДКЕ  АККУМУЛЯТОРА СОБЛЮДАТЬ  ИНСТРУКЦИИ  НАСТОЯЩЕГО  РУКОВОДСТВА (СМ.  РАЗДЕЛ  “ЗАРЯДКА  АККУМУЛЯТОРОВ”  В  ЭТОЙ  ГЛАВЕ).</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РЕГУЛЯРНО (ПО  КРАЙНЕЙ  МЕРЕ  ЕЖЕНЕДЕЛЬНО)  РАЗРЯЖАТЬ  АККУМУЛЯТОР.  ДЛЯ  ЭТОГО  ЕГО  МОЖНО  ОСТАВИТЬ  ВКЛЮЧЕННЫМ  ДО  АВТОМАТИЧЕСКОГО  ОТКЛЮЧЕНИЯ  ЛИБО  ВОСПОЛЬЗОВАТЬСЯ  РЕЖИМОМ  РАЗРЯДКИ,  ПРЕДУСМОТРЕННЫМ  В  НАСТОЛЬНОМ  ЗАРЯДНОМ  УСТРОЙСТВЕ.  ДЛЯ  РАЗРЯДКИ  АККУМУЛЯТОРА  ЗАПРЕЩАЕТСЯ  ИСПОЛЬЗОВАТЬ  ИНЫЕ  МЕТОДЫ  ИЛИ  УСТРОЙСТВА.</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ЕДОХРАНЯЙТЕ  АККУМУЛЯТОР  ОТ  КОРОТКОГО  ЗАМЫКАНИЯ.  СЛУЧАЙНОЕ  КОРОТКОЕ  ЗАМЫКАНИЕ  ВОЗМОЖНО,  НАПРИМЕР, ЕСЛИ  ЗАПАСНОЙ АККУМУЛЯТОР  НАХОДИТСЯ  В  КАРМАНЕ  ЛИБО  В  ПОРТФЕЛЕ  С  КАКИМ-ЛИБО  МЕТАЛЛИЧЕСКИМ  ПРЕДМЕТОМ (МОНЕТОЙ,  СКРЕПКОЙ  ИЛИ  АВТОРУЧКОЙ).  ПРИ  ЭТОМ  МЕТАЛЛИЧЕСКИЙ  ПРЕДМЕТ  МОЖЕТ  ЗАМКНУТЬ  НАКОРОТКО  ПЛЮСОВОЙ  И  МИНУСОВОЙ  ВЫВОДЫ  АККУМУЛЯТОРА (МЕТАЛЛИЧЕСКИЕ  ПОЛОСКИ  НА  ЕГО  ЗАДНЕЙ  СТОРОНЕ).  КОРОТКОЕ  ЗАМЫКАНИЕ  ВЫВОДОВ  МОЖЕТ  ВЫЗВАТЬ  ПОВРЕЖДЕНИЕ  АККУМУЛЯТОРА  ЛИБО  ЗАКОРАЧИВАЮЩЕГО  ПРЕДМЕТА.</w:t>
      </w:r>
    </w:p>
    <w:p>
      <w:pPr>
        <w:pStyle w:val="Iauiue"/>
        <w:widowControl/>
        <w:numPr>
          <w:ilvl w:val="0"/>
          <w:numId w:val="1"/>
        </w:numPr>
        <w:tabs>
          <w:tab w:val="clear" w:pos="720"/>
          <w:tab w:val="left" w:pos="0" w:leader="none"/>
        </w:tabs>
        <w:ind w:left="566" w:right="42" w:hanging="566"/>
        <w:rPr/>
      </w:pPr>
      <w:r>
        <w:rPr>
          <w:rFonts w:eastAsia="Times New Roman Cyr" w:cs="Times New Roman Cyr" w:ascii="Times New Roman Cyr" w:hAnsi="Times New Roman Cyr"/>
          <w:sz w:val="12"/>
          <w:szCs w:val="12"/>
        </w:rPr>
        <w:t>ЕСЛИ ТЕМПЕРАТУРА  АККУМУЛЯТОРА  ПРЕВЫШАЕТ  40</w:t>
      </w:r>
      <w:r>
        <w:rPr>
          <w:rFonts w:eastAsia="Times New Roman" w:cs="Times New Roman" w:ascii="Times New Roman" w:hAnsi="Times New Roman"/>
          <w:sz w:val="12"/>
          <w:szCs w:val="12"/>
          <w:vertAlign w:val="superscript"/>
        </w:rPr>
        <w:t xml:space="preserve">0 </w:t>
      </w:r>
      <w:r>
        <w:rPr>
          <w:rFonts w:eastAsia="Times New Roman Cyr" w:cs="Times New Roman Cyr" w:ascii="Times New Roman Cyr" w:hAnsi="Times New Roman Cyr"/>
          <w:sz w:val="12"/>
          <w:szCs w:val="12"/>
        </w:rPr>
        <w:t xml:space="preserve"> С,  РАДИОТЕЛЕФОН  НЕ  ПРОИЗВОДИТ  ПОДЗАРЯДКУ  СВОЕГО  АККУМУЛЯТОРА.</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ПОЛНОСТЬЮ  ЗАРЯЖЕННЫЙ  АККУМУЛЯТОР  НЕ  ИСПОЛЬЗУЕТСЯ,  ТО  ОН  ПОЛНОСТЬЮ  РАЗРЯДИТСЯ  ПРИМЕРНО  ЧЕРЕЗ  ОДИН  МЕСЯЦ.</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АККУМУЛЯТОР  НЕ  ИСПОЛЬЗУЕТСЯ,  ЕГО  СЛЕДУЕТ  ХРАНИТЬ  В  РАЗРЯЖЕННОМ  СОСТОЯНИИ  В  ПРОХЛАДНОМ,  ТЁМНОМ  И  СУХОМ  МЕСТЕ.</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АККУМУЛЯТОР  ПРЕДСТАВЛЯЕТ  СОБОЙ  ГЕРМЕТИЧНЫЙ  БЛОК  И  НЕ  ИМЕЕТ  УЗЛОВ,  ТРЕБУЮЩИХ  ТЕХОБСЛУЖИВАНИЯ.  ЗАПРЕЩАЕТСЯ  ОТКРЫВАТЬ  ЕГО  КОРПУС.</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Е  УНИЧТОЖАЙТЕ  АККУМУЛЯТОРЫ  ПУТЁМ  СЖИГАНИЯ!  УНИЧТОЖЕНИЕ  НИКЕЛЬ - МЕТАЛЛГИДРИДНЫХ (NiMH)  И  НИКЕЛЬ - КАДМИЕВЫХ (NiCd)  АККУМУЛЯТОРОВ  ДОЛЖНО  ПРОИЗВОДИТЬСЯ  В  СООТВЕТСТВИИ  С  УСТАНОВЛЕННЫМИ  ПРАВИЛАМ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ИНДИКАЦИЯ  УРОВНЯ  ЗАРЯДА  АККУМУЛЯТОР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ЕРТИКАЛЬНЫЙ  ПОЛОСОВОЙ  ИНДИКАТОР,  РАСПОЛОЖЕННЫЙ  НАД  УКАЗАТЕЛЕМ  “БАТАРЕЯ”  В  ПРАВОЙ  ЧАСТИ ДИСПЛЕЯ,  ПОКАЗЫВАЕТ  УРОВЕНЬ  ЗАРЯДА  АККУМУЛЯТОРА.  ЧЕМ БОЛЬШЕ  ПОЛОС  ИНДИКАТОРА,  ТЕМ  ВЫШЕ  ОСТАТОЧНЫЙ  УРОВЕНЬ  ЗАРЯДА  АККУМУЛЯТОР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ЗАРЯДКА  АККУМУЛЯТОРОВ</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ОГДА  НАПРЯЖЕНИЕ  АККУМУЛЯТОРА  ПАДАЕТ  НАСТОЛЬКО,  ЧТО  ОСТАВШАЯСЯ  ПРОДОЛЖИТЕЛЬНОСТЬ  СЕАНСА  СВЯЗИ СОСТАВЛЯЕТ  ЛИШЬ  НЕСКОЛЬКО  МИНУТ,  ПОДАЁТСЯ  ПРЕДУПРЕДИТЕЛЬНЫЙ  СИГНАЛ  И  НА  ДИСПЛЕЕ  ЧЕРЕЗ РАВНЫЕ  ПРОМЕЖУТКИ  ВРЕМЕНИ  ПОЯВЛЯЕТСЯ  СООБЩЕНИЕ  “BATTERY  LOW”(НИЗКОЕ  НАПРЯЖЕНИЕ  АККУМУЛЯТОР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ОГДА  УРОВЕНЬ  ЗАРЯДА  СТАНОВИТСЯ  НЕДОСТАТОЧНЫМ  ДЛЯ  ОБЕСПЕЧЕНИЯ  РАБОТЫ  РАДИОТЕЛЕФОНА,  ПОЯВЛЯЕТСЯ  СООБЩЕНИЕ  “RECHARGE  BATTERY”(ЗРЯДИТЬ  АККУМУЛЯТОР) И  ПОДАЁТСЯ  ПРЕДУПРЕДИТЕЛЬНЫЙ  СИГНАЛ.  ЕСЛИ  НЕ  ПОДКЛЮЧИТЬ  АККУМУЛЯТОР  К  ЗРЯДНОМУ  УСТРОЙСТВУ,  РАДИОТЕЛЕФОН  АВТОМАТИЧЕСКИ ОТКЛЮЧИТС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ЕСЛИ ЗВУКОВЫЕ  СИГНАЛЫ  БЫЛИ  ОТКЛЮЧЕНЫ,  ТО  ПОЯВЛЯЮТСЯ  ТОЛЬКО  СООБЩЕНИЯ  НА  ДИСПЛЕ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ДКЛЮЧИТЕ  РАДИОТЕЛЕФОН  НЕПОСРЕДСТВЕННО  К  ЗАРЯДНОМУ  УСТРОЙСТВУ  ЛИБО  УСТАНОВИТЕ  ЕГО  (ВО  ВКЛЮЧЕННОМ  ИЛИ  ВЫКЛЮЧЕННОМ  СОСТОЯНИИ)  В  ЗАРЯДНУЮ  ПОДСТАВКУ.  ЕСЛИ  РАДИОТЕЛЕФОН ВКЛЮЧЕН,  ПОЯВЛЯЕТСЯ  МИГАЮЩЕЕ  СООБЩЕНИЕ  “CHARGING”(ЗАРЯДКА).  ЕСЛИ РАДИОТЕЛЕФОН  ВЫКЛЮЧЕН,  ПОДАЁТСЯ  ТОЛЬКО  КОРОТКИЙ  ЗВУКОВОЙ  СИГНАЛ.</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ИСПОЛЬЗУЕТСЯ  ЗАРЯДНОЕ  УСТРОЙСТВО,  ОТЛИЧНОЕ  ОТ  ПЕРЕНОСНОГО  УСТРОЙСТВА  УСКОРЕННОЙ  ЗАРЯДКИ  АСН-4  И  ЗАРЯДНОГО  УСТРОЙСТВА  С  ПИТАНИЕМ  ОТ  АВТОМОБИЛЬНОГО  ПРИКУРИВАТЕЛЯ  LCH - 2,  А  РАЗЪЁМЫ  РАДИОТЕЛЕФОНА  ЗАКРЫТЫ  ПЛАСТМАССОВОЙ  ЗАЩИТНОЙ  КРЫШКОЙ,  ТО  СНАЧАЛА  НЕОБХОДИМО  СНЯТЬ  ЭТУ  КРЫШКУ,  ПОСЛЕ  ЧЕГО  ПОДКЛЮЧИТЬ  ЗАРЯДНОЕ  УСТРОЙСТВО.  ПОСЛЕ  ОКОНЧАНИЯ  ЗАРЯДКИ  УСТАНОВИТЬ КРЫШКУ  НА  СВОЁ  МЕСТО.</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  НЕКОТОРЫХ  МАРКАХ  АВТОМОБИЛЕЙ  ЗАРЯДКА  РАДИОТЕЛЕФОНА  С  ПОМОЩЬЮ  ЗАРЯДНОГО  УСТРОЙСТВА  С  ПИТАНИЕМ  ОТ  АВТОМОБИЛЬНОГО  ПРИКУРИВАТЕЛЯ  ВОЗМОЖНА  ТОЛЬКО  ПРИ  ВКЛЮЧЕННОМ  ЗАЖИГАНИ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О  ВРЕМЯ  ЗАРЯДКИ  ИНДИКАТОР  УРОВНЯ  ЗАРЯДА  НА  ДИСПЛЕЕ  МЕНЯЕТ  СВОЁ  СОСТОЯНИ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АККУМУЛЯТОР  ПОЛНОСТЬЮ  ЗАРЯЖЕН,  КОГДА  СОСТОЯНИЕ  ИНДИКАТОРА  ПЕРЕСТАЁТ  ИЗМЕНЯТЬСЯ,  ВСЕ  ЕГО  ПОЛОСЫ  ВЫВЕДЕНЫ  НА  ДИСПЛЕЙ  И  НА  КОРОТКОЕ  ВРЕМЯ  ПОЯВЛЯЕТСЯ  СООБЩЕНИЕ  “BATTERY  FULL”(АККУМУЛЯТОР ЗАРЯЖЕН).  СЛЕДУЕТ ОТМЕТИТЬ,  ЧТО  СООБЩЕНИЕ  НЕ ПОЯВЛЯЕТСЯ,  ЕСЛИ  ПРИ  ПОДКЛЮЧЕНИИ  К  ЗАРЯДНОМУ  УСТРОЙСТВУ  РАДИОТЕЛЕФОН  НАХОДИЛСЯ  В  ВЫКЛЮЧЕННОМ  СОСТОЯНИ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ЯВЛЕНИЕ  СООБЩЕНИЯ  “NOT  CHARGING”(НЕТ  ЗРЯДКИ)  ОЗНАЧАЕТ,  ЧТО  ПРОЦЕСС  ЗАРЯДКИ  ОСТАНОВЛЕН.  ПРОВЕРИТЬ,  ЧТО АККУМУЛЯТОР  НЕ  ПЕРЕГРЕЛСЯ (ТЕМПЕРАТУРА  НЕ  БОЛЕЕ  40</w:t>
      </w:r>
      <w:r>
        <w:rPr>
          <w:rFonts w:eastAsia="Times New Roman" w:cs="Times New Roman" w:ascii="Times New Roman" w:hAnsi="Times New Roman"/>
          <w:sz w:val="12"/>
          <w:szCs w:val="12"/>
          <w:vertAlign w:val="superscript"/>
        </w:rPr>
        <w:t>0</w:t>
      </w:r>
      <w:r>
        <w:rPr>
          <w:rFonts w:eastAsia="Times New Roman Cyr" w:cs="Times New Roman Cyr" w:ascii="Times New Roman Cyr" w:hAnsi="Times New Roman Cyr"/>
          <w:sz w:val="12"/>
          <w:szCs w:val="12"/>
        </w:rPr>
        <w:t xml:space="preserve"> С).  В  СЛУЧАЕ  ПЕРЕГРЕВА  СЛЕДУЕТ  ОТКЛЮЧИТЬ  ЗАРЯДНОЕ  УСТРОЙСТВО,  СДЕЛАТЬ  НЕБОЛЬШОЙ  ПЕРЕРЫВ  И  ВНОВЬ  ПОДКЛЮЧИТЬ  ЕГО.  ЕСЛИ  И  ПОСЛЕ  ЭТОГО  ЗАРЯДКА  НЕ  ВОЗОБНОВЛЯЕТСЯ,  СЛЕДУЕТ  ОБРАТИТЬСЯ  К  ПОСТАВЩИКУ.</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  ЛЮБОМ  СЛУЧАЕ,  РАДИОТЕЛЕФОНОМ  ВО  ВРЕМЯ  ЗАРЯДКИ  МОЖНО  ПОЛЬЗОВАТЬСЯ,  ОДНАКО  НА  ВРЕМЯ  ПРОВЕДЕНИЯ  СЕАНСА  СВЯЗИ  ЗАРЯДКА  БУДЕТ  ПРЕРВАН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РОДОЛЖИТЕЛЬНОСТЬ  ЗАРЯДК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ТИПОВОЕ  ЗНАЧЕНИЕ  ПРОДОЛЖИТЕЛЬНОСТИ  ЗАРЯДКИ  РАЗРЯЖЕННОГО  АККУМУЛЯТОРА  ЁМКОСТЬЮ  550  мАч (BBH - 1S)  СОСТАВЛЯЕТ  ПРИБЛ.  1  ЧАС  ДЛЯ  ЗАРЯДНЫХ  УСТРОЙСТВ  ВСЕХ  ТИПОВ.  ПРОДОЛЖИТЕЛЬНОСТЬ  ЗАРЯДКИ  АККУМУЛЯТОРОВ  ДРУГИХ  ТИПОВ  УКАЗАНА  В  ДОКУМЕНТАЦИИ  НА  ДОПОЛНИТЕЛЬНОЕ  ОСНАЩЕНИЕ  РАДИОТЕЛЕФОН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РОДОЛЖИТЕЛЬНОСТЬ  РАБОТЫ</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ОДОЛЖИТЕЛЬНОСТЬ  РАБОТЫ  И  СРОК  СЛУЖБЫ  АККУМУЛЯТОРА  В  БОЛЬШОЙ  МЕРЕ  ЗАВИСЯТ  ОТ  РЕЖИМА  ЕГО  ЭКСПЛУАТАЦИИ.  АККУМУЛЯТОР  ТРЕБУЕТ  БЕРЕЖНОГО  ОБРАЩЕНИЯ.  СЛЕДУЕТ  ИЗБЕГАТЬ  ЭКСТРЕМАЛЬНЫХ  ЗНАЧЕНИЙ  ТЕМПЕРАТУРЫ (НИЖЕ - 20</w:t>
      </w:r>
      <w:r>
        <w:rPr>
          <w:rFonts w:eastAsia="Times New Roman" w:cs="Times New Roman" w:ascii="Times New Roman" w:hAnsi="Times New Roman"/>
          <w:sz w:val="12"/>
          <w:szCs w:val="12"/>
          <w:vertAlign w:val="superscript"/>
        </w:rPr>
        <w:t>0</w:t>
      </w:r>
      <w:r>
        <w:rPr>
          <w:rFonts w:eastAsia="Times New Roman Cyr" w:cs="Times New Roman Cyr" w:ascii="Times New Roman Cyr" w:hAnsi="Times New Roman Cyr"/>
          <w:sz w:val="12"/>
          <w:szCs w:val="12"/>
        </w:rPr>
        <w:t xml:space="preserve"> С  И  ВЫШЕ  +40</w:t>
      </w:r>
      <w:r>
        <w:rPr>
          <w:rFonts w:eastAsia="Times New Roman" w:cs="Times New Roman" w:ascii="Times New Roman" w:hAnsi="Times New Roman"/>
          <w:sz w:val="12"/>
          <w:szCs w:val="12"/>
          <w:vertAlign w:val="superscript"/>
        </w:rPr>
        <w:t>0</w:t>
      </w:r>
      <w:r>
        <w:rPr>
          <w:rFonts w:eastAsia="Times New Roman Cyr" w:cs="Times New Roman Cyr" w:ascii="Times New Roman Cyr" w:hAnsi="Times New Roman Cyr"/>
          <w:sz w:val="12"/>
          <w:szCs w:val="12"/>
        </w:rPr>
        <w:t xml:space="preserve"> С)  И  ПОВТОРЯЮЩИХСЯ  ПРОДОЛЖИТЕЛЬНЫХ  ЗАРЯДОК.  НЕОБХОДИМО  СОБЛЮДАТЬ  РЕКОМЕНДАЦИИ  ПО  РАЗРЯДКЕ  И  ХРАНЕНИЮ.</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РЕГУЛЯРНО (ПО  КРАЙНЕЙ  МЕРЕ  ЕЖЕНЕДЕЛЬНО)  АККУМУЛЯТОР  СЛЕДУЕТ  РАЗРЯЖАТЬ.  ДЛЯ  ЭТОГО  ЕГО  МОЖНО  ОСТАВИТЬ  ВКЛЮЧЕННЫМ  ДО  АВТОМАТИЧЕСКОГО  ОТКЛЮЧЕНИЯ  ЛИБО  ВОСПОЛЬЗОВАТЬСЯ  РЕЖИМОМ  РАЗРЯДКИ,  ПРЕДУСМОТРЕННЫМ  В  НАСТОЛЬНОМ  ЗАРЯДНОМ  УСТРОЙСТВ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РАДИОТЕЛЕФОН  НАХОДИТСЯ  ВБЛИЗИ  БАЗОВОЙ  СТАНЦИИ  СОТОВОЙ  СЕТИ,  ПОТРЕБЛЕНИЕ  ЭНЕРГИИ  УМЕНЬШАЕТС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АНТЕННА,  ВЫДВИНУТАЯ  НА  ПОЛНУЮ  ДЛИНУ (ВО  ВСЕХ  СЛУЧАЯХ,  КОГДА  ЭТО  ВОЗМОЖНО),  ОБЕСПЕЧИВАЕТ  МЕНЬШЕЕ  ПОТРЕБЛЕНИЕ  ЭНЕРГИИ  ДЛЯ  ПОДДЕРЖАНИЯ  СВЯЗИ  С  СЕТЬЮ.</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ОДОЛЖИТЕЛЬНОСТЬ  РАБОТЫ  АККУМУЛЯТОРА  В  БОЛЬШОЙ  СТЕПЕНИ  ЗАВИСИТ  ОТ  СИЛЫ  СИГНАЛА  СОТОВОЙ  СЕТИ,  А  ТАКЖЕ  ОТ  ПАРАМЕТРОВ,  УСТАНОВЛЕННЫХ  ОПЕРАТОРОМ  СЕ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СИЛА  СИГНАЛА</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РАДИОТЕЛЕФОН  ПРИНИМАЕТ  И  ПЕРЕДАЁТ  РАДИОСИГНАЛЫ.  КАК  И  В  СЛУЧАЕ  ЛЮБОЙ  РАДИОАППАРАТУРЫ,  КАЧЕСТВО  ПРИЁМА  ПОЛНОСТЬЮ  ЗАВИСИТ  ОТ  СИЛЫ  РАДИОСИГНАЛА  В  МЕСТЕ  НАХОЖДЕНИ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ИЛА  СИГНАЛА  СОТОВОЙ  СЕТИ  ПРЕДСТАВЛЕНА  В  ВИДЕ  ВЕРТИКАЛЬНОГО  ПОЛОСОВОГО  ИНДИКАТОРА,  РАСПОЛОЖЕННОГО  НАД  УКАЗАТЕЛЕМ  “АНТЕННА”  В  ЛЕВОЙ  ЧАСТИ  ДИСПЛЕЯ.  ЧЕМ  БОЛЬШЕ  ПОЛОС,  ТЕМ  СИЛЬНЕЕ  СИГНАЛ  В  МЕСТЕ  НАХОЖДЕНИ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ОТСУТСТВИЕ  УКАЗАТЕЛЯ  “АНТЕННА”  ОЗНАЧАЕТ,  ЧТО  РАДИОТЕЛЕФОН  НАХОДИТСЯ  ВНЕ  ЗОНЫ  ОБСЛУЖИВАНИЯ  СЕТИ  И  НЕ  МОЖЕТ  НИ  ПОСЫЛАТЬ,  НИ  ПРИНИМАТЬ  ВЫЗОВ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И  НЕДОСТАТОЧНОЙ  СИЛЕ  СИГНАЛА  МОЖНО  ПОПЫТАТЬСЯ  УЛУЧШИТЬ  КАЧЕСТВО  СВЯЗИ,  НЕМНОГО  ПЕРЕМЕСТИВ  РАДИОТЕЛЕФОН.  ПРИ  ПОЛЬЗОВАНИИ  РАДИОТЕЛЕФОНОМ  ВНУТРИ  ЗДАНИЯ  КАЧЕСТВО  ПРИЁМА  МОЖЕТ  БЫТЬ  ЛУЧШЕ  ВБЛИЗИ  ОКН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КОДЫ  ДОСТУПА</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И  РАБОТЕ  РАДИОТЕЛЕФОНА  И  SIM - КАРТЫ  ИСПОЛЬЗУЮТСЯ  НЕСКОЛЬКО  КОДОВ  ДОСТУПА,  КОТОРЫЕ  ПРЕДОХРАНЯЮТ  РАДИОТЕЛЕФОН  И  SIM - КАРТУ  ОТ  НЕСАНКЦИОНИРОВАННОГО  ИСПОЛЬЗОВАНИ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И  ПОЯВЛЕНИИ  СООТВЕТСТВУЮЩЕГО  ЗАПРОСА  СЛЕДУЕТ  ВВЕСТИ  КОД (ВЫВОДИТСЯ  НА  ДИСПЛЕЙ  В  ВИДЕ  ЗВЁЗДОЧЕК)  И  НАЖАТЬ  КНОПКУ  ПОД  СЛОВОМ  “ОК”.  ЕСЛИ  ПРИ  НАБОРЕ  ДОПУЩЕНА  ОШИБКА,  ВВЕДЁННЫЕ  ЦИФРЫ  МОЖНО  СТЕРЕТЬ  ОДНУ  ЗА  ДРУГОЙ  ПОСЛЕДОВАТЕЛЬНЫМИ  НАЖАТИЯМИ  КНОПКИ  “С”.</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ЧТОБЫ  ПРЕДОТВРАТИТЬ  СЛУЧАЙНЫЙ  ВЫЗОВ  ЭКСТРЕННОЙ  ПОМОЩИ,  КОДЫ  ДОСТУПА  СЛЕДУЕТ  ВЫБИРАТЬ  ТАКИМИ,  ЧТОБЫ  ОНИ  НЕ  СОВПАДАЛИ  С  НОМЕРАМИ  ЭКСТРЕННОЙ  ПОМОЩИ (НАПРИМЕР,  С  НОМЕРОМ  01).</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КОД  ЗАЩИТЫ (5  ЦИФР)</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ОД  ЗАЩИТЫ  ПОСТАВЛЯЕТСЯ  ВМЕСТЕ  С  ТЕЛЕФОНОМ.  ЗАДАННЫЙ  РЕЖИМ  ФУНКЦИИ  “SECURITY  LEVEL”(УРОВЕНЬ  ЗАЩИТЫ)  В  “MENU  52”  ОПРЕДЕЛЯЕТ,  ПОЯВЛЯЕТСЯ  ЛИ  ЗАПРОС  ЭТОГО  КОДА.  КОД  ЗАЩИТЫ  ОТКРЫВАЕТ  ДОСТУП  КО  ВСЕМ  ФУНКЦИЯМ  ПАМЯТИ  ТЕЛЕФОНА.  ПОЭТОМУ  ЕГО  СЛЕДУЕТ  ДЕРЖАТЬ  В  ТАЙНЕ,  ХРАНИТЬ  В  БЕЗОПАСНОМ  МЕСТЕ  И  ОТДЕЛЬНО  ОТ  ТЕЛЕФОН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КОД  ЗАЩИТЫ  НЕПРАВИЛЬНО  ВВЕСТИ (CODE  ERROR)  ПЯТЬ  РАЗ  ПОДРЯД,  ТЕЛЕФОН  НЕ  БУДЕТ  РЕАГИРОВАТЬ  НИ  НА  КАКИЕ  НАЖАТИЯ  КНОПОК  В  ТЕЧЕНИЕ  СЛЕДУЮЩИХ  ПЯТИ  МИНУТ.</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ОД  ЗАЩИТЫ  МОЖЕТ  БЫТЬ  ИЗМЕНЁН  С  ПОМОЩЬЮ  MENU  561.</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КОД  PIN(4 - 8  ЦИФР)</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ОД  PIN (ПЕРСОНАЛЬНЫЙ  КОД  ИДЕНТИФИКАЦИИ)  ПОСТАВЛЯЕТСЯ  ВМЕСТЕ  С  SIM - КАРТО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С  ПОМОЩЬЮ  MENU 51 (PIN  CODE  REQUEST)  ФУНКЦИЯ  ЗАПРОСА  PIN ВВЕДЕНА  В  ДЕЙСТВИЕ,  ЭТОТ  КОД  БУДЕТ  ЗАПРАШИВАТЬСЯ  ПРИ  КАЖДОМ  ВКЛЮЧЕНИИ  ТЕЛЕФОН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PIN КОД  НЕПРАВИЛЬНО  ВВЕСТИ  ТРИ  РАЗА  ПОДРЯД,  НА  НЕГО  НАКЛАДЫВАЕТСЯ  ЗАПРЕТ И  ДАЛЬНЕЙШЕЕ  ЕГО  ИСПОЛЬЗОВАНИЕ  СТАНОВИТСЯ  НЕВОЗМОЖНЫМ.  ПРИ  ПОЯВЛЕНИИ  СООБЩЕНИЯ  “ENTER  PUK  CODE”(ВВЕСТИ  КОД  PUK)  ВВЕСТИ  КОД  PUK(СМ.  НИЖЕ)  И  НАЖАТЬ  КНОПКУ  ПОД  СЛОВОМ  “ОК”.  ЗАТЕМ,  ПОСЛЕ  ПОЯВЛЕНИЯ  СООБЩЕНИЯ  “ENTER  NEW  PIN”(ВЕСТИ  НОВЫЙ  КОД  PIN),  ВВЕСТИ  НОВЫЙ  КОД  PIN И  НАЖАТЬ  КНОПКУ  ПОД  СЛОВОМ  “ОК”.  И  НАКОНЕЦ,  ПОСЛЕ  ПОЯВЛЕНИЯ  СООБЩЕНИЯ  “VERIFY  NEW  CODE”(ПРОВЕРИТЬ  НОВЫЙ  КОД)  ЕЩЁ  РАЗ  ВВЕСТИ  НОВЫЙ  КОД  И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ОД  PIN МОЖЕТ  БЫТЬ  ИЗМЕНЁН  С  ПОМОЩЬЮ  MENU 562.  ДЛЯ  ИЗМЕНЕНИЯ  КОДА  НЕОБХОДИМО,  ЧТОБЫ  ФУНКЦИЯ ЗАПРОСА  КОДА  PIN БЫЛА  ВВЕДЕНА  В  ДЕЙСТВИ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КОД  PIN2 (4 - 8  ЦИФР)</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  НЕКОТОРЫМИ  SIM - КАРТАМИ  ПОСТАВЛЯЕТСЯ  КОД  PIN2.  ЭТОТ  КОД  НЕОБХОДИМ  ДЛЯ  ДОСТУПА  К  НЕКОТОРЫМ  ФУНКЦИЯМ (НАПРИМЕР,  К  ФУНКЦИИ  ПОДСЧЁТА  ТАРИФНЫХ  ИМПУЛЬСОВ),  ДЛЯ  КОТОРЫХ  ДОЛЖНА  БЫТЬ  ПРЕДУСМОТРЕНА  ПОДДЕРЖКА  SIM - КАРТО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КОД  PIN2  НЕПРАВИЛЬНО  ВВЕСТИ  ТРИ  РАЗА  ПОДРЯД,  НА  НЕГО  НАКЛАДЫВАЕТСЯ  ЗАПРЕТ  И  ДАЛЬНЕЙШЕЕ  ЕГО  ИСПОЛЬЗОВАНИЕ  СТАНОВИТСЯ  НЕВОЗМОЖНЫМ.  ДЛЯ  ИЗМЕНЕНИЯ  ЭТОГО  КОДА  НЕОБХОДИМО  ПРОДЕЛАТЬ  ТЕ  ЖЕ  ДЕЙСТВИЯ,  ЧТО  И  ДЛЯ  ИЗМЕНЕНИЯ  КОДА  PIN.</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ОД  PIN2  МОЖЕТ  БЫТЬ ИЗМЕНЁН  С  ПОМОЩЬЮ  MENU 563.</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КОД  PUK (НЕ  МЕНЕЕ  8  ЦИФР)</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  SIM - КАРТОЙ  ПОСТАВЛЯЕТСЯ  ТАКЖЕ  КОД  PUK (ПЕРСОНАЛЬНЫЙ  КОД  РАЗБЛОКИРОВК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ЭТОТ  КОД  НЕОБХОДИМ  ДЛЯ  ИЗМЕНЕНИЯ  КОДА  PIN  В  ТОМ  СЛУЧАЕ,  ЕСЛИ  НА  КОД  PIN  НАЛОЖЕН  ЗАПРЕТ.</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КОД  PUK  НЕПРАВИЛЬНО  ВВЕСТИ  ДЕСЯТЬ  РАЗ  ПОДРЯД,  ДАЛЬНЕЙШЕЕ  ИСПОЛЬЗОВАНИЕ  ДАННОЙ  SIM - КАРТЫ  СТАНОВИТСЯ  НЕВОЗМОЖНЫМ.  ДЛЯ  ПОЛУЧЕНИЯ  НОВОЙ  КАРТЫ  СЛЕДУЕТ  ОБРАТИТЬСЯ  К  ОПЕРАТОРУ  СЕ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Ы  НЕ  ИМЕЕТЕ  ВОЗМОЖНОСТИ  ИЗМЕНИТЬ  КОД  PUK .  В  СЛУЧАЕ  ПОТЕРИ  КОДА  СЛЕДУЕТ  ОБРАТИТЬСЯ  К  ОПЕРАТОРУ  СЕ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КОД  PUK2 (НЕ  МЕНЕЕ  8  ЦИФР)</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 xml:space="preserve">С  НЕКОТОРЫМИ  SIM - КАРТАМИ  ПОСТАВЛЯЕТСЯ  КОД  </w:t>
      </w:r>
      <w:r>
        <w:rPr>
          <w:rFonts w:eastAsia="Times New Roman" w:cs="Times New Roman" w:ascii="Times New Roman" w:hAnsi="Times New Roman"/>
          <w:b/>
          <w:bCs/>
          <w:sz w:val="12"/>
          <w:szCs w:val="12"/>
        </w:rPr>
        <w:t>PUK2</w:t>
      </w:r>
      <w:r>
        <w:rPr>
          <w:rFonts w:eastAsia="Times New Roman" w:cs="Times New Roman" w:ascii="Times New Roman" w:hAnsi="Times New Roman"/>
          <w:sz w:val="12"/>
          <w:szCs w:val="12"/>
        </w:rPr>
        <w:t xml:space="preserve"> .</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ЭТОТ  КОД  НЕОБХОДИМ  ДЛЯ  ИЗМЕНЕНИЯ  КОДА  PIN2  В  ТОМ  СЛУЧАЕ,  ЕСЛИ  НА  КОД  PIN2  НАЛОЖЕН  ЗАПРЕТ.</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КОД  PUK2  НЕПРАВИЛЬНО  ВВЕСТИ  ДЕСЯТЬ  РАЗ  ПОДРЯД,  ЗАКРЫВАЕТСЯ  ДОСТУП  К  ТЕМ  ФУНКЦИЯМ,  ДЛЯ  КОТОРЫХ  НЕОБХОДИМ  КОД  PIN2 .  ЧТОБЫ  ВНОВЬ  ПОЛУЧИТЬ  ДОСТУП  К  ЭТИМ  ФУНКЦИЯМ,  СЛЕДУЕТ  ОБРАТИТЬСЯ  К  ОПЕРАТОРУ  СЕТИ  ДЛЯ  ПОЛУЧЕНИЯ  НОВОЙ  КАРТ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Ы  НЕ  ИМЕЕТЕ  ВОЗМОЖНОСТИ  ИЗМЕНИТЬ  КОД  PUK2 .  В  СЛУЧАЕ  ПОТЕРИ  КОДА  СЛЕДУЕТ  ОБРАТИТЬСЯ  К  ОПЕРАТОРУ  СЕ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АРОЛЬ  ЗАПРЕТА  ВЫЗОВОВ (4  ЦИФРЫ)</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АРОЛЬ  ЗАПРЕТА  ВЫЗОВОВ  НЕОБХОДИМ  ТОЛЬКО  ДЛЯ  СООТВЕТСТВУЮЩЕЙ  УСЛУГИ  СЕТИ.  ВЫ  ПОЛУЧИТЕ  ЭТОТ  КОД  ОТ  ОПЕРАТОРА  СЕТИ  ПРИ  ЗАКАЗЕ  ДАННОЙ  УСЛУГ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АРОЛЬ  МОЖЕТ  БЫТЬ  ИЗМЕНЁН  С  ПОМОЩЬЮ  MENU 564.</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4.  ОСНОВНЫЕ  ФУНКЦИИ</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ВКЛЮЧЕНИЕ  ТЕЛЕФОНА</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ЛНОСТЬЮ  ВЫДВИНУТЬ АНТЕННУ.  АНТЕННА, ВЫДВИНУТАЯ  НЕ  НА  ПОЛНУЮ  ДЛИНУ,  НЕ ОБЕСПЕЧИВАЕТ  НАДЛЕЖАЩЕЙ  РАБОТЫ  ТЕЛЕФОНА.</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ТЕЛЕФОН  НЕ  ИСПОЛЬЗУЕТСЯ,  СЛОЖИТЬ  АНТЕННУ  ВНУТРЬ.</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АК  И  В  СЛУЧАЕ  ДРУГИХ  РАДИОПЕРЕДАЮЩИХ  УСТРОЙСТВ,  СЛЕДУЕТ ИЗБЕГАТЬ  ПРОДОЛЖИТЕЛЬНОГО  КОНТАКТА  С  АНТЕННОЙ  ПРИ  ВКЛЮЧЕННОМ  ТЕЛЕФОН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ДЛЯ  ВКЛЮЧЕНИЯ  ТЕЛЕФОНА  НАЖАТЬ  НА СЕКУНДУ  КНОПКУ  “ВКЛ”.</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В  ТЕЛЕФОНЕ  ОТСУТСТВУЕТ  SIM - КАРТА,  НА  ДИСПЛЕЕ  ПОЯВЛЯЕТСЯ  ПРЕДЛОЖЕНИЕ  УСТАНОВИТЬ  ЕЁ.  ВЫКЛЮЧИТЬ  ТЕЛЕФОН  И  УСТАНОВИТЬ  SIM - КАРТУ (СМ.  РАЗДЕЛ  “УСТАНОВКА  SIM - КАРТЫ”  В  ПРЕДЫДУЩЕЙ  ГЛАВ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ЕСЛИ  С  ПОМОЩЬЮ  MENU 51  ФУНКЦИЯ  ЗАПРОСА  КОДА  PIN  ВВЕДЕНА  В  ДЕЙСТВИ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ЯВЛЯЕТСЯ  ЗАПРОС  КОДА  PIN  ДАННОЙ  SIM - КАРТЫ.  ВВЕСТИ  КОД (ВЫВОДИТСЯ  НА  ДИСПЛЕЙ  В  ВИДЕ  ЗВЁЗДОЧЕК)  И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КОД  ВВЕДЁН  ПРАВИЛЬНО,ПОЯВЛЯЕТСЯ  СООБЩЕНИЕ  “CODE  ACCEPTED”(КОД  ПРИНЯТ).  ПРИ  НЕПРАВИЛЬНОМ  ВВОДЕ  КОДА  ОБРАТИТЕСЬ  К  РАЗДЕЛУ  “КОДЫ  ДОСТУПА”  ПРЕДЫДУЩЕЙ  ГЛАВ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В  СЛУЧАЕ  SIM - КАРТЫ,  КОТОРАЯ  РАНЕЕ  НЕ  ИСПОЛЬЗОВАЛАСЬ  С  ДАННЫМ  ТЕЛЕФОНОМ,  СЛЕДУЕТ  ОТМЕТИТЬ:</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УРОВЕНЬ  ЗАЩИТЫ  УСТАНОВЛЕН  НА  “PHONE”(ТЕЛЕФОН),  ПОЯВЛЯЕТСЯ  ЗАПРОС  КОДА  ЗАЩИТЫ  ТЕЛЕФОНА.  ВВЕСТИ  КОД  И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ОПОЛНИТЕЛЬНАЯ  ИНФОРМАЦИЯ  О  РАЗЛИЧНЫХ  УРОВНЯХ  ЗАЩИТЫ  ПРИВЕДЕНА  В  ПУНКТЕ  “УРОВЕНЬ  ЗАЩИТЫ (MENU 52)”  РАЗДЕЛА  “ФУНКЦИИ  ЗАЩИТЫ”  ГЛАВЫ  “ФУНКЦИИ  МЕНЮ”.</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w:cs="Times New Roman" w:ascii="Times New Roman" w:hAnsi="Times New Roman"/>
          <w:sz w:val="12"/>
          <w:szCs w:val="12"/>
        </w:rPr>
        <w:t>:</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ОД  ЗАЩИТЫ  НАХОДИТСЯ  В  КРАСНОМ  КОНВЕРТЕ  В  УПАКОВОЧНОЙ  КОРОБКЕ  ТЕЛЕФОН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НА  ДИСПЛЕЕ  ПОЯВЛЯЕТСЯ  ПРИВЕТСТВЕННОЕ  СООБЩЕНИЕ (ЕСЛИ  ОНО  УСТАНОВЛЕНО  В  MENU 91).  ЕСЛИ  НАЖАТЬ  КНОПКУ  ПОД  СЛОВОМ  “ERASE”(СТЕРЕТЬ),  ДАННОЕ  СООБЩЕНИЕ  БУДЕТ  СТЁРТО  ИЗ  ПАМЯТИ  И  ПРИ  СЛЕДУЮЩЕМ  ВКЛЮЧЕНИИ  ТЕЛЕФОНА  НЕ  ПОЯВИТСЯ.  ЕСЛИ  НАЖАТЬ  КНОПКУ  ПОД  СЛОВОМ  “KEEP”,  ТО  СООБЩЕНИЕ  БУДЕТ  СОХРАНЕНО  ДЛЯ  ДАЛЬНЕЙШЕГО  ИСПОЛЬЗОВАНИ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ОПОЛНИТЕЛЬНАЯ  ИНФОРМАЦИЯ  О  ПРИВЕТСТВЕННЫХ  СООБЩЕНИЯХ  ПРИВЕДЕНА  В  РАЗДЕЛЕ  “ПРИВЕТСТВЕННОЕ  СООБЩЕНИЕ (MENU 91)”  ГЛАВЫ  “ФУНКЦИИ  МЕНЮ”.</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ЕСЛИ ТЕЛЕФОН НАХОДИТСЯ  В  ЗОНЕ  ОБСЛУЖИВАНИЯ  СООТВЕТСТВУЮЩЕЙ  СОТОВОЙ  СЕТИ,  НА  ДИСПЛЕЕ  ПОЯВЛЯЕТСЯ  ИМЯ  ОПЕРАТОРА  СЕТИ  И  УКАЗАТЕЛЬ  “АНТЕННА”.  ПОСЛЕ  ЭТОГО  ТЕЛЕФОН ГОТОВ  К  РАБОТ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НИМАТЕЛЬНО  ПРОЧИТАЙТЕ  РАЗДЕЛ  “УРОВЕНЬ  ЗАЩИТЫ (MENU 52)”  ГЛАВЫ  “ФУНКЦИИ  МЕНЮ”,  ПОСЛЕ  ЧЕГО  ВЫБЕРИТЕ  НЕОБХОДИМЫЙ  УРОВЕНЬ  ЗАЩИТ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ПОСЛЕ  УСТАНОВКИ  НОВОЙ  SIM - КАРТЫ  ТЕЛЕФОН  НЕ  ДЕЙСТВУЕТ,  СЛЕДУЕТ  ОБРАТИТЬСЯ  К  РАЗДЕЛУ  “SIM - КАРТА”  В  ГЛАВЕ  “ВВОД  В  ЭКСПЛУАТАЦИЮ”.</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ТЕЛЕФОН  МОЖЕТ  ПЕРЕДАВАТЬ  И  ПРИНИМАТЬ  ВЫЗОВЫ  ТОЛЬКО  ПРИ  СЛЕДУЮЩИХ  УСЛОВИЯХ:  ТЕЛЕФОН  ВКЛЮЧЕН,  В  НЁМ  УСТАНОВЛЕНА  ДЕЙСТВУЮЩАЯ  SIM - КАРТА  И  ОН  НАХОДИТСЯ  В  ЗОНЕ  ДЕЙСТВИЯ  СОТОВОЙ  СЕТИ (НА  ДИСПЛЕЙ  ВЫВЕДЕН  УКАЗАТЕЛЬ  “АНТЕНН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ЫЗОВ  ЭКСТРЕННОЙ  ПОМОЩИ  ПО  МЕЖДУНАРОДНОМУ  НОМЕРУ  ЭКСТРЕННОЙ  ПОМОЩИ  1 1 2  ВОЗМОЖЕН,  КАК  ПРАВИЛО,  И  БЕЗ SIM - КАРТЫ.  ПРОВЕРЬТЕ  ЭТО  ОБСТОЯТЕЛЬСТВО  У  ОПЕРАТОРА  СЕ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ВЫКЛЮЧЕНИЕ  ТЕЛЕФОН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ЖАТЬ  НА  СЕКУНДУ  КНОПКУ  “ВКЛ”.</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ОСЫЛКА  ВЫЗОВА</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МЕЖДУГОРОДНЫЙ  КОД  И  ТЕЛЕФОННЫЙ  НОМЕР.</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ПРИ  НАБОРЕ  ДОПУЩЕНА  ОШИБКА,  ЦИФРЫ  МОЖНО  СТЕРЕТЬ  ОДНА  ЗА  ДРУГОЙ  ПОСЛЕДОВАТЕЛЬНЫМИ  НАЖАТИЯМИ  КНОПКИ  “С”  ЛИБО  ОЧИСТИТЬ  ВЕСЬ  ДИСПЛЕЙ,  УДЕРЖИВАЯ  КНОПКУ  “С”  В  НАЖАТОМ  ПОЛОЖЕНИ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НАЖАТЬ  “ПОДНЯТЬ  ТРУБКУ”  ДЛЯ  ПОСЫЛКИ  ВЫЗОВА.  ЗАГОРАЕТСЯ  УКАЗАТЕЛЬ  “ПОДНЯТЬ  ТРУБКУ”,  ПОЯВЛЯЕТСЯ  СООБЩЕНИЕ  “CALLING”(ПОСЫЛКА  ВЫЗОВА)  И  НАБРАННЫЙ  НОМЕР.</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ДЛЯ  ОТМЕНЫ  ВЫЗОВА  НАЖАТЬ  КНОПКУ  “ПОЛОЖИТЬ  ТРУБКУ”.</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ИСЧЕЗНОВЕНИЕ  ТЕЛЕФОННОГО  НОМЕРА  С  ДИСПЛЕЯ  И  ПОЯВЛЕНИЕ  СООБЩЕНИЯ</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CALL  1”(СЕАНС  1)  ОЗНАЧАЕТ,  ЧТО  СВЯЗЬ  УСТАНОВЛЕНА.  ЖДАТЬ  ДО  ПОЛУЧЕНИИЯ  ОТВЕТА,  ПОСЛЕ  ЧЕГО  МОЖНО  НАЧАТЬ  РАЗГОВОР.</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ДЛЯ  ОПРЕДЕЛЕНИЯ  ПРОДОЛЖИТЕЛЬНОСТИ  РАЗГОВОРА  НАБРАТЬ  MENU 611.</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РОВЕНЬ  ГРОМКОСТИ  ГОЛОВНОГО  ТЕЛЕФОНА  МОЖНО  ОТРЕГУЛИРОВАТЬ  С  ПОМОЩЬЮ  ДВУХ  КНОПОК,  РАСПОЛОЖЕННЫХ  НА  БОКОВОЙ  СТОРОНЕ  ТЕЛЕФОНА.  ВЕРХНЯЯ  КНОПКА  УВЕЛИЧИВАЕТ  ГРОМКОСТЬ,  НИЖНЯЯ - УМЕНЬШАЕТ.</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ДЛЯ  ОТКЛЮЧЕНИЯ  МИКРОФОНА  РАДИОТЕЛЕФОНА  СЛЕДУЕТ  НА  СЕКУНДУ  НАЖАТЬ  КНОПКУ  ПОД  СЛОВОМ  MENU,  С  ПОМОЩЬЮ  “ВВЕРХ”  И  “ВНИЗ”  УСТАНОВИТЬ  УКАЗАТЕЛЬ  НАПРОТИВ  СЛОВА  “MUTE”(ОТКЛЮЧИТЬ)  И  НАЖАТЬ  КНОПКУ  ПОД  СЛОВОМ  “ОК”.  ДЛЯ  ПОВТОРНОГО  ВКЛЮЧЕНИЯ  МИКРОФОНА  ПРОДЕЛАТЬ  ТЕ  ЖЕ  ДЕЙСТВИЯ,  НО  ВЫБРАТЬ  СЛОВО  “UNMUTE”(ВКЛЮЧИТЬ).</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ДЛЯ  ОКОНЧАНИЯ  СВЯЗИ  НАЖАТЬ  “ПОЛОЖИТЬ  ТРУБКУ”.</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ОСЫЛКА  ВЫЗОВА,  ИСПОЛЬЗУЯ  СООТВЕТСТВУЮЩЕЕ  ИМЯ</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ТЕЛЕФОННЫЙ  НОМЕР  С  ИМЕНЕМ  ЗАПИСАН  В  СТАНДАРТНОЙ  ЯЧЕЙКЕ  ПАМЯТИ (СМ.  “ЗАПИСЬ  ТЕЛЕФОННОГО  НОМЕРА  С  ИМЕНЕМ”  В  ГЛАВЕ  “ФУНКЦИИ  МЕНЮ”),  ТО  ДЛЯ  ПОСЫЛКИ  ВЫЗОВА  ПО  ЭТОМУ  НОМЕРУ  ДОСТАТОЧНО  НАБРАТЬ ИМЯ  И  НАЖАТЬ  КНОПКУ  “ПОДНЯТЬ  ТРУБКУ”</w:t>
      </w:r>
      <w:r>
        <w:rPr>
          <w:rFonts w:eastAsia="Times New Roman" w:cs="Times New Roman" w:ascii="Times New Roman" w:hAnsi="Times New Roman"/>
          <w:sz w:val="12"/>
          <w:szCs w:val="12"/>
        </w:rPr>
        <w:t>.</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ДЛЯ  ПЕРЕХОДА  В  БУКВЕННЫЙ  РЕЖИМ  НАЖАТЬ  КНОПКУ  “АВС”.</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НАБРАТЬ  ИМЯ,  ЗАПИСАННОЕ  В  ПАМЯТЬ  ВМЕСТЕ  С  ТЕМ  НОМЕРОМ,  ПО  КОТОРОМУ  НЕОБХОДИМО  ПОСЛАТЬ  ВЫЗОВ.  ЕСЛИ  В  ПАМЯТИ  НЕТ  ДРУГИХ  ИМЁН,  НАЧИНАЮЩИХСЯ  С  ТОЙ  ЖЕ  БУКВЫ (ЛИБО  С  ТЕХ  ЖЕ  БУКВ),  ТО  ИМЯ  НЕ  ОБЯЗАТЕЛЬНО  ВВОДИТЬ  ПОЛНОСТЬ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ОПОЛНИТЕЛЬНАЯ  ИНФОРМАЦИЯ  О  ВВОДЕ  ИМЁН  ПРИВЕДЕНА  В  РАЗДЕЛЕ  “ВВОД  ИМЁН”  ГЛАВЫ  “ФУНКЦИИ  ПАМЯТИ”.</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КНОПКУ  “ПОДНЯТЬ  ТРУБКУ”.</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ВВЕДЁННОЕ  ИМЯ  НЕ  БУДЕТ  НАЙДЕНО,  ПОЯВЛЯЕТСЯ  СООБЩЕНИЕ  “NAME  NOT  FOUND”(ИМЯ  НЕ  НАЙДЕНО).</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МЕЖДУНАРОДНЫЕ  ВЫЗОВЫ</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ПЕРЕД  КОДОМ СТАНЫ  ВВЕСТИ  “+”,  ТО КОД  ВЫХОДА  НА  МЕЖДУНАРОДНУЮ  СЕТЬ  ТОЙ  СТРАНЫ,  В  КОТОРОЙ  В  ДАННЫЙ  МОМЕНТ  НАХОДИТСЯ  ТЕЛЕФОН,  МОЖНО НЕ  НАБИРАТЬ.</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ДВАЖДЫ  БЫСТРО  НАЖАТЬ  КНОПКУ  “ * “.  ПОЯВЛЯЕТСЯ  СИМВОЛ  “ + “.</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НАБРАТЬ  КОД  СТРАНЫ,  МЕЖДУГОРОДНЫЙ  КОД  И  ТЕЛЕФОННЫЙ  НОМЕР.</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ПОСЛАТЬ  ВЫЗОВ  НАЖАТИЕМ  “ПОДНЯТЬ  ТРУБКУ”.</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ОСЫЛКА  ВЫЗОВА  ВО  ВРЕМЯ  ТЕКУЩЕГО  СОЕДИНЕНИЯ</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ОДНОВРЕМЕННО  ВОЗМОЖНО  ВЕДЕНИЕ  ДВУХ  ТЕЛЕФОННЫХ  РАЗГОВОРОВ (УСЛУГА  СЕТИ).  ОДНО ИЗ  ЭТИХ  СОЕДИНЕНИЙ  НАХОДИТСЯ  В  АКТИВНОМ  СОСТОЯНИИ (АБОНЕНТ,  С  КОТОРЫМ  ВЫ  УСТАНОВИЛИ  СВЯЗЬ,  СЛЫШИТ  ВАС),  А  ВТОРОЕ - В  СОСТОЯНИИ  УДЕРЖАНИЯ (АБОНЕНТ  НЕ  СЛЫШИТ  ВАС).</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РОМЕ  ТОГО,  ОДНО  ИЗ  ЭТИХ  СОЕДИНЕНИЙ  МОЖЕТ  ПРЕДСТАВЛЯТЬ  СОБОЙ  СОЕДИНЕННИЕ  В РЕЖИМЕ  КОНФЕРЕНЦ - СВЯЗИ (ОДНОВРЕМЕННО  МОГУТ  УЧАСТВОВАТЬ  ДО  ПЯТИ  АБОНЕНТ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ПРЕДОСТАВЛЕНИЯ  ЭТОЙ  УСЛУГИ  СЛЕДУЕТ  ОБРАТИТЬСЯ  К  ОПЕРАТОРУ  СЕ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ВО  ВРЕМЯ  СОЕДИНЕНИЯ  НАБРАТЬ  ИЛИ  ВЫЗВАТЬ  ИЗ  ПАМЯТИ  ДРУГОЙ  ТЕЛЕФОННЫЙ  НОМЕР,  ПО  КОТОРОМУ  НЕОБХОДИМО  ПОСЛАТЬ  ВЫЗОВ.</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ЧТОБЫ  ПЕРЕВЕСТИ  ПЕРВОЕ  СОЕДИНЕНИЕ  В  СОСТОЯНИЕ  УДЕРЖАНИЯ,  НАЖАТЬ  НА  СЕКУНДУ  КНОПКУ  ПОД  СЛОВОМ  MENU,  УСТАНОВИТЬ  УКАЗАТЕЛЬ  НАПРОТИВ  СЛОВА  “HOLD” (УДЕРЖАНИЕ)  И  НАЖАТЬ  КНОПКУ  ПОД  СЛОВОМ  “О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ПОСЛАТЬ  ВЫЗОВ  НАЖАТИЕМ  “ПОДНЯТЬ  ТРУБКУ”.</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О  ВРЕМЯ  ПОСЫЛКИ  ВЫЗОВА (НА  ДИСПЛЕЙ  ВЫВЕДЕНО  СООБЩЕНИЕ  “CALLING”)  ОТ  НОВОГО  СОЕДИНЕНИЯ  МОЖНО  ОТКАЗАТЬСЯ  НАЖАТИЕМ  КНОПКИ  ПОД  СЛОВОМ  “DROP” (СБРОС).</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ДЛЯ  ПЕРЕВОДА  УДЕРЖИВАЕМОГО  СОЕДИНЕНИЯ  В  АКТИВНОЕ  СОСТОЯНИЕ,  А  АКТИВНОГО  СОЕДИНЕНИЯ - В  СОСТОЯНИЕ  УДЕРЖАНИЯ  НАЖАТЬ  КНОПКУ  “ПОДНЯТЬ  ТРУБКУ” (ПРИ  ОТСУТСТВИИ  СИМВОЛОВ  НА  ДИСПЛЕ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ТОРОЙ  СПОСОБ:</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НАЖАТЬ  НА  СЕКУНДУ  КНОПКУ  ПОД  СЛОВОМ  MENU,  УСТАНОВИТЬ  УКАЗАТЕЛЬ  НАПРОТИВ  СЛОВА  “SWAP” (ПЕРЕВОД)  И  НАЖАТЬ  КНОПКУ  ПОД  СЛОВОМ  “О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ДЛЯ  ОКОНЧАНИЯ  АКТИВНОГО  СОЕДИНЕНИЯ  НАЖАТЬ  НА  СЕКУНДУ  КНОПКУ  ПОД  СЛОВОМ  MENU,  УСТАНОВИТЬ  УКАЗАТЕЛЬ  НАПРОТИВ  СЛОВА  “DROP  CALL” (СБРОС  СОЕДИНЕНИЯ)  И  НАЖАТЬ  КНОПКУ  ПОД  СЛОВОМ  “ОК”.  НАЖАТИЕ  КНОПКИ  “ПОЛОЖИТЬ  ТРУБКУ”  ПРИВОДИТ  К  ОКОНЧАНИЮ  ОБОИХ  СОЕДИНЕНИЙ.</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6) ДЛЯ  ПЕРЕВОДА  СОЕДИНЕНИЯ  ИЗ  СОСТОЯНИЯ  УДЕРЖАНИЯ  В  АКТИВНОЕ  СОСТОЯНИЕ  НАЖАТЬ  НА  СЕКУНДУ  КНОПКУ  ПОД  СЛОВОМ  MENU,  УСТАНОВИТЬ  УКАЗАТЕЛЬ  НАПРОТИВ  СЛОВА  “UNHOLD”  И  НАЖАТЬ  КНОПКУ  ПОД  СЛОВОМ  “О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ТОРОЙ  СПОСОБ:</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НАЖАТЬ  “ПОДНЯТЬ  ТРУБКУ” (ПРИ  ОТСУТСТВИИ  СИМВОЛОВ  НА ДИСПЛЕ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КОНФЕРЕНЦ - СВЯЗЬ</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ОНФЕРЕНЦ - СВЯЗЬ”  - ЭТО  СОЕДИНЕНИЕ,  В  КОТОРОМ  ОДНОВРЕМЕННО  МОГУТ  УЧАСТВОВАТЬ  ДО  ПЯТИ  АБОНЕНТОВ (УСЛУГА  СЕТИ).  ДЛЯ  ОРГАНИЗАЦИИ  КОНФЕРЕНЦ - СВЯЗ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ПОСЛАТЬ  ВЫЗОВ  ПЕРВОМУ  УЧАСТНИКУ  КОНФЕРЕНЦ - СВЯЗИ (ВВЕСТИ  ТЕЛ.  НОМЕР  ИЛИ  ИМЯ  И  НАЖАТЬ  “ПОДНЯТЬ  ТРУБКУ”).</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ПОСЛЕ  ОТВЕТА  ПЕРВОГО  УЧАСТНИКА  КОНФЕРЕНЦ - СВЯЗИ  ПОСЛАТЬ  ВЫЗОВ  ВТОРОМУ  УЧАСТНИКУ (ПОСЫЛКА  ВЫЗОВА  ПРОИЗВОДИТСЯ  ОБЫЧНЫМ  ОБРАЗОМ).  ПЕРВОЕ  СОЕДИНЕНИЕ  АВТОМАТИЧЕСКИ  ПЕРЕХОДИТ  В  СОСТОЯНИЕ  УДЕРЖАНИЯ.</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ЖДАТЬ  ОТВЕТА  ВТОРОГО  УЧАСТНИКА.</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ДЛЯ  ПОДКЛЮЧЕНИЯ  ПЕРВОГО  УЧАСТНИКА  К  РАЗГОВОРУ  НАЖАТЬ  НА СЕКУНДУ  КНОПКУ  ПОД  СЛОВОМ  MENU,  УСТАНОВИТЬ  УКАЗАТЕЛЬ  НАПРОТИВ  СЛОВА  “JOIN” (ПОДСОЕДИНИТЬ)  И  НАЖАТЬ  КНОПКУ  ПОД  СЛОВОМ  “ОК”.  ПОСЛЕ  ЭТОГО  ВСЕ  УЧАСТНИКИ  БУДУТ  СЛЫШАТЬ  ДРУГ  ДРУГА.</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ДЛЯ  ПОДКЛЮЧЕНИЯ  НОВОГО  УЧАСТНИКА  ПОСЛАТЬ  ЕМУ  ВЫЗОВ  ОБЫЧНЫМ  СПОСОБОМ,  НАЖАТЬ  НА  СЕКУНДУ  КНОПКУ  ПОД  СЛОВОМ  MENU И  УСТАНОВИТЬ  УКАЗАТЕЛЬ  НАПРОТИВ  СЛОВА  “JOIIN”  И  НАЖАТЬ  КНОПКУ  ПОД  СЛОВОМ  “ОК”.  ПОВТОРИТЬ  ЭТИ  ДЕЙСТВИЯ  ПРИ  НЕОБХОДИМОСТИ.</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6) ВЫ  МОЖЕТЕ  ПРОВЕСТИ  КОНФЕДЕНЦИАЛЬНЫЙ (СКРЫТЫЙ  ДЛЯ  ДРУГИХ  УЧАСТНИКОВ)  РАЗГОВОР  С  ОДНИМ  ИЗ  УЧАСТНИК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НАЖАТЬ  НА  СЕКУНДУ  КНОПКУ  ПОД  СЛОВОМ  MENU,  УСТАНОВИТЬ  УКАЗАТЕЛЬ  НАПРОТИВ  СЛОВА  “PRIVATE” (КОНФИДЕНЦИАЛЬНЫЙ)  И  НАЖАТЬ  КНОПКУ  ПОД  СЛОВОМ  “ОК”.  НА  ДИСПЛЕЕ  ПОЯВЛЯЕТСЯ  ПЕРЕЧЕНЬ  УЧАСТНИКОВ.</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СТАНОВИТЬ  УКАЗАТЕЛЬ  НАПРОТИВ  НЕОБХОДИМОГО  ИМЕНИ  И  НАЖАТЬ  КНОПКУ  ПОД  СЛОВОМ  “ОК”.  ПОСЛЕ  ЭТОГО  ВЫ  МОЖЕТЕ  РАЗГОВАРИВАТЬ  С  ЭТИМ  УЧАСТНИКОМ  СКРЫТНО  ОТ  ДРУГИХ  УЧАСТНИКОВ.  ДРУГИЕ  УЧАСТНИКИ  МОГУТ  ПРОДОЛЖАТЬ РАЗГОВОР  ДРУГ  С  ДРУГОМ.</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ДЛЯ  ВОЗВРАЩЕНИЯ  К  РЕЖИМУ  КОНФЕРЕНЦ - СВЯЗИ  ПОСЛЕ  ОКОНЧАНИЯ  КОНФИДЕНЦИАЛЬНОГО  РАЗГОВОРА:  НАЖАТЬ  НА  СЕКУНДУ  КНОПКУ  ПОД  СЛОВОМ  MENU,  УСТАНОВИТЬ  УКАЗАТЕЛЬ  НАПРОТИВ  СЛОВА  “JOIN”  И  НАЖАТЬ  КНОПКУ  ПОД  СЛОВОМ  “ОК”.  ПОСЛЕ  ЭТОГО  ВСЕ  УЧАСТНИКИ  БУДУТ  СЛЫШАТЬ  ДРУГ ДРУГ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7) ВЫ  МОЖЕТЕ  ТАКЖЕ  ОТКЛЮЧИТЬ  ОТ  КОНФЕРЕНЦ - СВЯЗИ  ОТДЕЛЬНЫХ  ЕЁ  УЧАСТНИК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НАЧАЛА  СЛЕДУЕТ  ОТКЛЮЧИТЬ  ЭТОГО  УЧАСТНИКА  ОТ  СОЕДИНЕНИЯ (НАЖАТЬ  НА  СЕКУНДУ  КНОПКУ  ПОД  СЛОВОМ  MENU,  УСТАНОВИТЬ  УКАЗАТЕЛЬ  НАПРОТИВ  СЛОВА  “PRIVATE”  И  НАЖАТЬ  КНОПКУ  ПОД  СЛОВОМ  “ОК”).</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ДАЛЕЕ  НАЖАТЬ  НА  СЕКУНДУ  КНОПКУ  ПОД  СЛОВОМ  MENU,  УСТАНОВИТЬ  УКАЗАТЕЛЬ  НАПРОТИИВ  СЛОВА  “DROP  CALL”  И  НАЖАТЬ  КНОПКУ  ПОД  СЛОВОМ  “ОК”.</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  ЗАКЛЮЧЕНИЕ,  НАЖАТЬ  НА  СЕКУНДУ  КНОПКУ  ПОД  СЛОВОМ  MENU,  УСТАНОВИТЬ  УКАЗАТЕЛЬ  НАПРОТИВ  СЛОВА  “UNHOLD”  И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8) ДЛЯ  ОКОНЧАНИЯ  КОНФЕРЕНЦ - СВЯЗИ  НАЖАТЬ  “ПОЛОЖИТЬ  ТРУБКУ”.</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РИЁМ  ВЫЗОВА</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И  ПОСТУПЛЕНИИ  ВЫЗОВА  РАЗДАЁТСЯ  ЗВУКОВОЙ  СИГНАЛ  ВЫЗОВА,  НАЧИНАЕТ  МИГАТЬ  ЛАМПА  В  ВЕРХНЕМ  ТОРЦЕ  ТЕЛЕФОНА  И  ВЫВОДИТСЯ  МИГАЮЩЕЕ  СООБЩЕНИЕ  “CALL”(ВЫЗ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ВОЗМОЖНА  ИДЕНТИФИКАЦИЯ  ВЫЗЫВАЮЩЕГО  АБОНЕНТА,  ТО  ВМЕСТО  УКАЗАННОГО  ВЫШЕ  НА  ДИСПЛЕЙ  ВЫВОДИТСЯ  ТЕЛЕФОННЫЙ  НОМЕР  ВЫЗЫВАЮЩЕГО  АБОНЕНТА (ЛИБО  ИМЯ,  ЕСЛИ  ОНО  ЗАПИСАНО  В  ПАМЯТИ)  И  СООБЩЕНИЕ  “CALLING” (ПОСЫЛКА  ВЫЗОВ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В  MENU 12  УСТАНОВЛЕН  РЕЖИМ  “SILENT  SERVICE”(БЕСШУМНЫЙ  РЕЖИМ),  ТО  ВМЕСТО  ЗВУКОВОГО  СИГНАЛА  МИГАЮТ  ЛАМПЫ  КЛАВИАТУРЫ  И  ДИСПЛЕ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ОТВЕТИТЬ  НА  ВЫЗОВ  МОЖНО  В  ЛЮБОЙ  МОМЕНТ,  ДАЖЕ  ПРИ  НАХОЖДЕНИИ  В  РЕЖИМЕ  РАБОТЫ  С  ПАМЯТЬЮ  ИЛИ  ФУНКЦИЯМИ  МЕНЮ.</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ОТВЕТ  НА  ВЫЗОВ</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ЖАТЬ  ЛЮБУЮ  КНОПКУ  КРОМЕ  “ВКЛ”,  КНОПОК  РЕГУЛИРОВКИ  УРОВНЯ  ГРОМКОСТИ  И  КНОПКИ  “ПОЛОЖИТЬ  ТРУБКУ”.</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ДЛЯ  ОКОНЧАНИЯ  СВЯЗИ  НАЖАТЬ  “ПОЛОЖИТЬ  ТРУБКУ”.</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ВЫ  НЕ  ХОТИТЕ  ОТВЕЧАТЬ  НА  ВЫЗОВ,  ОТ  НЕГО  МОЖНО  ОТКАЗАТЬСЯ  НАЖАТИЕМ  КНОПКИ  “ПОЛОЖИТЬ  ТРУБКУ”.</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ОТВЕТ  НА  ВЫЗОВ  ВО  ВРЕМЯ  ТЕКУЩЕГО  СОЕДИНЕНИ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ЕСЛИ  СЕТЬ  ОБЕСПЕЧИВАЕТ  ИДЕНТИФИКАЦИЮ  ТЕЛЕФОННОГО  НОМЕРА  ВЫЗЫВАЮЩЕГО  АБОНЕНТ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ЯВЛЯЕТСЯ  ТЕЛЕФОННЫЙ  НОМЕР  ВЫЗЫВАЮЩЕГО  АБОННТА  И  СООБЩЕНИЕ  “WAITING” (ОЖИДАНИЕ).  ЕСЛИ  ЭТОТ  ТЕЛЕФОННЫЙ  НОМЕР  ЗАПИСАН  В  ПАМЯТЬ  ДАННОГО  РАДИОТЕЛЕФОНА  ВМЕСТЕ  С  ИМЕНЕМ,  ТО  ПОЯВЛЯЕТСЯ  ИМЯ,  А  НЕ  НОМЕР.</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СЕТЬ  НЕ  ОБЕСПЕЧИВАЕТ  ИДЕНТИФИКАЦИЮ  ТЕЛЕФОННОГО  НОМЕРА  ВЫЗЫВАЮЩЕГО  АБОНЕНТ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ЫВОДИТСЯ  СООБЩЕНИЕ  “WAITING  CALL”(ОЖИДАЮЩИЙ  ВЫЗ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ДЛЯ  ОТВЕТА  НА  ВХОДЯЩИЙ  ВЫЗОВ  НАЖАТЬ  “ПОДНЯТЬ  ТРУБКУ”.  ВТОРОЙ  СПОСОБ:  НАЖАТЬ  НА  СЕКУНДУ  КНОПКУ  ПОД  СЛОВОМ  MENU,  УСТАНОВИТЬ  УКАЗАТЕЛЬ  НАПРОТИВ  СЛОВА  “SWAP” (ПЕРЕВОД)  И  НАЖАТЬ  КНОПКУ  ПОД  СЛОВОМ  “ОК”.  ПРИ  ЭТОМ  ТЕКУЩЕЕ  СОЕДИНЕНИЕ  АВТОМАТИЧЕСКИ  ПЕРЕХОДИТ  В  СОСТОЯНИЕ  УДЕРЖАНИЯ.</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ДЛЯ  ПЕРЕКЛЮЧЕНИЯ  МЕЖДУ  ЭТИМИ  ДВУМЯ  СОЕДИНЕНИЯМИ (Т.Е.  ДЛЯ  ПЕРЕВОДА  АКТИВНОГО  СОЕДИНЕНИЯ  В  СОСТОЯНИЕ  УДЕРЖАНИЯ,  А  УДЕРЖИВАЕМОГО  СОЕДИНЕНИЯ - В  АКТИВНОЕ  СОСТОЯНИЕ)  НАЖАТЬ  КНОПКУ  “ПОДНЯТЬ  ТРУБКУ”.</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ТОРОЙ  СПОСОБ:</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НАЖАТЬ  НА  СЕКУНДУ  КНОПКУ  ПОД  СЛОВОМ  MENU,  УСТАНОВИТЬ  УКАЗАТЕЛЬ  НАПРОТИВ  СЛОВА  “SWAP”  И  НАЖАТЬ  КНОПКУ  ПОД  СЛОВОМ  “ОК”.  НА  КОРОТКОЕ  ВРЕМЯ  ВЫВОДИТСЯ  СООБЩЕНИЕ  “SWAPPED”(ПЕРЕВЕДЁН).</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ДЛЯ  ОРГАНИЗАЦИИ  КОНФЕРЕНЦ - СВЯЗИ НАЖАТЬ  НА  СЕКУНДУ  КНОПКУ  ПОД  СЛОВОМ  MENU,  УСТАНОВИТЬ  УКАЗАТЕЛЬ  НАПРОТИВ  СЛОВА  “JOIN”  И  НАЖАТЬ  КНОПКУ  ПОД  СЛОВОМ  “О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ЧТОБЫ  ПРЕРВАТЬ  СОЕДИНЕНИЕ,  НАХОДЯЩЕЕСЯ  В  АКТИВНОМ  СОСТОЯНИИ, НАЖАТЬ  НА  СЕКУНДУ  КНОПКУ  ПОД  СЛОВОМ  MENU,  УСТАНОВИТЬ  УКАЗАТЕЛЬ  НАПРОТИВ  СЛОВА  “DROP  CALL”  И  НАЖАТЬ  КНОПКУ  ПОД  СЛОВОМ  “ОК”.  НАЖАТИЕ  КНОПКИ  “ПОЛОЖИТЬ  ТРУБКУ”  ПРИВОДИТ  К  ПРЕРЫВАНИЮ  ВСЕХ  СОЕДИНЕНИЙ.</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6) ДЛЯ  ПЕРЕВОДА  СОЕДИНЕНИЯ  ИЗ  СОСТОЯНИЯ  УДЕРЖАНИЯ  В  АКТИВНОЕ  СОСТОЯНИЕ НАЖАТЬ  НА  СЕКУНДУ  КНОПКУ  ПОД  СЛОВОМ  MENU,  УСТАНОВИТЬ  УКАЗАТЕЛЬ  НАПРОТИВ  СЛОВА  “UNHOLD”  И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ОТВЕТ  НА  ВЫЗОВ  ВО  ВРЕМЯ  КОНФЕРЕНЦ - СВЯЗИ</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ПАЖАТЬ  “ПОДНЯТЬ  ТРУБКУ”  ДЛЯ  ОТВЕТА  НА  ВХОДЯЩИЙ  ВЫЗОВ.</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ТОРОЙ  СПОСОБ:</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НАЖАТЬ  НА  СЕКУНДУ  КНОПКУ  ПОД  СЛОВОМ  MENU,  УСТАНОВИТЬ  УКАЗАТЕЛЬ  НАПРОТИВ  СЛОВА  “SWAP” И  НАЖАТЬ  КНОПКУ  ПОД  СЛОВОМ  “ОК”.  ПРИ  ЭТОМ  СОЕДИНЕНИЕ  В  РЕЖИМЕ  КОНФЕРЕНЦ - СВЯЗИ  АВТОМАТИЧЕСКИ  ПЕРЕХОДИТ  В  СОСТОЯНИЕ  УДЕРЖАНИЯ.</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ДЛЯ  ПОДКЛЮЧЕНИЯ  НОВОГО  УЧАСТНИКА  К  КОНФЕРЕНЦ - СВЯЗИ НАЖАТЬ  НА  СЕКУНДУ  КНОПКУ  ПОД  СЛОВОМ  MENU,  УСТАНОВИТЬ  УКАЗАТЕЛЬ  НАПРОТИВ  СЛОВА  “JOIN”  И  НАЖАТЬ  КНОПКУ  НАПРОТИВ  СЛОВА  “О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ДЛЯ  ОКОНЧАНИЯ  КОНФЕРЕНЦ - СВЯЗИ  НАЖАТЬ  “ПОЛОЖИТЬ  ТРУБКУ”.</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РЕГУЛИРОВКА  УРОВНЯ  ГРОМКОСТИ  ГОЛОВНОГО  ТЕЛЕФОНА</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УРОВЕНЬ  ГРОМКОСТИ  ГОЛОВНОГО  ТЕЛЕФОНА  МОЖНО (ДАЖЕ  ВО  ВРЕМЯ  СЕАНСА  СВЯЗИ)  ОТРЕГУЛИРОВАТЬ  С  ПОМОЩЬЮ  КНОПОК,  РАСПОЛОЖЕННЫХ  НА  БОКОВОЙ  СТОРОНЕ  РАДИОТЕЛЕФОНА.  НАЖАТИЕ  ВЕРХНЕЙ  КНОПКИ  УВЕЛИЧИВАЕТ  УРОВЕНЬ  ГРОМКОСТИ,  А  НИЖНЕЙ - УМЕНЬШАЕТ.</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УСКОРЕННЫЙ  НАБОР</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УСКОРЕННФЙ  НАБОР - ЭТО  УДОБНЫЙ  СПОСОБ  ПОСЫЛКИ  ВЫЗОВА  ПО  ЧАСТО  ИСПОЛЬЗУЕМЫМ  ТЕЛЕФОННЫМ  НОМЕРАМ.</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УСКОРЕННЫЙ  НАБОР  ВОЗМОЖЕН  ДЛЯ  ТЕЛЕФОННЫХ  НОМЕРОВ,  ЗАПИСАННЫХ  В  СТАНДАРТНЫЕ  ЯЧЕЙКИ  1 ... 9  ТЕКУЩЕЙ  ВЫБРАННОЙ  ПАМЯ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УСКОРЕННЫЙ  НАБОР  НЕВОЗМОЖЕН  ВО  ВРЕМЯ  СЕАНСА  СВЯЗ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НОМЕР  ТОЙ  ЯЧЕЙКИ  ПАМЯТИ,  В  КОТОРОЙ  ЗАПИСАН  ТЕЛЕФОННЫЙ  НОМЕР.  ЕСЛИ  ТЕЛЕФОННЫЙ  НОМЕР  ВЫЗЫВАЕТСЯ  ИЗ  ПАМЯТИ  ТИПА  “ЗАПИСНАЯ  КНИЖКА”,  ТО  ПЕРЕД  НОМЕРОМ  ЯЧЕЙКИ  СЛЕДУЕТ  ВВЕСТИ  СИМВОЛ  “#”.</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НАЖАТЬ  “ПОДНЯТЬ  ТРУБКУ”.  РАДИОТЕЛЕФОН  ВЫЗЫВАЕТ  ТЕЛЕФОННЫЙ  НОМЕР  ИЗ  ПАМЯТИ,  НА  КОРОТКОЕ  ВРЕМЯ  ВЫВОДИТ  ЕГО  НА  ДИСПЛЕЙ  И  ЗАТЕМ  ПОСЫЛАЕТ  ВЫЗОВ  ПО  ЭТОМУ  НОМЕРУ.  В  СЛУЧАЕ  ПУСТОЙ  ЯЧЕЙКИ  ПАМЯТИ  ВЫВОДИТСЯ  СООБЩЕНИЕ  “LOCATION  EMPTY”(ПУСТАЯ  ЯЧЕЙК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ОВТОРНЫЙ  ВЫЗОВ  ПОСЛЕДНЕГО  НОМЕРА</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РАДИОТЕЛЕФОН  ЗАПИСЫВАЕТ  В  ПАМЯТЬ  ВСЕ  НОМЕРА,  ПО  КОТОРЫМ  ПОСЫЛАЛИСЬ  ВЫЗОВЫ (НЕЗАВИСИМО  ОТ  ТОГО,  ПРИВЕЛО  ЛИ ЭТО  К  УСТАНОВЛЕНИЮ  СВЯЗИ).  ОДНАКО  ОДНОВРЕМЕННО  В  ПАМЯТИ  РАДИОТЕЛЕФОНА  МОГУТ  ХРАНИТЬСЯ  ТОЛЬКО  ДЕСЯТЬ  ПОСЛЕДНИХ  НОМЕРОВ (С  СООТВЕТСТВУЮЩИМИ  ИМЕНАМ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ОВТОРНЫЙ  ВЫЗОВ  ПОСЛЕДНЕГО  НАБРАННОГО  НОМЕР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ЕСЛИ  НА  ДИСПЛЕЕ  ИМЕЮТСЯ  КАКИЕ-ЛИБО  СИМВОЛЫ,  СТЕРЕТЬ  ИХ,  НАЖАВ  КНОПКУ  “С”  И  УДЕРЖИВАЯ  ЕЁ  В  НАЖАТОМ  ПОЛОЖЕНИИ.</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НАЖАТЬ  “ПОДНЯТЬ  ТРУБКУ”.  НА  ДИСПЛЕЕ  ПОЯВЛЯЕТСЯ  ПОСЛЕДНИЙ  НАБРАННЫЙ  НОМЕР.</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ПОДНЯТЬ  ТРУБКУ”  ДЛЯ  ПОСЫЛКИ  ВЫЗОВА  ПО  ЭТОМУ  НОМЕРУ.</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ОВТОРНЫЙ  ВЫЗОВ  ОДНОГО  ИЗ  ДЕСЯТИ  ПОСЛЕДНИХ  НАБРАННЫХ  НОМЕРОВ</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ЖАТЬ  “ПОДНЯТЬ  ТРУБКУ”.</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С  ПОМОЩЬЮ  “СТРЕЛОК”  ПРОСМОТРЕТЬ  НОМЕРА  И  ОСТАВИТЬ  НА  ДИСПЛЕЕ  НЕОБХОДИМЫЙ  НОМЕР.</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ДЛЯ  ПОСЫЛКИ  ВЫЗОВА  ПО  ЭТОМУ  НОМЕРУ  ЕЩЁ  РАЗ  НАЖАТЬ  “ПОДНЯТЬ  ТРУБКУ”.</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М.  ТАКЖЕ  ПУНКТ  “НАБРАННЫЕ  НОМЕРА (MENU 011)”  РАЗДЕЛА  “ПОСЛЕДНИЕ  ВЫЗОВЫ”  В  ГЛАВЕ  “ФУНКЦИИ  МЕНЮ”.</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ОСЫЛКА  ВЫЗОВА  НАЖАТИЕМ  ОДНОЙ  КНОПКИ</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ФУНКЦИЯ  ПОСЫЛКИ  ВЫЗОВА  НАЖАТИЕМ  ОДНОЙ  КНОПКИ  ВВЕДЕНА  В  ДЕЙСТВИЕ  С  ПОМОЩЬЮ  MENU 47,  ТО  ДЛЯ  ПОСЫЛКИ  ВЫЗОВА  ПО  НОМЕРАМ,  ЗАПИСАННЫМ  В  ЯЧЕЙКИ  ПАМЯТИ  1 ... 9,  СЛЕДУЕТ  НАЖАТЬ  И  УДЕРЖИВАТЬ  НАЖАТОЙ  СООТВЕТСТВУЮЩУЮ  ЦИФРОВУЮ  КНОПКУ.</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  ЭТОМ  СЛУЧАЕ  НАЖАТИЕ  КНОПКИ  “ПОДНЯТЬ  ТРУБКУ”  НЕ  ТРЕБУЕТС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ПРИМЕР,  ДЛЯ  ПОСЫЛКИ  ВЫЗОВА  ПО  ТЕЛЕФОННОМУ  НОМЕРУ,  ЗАПИСАННОМУ  В  ЯЧЕЙКЕ  8:</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ЖАТЬ  НА  СЕКУНДУ  КНОПКУ  8.  НАЧИНАЕТСЯ  ПОСЫЛКА  ВЫЗОВА (НА  ДИСПЛЕЕ  ПОЯВЛЯЕТСЯ  УКАЗАТЕЛЬ  “ПОДНЯТАЯ  ТРУБКА”,  СООБЩЕНИЕ  “CALLING”  И  НАБРАННЫЙ  ТЕЛЕФОННЫЙ  НОМЕР).</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М.  ТАКЖЕ  ПУНКТ  “ПОСЫЛКА  ВЫЗОВА  НАЖАТИЕМ  ОДНОЙ  КНОПКИ (MENU 47)”  РАЗДЕЛА  “РЕЖИМЫ  РАБОТЫ  РАДИОТЕЛЕФОНА”  В  ГЛАВЕ  “ФУНКЦИИ  МЕНЮ”.</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БЛОКИРОВКА  КЛАВИАТУРЫ</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БЛОКИРОВКА  КЛАВИАТУРЫ  ПРЕДОТВРАЩАЕТ  СЛУЧАЙНОЕ  НАЖАТИЕ  КНОПОК (НАПРИМЕР,  КОГДА  ТЕЛЕФОН  НАХОДИТСЯ  В  КАРМАН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БЛОКИРОВКА  КЛАВИАТУРЫ  И  ОТМЕНА  БЛОКИРОВК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ЖАТЬ  КНОПКУ  ПОД  СЛОВОМ  MENU И  ЗАТЕМ (НЕ  ПОЗДНЕЕ  ЧЕМ  ЧЕРЕЗ  ДВЕ  СЕКУНДЫ) - КНОПКУ  “ * “.</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БЛОКИРОВКУ  КЛАВИАТУРЫ  И  ОТМЕНУ  БЛОКИРОВКИ  МОЖНО  ОСУЩЕСТВИТЬ  ДАЖЕ  ВО  ВРЕМЯ  СЕАНСА  СВЯЗ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БЛОКИРОВКА  КЛАВИАТУРЫ  ВВЕДЕНА  В  ДЕЙСТВИ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СЫЛКА  ВЫЗОВОВ  ВОЗМОЖНА  ТОЛЬКО  ПО  НОМЕРУ  ЭКСТРЕННОЙ  ПОМОЩИ  112 (НАБРАТЬ  112  И  НАЖАТЬ  “ПОДНЯТЬ  ТРУБКУ”).  НОМЕР  ВЫВОДИТСЯ  НА  ДИСПЛЕЙ  ТОЛЬКО  ПОСЛЕ  НАБОРА  ВСЕХ  ЕГО  ЦИФР.</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ДЛЯ  ОТВЕТА  НА  ВЫЗОВ  НАЖАТЬ  “ПОДНЯТЬ  ТРУБКУ”.</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О  ВРЕМЯ  СЕАНСА  СВЯЗИ  БЛОКИРОВКА  КЛАВИАТУРЫ  НЕ  ДЕЙСТВУЕТ  И  РАДИОТЕЛЕФОНОМ  МОЖНО  ПОЛЬЗОВАТЬСЯ  КАК  ОБЫЧНО.</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ДЛЯ  ОКОНЧАНИЯ  СВЯЗИ  НАЖАТЬ  “ПОЛОЖИТЬ  ТРУБКУ”.</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СЛЕ  ОКОНЧАНИЯ  СЕАНСА  СВЯЗИ  БЛОКИРОВКА  КЛАВИАТУРЫ  АВТОМАТИЧЕСКИ  ВВОДИТСЯ  В  ДЕЙСТВИЕ.</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БЛОКИРОВКА  КЛАВИАТУРЫ  АВТОМАТИЧЕСКИ  ОТКЛЮЧАЕТСЯ  ПРИ  ВЫКЛЮЧЕНИИ  ТЕЛЕФОНА,  А  ТАКЖЕ  ПРИ  ПОДКЛЮЧЕНИИ  ТЕЛЕФОНА  К  АВТОМОБИЛЬНОМУ  КОМПЛЕКТУ  ЛИБО  УСТАНОВКЕ  В  НАСТОЛЬНОЕ  ЗАРЯДНОЕ  УСТРОЙСТВО  ГРОМКОГОВОРЯЩЕЙ  СВЯЗ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ОГДА  ТЕЛЕФОН  ВО  ВКЛЮЧЕННОМ  СОСТОЯНИИ  ОТСОЕДИНЯЕТСЯ  ОТ  АВТОМОБИЛЬНОГО  КОМПЛЕКТА  ИЛИ  ВЫНИМАЕТСЯ  ИЗ  НАСТОЛЬНОГО  ЗАРЯДНОГО  УСТРОЙСТВА,  БЛОКИРОВКА  КЛАВИАТУРЫ  СНОВА  АВТОМАТИЧЕСКИ  ВВОДИТСЯ  В  ДЕЙСТВИ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5.  ФУНКЦИИ  ПАМЯТИ</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  ТЕЛЕФОНЕ  ПРЕДУСМОТРЕНО  БОЛЬШОЕ  ЧИСЛО  ЯЧЕЕК  ПАМЯТИ  ДЛЯ  ЗАПИСИ  ТЕЛЕФОННЫХ  НОМЕРОВ  И  СООТВЕТСТВУЮЩИХ  ИМЁН.</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СТАНДАРТНЫЕ  ЯЧЕЙКИ  ПАМЯ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  СВОЕЙ  РАБОТЕ  ТЕЛЕФОН  ИСПОЛЬЗУЕТ  ЛИБО  ЯЧЕЙКИ  ПАМЯТИ  SIM - КАРТЫ (ОБОЗНАЧАЮТСЯ  БУКВОЙ  “А”  В  ВЕРХНЕМ  ЛЕВОМ  УГЛУ  ДИСПЛЕЯ),  ЛИБО  ЯЧЕЙКИ  ВСТРОЕННОЙ  ПАМЯТИ  ТЕЛЕФОНА (ОБОЗНАЧАЮТСЯ  БУКВОЙ  “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  ПОМОЩЬЮ  MENU 81  МОЖНО  ПЕРЕКЛЮЧАТЬСЯ  С  ПАМЯТИ  SIM - КАРТЫ (А)  НА  ПАМЯТЬ  ТЕЛЕФОНА (В)  И  ОБРАТНО.</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АМЯТЬ  SIM - КАРТ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ОЛИЧЕСТВО  СТАНДАРТНЫХ  ЯЧЕЕК  ПАМЯТИ  ЗАВИСИТ  ОТ  ТИПА  SIM - КАРТЫ.  МАКСИМАЛЬНАЯ  ДЛИНА  ИМЁН  И  ТЕЛЕФОННЫХ  НОМЕРОВ,  ЗАПИСЫВАЕМЫХ  В  ЯЧЕЙКИ  ПАМЯТИ  ТАКЖЕ  РАЗЛИЧНА  ДЛЯ  РАЗНЫХ  SIM - КАРТ.</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И  ПОПЫТКЕ  ЗАПИСИ  ИМЕНИ  ИЛИ  ТЕЛЕФОННОГО  НОМЕРА,  ДЛИНА  КОТОРОГО  СЛИШКОМ  ВЕЛИКА  ДЛЯ  ДАННОЙ  SIM - КАРТЫ,  ПОЯВЛЯЕТСЯ  СООБЩЕНИЕ  “NUMBER  (or  NAME)  TOO  LONG,  MAX=nn (СЛИШКОМ  ДЛИННЫЙ  НОМЕР  (или  ИМЯ), МАКС.=nn),  ГДЕ  nn  ОБОЗНАЧАЕТ  МАКСИМАЛЬНОЕ  ЧИСЛО  СИМВОЛОВ,  КОТОРОЕ  МОЖЕТ  СОДЕРЖАТЬСЯ В  ЯЧЕЙКЕ  ПАМЯ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АМЯТЬ  РАДИОТЕЛЕФОНА (ЯЧЕЙКИ  1 ...125)</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РАДИОТЕЛЕФОН  СОДЕРЖИТ  125  СТАНДАРТНЫХ (“ОБЫЧНЫХ”)  ЯЧЕЕК  ПАМЯТИ,  ОБОЗНАЧАЕМЫХ  НОМЕРАМИ  ОТ  1  ДО  125.</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АЖДАЯ  ИЗ  ЯЧЕЕК  МОЖЕТ  СОДЕРЖАТЬ  ИМЯ  ДЛИНОЙ  ДО  20  СИМВОЛОВ  И  ТЕЛЕФОННЫЙ  НОМЕР  ДЛИНОЙ  ДО  30  ЦИФР.</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ЯЧЕЙКИ  ПАМЯТИ  ДЛЯ  АВТОМАТИЧЕСКИ  ЗАПОМИНАЕМЫХ  ТЕЛЕФОННЫХ  НОМЕРОВ</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РАДИОТЕЛЕФОН  АВТОМАТИЧЕСКИ  РЕГИСТРИРУЕТ  ОПРЕДЕЛЁННЫЕ  ТЕЛЕФОННЫЕ  НОМЕРА (СМ.  НИЖ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РАДИОТЕЛЕФОН  РЕГИСТРИРУЕТ  ТАКЖЕ  ИМЯ,  СООТВЕТСТВУЮЩЕЕ  ДАННОМУ  ТЕЛЕФОННОМУ  НОМЕРУ (ЕСЛИ  ТАКОЕ  ИМЯ  ЗАПИСАНО  В  ОДНОЙ  ИЗ  СТАНДАРТНЫХ  ЯЧЕЕК  ПАМЯ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ТИРАНИЕ  ЭТИХ  НОМЕРОВ  ОПИСАНО  В  ПУНКТЕ  “СТИРАНИЕ  НОМЕРОВ  ВСЕХ  ПОСЛЕДНИХ  ВЫЗОВОВ (MENU 014)”  РАЗДЕЛА  “ПОСЛЕДНИЕ  ВЫЗОВЫ”  В  ГЛАВЕ  “ФУНКЦИИ  МЕНЮ”.</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ОСЛЕДНИЕ  НАБРАННЫЕ  НОМЕРА (ЯЧЕЙКИ  L0 ... L9)</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ТЕЛЕФОН  ЗАПИСЫВАЕТ  ДЕСЯТЬ  ПОСЛЕДНИХ  НАБРАННЫХ  НОМЕРОВ  В  ЯЧЕЙКИ  ПАМЯТИ  L0 ... L9.  НОМЕР  ЯЧЕЙКИ  ВЫВОДИТСЯ  В  ПРАВОМ  ВЕРХНЕМ  УГЛУ  ДИСПЛЕ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ОСМОТР  ЭТИХ  ТЕЛЕФОННЫХ  НОМЕРОВ  МОЖНО  ОСУЩЕСТВИТЬ  ДВУМЯ  СПОСОБАМ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ЕРВЫЙ  СПОСОБ:  НАЖАТЬ  “ПОДНЯТЬ  ТРУБКУ” (ПРИ  ОТСУТСТВИИ  СИМВОЛОВ  НА  ДИСПЛЕЕ)  И  С  ПОМОЩЬЮ  “СТРЕЛОК”  ПРОСМОТРЕТЬ  ТЕЛЕФОННЫЕ  НОМЕРА. (НАЖАТИЕ  “АВС”  ПРИВОДИТ  К  ВЫВОДУ  СООТВЕТСТВУЮЩИХ  ИМЁН,  ЕСЛИ  ТАКОВЫЕ  ИМЕЮТС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ТОРОЙ  СПОСОБ:  НАБРАТЬ  MENU 011  И  С  ПОМОЩЬЮ  “СТРЕЛОК”  ПРОСМОТРЕТЬ  ТЕЛЕФОННЫЕ  НОМЕРА. (НАЖАТИЕ  “АВС”  ПРИВОДИТ  К  ВЫВОДУ  СООТВЕТСТВУЮЩИХ  ИМЁН,  ЕСЛИ  ТАКОВЫЕ  ИМЕЮТС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ОСЛЕДНИЕ  ПРИНЯТЫЕ  ВЫЗОВЫ (ЯЧЕЙКИ  А0 ...А9)</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ТЕЛЕФОН  ЗАПИСЫВАЕТ  В  ПАМЯТЬ  ТЕЛЕФОННЫЕ  НОМЕРА  ДЕСЯТИ  ПОСЛЕДНИХ  АБОНЕНТОВ,  УСТАНОВИВШИХ  С  ВАМИ  СВЯЗЬ (НЕОБХОДИМО,  ЧТОБЫ  ДАННАЯ  ФУНКЦИЯ  БЫЛА  ПРЕДУСМОТРЕНА  НА  СЕТИ  И  ТЕЛЕФОННЫЕ  АППАРАТЫ  ЭТИХ  АБОНЕНТОВ  ОБЕСПЕЧИВАЛИ  ПЕРЕДАЧУ  ИНФОРМАЦИИ  О  СВОИХ  НОМЕРАХ).</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ЛЕДУЕТ  ОТМЕТИТЬ,  ЧТО  С  ПОМОЩЬЮ  ФУНКЦИИ  MENU 410  ВЫ  МОЖЕТЕ  ВВЕСТИ  ЗАПРЕТ  НА  ИНДИКАЦИЮ  НОМЕРА  СВОЕГО  ТЕЛЕФОНА (И  ИМЕНИ)  НА  ДРУГОМ  КОНЦЕ  СОЕДИНЕНИЯ (ЕСЛИ  ТАКАЯ  ВОЗМОЖНОСТЬ  ПРЕДУСМОТРЕНА  НА  СЕ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ОСМОТР  ТЕЛЕФОННЫХ  НОМЕР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НАБРАТЬ  MENU 012  И  С  ПОМОЩЬЮ  “СТРЕЛОК”  ПРОСМОТРЕТЬ  ТЕЛЕФОННЫЕ  НОМЕРА. (НАЖАТИЕ  “АВС”  ПРИВОДИТ  К  ВЫВОДУ  СООТВЕТСТВУЮЩИХ  ЕМЁН,  ЕСЛИ  ТАКОВЫЕ  ИМЕЮТС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ОСЛЕДНИЕ  ВЫЗОВЫ,  ОСТАВЛЕННЫЕ  БЕЗ  ОТВЕТА (ЯЧЕЙКИ  U0 ... U9)</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ТЕЛЕФОН  ЗАПИСЫВАЕТ  В  ПАМЯТЬ  ТЕЛЕФОННЫЕ  НОМЕРА  ДЕСЯТИ  ПОСЛЕДНИХ  ВЫЗЫВАЮЩИХ  АБОНЕНТОВ,  ВЫЗОВЫ  КОТОРЫХ  БЫЛИ  ОСТАВЛЕНЫ  БЕЗ  ОТВЕТА (НЕОБХОДИМО,  ЧТОБЫ  ДАННАЯ  ФУНКЦИЯ  БЫЛА  ПРЕДУСМОТРЕНА  НА  СЕТИ  И  ТЕЛЕФОННЫЕ  АППАРАТЫ  ЭТИХ  АБОНЕНТОВ  ОБЕСПЕЧИВАЛИ  ПЕРЕДАЧУ  ИНФОРМАЦИИ  О  СВОИХ  НОМЕРАХ).</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ЛЕДУЕТ  ОТМЕТИТЬ,  ЧТО  С  ПОМОЩЬЮ  ФУНКЦИИ  MENU 410  ВЫ  МОЖЕТЕ  ВВЕСТИ  ЗАПРЕТ  НА  ИНДИКАЦИЮ  НОМЕРА  СВОЕГО  ТЕЛЕФОНА (И  ИМЕНИ)  НА  ДРУГОМ  КОНЦЕ  СОЕДИНЕНИЯ (ЕСЛИ  ТАКАЯ  ВОЗМОЖНОСТЬ  ПРЕДУСМОТРЕНА  НА  СЕ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СО  ВРЕМЕНИ  ПОСЛЕДНЕЙ  ПРОВЕРКИ  ТЕЛЕФОННЫХ  НОМЕРОВ  ПОСТУПИЛИ  ВЫЗОВЫ,  ОСТАВШИЕСЯ  БЕЗ  ОТВЕТА,  ТО  ДЛЯ  ПРОСМОТРА  СООТВЕТСТВУЮЩИХ  ТЕЛЕФОННЫХ  НОМЕРОВ  СЛЕДУЕТ:</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КОГДА  НА  ДИСПЛЕЙ  ВЫВЕДЕНО  КОЛИЧЕСТВО  НОВЫХ  ВЫЗОВОВ,  ОСТАВШИХСЯ  БЕЗ  ОТВЕТА,  НАЖАТЬ  КНОПКУ  ПОД  СЛОВОМ  “LIST” (ПЕРЕЧЕНЬ)   И  ПРОСМОТРЕТЬ  ТЕЛЕФОННЫЕ  НОМЕРА.  ЕСЛИ  ВЫ  ПРЕДПОЧИТАЕТЕ  ПРОСМОТРЕТЬ  ТЕЛЕФОННЫЕ  НОМЕРА  ПОЗДНЕЕ  В  СУБМЕНЮ “MISSED  CALLS” (ВЫЗОВЫ,  ОСТАВШИЕСЯ  БЕЗ  ОТВЕТА),  НАЖАТЬ  КНОПКУ  ПОД  СЛОВОМ  “QUIT” (ВЫХОД).</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С  ПОМОЩЬЮ  “СТРЕЛОК”  ПРОСМОТРЕТЬ  ТЕЛЕФОННЫЕ  НОМЕРА.</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КНОПКУ  “АВС”  ДЛЯ  ПРОСМОТРА  СООТВЕТСТВУЮЩИХ  ИМЁН (ЕСЛИ  ТАКОВЫЕ  ИМЕЮТС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ОСМОТР  ТЕЛЕФОННЫХ  НОМЕРОВ  В  БОЛЕЕ  ПОЗДНЕЕ  ВРЕМ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НАБРАТЬ  MENU 013  И  С  ПОМОЩЬЮ  “СТРЕЛОК”  ПРОСМОТРЕТЬ  ТЕЛЕФОННЫЕ  НОМЕРА. (НАЖАТИЕ  “АВС”  ПРИВОДИТ  К  ВЫВОДУ  СООТВЕТСТВУЮЩИХ  ИМЁН,  ЕСЛИ  ТАКОВЫЕ  ИМЕЮТС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ЯЧЕЙКИ  ПАМЯТИ  “ЗАПИСНОЙ  КНИЖКИ”</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  ТЕЛЕФОНЕ  ТАКЖЕ  ИМЕЮТСЯ  ДЕСЯТЬ  ЯЧЕЕК  ПАМЯТИ  ТИПА  “ЗАПИСНАЯ  КНИЖКА”.  В  ЭТИ  ЯЧЕЙКИ  МОЖНО  ВРЕМЕННО  ЗАПИСАТЬ  ТЕЛЕФОННЫЙ  НОМЕР  И  СООТВЕТСТВУЮЩЕЕ  ЕМУ  ИМЯ (НАПРИМЕР,  ВО  ВРЕМЯ  СЕАНСА  СВЯЗ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ТИРАНИЕ  ТЕЛЕФОННЫХ  НОМЕРОВ,  ЗАПИСАННЫХ  В  ПАМЯТЬ  “ЗАПИСНОЙ  КНИЖКИ”,  ОПИСАНО  В  ПУНКТЕ  “СТИРАНИЕ  НОМЕРОВ  ВСЕХ  ПОСЛЕДНИХ  ВЫЗОВОВ (MENU 014)”  РАЗДЕЛА  “ПОСЛЕДНИЕ  ВЫЗОВЫ”  В  ГЛАВЕ  “ФУНКЦИИ  МЕНЮ”.</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ЗАПИСЬ  ТЕЛЕФОННОГО  НОМЕРА  И  СООТВЕТСТВУЮЩЕГО  ИМЕНИ  В  ПАМЯТЬ  “ЗАПИСНОЙ  КНИЖК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ЖАТЬ  КНОПКУ  ПОД  СЛОВОМ  “MEMORY”.</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ВВЕСТИ  ИМЯ (В  ДАННЫЙ  МОМЕНТ  ВЫБРАН  БУКВЕННЫЙ  РЕЖИМ).</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КНОПКУ  ПОД  СЛОВОМ  “SAVE”.</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НАБРАТЬ  ТЕЛЕФОННЫЙ  НОМЕР.</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НАЖАТЬ  КНОПКУ  ПОД  СЛОВОМ  “SAVE”.  ПОЯВЛЯЕТСЯ  СООБЩЕНИЕ  “SAVE  IN  LOCATION” (ЗАПИСАТЬ  В  ЯЧЕЙКУ)  И  НОМЕР  ПЕРВОЙ  ПУСТОЙ  ЯЧЕЙКИ  ПАМЯТИ.</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6) ДЛЯ  ЗАПИСИ  ИМЕНИ  И  ТЕЛЕФОННОГО  НОМЕРА  В  ЭТУ  ПРЕДЛОЖЕННУЮ  ЯЧЕЙКУ  “ЗАПИСНОЙ  КНИЖК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ЖАТЬ  КНОПКУ  “ # “.</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ЗАПИСИ  ИМЕНИ  И  ТЕЛЕФОННОГО  НОМЕРА  В  КАКУЮ-ЛИБО  ДРУГУЮ  ЯЧЕЙКУ  “ЗАПИСНОЙ  КНИЖК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ЖАТЬ  КНОПКУ  “ # “  И  ЗАТЕМ  КНОПКУ  С  НОМЕРОМ  НЕОБХОДИМОЙ  ЯЧЕЙКИ  ПАМЯТИ (ПРИ  ЭТОМ  СОДЕРЖИМОЕ  ВЫБРАННОЙ  ЯЧЕЙКИ  БУДЕТ  ЗАМЕНЕНО  НОВЫМ).</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7)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ОСМОТР  СОДЕРЖИМОГО  ПАМЯТИ  “ЗАПИСНОЙ  КНИЖК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ЖАТЬ  КНОПКУ  “ # “.</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С  ПОМОЩЬЮ  “СТРЕЛОК”  ПРОСМОТРЕТЬ  ТЕЛЕФОННЫЕ  НОМЕРА.  НАЖАТЬ  КНОПКУ  “АВС”  ДЛЯ  ВЫВОДА  СООТВЕТСТВУЮЩИХ  ИМЁН.</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ТЕЛЕФОННЫЙ  НОМЕР  И  ИМЯ,  ВЫВЕДЕННЫЕ  НА  ДИСПЛЕЙ,  МОЖНО  ОБЫЧНЫМ  ОБРАЗОМ  ЗАПИСАТЬ  В  СТАНДАРТНУЮ  ЯЧЕЙКУ  ПАМЯ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ВВОД  ИМЁН</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ЕСЛИ  ТЕЛЕФОН  НАХОДИТСЯ  В  ЦИФРОВОМ  РЕЖИМЕ,  НАЖАТЬ  КНОПКУ  “АВС”  ДЛЯ  ПЕРЕХОДА  В  БУКВЕННЫЙ  РЕЖИМ.  НА  ДИСПЛЕЕ  ПОЯВЛЯЕТСЯ  УКАЗАТЕЛЬ  “АВС”.  ПРИ  ЭТОМ  ВОЗМОЖЕН  ВВОД  БУКВ  И  СПЕЦИАЛЬНЫХ  СИМВОЛОВ,  А  ТАКЖЕ  ЦИФР.</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НАЖАТЬ  КНОПКУ  С  ОБОЗНАЧЕНИЕМ  НЕОБХОДИМОГО  СИМВОЛА (СМ.  ПЕРЕЧЕНЬ  НИЖЕ).  ЕСЛИ  ЭТОТ  СИМВОЛ  УКАЗАН  НА  КНОПКЕ  ВТОРЫМ,  СЛЕДУЕТ (НЕ  ПОЗДНЕЕ  ЧЕМ  ЧЕРЕЗ  ОДНУ  СЕКУНДУ,  ДО  ПОЯВЛЕНИЯ  КУРСОРА)  ЕЩЁ  РАЗ  НАЖАТЬ  ЭТУ  КНОПКУ.  ДЛЯ  НАБОРА  СЛЕДУЮЩИХ  СИМВОЛОВ,  УКАЗАННЫХ  НА  КНОПКЕ,  ПРОДОЛЖИТЬ  ПОСЛЕДОВАТЕЛЬНЫЕ  НАЖАТИЯ  ДО  ПОЯВЛЕНИЯ  НЕОБХОДИМОГО  СИМВОЛ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И  ПРОПУСКЕ  НЕОБХОДИМОГО  СИМВОЛА  СЛЕДУЕТ  ПРОДОЛЖИТЬ  ПОСЛЕДОВАТЕЛЬНЫЕ  НАЖАТИЯ  КНОПКИ  ДО  НОВОГО  ПОЯВЛЕНИЯ  СИМВОЛА  ЛИБО  НАЖАТЬ  КНОПКУ  “С”,  ПОСЛЕ  ЧЕГО  ВНОВЬ  НАЖИМАТЬ  НЕОБХОДИМУЮ  КНОПКУ.</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НЕОБХОДИМА  СТРОЧНАЯ  БУКВА,  НАЖАТЬ  КНОПКУ  И  УДЕРЖИВАТЬ  ЕЁ  НАЖАТОЙ  ДО  ТЕХ  ПОР,  ПОКА  НЕ  ПОЯВИТСЯ  СТРОЧНАЯ  БУКВА.  ПОСЛЕ  ЭТОГО  ВСЕ  ВЫВОДИМЫЕ  БУКВЫ  БУДУТ  СТРОЧНЫМИ  ВПЛОТЬ  ДО  НОВОГО  НАЖАТИЯ  И  УДЕРЖАНИЯ  КНОПКИ.</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ДЛЯ  ВЫВОДА  ПРОБЕЛА  МЕЖДУ  СИМВОЛАМИ  НАЖАТЬ  КНОПКУ  “ # “.</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ДЛЯ  ИСПРАВЛЕНИЯ  ОШИБКИ  НАЖАТЬ  КНОПКУ  “С”.</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ЕСЛИ  НА  ДИСПЛЕЙ  ВЫВЕДЕН  НЕОБХОДИМЫЙ  СИМВОЛ  И  ДАЛЕЕ  НЕОБХОДИМО  ВВЕСТИ  НОВЫЙ  СИМВОЛ,  СЛЕДУЕТ  ДЕЙСТВОВАТЬ  ОДНИМ  ИЗ  ДВУХ  УКАЗАННЫХ  СПОСОБ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СЛЕДУЮЩИЙ  НЕОБХОДИМЫЙ  СИМВОЛ  НАХОДИТСЯ  НА  ТОЙ  ЖЕ  КНОПКЕ,  ЧТО  И  СИМВОЛ,  ВЫВЕДЕННЫЙ  НА  ДИСПЛЕЙ,  СЛЕДУЕТ  ПОДОЖДАТЬ  ОДНУ  СЕКУНДУ.  СПРАВА  ОТ  ВЫВЕДЕННОГО  СИМВОЛА  ПОЯВЛЯЕТСЯ  ВЕРТИКАЛЬНЫЙ  КУРСОР.  ВВЕСТИ  НЕОБХОДИМЫЙ  СИМВОЛ.</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ТОРОЙ  СПОСОБ:  НАЖАТЬ  КНОПКУ   “ * “  И  ВВЕСТИ  СИМВОЛ.</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СЛЕДУЮЩИЙ  НЕОБХОДИМЫЙ  СИМВОЛ  НЕ  НАХОДИТСЯ  НА  ПРЕДЫДУЩЕЙ  НАЖАТОЙ  КНОПКЕ,  ТО  НАЖАТИЕ  НОВОЙ  КНОПКИ  ПРИВОДИТ  К  ПЕРЕМЕЩЕНИЮ  КУРСОРА  НА  СЛЕДУЮЩУЮ  ПОЗИЦИЮ  И  К  ПОЯВЛЕНИЮ  ПЕРВОГО  СИМВОЛА,  УКАЗАННОГО  НА  КНОПКЕ.  ВВЕСТИ  НЕОБХОДИМЫЙ  СИМВОЛ.</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ДЛЯ  ВЫХОДА  ИЗ  БУКВЕННОГО  РЕЖИМА  НАЖАТЬ  КНОПКУ  “АВС”.</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ЗАПИСАТЬ  ТЕЛЕФОННЫЙ  НОМР И  ИМЯ  В  ПАМЯТЬ.  СМ.  РАЗДЕЛ  “ЗАПИСЬ  ТЕЛЕФОННОГО  НОМЕРА  С  ИМЕНЕМ”  В  ДАННОЙ  ГЛАВ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w:cs="Times New Roman" w:ascii="Times New Roman" w:hAnsi="Times New Roman"/>
          <w:sz w:val="12"/>
          <w:szCs w:val="12"/>
        </w:rPr>
        <w:t>:</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ВЫБРАН  БУКВЕННЫЙ  РЕЖИМ,  ТО  СООТВЕТСТВУЮЩИЕ  КАЖДОЙ  КНОПКЕ  ЦИФРОВЫЕ  СИМВОЛЫ МОГУТ  ИСПОЛЬЗОВАТЬСЯ  ТОЛЬКО  В  ИМЕНАХ.  ЭТИ  СИМВОЛЫ  НЕЛЬЗЯ  ИСПОЛЬЗОВАТЬ  В  КАЧЕСТВЕ  ЦИФР  ОБЫЧНЫХ  ТЕЛЕФОННЫХ  НОМЕР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ЗАПИСЬ  ТЕЛЕФОННОГО  НОМЕРА  С  ИМЕНЕМ</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ЖАТЬ  КНОПКУ  ПОД  СЛОВОМ  “MEMORY”.</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ВВЕСТИ  ИМЯ (ДЛИНОЙ  ДО  20  СИМВОЛОВ),  КОТОРОЕ  НЕОБХОДИМО  ЗАПОМНИТЬ  С  ТЕЛЕФОННЫМ  НОМЕРОМ.</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БОЛЕЕ  ПОДРОБНОЕ  ОПИСАНИЕ  ПРИВЕДЕНО  В  РАЗДЕЛЕ  “ВВОД  ИМЁН”  ДАННОЙ  ГЛАВ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ДЛЯ  НЕКОТОРЫХ  SIM - КАРТ  ДЛИНА  ИМЕНИ  НЕ  ДОЛЖНА  ПРЕВЫШАТЬ  20 - ти  ЛИБО  МЕНЬШЕГО  КОЛИЧЕСТВА  СИМВОЛ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ЗАПОМИНАНИЕ  ИМЕНИ  С  ТЕЛЕФОННЫМ  НОМЕРОМ  НЕ  ТРЕБУЕТСЯ,  ТО  ЭТО  ОПИСАНИЕ  МОЖНО  ПРОПУСТИТЬ.</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КНОПКУ  ПОД  СЛОВОМ  “SAVE”.</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ВВЕСТИ  КОД  СТРАНЫ (ПРИ  НЕОБХОДИМОСТИ), МЕЖДУГОРОДНЫЙ  КОД  И  ТЕЛЕФОННЫЙ  НОМЕР  АБОНЕНТ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ПЕРЕД  КОДОМ  СТРАНЫ  ЗАПИСАТЬ  В  ПАМЯТЬ  СИМВОЛ  “ + “ (ДВАЖДЫ  НАЖАТЬ  КНОПКУ  “ * “),  ТОТ  ЖЕ  САМЫЙ  ТЕЛЕФОННЫЙ  НОМЕР  МОЖНО  ИСПОЛЬЗОВАТЬ  ЗА  ГРАНИЦЕЙ.  СОТОВАЯ  СЕТЬ  ОБЕСПЕЧИВАЕТ  АВТОМАТИЧЕСКОЕ  ДОБАВЛЕНИЕ  КОДА  ВЫХОДА  НА  МЕЖДУНАРОДНУЮ  СЕТЬ  ТОЙ  СТРАНЫ,  ИЗ  КОТОРОЙ  ПОСЫЛАЕТСЯ  ВЫЗ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НАЖАТЬ  КНОПКУ  ПОД  СЛОВОМ  “SAVE”.</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ЯВЛЯЕТСЯ  СООБЩЕНИЕ  “SAVE  IN  LOCATION” (ЗАПИСАТЬ  В  ЯЧЕЙКУ)  И  НОМЕР  ПЕРВОЙ  ПУСТОЙ  ЯЧЕЙКИ  ПАМЯТИ (В  ПРАВОМ  ВЕРХНЕМ  УГЛУ  ДИСПЛЕЯ).</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6) НАЖАТЬ  КНОПКУ  ПОД  СЛОВОМ  “ОК”,  ЧТОБЫ  ВЫПОЛНИТЬ  ЗАПИСЬ  В  ПРЕДЛАГАЕМУЮ  ЯЧЕЙКУ  ПАМЯ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ЗАПИСИ  ИНФОРМАЦИИ  В  КАКУЮ-ЛИБО  ДРУГУЮ  ЯЧЕЙКУ:  НАБРАТЬ  НОМЕР  ЭТОЙ  ЯЧЕЙКИ  И  НАЖАТЬ  КНОПКУ  ПОД  СЛОВОМ  “ОК”  ЛИБО  С  ПОМОЩЬЮ  “СТРЕЛОК”  ВЫБРАТЬ  НЕОБХОДИМЫЙ  НОМЕР  ЯЧЕЙКИ  И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ТОРОЙ  СПОСОБ:</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ТЕЛЕФОННЫЙ  НОМЕР.</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НАЖАТЬ  КНОПКУ  “АВС”  ДЛЯ ПЕРЕХОДА  В  БУКВЕННЫЙ  РЕЖИМ.</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ВВЕСТИ  ИМЯ.</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НАЖАТЬ  КНОПКУ  ПОД  СЛОВОМ  “MEMORY”.</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НАЖАТЬ  КНОПКУ  ПОД  СЛОВОМ  “SAVE”.</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6) НАЖАТЬ  КНОПКУ  ПОД  СЛОВОМ  “ОК”  ЛИБО  ВВЕСТИ  СНАЧАЛА  НОМЕР  НЕОБХОДИМОЙ  ЯЧЕЙКИ,  А  ЗАТЕМ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ИМЯ  МОЖНО  ЗАПИСАТЬ  ТОЛЬКО  В  ОДНУ  ЯЧЕЙКУ  ВЫБРАННОЙ  ПАМЯТИ (ПАМЯТИ  SIM - КАРТЫ  ЛИБО  ПАМЯТИ  ТЕЛЕФОНА).  ОДИН  И  ТОТ  ЖЕ  ТЕЛЕФОННЫЙ  НОМЕР,  ОДНАКО,  МОЖЕТ  БЫТЬ  ЗАПИСАН  С  РАЗЛИЧНЫМИ  ИМЕНАМ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ЗАПИСЬ  ИМЕНИ  И  ТЕЛЕФОННОГО  НОМЕРА  В  ПЕРВУЮ  ПУСТУЮ  ЯЧЕЙКУ  ПАМЯ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НЕОБХОДИМЫЙ  ТЕЛЕФОННЫЙ  НОМЕР.</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НАЖАТЬ  КНОПКУ  “АВС”  И  ВВЕСТИ  СООТВЕТСТВУЮЩЕЕ  ИМЯ.</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КНОПКУ  ПОД  СЛОВОМ  “MEMORY”  И  УДЕРЖИВАТЬ  ЕЁ  НАЖАТО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ВЫЗОВ  ТЕЛЕФОННОГО  НОМЕРА  ИЗ  ПАМЯТИ</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ВВЕСТИ  НОМЕР  ТОЙ  ЯЧЕЙКИ,  В  КОТОРОЙ  ЗАПИСАН  ТЕЛЕФОННЫЙ  НОМЕР (И  ИМЯ).</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НАЖАТЬ  КНОПКУ  ПОД  СЛОВОМ  “MEMORY”.</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КНОПКУ  ПОД  СЛОВОМ  “FIND”.  НА  ДИСПЛЕЕ  ПОЯВЛЯЕТСЯ  ТЕЛЕФОННЫЙ  НОМЕР.</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ЖАТЬ  КНОПКУ  “АВС”  ДЛЯ  ВЫВОДА  ИМЕНИ,  ЗАПИСАННОГО  С  ДАННЫМ  ТЕЛЕФОННЫМ  НОМЕРОМ.</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ТОРОЙ  СРОСОБ:</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ВВЕСТИ  НОМЕР  ЯЧЕЙКИ  ПАМЯТИ.</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НАЖАТЬ  КНОПКУ  “ # “.</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КНОПКУ  “АВС”  ДЛЯ  ВЫВОДА  СООТВЕТСТВУЮЩЕГО  ИМЕН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ЩЁ  ОДИН  СПОСОБ  ЗАКЛЮЧАЕТСЯ  В  ПРОСМОТРЕ  СОДЕРЖИМОГО  ЯЧЕЕ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ЖАТЬ  “ВВЕРХ”  ИЛИ  “ВНИЗ”.  ЕСЛИ  ПРОСМОТР  НАДО  НАЧАТЬ  С  ОПРЕДЕЛЁННОЙ  ЯЧЕЙКИ,  ВВЕСТИ  СНАЧАЛА  НОМЕР  ЭТОЙ  ЯЧЕЙКИ,  ПОСЛЕ  ЧЕГО  ИСПОЛЬЗОВАТЬ  КНОПКИ  “ВВЕРХ”  И  “ВНИЗ”.</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НАЖАТЬ  “АВС”  ДЛЯ  ВЫВОДА  СООТВЕТСТВУЮЩЕГО  ИМЕН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ВЫЗОВ  ТЕЛЕФОННОГО  НОМЕРА  ПО  СООТВЕТСТВУЮЩЕМУ  ЕМУ  ИМЕНИ</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ЖАТЬ  КНОПКУ  ПОД  СЛОВОМ  “MEMORY”.</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ВВЕСТИ  ИМЯ  ЛИБО  ЕГО  ПЕРВУЮ  БУКВУ (ПЕРВЫЕ  БУКВЫ).</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КНОПКУ  ПОД  СЛОВОМ  “FIND”.  НА  ДИСПЛЕЙ  ВЫВОДИТСЯ  ИМЯ,  НАИБОЛЕЕ  БЛИЗКОЕ  К  ВВЕДЁННЫМ  БУКВЕННЫМ  СИМВОЛАМ.</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С  ПОМОЩЬЮ  “СТРЕЛОК”  ПРОСМОТР  ИМЁН  МОЖНО  ПРОДОЛЖИТЬ  ДО  ПОЯВЛЕНИЯ  НЕОБХОДИМОГО  ИМЕНИ.</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ВЫВОДА  ТЕЛЕФОННОГО  НОМЕРА,  ЗАПИСАННОГО  ВМЕСТЕ  С  ИМЕНЕМ,  НАЖАТЬ  КНОПКУ  “АВС”.</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ОМЕР  ЯЧЕЙКИ,  СОДЕРЖАЩЕЙ  ИМЯ  И  ТЕЛЕФОННЫЙ  НОМЕР,  ВЫВОДИТСЯ  В  ПРАВОМ  ВЕРХНЕМ  УГЛУ  ДИСПЛЕ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ТОРОЙ  СПОСОБ:</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ЖАТЬ  КНОПКУ  “АВС”  ДЛЯ  ПЕРЕХОДА  В  БУКВЕННЫЙ  РЕЖИМ.</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ВВЕСТИ  ИМЯ  ИЛИ  ЕГО  ПЕРВУЮ  БУКВУ (ПЕРВЫЕ  БУКВЫ).</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ВВЕРХ”  ИЛИ  “ВНИЗ”.  НА  ДИСПЛЕЙ  ВЫВОДИТСЯ  ИМЯ,  НАИБОЛЕЕ  БЛИЗКОЕ  К  ВВЕДЁННОЙ  КОМБИНАЦИИ  БУКВ.</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С  ПОМОЩЬЮ  “СТРЕЛОК”  ПРОСМОТР  ИМЁН  МОЖНО  ПРОДОЛЖИТЬ  ДО  ПОЯВЛЕНИЯ  НЕОБХОДИМОГО  ИМЕНИ.</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ВЫВОДА  ТЕЛЕФОННОГО  НОМЕРА,  ЗАПИСАННОГО  ВМЕСТЕ  С  ИМЕНЕМ,  НАЖАТЬ  КНОПКУ  “АВС”.</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ЕСЛИ  УРОВЕНЬ  ЗАЩИТЫ  УСТАНОВЛЕН  НА  “NONE”  ЛИБО  “PHONE”,  НА  ДИСПЛЕЙ  ВЫВОДЯТСЯ  ИМЕНА,  ЗАПИСАННЫЕ  КАК  В  ПАМЯТЬ  SIM - КАРТЫ (ПАМЯТЬ “А”),  ТАК  И  В  ПАМЯТЬ  ТЕЛЕФОНА (ПАМЯТЬ  “В”).  ПЕРВЫМИ  ПОЯВЛЯЮТСЯ  ИМЕНА,  ЗАПИСАННЫЕ  В  ПАМЯТЬ  РАДИОТЕЛЕФОН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СТИРАНИЕ  СОДЕРЖИМОГО  ЯЧЕЙКИ  ПАМЯ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ОДЕРЖИМОЕ  ОТДЕЛЬНЫХ  ЯЧЕЕК  ПАМЯТИ  МОЖНО  СТЕРЕТЬ  В  MENU 84 (“ВАРИАНТЫ  СТИРАНИЯ  ПАМЯТИ”)  ЛИБО  СЛЕДУЮЩИМ  ОБРАЗОМ:</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ПРИ  ОТСУТСТВИИ  СИМВОЛОВ  НА  ДИСПЛЕЕ  НАЖАТЬ  КНОПКУ  ПОД  СЛОВОМ  “MEMORY”.</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В  ОТВЕТ  НА  ЗАПРОС  “NAME” (ИМЯ)  НАЖАТЬ  КНОПКУ  ПОД  СЛОВОМ  “SAVE”.</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В  ОТВЕТ  НА  ЗАПРОС  “PHONE  NUMBER” (ТЕЛЕФОННЫЙ  НОМЕР)  ЕЩЁ  РАЗ НАЖАТЬ  КНОПКУ  ПОД  СЛОВОМ  “SAVE”.</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ДАЛЕЕ  ВЫПОЛНИТЬ  ОДНО  ИЗ  ЧЕТЫРЁХ  СЛЕДУЮЩИХ  ДЕЙСТВИ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ВЕСТИ  ИМЯ,  ХРАНЯЩЕЕСЯ  В  ТОЙ  ЯЧЕЙКЕ  ПАМЯТИ,  СОДЕРЖИМОЕ  КОТОРОЙ  НЕОБХОДИМО  СТЕРЕТЬ.</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  ПОМОЩЬЮ  “СТРЕЛОК”  ВЫБРАТЬ  НЕОБХОДИМОЕ  ИМЯ.</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НАЖАТЬ  КНОПКУ  “АВС”  И  ВВЕСТИ  НОМЕР  ТОЙ  ЯЧЕЙКИ  ПАМЯТИ,  СОДЕРЖИМОЕ  КОТОРОЙ  НЕОБХОДИМО  СТЕРЕТЬ.</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НАЖАТЬ  КНОПКУ  “АВС”  И  СПОМОЩЬЮ  “СТРЕЛОК”  ВЫБРАТЬ  ТУ  ЯЧЕЙКУ  ПАМЯТИ,  СОДЕРЖИМОЕ  КОТОРОЙ  НЕОБХОДИМО  СТЕРЕТЬ.</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НАЖАТЬ  КНОПКУ  ПОД  СЛОВОМ  “ERASE” (СТИРАНИ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6.  ФУНКЦИИ  МЕНЮ</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  РАДИОТЕЛЕФОНЕ  ПРЕДУСМОТРЕН  РЯД  ФУНКЦИЙ,  ПОЗВОЛЯЮЩИХ  ЗАДАТЬ  РЕЖИМЫ  РАБОТЫ,  ОТВЕЧАЮЩИЕ  ТРЕБОВАНИЯМ  КОНКРЕТНОГО  ПОЛЬЗОВАТЕЛЯ.  ЭТИ  ФУНКЦИИ  ОБРАЗУЮТ  MENU И  СУБМЕНЮ,  ДЛЯ  ДОСТУПА  К  КОТОРЫМ  ИСПОЛЬЗУЮТСЯ  ДВА  РАЗЛИЧНЫХ  МЕТОД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  КАЖДОМ  MENU И  СУБМЕНЮ МОЖНО  ПРОВЕРИТЬ  И  ИЗМЕНИТЬ  УСТАНОВКУ  ОТДЕЛЬНЫХ  ФУНКЦИ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ВХОДА  В  MENU И  СУБМЕНЮ МОЖНО  ИСПОЛЬЗОВАТЬ  “МЕТОД  ПРОСМОТРА  МЕНЮ”  ИЛИ  “МЕТОД  СОКРАЩЁННОГО  НАБОР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ЛЕДУЕТ  ОТМЕТИТЬ,  ЧТО  ДОСТУП  К  ФУНКЦИЯМ  MENU ВОЗМОЖЕН  ДАЖЕ  ВО  ВРЕМЯ  СЕАНСА  СВЯЗ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МЕТОД  ПРОСМОТРА  МЕНЮ</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ЖАТЬ  КНОПКУ  ПОД  СЛОВОМ  MENU,  ЧТОБЫ  ВОЙТИ  В  РЕЖИМ  РАБОТЫ  С  МЕНЮ.  ПОЯВЛЯЕТСЯ  СООБЩЕНИЕ  “VIEW  MENU” (ПРОСМОТР  МЕНЮ).</w:t>
      </w:r>
    </w:p>
    <w:p>
      <w:pPr>
        <w:pStyle w:val="Iauiue"/>
        <w:widowControl/>
        <w:numPr>
          <w:ilvl w:val="0"/>
          <w:numId w:val="0"/>
        </w:numPr>
        <w:ind w:right="42" w:hanging="0"/>
        <w:rPr/>
      </w:pPr>
      <w:r>
        <w:rPr>
          <w:rFonts w:eastAsia="Times New Roman" w:cs="Times New Roman" w:ascii="Times New Roman" w:hAnsi="Times New Roman"/>
          <w:sz w:val="12"/>
          <w:szCs w:val="12"/>
        </w:rPr>
        <w:t>2</w:t>
      </w:r>
      <w:r>
        <w:rPr>
          <w:rFonts w:eastAsia="Times New Roman Cyr" w:cs="Times New Roman Cyr" w:ascii="Times New Roman Cyr" w:hAnsi="Times New Roman Cyr"/>
          <w:sz w:val="12"/>
          <w:szCs w:val="12"/>
        </w:rPr>
        <w:t>) НАЖАТЬ  “ВВЕРХ”  ИЛИ  “ВНИЗ”  ДЛЯ  ПРОСМОТРА  ПЕРЕЧНЯ  ИМЕЮЩИХСЯ  MENU И  НАЙТИ  НЕОБХОДИМОЕ  МЕНЮ.  НАЖАТИЕ  “ВВЕРХ”  ОБЕСПЕЧИВАЕТ  ПРОСМОТР  ПУНКТОВ  ПЕРЕЧНЯ  В  ОБРАТНОМ  ПОРЯДКЕ.</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КНОПКУ  ПОД  СЛОВОМ  “SELECT”,  ЧТОБЫ  ВОЙТИ  В  МЕН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ЕСЛИ  MENU СОДЕРЖИТ  СУБМЕНЮ,  С  ПОМОЩЬЮ  “СТРЕЛОК”  НАЙТИ  НЕОБХОДИМОЕ  ПОДМЕН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5) НАЖАТЬ  КНОПКУ  ПОД  СЛОВОМ  “SELECT”.  НАПРОТИВ  ТЕКУЩЕГО  ЗАДАННОГО  РЕЖИМА  ФУНКЦИИ  СТОИТ  УКАЗАТЕЛЬ  </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gt; “.</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6) С  ПОМОЩЬЮ  “СТРЕЛОК”  ПРОСМОТРЕТЬ  ПЕРЕЧЕНЬ  ВОЗМОЖНЫХ  РЕЖИМОВ  И  УСТАНОВИТЬ  УКАЗАТЕЛЬ  НА  НЕОБХОДИМОМ  РЕЖИМЕ.</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7) НАЖАТЬ  КНОПКУ  ПОД  СЛОВОМ  “ОК”,  ЧТОБЫ  ВЫБРАТЬ  НЕОБХОДИМЫЙ  РЕЖИМ.  ЕСЛИ  ИЗМЕНЕНИЕ  ЗАДАННОГО  РЕЖИМА  НЕ  ТРЕБУЕТСЯ,  МОЖНО  ВЕРНУТЬСЯ  НА  ПРЕДЫДУЩИЙ  УРОВЕНЬ  MENU ПУТЁМ  НАЖАТИЯ  КНОПКИ  ПОД  СЛОВОМ  “QUIT” (ВЫХОД).</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ЖАТИЕ  КНОПКИ  “С”  ЛИБО  НАЖАТИЕ  И  УДЕРЖАНИЕ  В  НАЖАТОМ  ПОЛОЖЕНИИ  КНОПКИ  ПОД  СЛОВОМ  “QUIT”  ПРИВОДИТ К  ВЫХОДУ  ИЗ  РЕЖИМА  РАБОТЫ  С  МЕНЮ.</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МЕТОД  СОКРАЩЁННОГО  НАБОРА</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СЕ  МЕНЮ,  СУБМЕНЮ И  ЗАДАВАЕМЫЕ  РЕЖИМЫ  ПРОНУМЕРОВАНЫ.  СООТВЕТСТВУЮЩИЙ  ЦИФРОВОЙ  ИНДЕКС  ВЫВОДИТСЯ  В  ПРАВОМ  ВЕРХНЕМ  УГЛУ  ДИСПЛЕ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ИСПОЛЬЗОВАНИЕ  МЕТОДА  СОКРАЩЁННОГО  НАБОРА  ДЛЯ  ДОСТУПА  К  ФУНКЦИИ  МЕНЮ:</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ЖАТЬ  КНОПКУ  ПОД  СЛОВОМ  MENU.</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ДО  ТОГО  КАК  ИСЧЕЗНУТ  ДВЕ  КОРОТКИЕ  ЛИНИИ ( _ _ )  В  ПРАВОМ  ВЕРХНЕМ  УГЛУ  ДИСПЛЕЯ,  ВВЕСТИ  НОМЕР  ТОЙ  ФУНКЦИИ  МЕНЮ,  К  КОТОРОЙ  НЕОБХОДИМ  ДОСТУП.</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ИСПОЛЬЗОВАНИЕ  МЕТОДА  СОКРАЩЁННОГО  НОБОРА  ДЛЯ  ДОСТУПА  К  ФУНКЦИИ  СУБМЕНЮ:</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Cyr" w:cs="Times New Roman Cyr" w:ascii="Times New Roman Cyr" w:hAnsi="Times New Roman Cyr"/>
          <w:sz w:val="12"/>
          <w:szCs w:val="12"/>
        </w:rPr>
        <w:t>1) НАЖАТЬ  КНОПКУ  ПОД  СЛОВОМ  “MENU</w:t>
      </w:r>
      <w:r>
        <w:rPr>
          <w:rFonts w:eastAsia="Times New Roman" w:cs="Times New Roman" w:ascii="Times New Roman" w:hAnsi="Times New Roman"/>
          <w:sz w:val="12"/>
          <w:szCs w:val="12"/>
        </w:rPr>
        <w:t>”.</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ВВЕСТИ  НОМЕР  ГЛАВНОГО  МЕНЮ,  В  СОСТАВ  КОТОРОГО  ВХОДИТ  НЕОБХОДИМОЕ  СУБМЕН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ДО  ТОГО  КАК  ПОЯВИТСЯ  СООБЩЕНИЕ  “VIEW  OPTIONS” (ПРОСМОТР  РЕЖИМОВ),  ВВЕСТИ  НОМЕР  СУБМЕНЮ,  В  КОТОРОМ  НАХОДИТСЯ  НЕОБХОДИМАЯ  ФУНКЦИЯ.</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ДО  ТОГО  КАК  ИСЧЕЗНЕТ  КОРОТКАЯ  ЛИНИЯ ( _ )  ПЕРЕД  ЦИФРОЙ,  СООТВЕТСТВУЮЩЕЙ  ТЕКУЩЕМУ  РЕЖИМУ,  ВВЕСТИ  ЦИФРУ,  СООТВЕТСТВУЮЩУЮ  НЕОБХОДИМОМУ  РЕЖИМУ.</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ПРИМЕР,  ДЛЯ  УСТАНОВКИ  УРОВНЯ  ГРОМКОСТИ  “2”  СИГНАЛА  ВЫЗОВА (РЕЖИМ  2  В  MENU 42)  НЕОБХОДИМО:  НАЖАТЬ  КНОПКУ  ПОД  СЛОВОМ  “MENU” (ДЛЯ  ВХОДА  В  РЕЖИМ  РАБОТЫ  С  МЕНЮ),  НАЖАТЬ  4 (ДЛЯ  ВХОДА  В  MENU “РЕЖИМЫ  РАБОТЫ  РАДИОТЕЛЕФОНА”),  НАЖАТЬ  2 (ДЛЯ  ВХОДА  В  СУБМЕНЮ “УРОВЕНЬ  ГРОМКОСТИ  СИГНАЛА  ВЫЗОВА”)  И  2 (ДЛЯ  ВЫБОРА  УРОВНЯ  ГРОМКОСТИ  “2”).</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ТЕКСТЫ  ПОДСКАЗОК</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БОЛЬШИНСТВА  ФУНКЦИЙ  MENU ПРЕДУСМОТРЕНЫ  ТЕКСТЫ  “ПОДСКАЗОК”  С  КРАТКИМ  ОПИСАНИЕМ  СООТВЕТСТВУЮЩЕЙ  ФУНКЦИИ,  ВЫВЕДЕННОЙ  НА  ДИСПЛЕ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ЖАТЬ  КНОПКУ  ПОД  СЛОВОМ  “MENU”,  ЧТОБЫ  ВОЙТИ  В  РЕЖИМ  РАБОТЫ  С  МЕН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С  ПОМОЩЬЮ  “СТРЕЛОК”  ПРОСМОТРЕТЬ  ИМЕЮЩИЕСЯ  MENU И  НАЙТИ  НЕОБХОДИМ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ПОСЛЕ  ЭТОГО  ТЕКСТ  “ПОДСКАЗКИ”  ДАННОЙ  ФУНКЦИИ  МОЖНО  ПРОСМОТРЕТЬ  ОДНИМ  ИЗ  СЛЕДУЮЩИХ  ДВУХ  СПОСОБ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ЕРВЫЙ  СПОСОБ:</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ДОЖДАТЬ  5  СЕКУНД.  НА  ДИСПЛЕЙ  ВЫВОДИТСЯ  ПЕРВАЯ  СТРАНИЦА  ТЕКСТА.  ТЕКСТ  РАЗВЁРТЫВАЕТСЯ  НА  ДИСПЛЕЕ  АВТОМАТИЧЕСКИ.</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ЖАТИЕМ  КНОПКИ  “АВС”  ПРОСМОТР  ТЕКСТА  МОЖНО  ПРОДОЛЖИТЬ  В  РУЧНОМ  РЕЖИМЕ.  НАЖАТИЕ  КНОПКИ  ПОД  СЛОВОМ  “QUIT”  ПРИВОДИТ  К  ВЫХОДУ  ИЗ  ТЕКСТА).</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СЛЕ  ПРОСМОТРА  ВСЕХ  СТРАНИЦ  ВНОВЬ  ВЫВОДИТСЯ  НАЗВАНИЕ  ФУНКЦИ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ТОРОЙ  СПОСОБ:</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ЖАТЬ  КНОПКУ  “АВС”.  НА  ДИСПЛЕЙ  ВЫВОДИТСЯ  ПЕРВАЯ  СТРАНИЦА  ТЕКСТА.  ДЛЯ  ВЫВОДА  СЛЕДУЮЩИХ  СТРАНИЦ  НАЖАТЬ  КНОПКУ  “АВС”  НЕОБХОДИМОЕ  ЧИСЛО  РАЗ.</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СЛЕ  ПРОЧТЕНИЯ  ТЕКСТА  МОЖНО  ЛИБО  НАЖАТЬ  КНОПКУ  ПОД  СЛОВОМ  “SELECT”  И  ТАКИМ  ОБРАЗОМ  ВОЙТИ  В  ФУНКЦИЮ,  ЛИБО  НАЖАТЬ  КНОПКУ  ПОД  СЛОВОМ  “QUIT” (ИЛИ  КНОПКУ  “АВС”,  ЕСЛИ  ВЫВЕДЕНА  ПОСЛЕДНЯЯ  СТРАНИЦА  ТЕКСТА)  ДЛЯ  ВОЗВРАТА  К  НАЗВАНИЮ  ФУНКЦИ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О  ВРЕМЯ  ЧТЕНИЯ  ТЕКСТА  МОЖНО   ПЕРЕЙТИ  НА  СЛЕДУЮЩУЮ  ИЛИ  ПРЕДЫДУЩУЮ  ФУНКЦИЮ  MENU ПУТЁМ  НАЖАТИЯ  “ВНИЗ”  ИЛИ  “ВВЕРХ”.</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УСЛУГИ  СЕТИ</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ЕКОТОРЫЕ  ФУНКЦИИ  MENU ПРЕДСТАВЛЯЮТ  СОБОЙ  УСЛУГИ  СЕТИ.  ЭТИ  ФУНКЦИИ  ДОСТУПНЫ  ЛИШЬ  В  ТОМ  СЛУЧАЕ,  ЕСЛИ  СОТОВАЯ  СЕТЬ  ОБЕСПЕЧИВАЕТ  ИХ  РЕАЛИЗАЦИЮ.</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ПОЛЬЗОВАНИЯ  УСЛУГОЙ  СЕТИ  НЕОБХОДИМО,  ВО - ПЕРВЫХ,  ЗАКАЗАТЬ  ЕЁ.  СЛЕДУЕТ  ОТМЕТИТЬ,  ЧТО  УСЛУГА  СЕТИ  ДЕСТВИТЕЛЬНА  ТОЛЬКО  ДЛЯ  ТОЙ  SIM - КАРТЫ,  ДЛЯ  КОТОРОЙ  ОНА  ЗАКАЗАНА.  ЕСЛИ  УСТАНОВИТЬ  ДРУГУЮ  SIM - КАРТУ  И  НЕ  ПРИОБРЕСТИ  ДЛЯ  НЕЁ  СООТВЕТСТВУЮЩЕГО  ПРАВА,  ПОЛЬЗОВАНИЕ  УСЛУГОЙ  НЕВОЗМОЖНО.</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ИНФОРМАЦИЮ  ОБ  ИМЕЮЩИХСЯ  УСЛУГАХ  И  УСЛОВИЯХ  ИХ  ЗАКАЗА  ПОЛУЧИТЬ  У  ОПЕРАТОРА  СЕ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ОПИСАНИЕ  ФУНКЦИЙ  МЕНЮ</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  СЛЕДУЮЩИХ  СТРАНИЦАХ  УКАЗАНЫ  ДЕЙСТВИЯ,  НЕОБХОДИМЫЕ  ДЛЯ  ДОСТУПА  К  КАЖДОЙ  ИЗ  ФУНКЦИЙ  МЕНЮ,  А  ТАКЖЕ  ДЛЯ  ПОЛЬЗОВАНИЯ  ЭТИМИ  ФУНКЦИЯМИ.  СЛЕДУЕТ  ОТМЕТИТЬ,  ЧТО  ДЛЯ  КАЖДОЙ  ФУНКЦИИ  УКАЗАНА  ЛИШЬ  ПОСЛЕДОВАТЕЛЬНОСТЬ  СОКРАЩЁННОГО  НАБОРА.  ДЛЯ  ДОСТУПА  К  ФУНКЦИЯМ  МОЖНО  ИСПОЛЬЗОВАТЬ  ТАКЖЕ  МЕТОД  ПРОСМОТРА  МЕНЮ.</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ОСЛЕДНИЕ  ВЫЗОВЫ (RECENT  CALLS - MENU  01)</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  ЭТОМ  MENU МОЖНО  ПРОСМАТРИВАТЬ  И  СИРАТЬ  ТЕ  ТЕЛЕФОННЫЕ  НОМЕРА,  КОТОРЫЕ  АВТОМАТИЧЕСКИ  ЗАПИСЫВАЮТСЯ  В  ПАМЯТЬ  ТЕЛЕФОН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ЛЕДУЕТ  ОТМЕТИТЬ,  ЧТО  ФУНКЦИИ  “ПРИНЯТЫЕ  ВЫЗОВЫ”  И  “ВЫЗОВЫ,  ОСТАВЛЕННЫЕ  БЕЗ  ОТВЕТА”  ПРЕДСТАВЛЯЮТ  СОБОЙ  УСЛУГИ  СЕТИ  И  ДЕЙСТВУЮТ  ТОЛЬКО  НА  СЕТЯХ,  ОБЕСПЕЧИВАЮЩИХ  ИНДИКАЦИЮ  НОМЕРА  ВЫЗЫВАЮЩЕГО  АБОНЕНТ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НАБРАННЫЕ  НОМЕРА (DIALLED  CALLS - MENU  011)</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ТЕЛЕФОН  РАССЧИТАН  НА  ЗАПОМИНАНИЕ  ДО  ДЕСЯТИ  ПОСЛЕДНИХ  НОМЕРОВ,  НАБРАННЫХ  ЕГО  ПОЛЬЗОВАТЕЛЕМ.</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БРАТЬ  MENU 011  И  С  ПОМОЩЬЮ  “СТРЕЛОК”  ПРОСМОТРЕТЬ  ТЕЛЕФОННЫЕ  НОМЕР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РИНЯТЫЕ  ВЫЗОВЫ (RECEIVED  CALLS - MENU  012)</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АННАЯ  ФУНКЦИЯ  ПОЗВОЛЯЕТ  ПРОСМОТРЕТЬ  ТЕЛЕФОННЫЕ  НОМЕРА  ДЕСЯТИ  ПОСЛЕДНИХ  АБОНЕНТОВ,  УСТАНОВИВШИХ  С  ВАМИ  СВЯЗЬ.</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БРАТЬ  MENU 012  И  С  ПОМОЩЬЮ  “СТРЕЛОК”  ПРОСМОТРЕТЬ  ТЕЛЕФОННЫЕ  НОМЕР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ВЫЗОВЫ,  ОСТАВЛЕННЫЕ  БЕЗ  ОТВЕТА (MISSED  CALLS - MENU  013)</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АННАЯ  ФУНКЦИЯ  ПОЗВОЛЯЕТ  ПРОСМОТРЕТЬ  ТЕЛЕФОННЫЕ  НОМЕРА  ДЕСЯТИ  ПОСЛЕДНИХ  АБОНЕНТОВ,  ВЫЗОВЫ  КОТОРЫХ  БЫЛИ  ОСТАВЛЕНЫ  БЕЗ  ОТВЕТ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БРАТЬ  MENU 013  И  С  ПОМОЩЬЮ  “СТРЕЛОК”  ПРОСМОТРЕТЬ  ТЕЛЕФОННЫЕ  НОМЕР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ТЕЛЕФОН  РЕГИСТРИРУЕТ  ОСТАВЛЕННЫЕ  БЕЗ  ОТВЕТА  ВЫЗОВЫ  ЛИШЬ  ВО  ВКЛЮЧЕННОМ  СОСТОЯНИИ  И  ПРИ  НАХОЖДЕНИИ  В  ЗОНЕ  ДЕЙСТВИЯ  СЕТИ.  ЕСЛИ  В  MENU 3  ЗАДАН  РЕЖИМ  “DIVERT  WHEN  NOT  ANSWERED” (ПЕРЕАДРЕСАЦИЯ  ПРИ  ОТСУТСТВИИ  ОТВЕТА),  ТО  ТЕЛЕФОН  РАССМАТРИВАЕТ  ПЕРЕАДРЕСОВАННЫЕ  ВЫЗОВЫ  В  КАЧЕСТВЕ  ВЫЗОВОВ,  ОСТАВЛЕННЫХ  БЕЗ  ОТВЕТА,  И  ЗАПИСЫВАЕТ  ТЕЛЕФОННЫЕ  НОМЕРА  ВЫЗЫВАВШИХ  АБОНЕНТОВ  ОБЫЧНЫМ  ОБРАЗОМ.</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СТИРАНИЕ  НОМЕРОВ  ВСЕХ  ПОСЛЕДНИХ  ВЫЗОВ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ERASE  ALL  RECENT  CALLS - MENU  014)</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АННАЯ  ФУНКЦИЯ  ПОЗВОЛЯЕТ  СТЕРЕТЬ  ВСЕ  ТЕЛЕФОННЫЕ  НОМЕРА,  ЗАПИСАННЫЕ  В  ПАМЯТЬ  ПРИ   ВЫПОЛНЕНИИ  ФУНКЦИЙ  MENU 011,  MENU 012  И  MENU 013,  А  ТАКЖЕ   НОМЕРА,  ЗАПИСАННЫЕ  В  ПАМЯТЬ  “ЗАПИСНОЙ  КНИЖК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СТИРАНИЯ  ВРЕМЕННО  ЗАПОМНЕННЫХ  ТЕЛЕФОННЫХ  НОМЕРОВ   НАБРАТЬ  MENU 014.</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ПРЕДОСТЕРЕЖЕНИЕ:</w:t>
      </w:r>
      <w:r>
        <w:rPr>
          <w:rFonts w:eastAsia="Times New Roman Cyr" w:cs="Times New Roman Cyr" w:ascii="Times New Roman Cyr" w:hAnsi="Times New Roman Cyr"/>
          <w:sz w:val="12"/>
          <w:szCs w:val="12"/>
        </w:rPr>
        <w:t xml:space="preserve">  ТЕЛЕФОННЫЕ  НОМЕРА  СТИРАЮТСЯ  БЕЗ  ВЫВОДА  ПРЕДУПРЕЖДЕНИЯ.  ОТМЕНА  ДАННОГО  ДЕЙСТВИЯ  НЕ  ПРЕДУСМОТРЕН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ВРЕМЕННО  ЗАПОМНЕННЫЕ  ТЕЛЕФОННЫЕ  НОМЕРА  СТИРАЮТСЯ  ПРИ  КАЖДОЙ  УСТАНОВКЕ  SIM - КАРТЫ,  НЕ  ВКЛЮЧЕННОЙ  В  ПЕРЕЧЕНЬ  SIM - КАРТ  РАДИОТЕЛЕФОНА.  ТЕЛЕФОННЫЕ  НОМЕРА  СТИРАЮТСЯ  ТАКЖЕ  ПРИ  ИЗМЕНЕНИИ  УРОВНЯ  ЗАЩИТЫ.  БОЛЕЕ  ПОДРОБНОЕ  ОПИСАНИЕ  ПРИВЕДЕНО  В  РАЗДЕЛЕ  “УРОВЕНЬ  ЗАЩИТЫ (MENU 52)”.</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СООБЩЕНИЯ (MESSAGES - MENU  2)</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АННЫЙ  ТЕЛЕФОН  РАССЧИТАН  НЕ  ТОЛЬКО  НА  ПЕРЕДАЧУ  И  ПРИЁМ  РЕЧЕВЫХ  ВЫЗОВОВ  И  ВЫЗОВОВ  В  РЕЖИМЕ  ПЕРЕДАЧИ  ДАННЫХ,  НО  И  НА  ЗАПИСЬ  СООБЩЕНИЙ  В  ПОЧТОВЫЕ  ЯЩИКИ  РЕЧЕВОЙ  ПОЧТЫ,  ПРОСЛУШИВАНИЕ  ЭТИХ  СООБЩЕНИЙ,  А  ТАКЖЕ  НА  ПЕРЕДАЧУ  И  ПРИЁМ  КОРОТКИХ  ТЕКСТОВЫХ  СООБЩЕНИЙ (СООБЩЕНИЙ  SMS).</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РЕЧЕВЫЕ  СООБЩЕНИЯ</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ФУНКЦИЮ  ПОЧТОВОГО  ЯЩИКА  РЕЧЕВОЙ  ПОЧТЫ  МОЖНО  РАССМАТРИВАТЬ  КАК  УСЛУГУ  СЕТИ  ИЛИ  ПРОСТО  КАК  СРЕДСТВО  ДИСТАНЦИОННОГО  УПРАВЛЕНИЯ  ВАШИМ  ПЕРСОНАЛЬНЫМ  АВТООТВЕТЧИКОМ.  РАБОТА  С  ПОЧТОВЫМ  ЯЩИКОМ  РЕЧЕВОЙ  ПОЧТЫ  ПРОСТА:  ВЫ  ПОСЫЛАЕТЕ  ВЫЗОВ  В  ПОЧТОВЫЙ  ЯЩИК  И  ПРОСЛУШИВАЕТЕ  ЗАПИСАННЫЕ  В  НЁМ  СООБЩЕНИЯ.  РЕЧЕВЫМ  СООБЩЕНИЯМ  СООТВЕТСТВУЮТ  СУБМЕНЮ  MENU  21 (“ПРОСЛУШИВАНИЕ  РЕЧЕВЫХ  СООБЩЕНИЙ”)  И  MENU  245 (“ЗАДАНИЕ  НОМЕРА  ПОЧТОВОГО  ЯЩИКА  РЕЧЕВОЙ  ПОЧТ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СООБЩЕНИЯ  SMS</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 xml:space="preserve">ФУНКЦИЯ  </w:t>
      </w:r>
      <w:r>
        <w:rPr>
          <w:rFonts w:eastAsia="Times New Roman" w:cs="Times New Roman" w:ascii="Times New Roman" w:hAnsi="Times New Roman"/>
          <w:b/>
          <w:bCs/>
          <w:sz w:val="12"/>
          <w:szCs w:val="12"/>
        </w:rPr>
        <w:t>SMS</w:t>
      </w:r>
      <w:r>
        <w:rPr>
          <w:rFonts w:eastAsia="Times New Roman Cyr" w:cs="Times New Roman Cyr" w:ascii="Times New Roman Cyr" w:hAnsi="Times New Roman Cyr"/>
          <w:sz w:val="12"/>
          <w:szCs w:val="12"/>
        </w:rPr>
        <w:t xml:space="preserve"> (СЛУЖБА  КОРОТКИХ  СООБЩЕНИЙ)  ЯВЛЯЕТСЯ  УСЛУГОЙ  СЕТИ  И  ВОЗМОЖНО,  ЧТО  НА  ВАШЕЙ  СЕТИ  ЭТА  УСЛУГА  НЕ  ПРЕДУСМОТРЕН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ПОЛЬЗОВАНИЯ  ДАННОЙ  ФУНКЦИЕЙ  НЕОБХОДИМО  ПОЛУЧИТЬ  ТЕЛЕФОННЫЙ  НОМЕР  ЦЕНТРА  ПЕРЕДАЧИ  СООБЩЕНИЙ.  ПО  ДАННОМУ  ВОПРОСУ  СЛЕДУЕТ  ОБРАТИТЬСЯ  К  ОПЕРАТОРУ  СЕ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 xml:space="preserve">ПРИ  ПОСЫЛКЕ  СООБЩЕНИЯ  </w:t>
      </w:r>
      <w:r>
        <w:rPr>
          <w:rFonts w:eastAsia="Times New Roman" w:cs="Times New Roman" w:ascii="Times New Roman" w:hAnsi="Times New Roman"/>
          <w:b/>
          <w:bCs/>
          <w:sz w:val="12"/>
          <w:szCs w:val="12"/>
        </w:rPr>
        <w:t>SMS</w:t>
      </w:r>
      <w:r>
        <w:rPr>
          <w:rFonts w:eastAsia="Times New Roman Cyr" w:cs="Times New Roman Cyr" w:ascii="Times New Roman Cyr" w:hAnsi="Times New Roman Cyr"/>
          <w:sz w:val="12"/>
          <w:szCs w:val="12"/>
        </w:rPr>
        <w:t xml:space="preserve">  С РАДИОТЕЛЕФОНА  ЦЕНТР  ПЕРЕДАЧИ  СООБЩЕНИЙ  ОСУЩЕСТВЛЯЕТ  ПОПЫТКУ  ПЕРЕДАЧИ  СООБЩЕНИЯ  НА  РАДИОТЕЛЕФОН  АДРЕСАТА.  ЕСЛИ  АДРЕСАТ  НЕДОСТУПЕН,  СООБЩЕНИЕ  В  ТЕЧЕНИЕ  ЗАРАНЕЕ  УСТАНОВЛЕННОГО  ПРОМЕЖУТКА  ВРЕМЕНИ  ХРАНИТСЯ  В  ЦЕНТРЕ  ПЕРЕДАЧИ  СООБЩЕНИЙ  И  ПЕРЕДАЁТСЯ  АДРЕСАТУ  КАК  ТОЛЬКО  ЕГО  РАДИОТЕЛЕФОН  СТАНОВИТСЯ  ДОСТУПНЫМ.</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 xml:space="preserve">ВЫ  МОЖЕТЕ  ОБРАТИТЬСЯ  ТАКЖЕ  В  ЦЕНТР  ПЕРЕДАЧИ  СООБЩЕНИЙ  И  ПОПРОСИТЬ  О  ПРЕОБРАЗОВАНИИ  ОБЫЧНОГО  СООБЩЕНИЯ  </w:t>
      </w:r>
      <w:r>
        <w:rPr>
          <w:rFonts w:eastAsia="Times New Roman" w:cs="Times New Roman" w:ascii="Times New Roman" w:hAnsi="Times New Roman"/>
          <w:b/>
          <w:bCs/>
          <w:sz w:val="12"/>
          <w:szCs w:val="12"/>
        </w:rPr>
        <w:t>SMS</w:t>
      </w:r>
      <w:r>
        <w:rPr>
          <w:rFonts w:eastAsia="Times New Roman Cyr" w:cs="Times New Roman Cyr" w:ascii="Times New Roman Cyr" w:hAnsi="Times New Roman Cyr"/>
          <w:sz w:val="12"/>
          <w:szCs w:val="12"/>
        </w:rPr>
        <w:t xml:space="preserve">  В  СООБЩЕНИЕ  ДРУГОГО  ФОРМАТА (НАПРИМЕР,  В  ФАКСИМИЛЬНОЕ  СООБЩЕНИЕ  ИЛИ  В  СООБЩЕНИЕ  ЭЛЕКТРОННОЙ  ПОЧТ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 xml:space="preserve">КОГДА  СООБЩЕНИЕ  </w:t>
      </w:r>
      <w:r>
        <w:rPr>
          <w:rFonts w:eastAsia="Times New Roman" w:cs="Times New Roman" w:ascii="Times New Roman" w:hAnsi="Times New Roman"/>
          <w:b/>
          <w:bCs/>
          <w:sz w:val="12"/>
          <w:szCs w:val="12"/>
        </w:rPr>
        <w:t>SMS</w:t>
      </w:r>
      <w:r>
        <w:rPr>
          <w:rFonts w:eastAsia="Times New Roman Cyr" w:cs="Times New Roman Cyr" w:ascii="Times New Roman Cyr" w:hAnsi="Times New Roman Cyr"/>
          <w:sz w:val="12"/>
          <w:szCs w:val="12"/>
        </w:rPr>
        <w:t xml:space="preserve">  ПОСТУПАЕТ  НА  ВАШ  ТЕЛЕФОН,  ОНО  ЗАПИСЫВАЕТСЯ  В  ВЫДЕЛЕННУЮ  СООБЩЕНИЯМ  </w:t>
      </w:r>
      <w:r>
        <w:rPr>
          <w:rFonts w:eastAsia="Times New Roman" w:cs="Times New Roman" w:ascii="Times New Roman" w:hAnsi="Times New Roman"/>
          <w:b/>
          <w:bCs/>
          <w:sz w:val="12"/>
          <w:szCs w:val="12"/>
        </w:rPr>
        <w:t>SMS</w:t>
      </w:r>
      <w:r>
        <w:rPr>
          <w:rFonts w:eastAsia="Times New Roman Cyr" w:cs="Times New Roman Cyr" w:ascii="Times New Roman Cyr" w:hAnsi="Times New Roman Cyr"/>
          <w:sz w:val="12"/>
          <w:szCs w:val="12"/>
        </w:rPr>
        <w:t xml:space="preserve">  ОБЛАСТЬ  ПАМЯТИ  ТЕЛЕФОНА  ИЛИ  SIM - КАРТЫ (В  ЗАВИСИМОСТИ  ОТ  ТОГО,  КАКАЯ  ПАМЯТЬ  ВЫБРАНА  В  ДАННЫЙ  МОМЕНТ).</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 xml:space="preserve">МАКСИМАЛЬНАЯ  ДЛИНА  СООБЩЕНИЯ  </w:t>
      </w:r>
      <w:r>
        <w:rPr>
          <w:rFonts w:eastAsia="Times New Roman" w:cs="Times New Roman" w:ascii="Times New Roman" w:hAnsi="Times New Roman"/>
          <w:b/>
          <w:bCs/>
          <w:sz w:val="12"/>
          <w:szCs w:val="12"/>
        </w:rPr>
        <w:t>SMS</w:t>
      </w:r>
      <w:r>
        <w:rPr>
          <w:rFonts w:eastAsia="Times New Roman Cyr" w:cs="Times New Roman Cyr" w:ascii="Times New Roman Cyr" w:hAnsi="Times New Roman Cyr"/>
          <w:sz w:val="12"/>
          <w:szCs w:val="12"/>
        </w:rPr>
        <w:t xml:space="preserve">  СОСТАВЛЯЕТ  160  СИМВОЛОВ.  ТЕЛЕФОН  РАССЧИТАН  НА  ЗАПОМИНАНИЕ  ПЯТИ  СООБЩЕНИЙ  </w:t>
      </w:r>
      <w:r>
        <w:rPr>
          <w:rFonts w:eastAsia="Times New Roman" w:cs="Times New Roman" w:ascii="Times New Roman" w:hAnsi="Times New Roman"/>
          <w:b/>
          <w:bCs/>
          <w:sz w:val="12"/>
          <w:szCs w:val="12"/>
        </w:rPr>
        <w:t>SMS</w:t>
      </w:r>
      <w:r>
        <w:rPr>
          <w:rFonts w:eastAsia="Times New Roman Cyr" w:cs="Times New Roman Cyr" w:ascii="Times New Roman Cyr" w:hAnsi="Times New Roman Cyr"/>
          <w:sz w:val="12"/>
          <w:szCs w:val="12"/>
        </w:rPr>
        <w:t xml:space="preserve">  ПОЛНОЙ  ДЛИН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 xml:space="preserve">СООБЩЕНИЯМ  </w:t>
      </w:r>
      <w:r>
        <w:rPr>
          <w:rFonts w:eastAsia="Times New Roman" w:cs="Times New Roman" w:ascii="Times New Roman" w:hAnsi="Times New Roman"/>
          <w:b/>
          <w:bCs/>
          <w:sz w:val="12"/>
          <w:szCs w:val="12"/>
        </w:rPr>
        <w:t>SMS</w:t>
      </w:r>
      <w:r>
        <w:rPr>
          <w:rFonts w:eastAsia="Times New Roman Cyr" w:cs="Times New Roman Cyr" w:ascii="Times New Roman Cyr" w:hAnsi="Times New Roman Cyr"/>
          <w:sz w:val="12"/>
          <w:szCs w:val="12"/>
        </w:rPr>
        <w:t xml:space="preserve">  СООТВЕТСТВУЮТ  ВСЕ  СУБМЕНЮ  КРОМЕ  MENU  21  И  MENU  245 (СМ.  РАЗДЕЛ  “РЕЧЕВЫЕ  СООБЩЕНИЯ”  ВЫШ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УКАЗАТЕЛИ  СООБЩЕНИЙ  SMS</w:t>
      </w:r>
    </w:p>
    <w:p>
      <w:pPr>
        <w:pStyle w:val="Iauiue"/>
        <w:widowControl/>
        <w:numPr>
          <w:ilvl w:val="0"/>
          <w:numId w:val="0"/>
        </w:numPr>
        <w:ind w:right="42" w:hanging="0"/>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pict>
          <v:shape id="shape_0" coordsize="765,257" path="m0,0l0,256l764,256l764,0l0,0e" fillcolor="white" stroked="t" o:allowincell="f" style="position:absolute;margin-left:52pt;margin-top:6.2pt;width:21.6pt;height:7.2pt;mso-wrap-style:none;v-text-anchor:middle">
            <v:fill o:detectmouseclick="t" type="solid" color2="black"/>
            <v:stroke color="black" weight="12600" joinstyle="round" endcap="flat"/>
            <w10:wrap type="none"/>
          </v:shape>
        </w:pict>
        <mc:AlternateContent>
          <mc:Choice Requires="wps">
            <w:drawing>
              <wp:anchor behindDoc="0" distT="0" distB="0" distL="0" distR="0" simplePos="0" locked="0" layoutInCell="0" allowOverlap="1" relativeHeight="11">
                <wp:simplePos x="0" y="0"/>
                <wp:positionH relativeFrom="column">
                  <wp:posOffset>660400</wp:posOffset>
                </wp:positionH>
                <wp:positionV relativeFrom="paragraph">
                  <wp:posOffset>78740</wp:posOffset>
                </wp:positionV>
                <wp:extent cx="274955" cy="92075"/>
                <wp:effectExtent l="6350" t="6350" r="6985" b="6985"/>
                <wp:wrapNone/>
                <wp:docPr id="48" name=""/>
                <a:graphic xmlns:a="http://schemas.openxmlformats.org/drawingml/2006/main">
                  <a:graphicData uri="http://schemas.microsoft.com/office/word/2010/wordprocessingShape">
                    <wps:wsp>
                      <wps:cNvSpPr/>
                      <wps:spPr>
                        <a:xfrm>
                          <a:off x="0" y="0"/>
                          <a:ext cx="27504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pt,6.2pt" to="73.6pt,13.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660400</wp:posOffset>
                </wp:positionH>
                <wp:positionV relativeFrom="paragraph">
                  <wp:posOffset>78740</wp:posOffset>
                </wp:positionV>
                <wp:extent cx="274955" cy="92075"/>
                <wp:effectExtent l="6350" t="6350" r="6985" b="6985"/>
                <wp:wrapNone/>
                <wp:docPr id="49" name=""/>
                <a:graphic xmlns:a="http://schemas.openxmlformats.org/drawingml/2006/main">
                  <a:graphicData uri="http://schemas.microsoft.com/office/word/2010/wordprocessingShape">
                    <wps:wsp>
                      <wps:cNvSpPr/>
                      <wps:spPr>
                        <a:xfrm>
                          <a:off x="0" y="0"/>
                          <a:ext cx="27504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pt,6.2pt" to="73.6pt,13.4pt" stroked="t" o:allowincell="f" style="position:absolute">
                <v:stroke color="black" weight="12600" joinstyle="round" endcap="flat"/>
                <v:fill o:detectmouseclick="t" on="false"/>
                <w10:wrap type="none"/>
              </v:line>
            </w:pict>
          </mc:Fallback>
        </mc:AlternateConten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УКАЗАТЕЛЬ              В  ВЕРХНЕЙ  ЧАСТИ  ДИСПЛЕЯ  СООБЩАЕТ  О  ПОСТУПЛЕНИИ  НОВЫХ  СООБЩЕНИЙ  НА  ВАШ  ТЕЛЕФОН,  А  ТАКЖЕ  О  НАЛИЧИИ  ИЛИ  ОТСУТСТВИИ  В  ПАМЯТИ  МЕСТА  ДЛЯ  ЗАПИСИ  БУДУЩИХ  СООБЩЕНИЙ.</w:t>
      </w:r>
    </w:p>
    <w:p>
      <w:pPr>
        <w:pStyle w:val="Iauiue"/>
        <w:widowControl/>
        <w:numPr>
          <w:ilvl w:val="0"/>
          <w:numId w:val="0"/>
        </w:numPr>
        <w:ind w:right="42" w:hanging="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pict>
          <v:shape id="shape_0" coordsize="765,257" path="m0,0l0,256l764,256l764,0l0,0e" fillcolor="white" stroked="t" o:allowincell="f" style="position:absolute;margin-left:52pt;margin-top:-0.5pt;width:21.6pt;height:7.2pt;mso-wrap-style:none;v-text-anchor:middle">
            <v:fill o:detectmouseclick="t" type="solid" color2="black"/>
            <v:stroke color="black" weight="12600" joinstyle="round" endcap="flat"/>
            <w10:wrap type="none"/>
          </v:shape>
        </w:pict>
        <mc:AlternateContent>
          <mc:Choice Requires="wps">
            <w:drawing>
              <wp:anchor behindDoc="0" distT="0" distB="0" distL="0" distR="0" simplePos="0" locked="0" layoutInCell="0" allowOverlap="1" relativeHeight="26">
                <wp:simplePos x="0" y="0"/>
                <wp:positionH relativeFrom="column">
                  <wp:posOffset>660400</wp:posOffset>
                </wp:positionH>
                <wp:positionV relativeFrom="paragraph">
                  <wp:posOffset>-6350</wp:posOffset>
                </wp:positionV>
                <wp:extent cx="274955" cy="92075"/>
                <wp:effectExtent l="6350" t="6350" r="6350" b="6985"/>
                <wp:wrapNone/>
                <wp:docPr id="51" name=""/>
                <a:graphic xmlns:a="http://schemas.openxmlformats.org/drawingml/2006/main">
                  <a:graphicData uri="http://schemas.microsoft.com/office/word/2010/wordprocessingShape">
                    <wps:wsp>
                      <wps:cNvSpPr/>
                      <wps:spPr>
                        <a:xfrm>
                          <a:off x="0" y="0"/>
                          <a:ext cx="27504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pt,-0.5pt" to="73.6pt,6.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660400</wp:posOffset>
                </wp:positionH>
                <wp:positionV relativeFrom="paragraph">
                  <wp:posOffset>-6350</wp:posOffset>
                </wp:positionV>
                <wp:extent cx="274955" cy="92075"/>
                <wp:effectExtent l="6350" t="6350" r="6350" b="6985"/>
                <wp:wrapNone/>
                <wp:docPr id="52" name=""/>
                <a:graphic xmlns:a="http://schemas.openxmlformats.org/drawingml/2006/main">
                  <a:graphicData uri="http://schemas.microsoft.com/office/word/2010/wordprocessingShape">
                    <wps:wsp>
                      <wps:cNvSpPr/>
                      <wps:spPr>
                        <a:xfrm>
                          <a:off x="0" y="0"/>
                          <a:ext cx="27504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pt,-0.5pt" to="73.6pt,6.7pt" stroked="t" o:allowincell="f" style="position:absolute">
                <v:stroke color="black" weight="12600" joinstyle="round" endcap="flat"/>
                <v:fill o:detectmouseclick="t" on="false"/>
                <w10:wrap type="none"/>
              </v:line>
            </w:pict>
          </mc:Fallback>
        </mc:AlternateConten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УКАЗАТЕЛЬ              ГОРИТ  ПОЛНЫМ  СВЕТОМ:</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КАЗЫВАЕТ  НА  ПОСТУПЛЕНИЕ  НОВЫХ  СООБЩЕНИЙ.  В  ПАМЯТИ  ИМЕЕТСЯ  ЕЩЁ  СВОБОДНОЕ  МЕСТО  ДЛЯ  БУДУЩИХ  СООБЩЕНИЙ.</w:t>
      </w:r>
    </w:p>
    <w:p>
      <w:pPr>
        <w:pStyle w:val="Iauiue"/>
        <w:widowControl/>
        <w:numPr>
          <w:ilvl w:val="0"/>
          <w:numId w:val="0"/>
        </w:numPr>
        <w:ind w:right="42" w:hanging="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pict>
          <v:shape id="shape_0" coordsize="765,257" path="m0,0l0,256l764,256l764,0l0,0e" fillcolor="white" stroked="t" o:allowincell="f" style="position:absolute;margin-left:52pt;margin-top:0.1pt;width:21.6pt;height:7.2pt;mso-wrap-style:none;v-text-anchor:middle">
            <v:fill o:detectmouseclick="t" type="solid" color2="black"/>
            <v:stroke color="black" weight="12600" joinstyle="round" endcap="flat"/>
            <w10:wrap type="none"/>
          </v:shape>
        </w:pict>
        <mc:AlternateContent>
          <mc:Choice Requires="wps">
            <w:drawing>
              <wp:anchor behindDoc="0" distT="0" distB="0" distL="0" distR="0" simplePos="0" locked="0" layoutInCell="0" allowOverlap="1" relativeHeight="37">
                <wp:simplePos x="0" y="0"/>
                <wp:positionH relativeFrom="column">
                  <wp:posOffset>660400</wp:posOffset>
                </wp:positionH>
                <wp:positionV relativeFrom="paragraph">
                  <wp:posOffset>1270</wp:posOffset>
                </wp:positionV>
                <wp:extent cx="274955" cy="92075"/>
                <wp:effectExtent l="6350" t="6350" r="6985" b="6350"/>
                <wp:wrapNone/>
                <wp:docPr id="54" name=""/>
                <a:graphic xmlns:a="http://schemas.openxmlformats.org/drawingml/2006/main">
                  <a:graphicData uri="http://schemas.microsoft.com/office/word/2010/wordprocessingShape">
                    <wps:wsp>
                      <wps:cNvSpPr/>
                      <wps:spPr>
                        <a:xfrm>
                          <a:off x="0" y="0"/>
                          <a:ext cx="27504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pt,0.1pt" to="73.6pt,7.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660400</wp:posOffset>
                </wp:positionH>
                <wp:positionV relativeFrom="paragraph">
                  <wp:posOffset>1270</wp:posOffset>
                </wp:positionV>
                <wp:extent cx="274955" cy="92075"/>
                <wp:effectExtent l="6350" t="6350" r="6985" b="6350"/>
                <wp:wrapNone/>
                <wp:docPr id="55" name=""/>
                <a:graphic xmlns:a="http://schemas.openxmlformats.org/drawingml/2006/main">
                  <a:graphicData uri="http://schemas.microsoft.com/office/word/2010/wordprocessingShape">
                    <wps:wsp>
                      <wps:cNvSpPr/>
                      <wps:spPr>
                        <a:xfrm>
                          <a:off x="0" y="0"/>
                          <a:ext cx="27504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pt,0.1pt" to="73.6pt,7.3pt" stroked="t" o:allowincell="f" style="position:absolute">
                <v:stroke color="black" weight="12600" joinstyle="round" endcap="flat"/>
                <v:fill o:detectmouseclick="t" on="false"/>
                <w10:wrap type="none"/>
              </v:line>
            </w:pict>
          </mc:Fallback>
        </mc:AlternateConten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УКАЗАТЕЛЬ              МИГАЕТ:</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КАЗЫВАЕТ  НА  ЗАПОЛНЕНИЕ  ПАМЯТИ  СООБЩЕНИЙ  ДО  ПРЕДЕЛА  И  НЕВОЗМОЖНОСТЬ  ПРИЁМА  КАКИХ-ЛИБО  НОВЫХ  СООБЩЕНИ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 xml:space="preserve">СТИРАНИЕ  НЕНУЖНЫХ  СООБЩЕНИЙ  ОПИСАНО  В  РАЗДЕЛЕ  “СЧИТЫВАНИЕ  СООБЩЕНИЯ  </w:t>
      </w:r>
      <w:r>
        <w:rPr>
          <w:rFonts w:eastAsia="Times New Roman" w:cs="Times New Roman" w:ascii="Times New Roman" w:hAnsi="Times New Roman"/>
          <w:b/>
          <w:bCs/>
          <w:sz w:val="12"/>
          <w:szCs w:val="12"/>
        </w:rPr>
        <w:t>SMS</w:t>
      </w:r>
      <w:r>
        <w:rPr>
          <w:rFonts w:eastAsia="Times New Roman Cyr" w:cs="Times New Roman Cyr" w:ascii="Times New Roman Cyr" w:hAnsi="Times New Roman Cyr"/>
          <w:sz w:val="12"/>
          <w:szCs w:val="12"/>
        </w:rPr>
        <w:t>”  В  ДАННОЙ  ГЛАВ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РОСЛУШИВАНИЕ  РЕЧЕВЫХ  СООБЩЕНИ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LISTEN  TO  VOICE  MESSAGES - MENU  21)</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И  ВХОДЕ  В  ДАННУЮ  ФУНКЦИЮ  ТЕЛЕФОН  ПОСЫЛАЕТ  ВЫЗОВ  ПО  ТЕЛЕФОННОМУ  НОМЕРУ,  ЗАДАННОМУ  В  MENU  245.  ВМЕСТО  ИСПОЛЬЗОВАНИЯ  ДАННОЙ  ФУНКЦИИ  ВЫЗОВ  В  ПОЧТОВЫЙ  ЯЩИК  МОЖНО  ПОСЛАТЬ  ОБЫЧНЫМ  ОБРАЗОМ.</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ПРОСЛУШИВАНИЯ  НОВЫХ  СООБЩЕНИЙ,  ХРАНЯЩИХСЯ  В  ПОЧТОВОМ  ЯЩИКЕ  РЕЧЕВОЙ  ПОЧТЫ  ИЛИ  НА  АВТООТВЕТЧИК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21.</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ТЕЛЕФОН  ПОСЫЛАЕТ  ВЫЗОВ  ПО  НОМЕРУ,  ЗАДАННОМУ  В  MENU  245.</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ПРИ  НЕОБХОДИМОСТИ  ВВЕСТИ  ПАРОЛЬ  ПОЧТОВОГО  ЯЩИКА (ИЛИ  АВТООТВЕТЧИКА).  ПАРОЛЬ  ПЕРЕДАЁТСЯ  В  ВИДЕ  ТОНАЛЬНЫХ  СИГНАЛОВ  DTMF (ДВУХТОНАЛЬНАЯ  МНОГОЧАСТОТНАЯ  ПЕРЕДАЧА).</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ПРОСЛУШАТЬ  СООБЩЕНИЯ.</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ЗАКОНЧИТЬ  СЕАНС  СВЯЗИ  НАЖАТИЕМ  КНОПКИ  “ПОЛОЖИТЬ  ТРУБКУ”.</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РОСМОТР  И  РЕДАКТИРОВАНИЕ  СООБЩЕНИЙ  SMS</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READ  MESSAGES - MENU  22)</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pict>
          <v:shape id="shape_0" coordsize="765,257" path="m0,0l0,256l764,256l764,0l0,0e" fillcolor="white" stroked="t" o:allowincell="f" style="position:absolute;margin-left:385.7pt;margin-top:7.45pt;width:21.6pt;height:7.2pt;mso-wrap-style:none;v-text-anchor:middle">
            <v:fill o:detectmouseclick="t" type="solid" color2="black"/>
            <v:stroke color="black" weight="12600" joinstyle="round" endcap="flat"/>
            <w10:wrap type="none"/>
          </v:shape>
        </w:pict>
        <mc:AlternateContent>
          <mc:Choice Requires="wps">
            <w:drawing>
              <wp:anchor behindDoc="0" distT="0" distB="0" distL="0" distR="0" simplePos="0" locked="0" layoutInCell="0" allowOverlap="1" relativeHeight="12">
                <wp:simplePos x="0" y="0"/>
                <wp:positionH relativeFrom="column">
                  <wp:posOffset>4898390</wp:posOffset>
                </wp:positionH>
                <wp:positionV relativeFrom="paragraph">
                  <wp:posOffset>94615</wp:posOffset>
                </wp:positionV>
                <wp:extent cx="274955" cy="92075"/>
                <wp:effectExtent l="6350" t="6350" r="6350" b="6350"/>
                <wp:wrapNone/>
                <wp:docPr id="57" name=""/>
                <a:graphic xmlns:a="http://schemas.openxmlformats.org/drawingml/2006/main">
                  <a:graphicData uri="http://schemas.microsoft.com/office/word/2010/wordprocessingShape">
                    <wps:wsp>
                      <wps:cNvSpPr/>
                      <wps:spPr>
                        <a:xfrm>
                          <a:off x="0" y="0"/>
                          <a:ext cx="27504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5.7pt,7.45pt" to="407.3pt,14.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898390</wp:posOffset>
                </wp:positionH>
                <wp:positionV relativeFrom="paragraph">
                  <wp:posOffset>94615</wp:posOffset>
                </wp:positionV>
                <wp:extent cx="274955" cy="92075"/>
                <wp:effectExtent l="6350" t="6350" r="6350" b="6350"/>
                <wp:wrapNone/>
                <wp:docPr id="58" name=""/>
                <a:graphic xmlns:a="http://schemas.openxmlformats.org/drawingml/2006/main">
                  <a:graphicData uri="http://schemas.microsoft.com/office/word/2010/wordprocessingShape">
                    <wps:wsp>
                      <wps:cNvSpPr/>
                      <wps:spPr>
                        <a:xfrm>
                          <a:off x="0" y="0"/>
                          <a:ext cx="27504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5.7pt,7.45pt" to="407.3pt,14.6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 xml:space="preserve">ПРИ  ПОСТУПЛЕНИИ  СООБЩЕНИЯ  </w:t>
      </w:r>
      <w:r>
        <w:rPr>
          <w:rFonts w:eastAsia="Times New Roman" w:cs="Times New Roman" w:ascii="Times New Roman" w:hAnsi="Times New Roman"/>
          <w:b/>
          <w:bCs/>
          <w:sz w:val="12"/>
          <w:szCs w:val="12"/>
        </w:rPr>
        <w:t>SMS</w:t>
      </w:r>
      <w:r>
        <w:rPr>
          <w:rFonts w:eastAsia="Times New Roman Cyr" w:cs="Times New Roman Cyr" w:ascii="Times New Roman Cyr" w:hAnsi="Times New Roman Cyr"/>
          <w:sz w:val="12"/>
          <w:szCs w:val="12"/>
        </w:rPr>
        <w:t xml:space="preserve">  И  ПРИ  НАЛИЧИИ  В  ПАМЯТИ  ДОСТАТОЧНОГО  МЕСТА  ДЛЯ  ЗАПИСИ  БУДУЩИХ  СООБЩЕНЙ,  НА  ДИСПЛЕЙ  ВЫВОДИТСЯ  ТЕКСТ  “MESSGE  RECEIVED” (СООБЩЕНИЕ  ПРИНЯТО)  И  УКАЗАТЕЛЬ              ,  А  ТАКЖЕ  ПОДАЁТСЯ  КОРОТКИЙ  ЗВУКОВОЙ  СИГНАЛ (ЕСЛИ  ЗВУКОВЫЕ  СИГНАЛЫ  ТЕЛЕФОНА  НЕ  БЫЛИ  ОТКЛЮЧЕНЫ  В  MENU  12).</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В  MENU  12  ВЫБРАН  ОДИН  ИЗ ВИБРАЦИОННЫХ  РЕЖИМОВ  “RING  AND  VIBRATE’ (ЗВУКОВОЙ  СИГНАЛ  И  ВИБРАЦИЯ)  ИЛИ  “VIBRATE” (ВИБРАЦИЯ),  ТО  ТЕЛЕФОН  ВИБРИРУЕТ.  ВИБРАЦИОННЫЙ  РЕЖИМ  РЕАЛИЗУЕТСЯ  ЛИШЬ  ПРИ  НАЛИЧИИ  СПЕЦИАЛЬНОЙ  БАТАРЕ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ЕМЕДЛЕННОЕ  СЧИТЫВАНИЕ  СООБЩЕНИ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ЖАТЬ  КНОПКУ  ПОД  СЛОВОМ  “READ” (СЧИТЫВАНИ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СЛЕДУЮЩЕЕ  СЧИТЫВАНИЕ  СООБЩЕНИ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pict>
          <v:shape id="shape_0" coordsize="765,257" path="m0,0l0,256l764,256l764,0l0,0e" fillcolor="white" stroked="t" o:allowincell="f" style="position:absolute;margin-left:172.7pt;margin-top:16.4pt;width:21.6pt;height:7.2pt;mso-wrap-style:none;v-text-anchor:middle">
            <v:fill o:detectmouseclick="t" type="solid" color2="black"/>
            <v:stroke color="black" weight="12600" joinstyle="round" endcap="flat"/>
            <w10:wrap type="none"/>
          </v:shape>
        </w:pict>
        <mc:AlternateContent>
          <mc:Choice Requires="wps">
            <w:drawing>
              <wp:anchor behindDoc="0" distT="0" distB="0" distL="0" distR="0" simplePos="0" locked="0" layoutInCell="0" allowOverlap="1" relativeHeight="27">
                <wp:simplePos x="0" y="0"/>
                <wp:positionH relativeFrom="column">
                  <wp:posOffset>2193290</wp:posOffset>
                </wp:positionH>
                <wp:positionV relativeFrom="paragraph">
                  <wp:posOffset>208280</wp:posOffset>
                </wp:positionV>
                <wp:extent cx="274955" cy="92075"/>
                <wp:effectExtent l="6350" t="6350" r="6350" b="6350"/>
                <wp:wrapNone/>
                <wp:docPr id="60" name=""/>
                <a:graphic xmlns:a="http://schemas.openxmlformats.org/drawingml/2006/main">
                  <a:graphicData uri="http://schemas.microsoft.com/office/word/2010/wordprocessingShape">
                    <wps:wsp>
                      <wps:cNvSpPr/>
                      <wps:spPr>
                        <a:xfrm>
                          <a:off x="0" y="0"/>
                          <a:ext cx="27504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2.7pt,16.4pt" to="194.3pt,23.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193290</wp:posOffset>
                </wp:positionH>
                <wp:positionV relativeFrom="paragraph">
                  <wp:posOffset>208280</wp:posOffset>
                </wp:positionV>
                <wp:extent cx="274955" cy="92075"/>
                <wp:effectExtent l="6350" t="6350" r="6350" b="6350"/>
                <wp:wrapNone/>
                <wp:docPr id="61" name=""/>
                <a:graphic xmlns:a="http://schemas.openxmlformats.org/drawingml/2006/main">
                  <a:graphicData uri="http://schemas.microsoft.com/office/word/2010/wordprocessingShape">
                    <wps:wsp>
                      <wps:cNvSpPr/>
                      <wps:spPr>
                        <a:xfrm>
                          <a:off x="0" y="0"/>
                          <a:ext cx="27504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2.7pt,16.4pt" to="194.3pt,23.6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ЖАТЬ  КНОПКУ  ПОД  СЛОВОМ  “QUIT” (ВЫХОД).  В  ДАЛЬНЕЙШЕМ  ДЛЯ  СЧИТЫВАНИЯ  СООБЩЕНИЯ  НАБРАТЬ  MENU  22  ДЛЯ  ВХОДА  В  ДАННУЮ  ФУНКЦИЮ.  НА  ДИСПЛЕЙ  ВЫВОДИТСЯ  КОЛИЧЕСТВО  НОВЫХ  СООБЩЕНИЙ  И  ТЕКСТ  “NEW  MESSAGE(S) (НОВЫЕ  СООБЩЕНИЯ).  УКАЗАТЕЛЬ                  ТАКЖЕ  ВЫВЕДЕН.  ДЛЯ  ПРОСМОТРА  ПЕРВОГО  СООБЩЕНИЯ  НАЖАТЬ  “ВНИЗ”.</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С  ПОМОЩЬЮ  “СТРЕЛОК”  ПРОСМОТРЕТЬ  СООБЩЕНИЕ (СООБЩЕНИЯ).  СООБЩЕНИЯ  ВЫВОДЯТСЯ  В  ТОЙ  ПОСЛЕДОВАТЕЛЬНОСТИ,  В  КОТОРОЙ  ОНИ  БЫЛИ  ПРИНЯТЫ  ИЛИ  ЗАПИСАНЫ  В  ПАМЯТЬ.</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НЕСЧИТАННОЕ  СООБЩЕНИЕ  ОБОЗНАЧАЕТСЯ  ТЕКСТОМ  “NEW” (НОВОЕ),  ЗА  КОТОРЫМ  СЛЕДУЕТ  ДАТА  И  ВРЕМЯ  ПРИЁМА.</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ТЕКСТ  “OLD” (СТАРОЕ)  УКАЗЫВАЕТ,  ЧТО  СООБЩЕНИЕ  УЖЕ  БЫЛО  СЧИТАНО.</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ТЕКСТ  “OLD:  OWN  OR  EDITED (СТАРОЕ  СОБСТВЕННОЕ  ИЛИ  ОТРЕДАКТИРОВАННОЕ)  УКАЗЫВАЕТ,  ЧТО  СООБЩЕНИЕ  БЫЛО  СОСТАВЛЕНО  ЛИБО  ОТРЕДАКТИРОВАНО  ВАМИ.</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ОТПРАВИТЕЛЬ  СООБЩЕНИЯ  МОЖЕТ  БЫТЬ  ИДЕНТИФИЦИРОВАН,ТО  В  КОНЦЕ  СООБЩЕНИЯ  ВЫВОДИТСЯ  ТЕЛЕФОННЫЙ  НОМЕР  ОТПРАВИТЕЛЯ (И  ЕГО  ИМЯ,  ЕСЛИ  ОНО  ВМЕСТЕ  С  НОМЕРОМ  ЗАПИСАНО  В  ПАМЯТЬ).</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ОГДА  СООБЩЕНИЕ  ВЫВЕДЕНО  НА  ДИСПЛЕЙ,  МОЖНО  НАЖАТЬ  ЦИФРОВУЮ  КНОПКУ  И  ОБЫЧНЫМ  ОБРАЗОМ  ИСПОЛЬЗОВАТЬ  ЛЮБУЮ  ФУНКЦИЮ  ПАМЯТИ  ИЛИ  МЕНЮ (НАПРИМЕР,  ПОСЛАТЬ  ВЫЗОВ  ОТПРАВИТЕЛЮ  СООБЩЕНИ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СТЕРЕТЬ  С  ДИСПЛЕЯ  ВСЕ  СИМВОЛЫ (ПУТЁМ  УДЕРЖАНИЯ  КНОПКИ  “С”  В  НАЖАТОМ  ПОЛОЖЕНИИ),  ТО  ПОСЛЕ  ОЧИСТКИ  ДИСПЛЕЯ  СООБЩЕНИЕ  ПОЯВИТСЯ  ВНОВЬ.</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ПОСЛЕ  СЧИТЫВАНИЯ  СООБЩЕНИЯ  МОЖНО  НАЖАТЬ  КНОПКУ  ПОД  СЛОВОМ  “OPTION”  ИЛИ  ПОД  СЛОВОМ  “QUIT”.  КНОПКА  “OPTION” ОБЕСПЕЧИВАЕТ  ДОСТУП  К  СЛЕДУЮЩИМ  ФУНКЦИЯМ.  КНОПКА  “QUIT”  ОБЕСПЕЧИВАЕТ  ВОЗВРАТ  НА  ПРЕДЫДУЩЙ  УРОВЕНЬ  МЕН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ПОСЛЕ  НАЖАТИЯ  КНОПКИ  “OPTION”  МОЖНО  С  ПОМОЩЬЮ  “СТРЕЛОК”  НАЙТИ  ОДНУ  ИЗ  ПЕРЕЧИСЛЕННЫХ  НИЖЕ  ФУНКЦИЙ  И  НАЖАТЬ  КНОПКУ  ПОД  СЛОВОМ  “ОК”  ДЛЯ  РЕАЛИЗАЦИИ  ЭТОЙ  ФУНКЦИИ.</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ЕДУСМОТРЕНЫ  СЛЕДУЮЩИЕ  ФУНКЦИ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READ  NEXT”(СЧИТЫВАНИЕ  СЛЕДУЮЩЕГО  СООБЩЕНИ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ЫВОД  СЛЕДУЮЩЕГО  СООБЩЕНИЯ  НА  ДИСПЛЕ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ERASE”(СТИРАНИ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ТИРАНИЕ  ТЕКУЩЕГО  СООБЩЕНИЯ  ИЗ  ПАМЯТИ.  ВМЕСТО  ДАННОЙ  ФУНКЦИИ  МОЖНО  НАЖАТЬ  КНОПКУ  “С”,  А  ЗАТЕМ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REPLY”(ОТВЕТ)</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СЫЛКА  ОТВЕТНОГО  СООБЩЕНИЯ  ОТПРАВИТЕЛЮ  ТОГО  СООБЩЕНИЯ,  КОТОРОЕ  ВЫВЕДЕНО  НА  ДИСПЛЕЙ.  ВВЕСТИ  ОТВЕТНОЕ  СООБЩЕНИЕ  И  НАЖАТЬ  КНОПКУ  ПОД  СЛОВОМ  “ОК”  ДЛЯ  ПОСЫЛКИ  ЭТОГО  СООБЩЕНИ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CUT  NUMBER”(ВЫРЕЗКА  НОМЕР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ОПИРОВАНИЕ  ТЕЛЕФОННОГО  НОМЕРА  ИЗ  ТЕКУЩЕГО  СООБЩЕНИЯ  НА  ДИСПЛЕЙ,   ПОСЛЕ  ЧЕГО  ПО  ЭТОМУ  НОМЕРУ  МОЖНО  ПОСЛАТЬ  ВЫЗОВ  ЛИБО  ЗАПИСАТЬ  ЕГО  В  КАКОЕ-ЛИБО  ДРУГОЕ  МЕСТО. (ВМЕСТО  ДАННОЙ  ФУНКЦИИ  МОЖНО  НАЖАТЬ  “ПОДНЯТЬ  ТРУБКУ”  ПРИ  ПРОСМОТРЕ  СООБЩЕНИ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СЫЛКУ  ВЫЗОВА  ЛИБО  ЗАПИСЬ  ЕГО  В  ПАМЯТЬ  МОЖНО  ВЫПОЛНИТЬ  ОБЫЧНЫМ  ОБРАЗОМ.</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EDIT” (РЕДАКТИРОВАНИ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НЕСЕНИЕ  ИЗМЕНЕНИЙ  В  СООБЩЕНИЕ.  НАЖАТИЕ  “ВНИЗ”  И  “ВВЕРХ”  ПЕРЕМЕЩАЕТ  КУРСОР  СООТВЕТСТВЕННО  ВПРАВО  И  ВЛЕВО.  КОЛИЧЕСТВО  СИМВОЛОВ,  ДОСТУПНЫХ  ДЛЯ  НАБОРА,  ВЫВЕДЕНО  В  ПРАВОМ  ВЕРХНЕМ  УГЛУ  ДИСПЛЕЯ.  ОТДЕЛЬНЫЕ  СИМВОЛЫ  МОЖНО  СТЕРЕТЬ  НАЖАТИЕМ  КНОПКИ  “С”.</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ЗАПОМИНАНИЯ  ОТРЕДАКТИРОВАННОГО  СООБЩЕНИЯ  НАЖАТЬ  КНОПКУ  ПОД  СЛОВОМ  “OPTION”,  УСТАНОВИТЬ  УКАЗАТЕЛЬ  НАПРОТИВ  СЛОВА  “SAVE”  И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АРАМЕТРЫ  ПЕРЕДАЧИ  СООБЩЕНИ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MESSAGES  SETTINGS - MENU  24)</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  ДАННОМ  СУБМЕНЮ  ИМЕЕТСЯ  РЯД  ФУНКЦИЙ,  ОТНОСЯЩИХСЯ  К  ПРИЁМУ  И  ПОСЫЛКЕ  СООБЩЕНИ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ЗАДАНИЕ  ТЕЛЕФОННОГО  НОМЕРА  ЦЕНТРА  ПЕРЕДАЧИ  СООБЩЕНИЙ (MENU  241)</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 xml:space="preserve">ДЛЯ  ПОСЫЛКИ  СООБЩЕНИ  </w:t>
      </w:r>
      <w:r>
        <w:rPr>
          <w:rFonts w:eastAsia="Times New Roman" w:cs="Times New Roman" w:ascii="Times New Roman" w:hAnsi="Times New Roman"/>
          <w:b/>
          <w:bCs/>
          <w:sz w:val="12"/>
          <w:szCs w:val="12"/>
        </w:rPr>
        <w:t>SMS</w:t>
      </w:r>
      <w:r>
        <w:rPr>
          <w:rFonts w:eastAsia="Times New Roman Cyr" w:cs="Times New Roman Cyr" w:ascii="Times New Roman Cyr" w:hAnsi="Times New Roman Cyr"/>
          <w:sz w:val="12"/>
          <w:szCs w:val="12"/>
        </w:rPr>
        <w:t xml:space="preserve">  ДОЛЖЕН  БЫТЬ  ЗАДАН  ТЕЛЕФОННЫЙ  НОМЕР  СООТВЕТСТВУЮЩЕГО  ЦЕНТРА  ПЕРЕДАЧИ  СООБЩЕНИЙ  </w:t>
      </w:r>
      <w:r>
        <w:rPr>
          <w:rFonts w:eastAsia="Times New Roman" w:cs="Times New Roman" w:ascii="Times New Roman" w:hAnsi="Times New Roman"/>
          <w:b/>
          <w:bCs/>
          <w:sz w:val="12"/>
          <w:szCs w:val="12"/>
        </w:rPr>
        <w:t>SMS</w:t>
      </w:r>
      <w:r>
        <w:rPr>
          <w:rFonts w:eastAsia="Times New Roman Cyr" w:cs="Times New Roman Cyr" w:ascii="Times New Roman Cyr" w:hAnsi="Times New Roman Cyr"/>
          <w:sz w:val="12"/>
          <w:szCs w:val="12"/>
        </w:rPr>
        <w:t>.  ЭТОТ  НОМЕР  МОЖНО  ЗАДАТЬ  В  ДАННОМ  СУБМЕНЮ  ЛИБО  ВВЕСТИ  ЕГО  ПРИ  ПОЯВЛЕНИИ  СООТВЕТСТВУЮЩЕГО  ЗАПРОС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 xml:space="preserve">ТЕЛЕФОННЫЙ  НОМЕР  ЦЕНТРА  ВЫ  ПОЛУЧИТЕ  У  ОПЕРАТОРА  СЕТИ  ПРИ  ЗАКАЗЕ  УСЛУГ  СЛУЖБЫ  КОРОТКИХ  СООБЩЕНИЙ  </w:t>
      </w:r>
      <w:r>
        <w:rPr>
          <w:rFonts w:eastAsia="Times New Roman" w:cs="Times New Roman" w:ascii="Times New Roman" w:hAnsi="Times New Roman"/>
          <w:b/>
          <w:bCs/>
          <w:sz w:val="12"/>
          <w:szCs w:val="12"/>
        </w:rPr>
        <w:t>SMS</w:t>
      </w:r>
      <w:r>
        <w:rPr>
          <w:rFonts w:eastAsia="Times New Roman" w:cs="Times New Roman" w:ascii="Times New Roman" w:hAnsi="Times New Roman"/>
          <w:sz w:val="12"/>
          <w:szCs w:val="12"/>
        </w:rPr>
        <w:t>.</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241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НАБРАТЬ  ТЕЛЕФОННЫЙ  НОМЕР  ЦЕНТРА  ПЕРЕДАЧИ  СООБЩЕНИЙ.</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ОСЫЛКА  СООБЩЕНИЯ  SMS  В  РАЗЛИЧНЫХ  ФОРМАТАХ</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MESSAGE  SENT  AS - MENU  242)</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 xml:space="preserve">СЕТЬ  МОЖЕТ  БЫТЬ  РАССЧИТАНА  НА  ПРЕОБРАЗОВАНИЕ  ВАШИХ  ТЕКСТОВЫХ  СООБЩЕНИЙ  В  ОДИН  ИЗ  СЛЕДУЮЩИХ  ФОРМАТОВ:  FAX (ФАКС),  X400,  PAGING (ПЕЙДЖИНГ),  EMAIL (ЭЛЕКТРОННАЯ  ПОЧТА),  ERMES  ЛИБО  VOICE (РЕЧЕВОЕ  СООБЩЕНИЕ,  СИНТЕЗИРОВАННОЕ  НА  ОСНОВЕ  СООБЩЕНИЯ  </w:t>
      </w:r>
      <w:r>
        <w:rPr>
          <w:rFonts w:eastAsia="Times New Roman" w:cs="Times New Roman" w:ascii="Times New Roman" w:hAnsi="Times New Roman"/>
          <w:b/>
          <w:bCs/>
          <w:sz w:val="12"/>
          <w:szCs w:val="12"/>
        </w:rPr>
        <w:t>SMS</w:t>
      </w:r>
      <w:r>
        <w:rPr>
          <w:rFonts w:eastAsia="Times New Roman" w:cs="Times New Roman" w:ascii="Times New Roman" w:hAnsi="Times New Roman"/>
          <w:sz w:val="12"/>
          <w:szCs w:val="12"/>
        </w:rPr>
        <w:t>).</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СЕ  СООБЩЕНИЯ  ПОСЫЛАЮТСЯ  В  ВЫБРАННОМ  ФОРМАТЕ  ДО  ТЕХ  ПОР,  ПОКА  НЕ  БУДЕТ  ВЫБРАН  НОВЫЙ  ФОРМАТ.</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242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С  ПОМОЩЬЮ  “СТРЕЛОК”  УСТАНОВИТЬ  УКАЗАТЕЛЬ  НАПРОТИВ  НЕОБХОДИМОГО  ФОРМАТА  И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ЧТОБЫ  ПОЛУЧИТЬ  ПРЕОБРАЗОВАННОЕ  СООБЩЕНИЕ,  ПОЛУЧАТЕЛЬ  ДОЛЖЕН  ИМЕТЬ  СООТВЕТСТВУЮЩЕЕ  ОКОНЕЧНОЕ  УСТРОЙСТВО.  ПРИМЕР:  ЕСЛИ  ВЫ  ВЫБРАЛИ  ФОРМАТ  “FAX”,  ТО  ПОЛУЧАТЕЛЬ  ДОЛЖЕН  ИМЕТЬ  ТЕЛЕФАКС  ИЛИ  АНАЛОГИЧНОЕ  УСТРОЙСТВО,  ТЕЛЕФОННЫЙ  НОМЕР  КОТОРОГО  СООТВЕТСТВУЕТ  НАБРАННОМУ  ВАМИ  НОМЕРУ.</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ОТВЕТ  НА  СООБЩЕНИЯ  ЗА  ВАШ  СЧЁТ</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ACCEPT  REPLY  COST - MENU  243)</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 xml:space="preserve">ДАННАЯ  УСЛУГА  СЕТИ  ПОЗВОЛЯЕТ  ПОЛУЧАТЕЛЮ  ВАШЕГО  СООБЩЕНИЯ  </w:t>
      </w:r>
      <w:r>
        <w:rPr>
          <w:rFonts w:eastAsia="Times New Roman" w:cs="Times New Roman" w:ascii="Times New Roman" w:hAnsi="Times New Roman"/>
          <w:b/>
          <w:bCs/>
          <w:sz w:val="12"/>
          <w:szCs w:val="12"/>
        </w:rPr>
        <w:t>SMS</w:t>
      </w:r>
      <w:r>
        <w:rPr>
          <w:rFonts w:eastAsia="Times New Roman Cyr" w:cs="Times New Roman Cyr" w:ascii="Times New Roman Cyr" w:hAnsi="Times New Roman Cyr"/>
          <w:sz w:val="12"/>
          <w:szCs w:val="12"/>
        </w:rPr>
        <w:t xml:space="preserve">  ПОСЛАТЬ  ВАМ  ОТВЕТНОЕ  СООБЩЕНИЕ  ЗА  ВАШ  СЧЁТ.</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ЗАДАННЫЙ  РЕЖИМ  ДЕЙСТВИТЕЛЕН  ДЛЯ  ВСЕХ  СООБЩЕНИЙ  ДО  ТЕХ  ПОР,  ПОКА  ОН  НЕ  БУДЕТ  ИЗМЕНЁН.</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243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С  ПОМОЩЬЮ  “СТРЕЛОК”  УСТАНОВИТЬ  УКАЗАТЕЛЬ  НАПРОТИВ  СЛОВА  “YES” (ОТВЕТ  ЗА  ВАШ  СЧЁТ)  ЛИБО  “NO”.</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СРОК  ХРАНЕНИЯ  ИСХОДЯЩИХ  СООБЩЕНИ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MESSAGE  VALIDITY - MENU  244)</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 xml:space="preserve">ДАННАЯ  УСЛУГА  СЕТИ  ПОЗВОЛЯЕТ  ЗАДАТЬ  ВРЕМЯ,  В  ТЕЧЕНИЕ  КОТОРОГО  СООБЩЕНИЯ  </w:t>
      </w:r>
      <w:r>
        <w:rPr>
          <w:rFonts w:eastAsia="Times New Roman" w:cs="Times New Roman" w:ascii="Times New Roman" w:hAnsi="Times New Roman"/>
          <w:b/>
          <w:bCs/>
          <w:sz w:val="12"/>
          <w:szCs w:val="12"/>
        </w:rPr>
        <w:t>SMS</w:t>
      </w:r>
      <w:r>
        <w:rPr>
          <w:rFonts w:eastAsia="Times New Roman Cyr" w:cs="Times New Roman Cyr" w:ascii="Times New Roman Cyr" w:hAnsi="Times New Roman Cyr"/>
          <w:sz w:val="12"/>
          <w:szCs w:val="12"/>
        </w:rPr>
        <w:t>,  ОТПРАВЛЕННЫЕ  С  ВАШЕГО  ТЕЛЕФОНА,  БУДУТ  ХРАНИТЬСЯ  В  ЦЕНТРЕ  ПЕРЕДАЧИ  СООБЩЕНИЙ.  ЕСЛИ  В  ТЕЧЕНИЕ  ЗТОГО  ВРЕМЕНИ  ПОЛУЧАТЕЛЬ  СООБЩЕНИЯ  ОСТАНЕТСЯ  НЕДОСТУПНЫМ,  СООБЩЕНИЕ  СТИРАЕТС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ЗАДАННЫЙ  РЕЖИМ  ДЕЙСТВИТЕЛЕН  ДЛЯ  ВСЕХ  СООБЩЕНИЙ  ДО  ТЕХ  ПОР,  ПОКА  ОН  НЕ  БУДЕТ  ИЗМЕНЁН.</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ВЫ  ХОТИТЕ  УЗНАТЬ  МАКСИМАЛЬНЫЙ  СРОК  ХРАНЕНИЯ  СООБЩЕНИЙ (ЗНЧЕНИЕ  “MAX.  TIME”),  ОБРАТИТЕСЬ  К  ОПЕРАТОРУ  СЕ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244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С  ПОМОЩЬЮ  “СТРЕЛОК”  УСТАНОВИТЬ  УКАЗАТЕЛЬ  НАПРОТИВ  НЕОБХОДИМОГО  ЗНАЧЕНИЯ (НАПРИМЕР,  24h = 24  ЧАСА)  И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ЗАДАНИЕ  ТЕЛЕФОННОГО  НОМЕРА  ПОЧТОВОГО  ЯЩИКА  РЕЧЕВОЙ  ПОЧТЫ (MENU  245)</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  ПОМОЩЬЮ  ЭТОЙ  ФУНКЦИИ  МОЖНО  ЗАДАТЬ  ТОТ  ТЕЛЕФОННЫЙ  НОМЕР,  ПО  КОТОРОМУ  ПОСЫЛАЕТСЯ  ВЫЗОВ  ПРИ  ВХОДЕ  В  ФУНКЦИЮ  “ПРОСЛУШИВАНИЕ  РЕЧЕВЫХ  СООБЩЕНИЙ”  В  MENU  21  И  ПРИ  ПОЛЬЗОВАНИИ  ФУНКЦИЕЙ  ПОЧТОВОГО  ЯЩИКА  РЕЧЕВОЙ  ПОЧТЫ  НАСТОЛЬНОГО  ЗАРЯДНОГО  УСТРОЙСТВА  ГРОМКОГОВОРЯЩЕЙ  СВЯЗИ  CHH - 8.  МОЖНО  ВВЕСТИ  НОВЫЙ  ИЛИ  ИЗМЕНИТЬ  СУЩЕСТВУЮЩИЙ  ТЕЛЕФОННЫЙ  НОМЕР.  ПОСЛЕ  ВВОДА  ЭТОГО  НОМЕРА  ОН  ИСПОЛЬЗУЕТСЯ  ДО  ТЕХ  ПОР,  ПОКА  НЕ  БУДЕТ  ИЗМЕНЁН.</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ЛЕДУЕТ  ОТМЕТИТЬ,  ЧТО  ПОЧТОВЫЙ  ЯЩИК  РЕЧЕВОЙ  ПОЧТЫ  МОЖЕТ  ПРЕДСТАВЛЯТЬ  СОБОЙ  ЛИБО  УСЛУГУ  СЕТИ,  ЛИБО  ДЛЯ  РЕАЛИЗАЦИИ  ЭТОЙ  УСЛУГИ  МОЖНО  ИСПОЛЬЗОВАТЬ  СОБСТВЕННЫЙ  АВТООТВЕТЧИК.  В  ПЕРВОМ  СЛУЧАЕ  ТЕЛЕФОННЫЙ  НОМЕР  ПОЧТОВОГО  ЯЩИКА  РЕЧЕВОЙ  ПОЧТЫ  ВЫ  ПОЛУЧИТЕ  ОТ  ОПЕРАТОРА  СЕТИ  ПРИ  ЗАКАЗЕ  ДАННОЙ  УСЛУГИ.  ВО  ВТОРОМ  СЛУЧАЕ  ВЫ  МОЖЕТЕ  ЗАДАТЬ  ТЕЛЕФОННЫЙ  НОМЕР  СВОЕГО  АВТООТВЕТЧИКА,  ИСПОЛЬЗУЯ  РАССМАТРИВАЕМУЮ  ФУНКЦИЮ.</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245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ВВЕСТИ  НОВЫЙ  ТЕЛЕФОННЫЙ  НОМЕР  ИЛИ  ОТРЕДАКТИРОВАТЬ  СУЩЕСТВУЮЩИЙ  НОМЕР.</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КНОПКУ  ПОД  СЛОВОМ  “ОК”,  ЧТОБЫ  ЗАПИСАТЬ  ТЕЛЕФОННЫЙ  НОМЕР  В  ПАМЯТЬ.</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ЕРЕАДРЕСАЦИЯ  ВЫЗОВ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CALL  DIVERT - MENU  3)</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АННАЯ  УСЛУГА  СЕТИ  ПОЗВОЛЯЕТ  ПЕРЕАДРЕСОВЫВАТЬ  ВХОДЯЩИЕ  ВЫЗОВЫ  НА  ДРУГОЙ  ТЕЛЕФОННЫЙ  НОМЕР (ЕСЛИ  ТЕЛЕФОН  ВЫКЛЮЧЕН  ИЛИ  НАХОДИТСЯ  ВНЕ  ЗОНЫ  ДЕЙСТВИЯ  СЕТИ,  А  ТАКЖЕ  ЕСЛИ  ВЫ  НЕ  ХОТИТЕ,  ЧТОБЫ  ВАС  БЕСПОКОИЛ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3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С  ПОМОЩЬЮ  “СТРЕЛОК”  НАЙТИ  НЕОБХОДИМЫЙ  РЕЖИМ  ПЕРЕАДРЕСАЦИИ.  ПРЕДУСМОТРЕНЫ  СЛЕДУЮЩИЕ  РЕЖИМ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DIVERT  ALL  CALLS” (ПЕРЕАДРЕСАЦИЯ  ВСЕХ  ВЫЗОВ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MENU  31):</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СЕ  ВХОДЯЩИЕ  ВЫЗОВЫ  ПЕРЕАДРЕСОВЫВАЮТС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DIVERT  WHEN  BUSI” (ПЕРЕАДРЕСАЦИЯ,  ЕСЛИ  ЗАНЯТО)</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MENU  32):</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ХОДЯЩИЕ  ВЫЗОВЫ  ПЕРЕАДРЕСОВЫВАЮТСЯ  ТОЛЬКО  В  ТОМ  СЛУЧАЕ,  ЕСЛИ  ВАШ  ТЕЛЕФОН  ЗАНЯТ.</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DIVERT  WHEN  NOT  ANSWERED” (ПЕРЕАДРЕСАЦИЯ  ПРИ  ОТСУТСТВИИ  ОТВЕТ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MENU  33):</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ХОДЯЩИЕ  ВЫЗОВЫ  ПЕРЕАДРЕСОВЫВАЮТСЯ,  ЕСЛИ  ВЫ  НЕ  ОТВЕЧАЕТЕ  НА  НИХ.</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DIVERT  IF  NOT  REACHABLE” (ПЕРЕАДРЕСАЦИЯ  ПРИ  ОТСУТСТВИИ  СВЯЗ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MENU  34):</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ХОДЯЩИЕ  ВЫЗОВЫ  ПЕРЕАДРЕСОВЫВАЮТСЯ,  ЕСЛИ  ВАШ  ТЕЛЕФОН  ВЫКЛЮЧЕН  ИЛИ  НАХОДИТСЯ  ВНЕ  ЗОНЫ  ДЕЙСТВИЯ  СЕ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CANCEL  ALL  DIVERTS” (ОТМЕНА  ВСЕХ  ПЕРЕАДРЕСАЦИ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MENU  35):</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ОТМЕНА  ВСЕХ РЕЖИМОВ  ПЕРЕАДРЕСАЦИ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ЧТОБЫ  ВЫБРАТЬ  РЕЖИМ  НАЖАТЬ  КНОПКУ  ПОД  СЛОВОМ  “SELECT”.</w:t>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ЕСЛИ  ВЫБРАН  РЕЖИМ  “CANCEL  ALL  DIVERTS”,  ТО  ОПИСАННЫЕ  НИЖЕ  ДЕЙСТВИЯ  НЕ  МОГУТ  БЫТЬ  ВЫПОЛНЕН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С  ПОМОЩЬЮ  “СТРЕЛОК”  УСТАНОВИТЬ  УКАЗАТЕЛЬ  НАПРОТИВ  СЛОВА  “ACTIVATE” (ВВОД  В  ДЕЙСТВИЕ  РЕЖИМА  ПЕРЕАДРЕСАЦИИ),  “CANCEL” (ОТМЕНА  РЕЖИМА  ПЕРЕАДРЕСАЦИИ)  ИЛИ  “STATUS” (ПОКАЗ  ТИПОВ  ВЫЗОВОВ,  ПОДЛЕЖАЩИХ  ПЕРЕАДРЕСАЦИИ).</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НАЖАТЬ  КНОПКУ  ПОД  СЛОВОМ  “О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6) ДАЛЕЕ  ВЫПОЛНИТЬ  ОДНУ  ИЗ  СЛЕДУЮЩИХ  ОПЕРАЦИЙ:</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В  П.4  ВЫБРАН  РЕЖИМ  “ACTIVATE”,  РАДИОТЕЛЕФОН  ЗАПРАШИВАЕТ  ТЕЛЕФОННЫЙ  НОМЕР,  НА  КОТОРЫЙ  НЕОБХОДИМО  ПЕРЕАДРЕСОВЫВАТЬ  ВХОДЯЩИЕ  ВЫЗОВ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VOICE  MAIL” (РЕЧЕВАЯ  ПОЧТ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ЫЗОВЫ  БУДУТ  ПЕРЕАДРЕСОВЫВАТЬСЯ  НА  ВАШ  ПОЧТОВЫЙ  ЯЩИК  РЕЧЕВОЙ  ПОЧТЫ.  НОМЕР  ПОЧТОВОГО  ЯЩИКА  ДОЛЖЕН  БЫТЬ  ЗАДАН  В  MENU  245.</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OTHER  No” (ДРУГОЙ  НОМЕР)</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ЫЗОВЫ  БУДУТ  ПЕРЕАДРЕСОВЫВАТЬСЯ  НА  ТОТ  ТЕЛЕФОННЫЙ  НОМЕР,  КОТОРЫЙ  БЫЛ  ВЫВЕДЕН  НА  ДИСПЛЕЙ  В  МОМЕНТ  ВХОДА  В  МЕНЮ  “CALL  DIVERT” (ПЕРЕАДРЕСАЦИЯ  ВЫЗОВОВ),  ЛИБО  НА  ТОТ  НОМЕР,  КОТОРЫЙ  ВЫ  ВВЕДЁТЕ  СЕЙЧАС.</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  ПОМОЩЬЮ  “СТРЕЛОК”  УСТАНОВИТЬ  УКАЗАТЕЛЬ  НАПРОТИВ  НЕОБХОДИМОГО  ВАРИАНТА  И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ВЫБРАН  ВАРИАНТ  “OTHER  No”,  НАЖАТЬ  КНОПКУ  ПОД  СЛОВОМ  “ОК”  ДЛЯ  ПЕРЕАДРЕСАЦИИ  ВЫЗОВОВ  ПО  ТЕЛЕФОННОМУ  НОМЕРУ,  ВЫВЕДЕННОМУ  НА  ДИСПЛЕЙ,  ЛИБО  ОТРЕДАКТИРОВАТЬ  СНАЧАЛА  ЭТОТ  НОМЕР  И  ЗАТЕМ  НАЖАТЬ  КНОПКУ  “ОК”.  ЕСЛИ  НА  ДИСПЛЕЕ  ОТСУТСТВУЕТ  ТЕЛЕФОННЫЙ  НОМЕР,  ВВЕСТИ  ЕГО  ТЕПЕРЬ  И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ТЕЛЕФОН  ПОСЫЛАЕТ  ВЫЗОВ  ОПЕРАТОРУ  СЕТИ  И  ЗАПРАШИВАЕТ  ВВОД  В  ДЕЙСТВИЕ  ВЫБРАННОГО  РЕЖИМА  ПЕРЕАДРЕСАЦИИ (REQUESTING...= ПЕРЕДАЧА  ЗАПРОСА ...).  ПОСЛЕ  ПОЛУЧЕНИЯ  ОТВЕТА  ТЕЛЕФОН  АВТОМАТИЧЕСКИ  ЗАВЕРШАЕТ  СЕАНС  СВЯЗИ  И  НА  ДИСПЛЕЙ  ВЫВОДИТСЯ  СООБЩЕНИЕ  “DIVERT  ACTIVE” (ПЕРЕАДРЕСАЦИЯ  ВВЕДЕНА  В  ДЕЙСТВИЕ).</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В  П.4  ВЫБРАН  РЕЖИМ  “CANCEL” (ОТМЕНА),  ТО  ВЫБРАННЫЙ  РАНЕЕ  РЕЖИМ  ПЕРЕАДРЕСАЦИИ  ОТМЕНЯЕТСЯ.  ТЕЛЕФОН  ПОСЫЛАЕТ  ВЫЗОВ  ОПЕРАТОРУ  СЕТИ  И  ЗАПРАШИВАЕТ  ОТМЕНУ  ВЫБРАННОГО  РЕЖИМА  ПЕРЕАДРЕСАЦИИ.  ВЫВОДИТСЯ  СООБЩЕНИЕ  “DIVERT  CANCELLED” (ПЕРЕАДРЕСАЦИЯ  ОТМЕНЕНА).</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В  П.4  ВЫБРАН  РЕЖИМ  “STATUS” (СОСТОЯНИЕ),  НА  ДИСПЛЕЙ  ВЫВОДЯТСЯ  ТЕ  ТИПЫ  ВЫЗОВОВ,  НА  КОТОРЫЕ  РАСПРОСТРАНЯЕТСЯ  ИЛИ  МОЖЕТ  БЫТЬ  РАСПРОСТРАНЁН  ТЕКУЩИЙ  ЗАДАННЫЙ  РЕЖИМ  ПЕРЕАДРЕСАЦИИ (НАПРИМЕР,  РЕЧЕВОЙ  ВЫЗОВ,  ВЫЗОВ  В  РЕЖИМЕ  ПЕРЕДАЧИ  ДАННЫХ  ИЛИ  ФАКСИМИЛЬНЫХ  СООБЩЕНИ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ОГДА  НА  ДИСПЛЕЙ  ВЫВЕДЕН  ТЕКСТ  “VIEW  LIST” (ПРОСМОТР  ПЕРЕЧНЯ),  ВЫБРАТЬ  С  ПОМОЩЬЮ  “СТРЕЛОК”  НЕОБХОДИМЫЙ  ТИП  ВЫЗОВ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ЖАТЬ  ЗАТЕМ  КНОПКУ  ПОД  СЛОВОМ  “DETAIL”.  НА  ДИСПЛЕЙ  ВЫВОДЯТСЯ  ДВА  ВАРИАНТА  ВЫБОРА:  “TO  NUMBER”(НОМЕР  ДЛЯ  ПЕРЕСЫЛКИ)  И  “DELAY” (ЗАДЕРЖК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И  ВЫБОРЕ  ВАРИАНТА  “TO  NUMBER”  НА  ДИСПЛЕЙ  ВЫВОДИТСЯ  ТЕЛЕФОННЫЙ  НОМЕР,  НА  КОТОРЫЙ  ОСУЩЕСТВЛЯЕТСЯ  ТЕКУЩАЯ  ПЕРЕАДРЕСАЦИЯ  ВЫЗОВОВ.</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АРИАНТ  “DELAY”  МОЖЕТ  БЫТЬ  ВЫБРАН  ТОЛЬКО  В  ТОМ  СЛУЧАЕ,  ЕСЛИ  ПРЕДВАРИТЕЛЬНО  БЫЛ  ЗАДАН  РЕЖИМ  “DIVERT  WHEN  NOT  ANSWERED” (ПЕРЕАДРЕСАЦИЯ  ПРИ  ОТСУТСТВИИ  ОТВЕТА).  ПРИ  ВЫБОРЕ  ВАРИАНТА  “DELAY”  ВЫВОДИТСЯ  ПЕРИОД  ВРЕМЕНИ,  В  ТЕЧЕНИЕ  КОТОРОГО  ОСУЩЕСТВЛЯЕТСЯ  ПЕРЕАДРЕСАЦИЯ  ВХОДЯЩИХ  ВЫЗОВОВ,  ОСТАВШИХСЯ  БЕЗ  ОТВЕТ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  ПОМОЩЬЮ  “СТРЕЛОК”  УСТАНОВИТЬ  УКАЗАТЕЛЬ  НАПРОТИВ  ОДНОГО  ИЗ  ВАРИАНТОВ  И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ТЕЛЕФОННЫЙ  НОМЕР  И  ВЕЛИЧИНА  ЗАДЕРЖКИ  НА  НЕКОТОРОЕ  ВРЕМЯ  ОСТАЮТСЯ  НА  ДИСПЛЕЕ,  БЛАГОДАРЯ  ЧЕМУ  ИХ  МОЖНО  ПРОВЕРИТЬ  И  ЗАПИСАТЬ.</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ИЗМЕНЕНИЯ  ТЕЛЕФОННОГО  НОМЕРА  МОЖНО  ИСПОЛЬЗОВАТЬ  ДАННОЕ  МЕНЮ  ЛИБО  КОМАНДЫ,  ВВОДИМЫЕ  В  РУЧНОМ  РЕЖИМЕ.  ВЕЛИЧИНА  ЗАДЕРЖКИ  МОЖЕТ  БЫТЬ  ИЗМЕНЕНА  ТОЛЬКО  ПУТЁМ  ВВОДА  КОМАНДЫ  В  РУЧНОМ  РЕЖИМЕ (СМ.  ЗАМЕЧАНИЕ  НИЖ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ВЕДЁННЫЙ  В  ДЕЙСТВИЕ  РЕЖИМ  ПЕРЕАДРЕСАЦИИ  И  ЗАДАННЫЙ  ТЕЛЕФОННЫЙ  НОМЕР (А  В  РЕЖИМЕ  “DIVERT  WHEN  NOT  ANSWERED”  ТАКЖЕ  И  ВЕЛИЧИНА  ЗАДЕРЖКИ)  РАСПРОСТРАНЯЮТСЯ  НА  РЕЧЕВЫЕ  ВЫЗОВЫ  И  ВЫЗОВЫ  ВСЕХ  ДРУГИХ  ТИПОВ.  ЕСЛИ  ДЛЯ  ОПРЕДЕЛЁННОГО  ТИПА  ВЫЗОВА  НЕОБХОДИМО  ВВЕСТИ  В  ДЕЙСТВИЕ  КАКОЙ-ЛИБО   ДРУГОЙ  РЕЖИМ  И  ЗАДАТЬ  ДРУГОЙ  ТЕЛЕФОННЫЙ  НОМЕР (И  ДРУГУЮ  ВЕЛИЧИНУ  ЗАДЕРЖКИ),  ТО  СЛЕДУЕТ  ИСПОЛЬЗОВАТЬ  КОМАНДЫ,  ВВОДИМЫЕ  В  РУЧНОМ  РЕЖИМЕ (СМ.  ЗАМЕЧАНИЕ  НИЖ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УСТАНОВЛЕН  РЕЖИМ  ПЕРЕАДРЕСАЦИИ (ЛЮБОЙ  РЕЖИМ  КРОМЕ  “CANCEL  ALL  DIVERTS”)  И  ВЫ  ПОСЫЛАЕТЕ  ВЫЗОВ,  ТО  НА  ДИСПЛЕЙ  ВЫВОДИТСЯ  ТЕКСТ,  НАПОМИНАБЩИЙ  О  ТОМ,  ЧТО  ПОСТУПАЮЩИЕ  ВАМ  ВЫЗОВЫ  ПЕРЕАДРЕСОВЫВАЮТСЯ  НА  ДРУГОЙ  ТЕЛЕФОННЫЙ  НОМЕР.  ЭТОТ  ТЕКСТ  ПОЯВЛЯЕТСЯ  ЛИШЬ  В  ТОМ  СЛУЧАЕ,  ЕСЛИ  ОПЕРАТОР  СЕТИ  ОБЕСПЕЧИВАЕТ  ДАННУЮ  УСЛУГУ.</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ВМЕСТО  ДАННОЙ  ФУНКЦИИ  МЕНЮ  МОЖНО  ИСПОЛЬЗОВАТЬ  КОМАНДЫ,  ВВОДИМЫЕ  В  РУЧНОМ  РЕЖИМЕ  И  ОБЕСПЕЧИВАЮЩИЕ  ВВОД  ВДЕЙСТВИЕ  И  ОТМЕНУ  РАЗЛИЧНЫХ  РЕЖИМОВ  ПЕРЕАДРЕСАЦИИ.  ПРИ  НАХОЖДЕНИИ  ТЕЛЕФОНА  В  РЕЖИМЕ  ОЖИДАНИЯ  ВВЕСТИ  КОМАНДУ  И  НАЖАТЬ  “ПОДНЯТЬ  ТРУБКУ”  ДЛЯ  ПЕРЕДАЧИ  ЕЁ  НА  СЕТЬ.  ЗА  ИНФОРМАЦИЕЙ  О  НЕОБХОДИМЫХ  КОМАНДАХ  ОБРАТИТЕСЬ  К  ОПЕРАТОРУ  СЕ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РЕЖИМЫ  РАБОТЫ  РАДИОТЕЛЕФОН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PHONE  SETTINGS - MENU  4)</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ОДСВЕТКА (LIGHTS - MENU  401)</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ЛАВИАТУРА  И  ДИСПЛЕЙ  ТЕЛЕФОНА  ИМЕЮТ  ПОДСВЕТКУ,  КОТОРАЯ  ОБЛЕГЧАЕТ  СЧИТЫВАНИЕ  ОБОЗНАЧЕНИЙ  И  ПОКАЗАНИ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РАДИОТЕЛЕФОН  ИСПОЛЬЗУЕТСЯ  В  ПЕРЕНОСНОМ  РЕЖИМЕ  ИЛИ  ПОДКЛЮЧЕН  К  ЗАРЯДНОМУ  УСТРОЙСТВУ:</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ЗАДАН  РЕЖИМ  “ON”,  ТО  ПОДСВЕТКА  ОСТАЁТСЯ  ВКЛЮЧЕННОЙ  В  ТЕЧЕНИЕ  15  СЕК  ПОСЛЕ  ПОСЛЕДНЕГО  НАЖАТИЯ  КНОПКИ  ИЛИ  ПОСТУПЛЕНИЯ  ЗВУКОВОГО  СИГНАЛА  ВХОДЯЩЕГО  ВЫЗОВА.  ЕСЛИ  ЗАДАН  РЕЖИМ  “OFF”,  ТО  ПОДСВЕТКА  ПОСТОЯННО  НАХОДИТСЯ  В  ВЫКЛЮЧЕННОМ  СОСТОЯНИИ.</w:t>
      </w:r>
    </w:p>
    <w:p>
      <w:pPr>
        <w:pStyle w:val="Iauiue"/>
        <w:widowControl/>
        <w:numPr>
          <w:ilvl w:val="0"/>
          <w:numId w:val="0"/>
        </w:numPr>
        <w:ind w:right="42" w:hanging="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pict>
          <v:shape id="shape_0" coordsize="504,503" path="m250,0l250,0l245,0l241,0l236,0l233,0l227,0l224,0l219,1l215,1l210,1l206,3l201,3l197,5l194,5l189,7l185,7l180,8l176,10l173,10l167,12l164,14l160,15l155,17l152,19l148,21l143,22l139,24l136,26l132,28l129,30l125,33l120,35l116,37l113,38l109,42l106,44l102,47l99,49l95,52l92,54l88,58l84,60l81,63l79,67l76,68l72,72l69,75l67,79l63,81l60,84l58,88l55,91l53,95l49,98l47,102l44,105l42,109l39,112l37,116l35,120l33,123l30,128l28,132l26,135l25,139l23,142l21,148l19,151l17,155l16,160l14,164l12,167l10,172l10,176l9,179l7,185l7,188l5,194l5,197l3,201l3,206l2,209l2,215l2,218l0,224l0,227l0,232l0,236l0,241l0,245l0,248l0,250l0,254l0,257l0,262l0,266l0,271l0,275l2,280l2,284l2,289l3,292l3,298l5,301l5,305l7,310l7,314l9,319l10,322l10,326l12,331l14,335l16,338l17,344l19,347l21,351l23,356l25,359l26,363l28,366l30,370l32,375l35,379l37,382l39,386l42,389l44,393l46,396l49,400l51,403l55,407l56,411l60,414l63,418l65,421l69,423l72,426l76,430l77,433l81,435l84,439l88,442l92,444l95,448l99,449l102,453l106,455l109,458l113,460l116,463l120,465l123,467l127,469l130,472l136,474l139,476l143,478l146,479l152,481l155,483l159,485l164,486l167,488l171,488l176,490l180,492l185,493l189,493l192,495l197,495l201,497l206,497l210,499l215,499l219,499l224,501l227,501l233,501l236,501l241,501l245,501l250,502l254,501l257,501l263,501l266,501l271,501l275,501l280,499l284,499l289,499l293,497l298,497l301,495l307,495l310,493l316,493l319,492l323,490l328,490l331,488l335,486l340,485l344,483l347,481l353,479l356,478l360,476l363,474l368,472l372,471l376,467l379,465l383,463l386,460l390,458l395,456l398,453l402,451l406,448l407,446l411,442l414,439l418,437l421,433l425,430l428,428l430,425l434,421l437,418l439,414l443,411l446,407l448,405l451,402l453,398l457,395l458,389l460,386l464,382l465,379l467,375l471,372l473,368l474,363l476,359l478,356l480,352l481,347l483,344l485,340l487,335l488,331l490,328l490,322l492,319l494,315l494,310l495,306l495,301l497,298l497,292l499,289l499,284l499,280l501,275l501,271l501,266l501,262l501,257l501,254l501,250l503,250l501,245l501,241l501,236l501,232l501,227l501,224l499,218l499,215l499,209l497,206l497,201l495,197l495,192l494,188l494,185l492,179l490,176l488,171l488,167l487,164l485,158l483,155l481,151l480,146l478,142l476,139l474,135l473,130l469,127l467,123l465,120l464,116l460,112l458,109l455,105l453,102l450,98l448,95l444,91l443,88l439,84l436,81l434,77l430,75l427,72l423,68l421,65l418,63l414,60l411,56l407,54l404,51l400,49l397,45l393,44l390,42l386,38l383,37l379,35l376,31l370,30l367,28l363,26l360,24l356,22l351,21l347,19l344,17l338,15l335,14l331,12l326,10l323,10l319,8l314,7l310,7l305,5l301,5l298,3l293,3l289,1l284,1l280,1l275,0l271,0l266,0l263,0l257,0l254,0l250,0e" fillcolor="white" stroked="t" o:allowincell="f" style="position:absolute;margin-left:378.6pt;margin-top:3.05pt;width:14.2pt;height:14.2pt;mso-wrap-style:none;v-text-anchor:middle">
            <v:fill o:detectmouseclick="t" type="solid" color2="black"/>
            <v:stroke color="black" weight="12600" joinstyle="round" endcap="flat"/>
            <w10:wrap type="none"/>
          </v:shape>
        </w:pic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ЛЕДУЕТ  ОТМЕТИТЬ,  ЧТО  ПОДСВЕТКА  МОЖЕТ  БЫТЬ  ВКЛЮЧЕНА  ПУТЁМ  БЫСТРОГО  НАЖАТИЯ  КНОПКИ    I    ДАЖЕ  В  ТОМ  СЛУЧАЕ,  КОГДА  ЗАДАН  РЕЖИМ  “OFF”.</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РАДИОТЕЛЕФОН  ПОДКЛЮЧЕН  К  АВТОМОБИЛЬНОМУ  КОМПЛЕКТУ  ГРОМКОГОВОРЯЩЕЙ  СВЯЗ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ДСВЕТКА  ПОСТОЯННО  ВКЛЮЧЕНА (ON)  ЛИБО  ВЫКЛЮЧАЕТСЯ  С  15 - СЕКУНДНОЙ  ЗАДЕРЖКОЙ (O</w:t>
      </w:r>
      <w:r>
        <w:rPr>
          <w:rFonts w:eastAsia="Times New Roman" w:cs="Times New Roman" w:ascii="Times New Roman" w:hAnsi="Times New Roman"/>
          <w:sz w:val="12"/>
          <w:szCs w:val="12"/>
        </w:rPr>
        <w:t>FF).</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БРАТЬ  MENU  401,  С  ПОМОЩЬЮ  “СТРЕЛОК”  ВЫБРАТЬ  НЕОБХОДИМЫЙ  РЕЖИМ  И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УРОВЕНЬ  ГРОМКОСТИ  СИГНАЛА  ВЫЗОВ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RINGING  VOLUME - MENU  42)</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И  ПОСТУПЛЕНИИ  ВЫЗОВА  ПОДАЁТСЯ  ЗВУКОВОЙ  СИГНАЛ.  ВОЗМОЖНА  УСТАНОВКА  НЕСКОЛЬКИХ   УРОВНЕЙ  ГРОМКОСТИ  ЭТОГО  СИГНАЛА.  ЕСЛИ  В  MENU  12  ЗВУКОВЫЕ  СИГНАЛЫ  ТЕЛЕФОНА  ОТКЛЮЧЕНЫ,  ТО  ЗВУКОВОЙ  СИГНАЛ  ВЫЗОВА  НЕ  ПОДАЁТС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БРАТЬ  MENU  42,  С  ПОМОЩЬЮ  “СТРЕЛОК”  ВЫБРАТЬ  НЕОБХОДИМЫЙ  УРОВЕНЬ (РАЗДАЁТСЯ  СООТВЕТСТВУЮЩИЙ  ЗВУКОВОЙ  СИГНАЛ)  И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ТИП  ЗВУКОВОГО  СИГНАЛА  ВЫЗОВ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RINGING  TONE - MENU  43)</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ИМЕЕТСЯ  ВОЗМОЖНОСТЬ  ВЫБОРА  РАЗЛИЧНЫХ  ТИПОВ  СИГНАЛА  ВЫЗОВА.  ЕСЛИ  В  MENU  12  ЗВУКОВЫЕ  СИГНАЛЫ  ТЕЛЕФОНА  ОТКЛЮЧЕНЫ,  ТО  ЗВУКОВОЙ  СИГНАЛ  ВЫЗОВА  НЕ  ПОДАЁТС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БРАТЬ  MENU  43,  С  ПОМОЩЬЮ  “СТРЕЛОК”  ВЫБРАТЬ  НЕОБХОДИМЫЙ  ТИП  СИГНАЛА (РАЗДАЁТСЯ  СООТВЕТСТВУЮЩИЙ  ЗВУКОВОЙ  СИГНАЛ)  И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ЗВУКОВЫЕ  СИГНАЛЫ  КЛАВИАТУР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KEYPAD  TONES - MENU  44)</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И  КАЖДОМ  НАЖАТИИ  КНОПОК  РАЗДАЁТСЯ  КОРОТКИЙ  ЗВУКОВОЙ  СИГНАЛ.  ЭТИ  СИГНАЛЫ  КЛАВИАТУРЫ  МОЖНО  ОТКЛЮЧИТЬ  ЛИБО  УСТАНОВИТЬ  ИХ  УРОВЕНЬ  ГРОМКОСТИ.  ЕСЛИ  В  MENU  12  ЗВУКОВЫЕ  СИГНАЛЫ  ТЕЛЕФОНА  ОТКЛЮЧЕНЫ,  ТО  ЗВУКОВЫЕ  СИГНАЛЫ  КЛАВИАТУРЫ  НЕ  ПОДАЮТС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БРАТЬ  MENU  44,  С  ПОМОЩЬЮ  “СТРЕЛОК”  ВЫБРАТЬ  НЕОБХОДИМЫЙ  УРОВЕНЬ (РАЗДАЁТСЯ  СООТВЕТСТВУЮЩИЙ  ЗВУКОВОЙ  СИГНАЛ)  И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РЕДУПРЕДИТЕЛЬНЫЕ  ЗВУКОВЫЕ  СИГНАЛ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WARNING  TONES - MENU  45)</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  НЕКОТОРЫХ  СЛУЧАЯХ  ТЕЛЕФОН  ПОДАЁТ  ПРЕДУПРЕДИТЕЛЬНЫЙ  ЗВУКОВОЙ  СИГНАЛ (НАПРИМЕР,  ПРИ  СЛИШКОМ  ВЫСОКОЙ  ТЕКУЩЕЙ  НАГРУЗКЕ  НА  СОТОВУЮ  СЕТЬ,  ПРЕПЯТСТВУЮЩЕЙ  ПЕРЕДАЧЕ  НОВЫХ  ВЫЗОВОВ,  ЛИБО  ПРИ  СЛИШКОМ  НИЗКОМ  УРОВНЕ  ЗАРЯДА  АККУМУЛЯТОРА).  ЕСЛИ  В  MENU  12  ЗВУКОВЫЕ  СИГНАЛЫ  ОТКЛЮЧЕНЫ,  ТО  ПРЕДУПРЕДИТЕЛЬНЫЕ  ЗВУКОВЫЕ  СИГНАЛЫ  НЕ  ПОДАЮТСЯ,  ДАЖЕ  ЕСЛИ  ЭТА  ФУНКЦИЯ  ВВЕДЕНА  В  ДЕЙСТВИ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БРАТЬ  MENU  45,  С  ПОМОЩЬЮ  “СТРЕЛОК”  ВЫБРАТЬ  НЕОБХОДИМЫЙ   РЕЖИМ  И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АВТОМАТИЧЕСКИЙ  ПОВТОРНЫЙ  НАБОР</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AUTOMATIC  REDIAL - MENU  46)</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АННАЯ  ФУНКЦИЯ  УДОБНА,  ЕСЛИ  ПО  КАКОЙ-ЛИБО  ПРИЧИНЕ  ВАША  ПОПЫТКА  ВЫЗОВА  НЕ  УДАЛАСЬ (НАПРИМЕР,  ВЫЗЫВАЕМЫЙ  АБОНЕНТ  ЗАНЯТ).</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ДАННАЯ  ФУНКЦИЯ  ВВЕДЕНА  В  ДЕЙСТВИЕ,  ТО  ПОСЛЕ  НЕУДАЧНОЙ  ПОСЫЛКИ  ВЫЗОВА  ТЕЛЕФОН  ОСУЩЕСТВЛЯЕТ  ДО  ДЕСЯТИ  НОВЫХ  ПОПЫТОК  УСТАНОВЛЕНИЯ  СВЯЗИ  ПО  ТОМУ  ЖЕ  ТЕЛЕФОННОМУ  НОМЕРУ.  НАЖАТИЕ  КНОПКИ  “ПОЛОЖИТЬ  ТРУБКУ”  ПРЕКРАЩАЕТ  ПОПЫТКИ  ВЫЗОВ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БРАТЬ  MENU  46,  С  ПОМОЩЬЮ  “СТРЕЛОК”  ВЫБРАТЬ  НЕОБХОДИМЫЙ  РЕЖИМ  И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ВЫЗОВ  НАЖАТИЕМ  ОДНОЙ  КНОПК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ONE  TOUCH  DIALLING - MENU  47)</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ДАННАЯ  ФУНКЦИЯ  ВВЕДЕНА  ВДЕЙСТВИЕ,  ТО  ДЛЯ  ПОСЫЛКИ  ВЫЗОВОВ  ПО  ТЕЛЕФОННЫМ  НОМЕРАМ,  ЗАПИСАННЫМ  В  ЯЧЕЙКИ  ПАМЯТИ  1 ... 9,  ДОСТАТОЧНО  НАЖАТЬ  И  ДЕРЖАТЬ  НАЖАТОЙ  КНОПКУ  С  НОМЕРОМ  СООТВЕТСТВУЮЩЕЙ  ЯЧЕЙК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БРАТЬ  MENU  47,  С  ПОМОЩЬЮ  “СТРЕЛОК”  ВЫБРАТЬ  НЕОБХОДИМЫЙ  РЕЖИМ  И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АВТОМАТИЧЕСКИЙ  ОТВЕТ  НА  ВЫЗ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AUTOMATIC  ANSWER - MENU  48)</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ДАННАЯ  ФУНКЦИЯ  ВВЕДЕНА  В  ДЕЙСТВИЕ,  ТО  ТЕЛЕФОН  АВТОМАТИЧЕСКИ  ПРИНИМАЕТ  ВХОДЯЩИЙ  ВЫЗОВ  ПОСЛЕ  ПЕРВОГО  ЗВУКОВОГО  СИГНАЛА  ВЫЗОВ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АННАЯ  ФУНКЦИЯ  ДЕЙСТВУЕТ  ЛИШЬ  В  ТОМ  СЛУЧАЕ,  КОГДА  ТЕЛЕФОН  ПОДКЛЮЧЕН  К  АВТОМОБИЛЬНОМУ  КОМПЛЕКТУ  ГРОМКОГОВОРЯЩЕЙ  СВЯЗИ,  ОСНАЩЁННОМУ  ДОПОЛНИТЕЛЬНОЙ  СИСТЕМОЙ  СВЯЗИ  МЕЖДУ  ВКЛЮЧЕНИЕМ  ТЕЛЕФОНА  И  ЗАЖИГАНИЯ.  ПРИ  ЭТОМ  ЗАЖИГАНИЕ  ДОЛЖНО  БЫТЬ  ВКЛЮЧЕНО.  СЛЕДУЕТ  ОТМЕТИТЬ,  ЧТО  ДАННАЯ  ФУНКЦИЯ  ДЕЙСТВУЕТ  ТОЛЬКО  В  СЛУЧАЕ  РЕЧЕВЫХ  ВЫЗОВ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БРАТЬ  MENU  48,  С  ПОМОЩЬЮ  “СТРЕЛОК”  ВЫБРАТЬ  РЕЖИМ  И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ИНДИКАЦИЯ  МИКРОСОТ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CELL  INFO  DISPLAY - MENU  49)</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ДАННАЯ  ФУНКЦИЯ  ВВЕДЕНА  В  ДЕЙСТВИЕ,  ТО  ПРИ  РАБОТЕ  В  СОТЕ,  ИСПОЛЬЗУЮЩЕЙ  МИКРОСОТОВУЮ  ТЕХНОЛОГИЮ (MCN),  СООБЩЕНИЕ  ОБ  ЭТОМ  ВЫВОДИТСЯ  НА  ДИСПЛЕ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ЗОНА  ДЕЙСТВИЯ  СОТОВОЙ  СЕТИ  РАЗДЕЛЕНА  НА  СОТОВЫЕ  ЭЛЕМЕНТЫ,  КОТОРЫЕ  НАЗЫВАЮТСЯ  “СОТЫ”.  СЕТЬ  МОЖЕТ  ИСПОЛЬЗОВАТЬ  ТЕХНОЛОГИЮ  “MCN”  В  ОДНОЙ  СОТЕ,  В  НЕСКОЛЬКИХ  СОТАХ  ИЛИ  ВООБЩЕ  НЕ  ИСПОЛЬЗОВАТЬ  ЭТУ  ТЕХНОЛОГИЮ.</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БРАТЬ  MENU  49,  С  ПОМОЩЬЮ  “СТРЕЛОК”  ВЫБРАТЬ  РЕЖИМ  И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ЗАДАННЫЙ  РЕЖИМ  ОСТАЁТСЯ  В  СИЛЕ  ДАЖЕ  ПРИ  ЗАМЕНЕ  SIM - КАРТЫ  И  ПРИ  ВЫКЛЮЧЕНИИ  ТЕЛЕФОН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ЕСЛИ  ИНДИКАЦИЯ  “MCN”  ВВЕДЕНА  В  ДЕЙСТВИЕ,  ТО  ТЕЛЕФОН  ПОТРЕБЛЯЕТ  БОЛЬШЕ  МОЩНОС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ИНДИКАЦИЯ  СОБСТВЕННОГО  НОМЕРА  НА  ДРУГОМ  КОНЦЕ  СОЕДИНЕНИ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OWN  NUMBER  SENDING - MENU  410)</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  ЗАВИСИМОСТИ  ОТ  РЕЖИМА  ДАННОЙ  ФУНКЦИИ  ТЕЛЕФОННЫЙ  НОМЕР  ВАШЕЙ  SIM - КАРТЫ  ВЫВОДИТСЯ  ЛИБО  НЕ  ВЫВОДИТСЯ  НА  ПРИЁМНОМ  КОНЦ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АННАЯ  ФУНКЦИЯ  ДЕЙСТВУЕТ  ТОЛЬКО  В  СОТОВЫХ  СЕТЯХ,  ОБЕСПЕЧИВАЮЩИХ  ИНДИКАЦИЮ  ТЕЛЕФОННОГО  НОМЕРА  ВЫЗЫВАЮЩЕГО  АБОНЕНТА.  ДЛЯ  ЗАКАЗА  ДАННОЙ  УСЛУГИ  ОБРАТИТЕСЬ  К  ОПЕРАТОРУ  СЕ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ЗАДАННЫЙ  РЕЖИМ  РАСПРОСТРАНЯЕТСЯ  НА  ВСЕ  ИСХОДЯЩИЕ  ВЫЗОВЫ  ДО  ТЕХ  ПОР,  ПОКА  НЕ  БУДЕТ  УСТАНОВЛЕН  ДРУГОЙ  РЕЖИМ.  ОДНАКО  ПРИ  ЗАМЕНЕ  SIM - КАРТЫ  АВТОМАТИЧЕСКИ  УСТАНАВЛИВАЕТСЯ  РЕЖИМ  “PRESET”.</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410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С  ПОМОЩЬЮ  “СТРЕЛОК”  УСТАНОВИТЬ  УКАЗАТЕЛЬ  НАПРОТИВ  СЛОВА  “PRESET” (ПРЕДВАРИТЕЛЬНОЕ  СОГЛАШЕНИЕ),  “ON” (ИНДИКАЦИЯ  НОМЕРА  РАЗРЕШЕНА)  ИЛИ  “OFF” (ИНДИКАЦИЯ  НОМЕРА  ЗАПРЕЩЕН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ВЫБРАН  РЕЖИМ  “PRESET”,  ТО  В  ДЕЙСТВИЕ  ВВОДИТСЯ  ТОТ  РЕЖИМ (“ON”  ИЛИ  “OFF”),  КОТОРЫЙ  БЫЛ  СОГЛАСОВАН  МЕЖДУ  ВАМИ  И  ОПЕРАТОРОМ  СЕТИ.  ДЛЯ  ПОЛУЧЕНИЯ  БОЛЕЕ  ПОДРОБНОЙ  ИНФОРМАЦИИ  ОБРАТИТЕСЬ  К  ОПЕРАТОРУ  СЕ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КНОПКУ  ПОД  СЛОВОМ  “ОК”,  ЧТОБЫ  ПОДТВЕРДИТЬ  ВЫБРАННЫЙ  РЕЖИМ.</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УВЕДОМЛЕНИЕ  О  ПОСТУПЛЕНИИ  НОВОГО  ВЫЗОВ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CALL  WAITING - MENU  411)</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ДАННАЯ  ФУНКЦИЯ  ВВЕДЕНА  В  ДЕЙСТВИЕ  И  ВЫ  ЗАНЯТЫ  ТЕКУЩИМ  СОЕДИНЕНИЕМ,  СЕТЬ  СООБЩАЕТ  ВАМ  О  ПОСТУПЛЕНИИ  НОВОГО  ВЫЗОВА.  ДЛЯ  ЗАКАЗА  ДАННОЙ  УСЛУГИ  ОБРАТИТЕСЬ  К  ОПЕРАТОРУ  СЕ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411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С  ПОМОЩЬЮ  “СТРЕЛОК”  УСТАНОВИТЬ  УКАЗАТЕЛЬ  НАПРОТИВ  СЛОВА  “ACTIVATE”(ВВОД  В  ДЕЙСТВИЕ),  “CANCEL” (ОТМЕНА)  ИЛИ  “STATUS” (ПОКАЗ  ТИПОВ  ВЫЗОВОВ,  ДЛЯ  КОТОРЫХ  МОЖЕТ  ИСПОЛЬЗОВАТЬСЯ  ДАННАЯ  ФУНКЦИЯ).</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И  ЭТОМ  ТЕЛЕФОН  ПОСЫЛАЕТ  ВЫЗОВ  ОПЕРАТОРУ  СЕТИ  И  ЗАПРАШИВАЕТ  ВОЗМОЖНОСТЬ  ВЫПОЛНЕНИЯ  ДАННОЙ  ОПЕРАЦИИ.  ПОСЛЕ  ПОСТУПЛЕНИЯ  ОТВЕТА  ИЗ  СЕТИ  ТЕЛЕФОН  АВТОМАТИЧЕСКИ  ЗАВЕРШАЕТ  СЕАНС  СВЯЗИ.</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ВЫБРАН  РЕЖИМ  “ACTIVATE”  ИЛИ  “CANCEL”,  ТО  УВЕДОМЛЕНИЕ  О  ПОСТУПЛЕНИИ  НОВОГО  ВЫЗОВА  СООТВЕТСТВЕННО  ВВОДИТСЯ  В  ДЕЙСТВИЕ  ИЛИ  ОТМЕНЯЕТСЯ.</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ВЫБРАН  РЕЖИМ  “STATUS”,  НА  ДИСПЛЕЙ  ВЫВОДИТСЯ  ПЕРЕЧЕНЬ  ТИПОВ  ВЫЗОВОВ,  НА  КОТОРЫЕ  РАСПРОСТРАНЯЕТСЯ  ИЛИ  МОЖЕТ  БЫТЬ  РАСПРОСТРАНЕНО  ДЕЙСТВИЕ  ДАННОЙ  ФУНКЦИИ (НАПРИМЕР,  РЕЧЕВОЙ  ВЫЗОВ,  ВЫЗОВ  В  РЕЖИМЕ  ПЕРЕДАЧИ  ДАННЫХ  ИЛИ  ФАКСИМИЛЬНЫХ  СООБЩЕНИ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ЖАТЬ  “ВВЕРХ”  ИЛИ  “ВНИЗ”  ДЛЯ  ПРОСМОТРА  ПЕРЕЧН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ВМЕСТО  ДАННОЙ  ФУНКЦИИ  МЕНЮ  МОЖНО  ИСПОЛЬЗОВАТЬ  КОМАНДЫ,  ВВОДИМЫЕ  В  РУЧНОМ  РЕЖИМЕ  И  ОБЕСПЕЧИВАЮЩИЕ  ВВОД  В  ДЕЙСТВИЕ  И  ОТМЕНУ  УВЕДОМЛЕНИЯ  О  ПОСТУПЛЕНИИ  НОВОГО  ВЫЗОВА.  ПРИ  НАХОЖДЕНИИ  ТЕЛЕФОНА  В  РЕЖИМЕ  ОЖИДАНИЯ  ВВЕСТИ  КОМАНДУ  И  НАЖАТЬ  “ПОДНЯТЬ  ТРУБКУ”  ДЛЯ  ПЕРЕДАЧИ  ЕЁ  НА  СЕТЬ.  ЗА  ИНФОРМАЦИЕЙ  О  НЕОБХОДИМЫХ  КОМАНДАХ  ОБРАТИТЕСЬ  К  ОПЕРАТОРУ  СЕ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УСТАНОВКА  РЕЖИМОВ  НА  ИСХОДНЫЕ  ЗНАЧЕНИ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RESTORE  FACTORY  SETTINGS - MENU  412)</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РЕЖИМЫ  ФУНКЦИЙ  МЕНЮ  МОЖНО  УСТАНОВИТЬ  НА  ИХ  ПЕРВОНАЧАЛЬНЫЕ  ЗНАЧЕНИЯ,  ЗАДАННЫЕ  НА  ЗАВОДЕ - ИЗГОТОВИТЕЛ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ЛЕДУЕТ  ОТМЕТИТЬ,  ЧТО  ДЕЙСТВИЕ  ДАННОЙ  ФУНКЦИИ  НЕ  РАСПРОСТРАНЯЕТСЯ  НА  СЛЕДУЮЩИЕ  РЕЖИМЫ  И  УСТАНОВК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ТЕЛЕФОННЫЕ  НОМЕРА  И  ИМЕНА,  ЗАПИСАННЫЕ  В  ПАМЯТЬ</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ОДЫ  ДОСТУПА</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РОВЕНЬ  ГРОМКОСТИ  ГОЛОВНОГО  ТЕЛЕФОНА</w:t>
      </w:r>
    </w:p>
    <w:p>
      <w:pPr>
        <w:pStyle w:val="Iauiue"/>
        <w:widowControl/>
        <w:numPr>
          <w:ilvl w:val="0"/>
          <w:numId w:val="1"/>
        </w:numPr>
        <w:tabs>
          <w:tab w:val="clear" w:pos="720"/>
          <w:tab w:val="left" w:pos="0" w:leader="none"/>
        </w:tabs>
        <w:ind w:left="566" w:right="42" w:hanging="566"/>
        <w:rPr/>
      </w:pPr>
      <w:r>
        <w:rPr>
          <w:rFonts w:eastAsia="Times New Roman Cyr" w:cs="Times New Roman Cyr" w:ascii="Times New Roman Cyr" w:hAnsi="Times New Roman Cyr"/>
          <w:sz w:val="12"/>
          <w:szCs w:val="12"/>
        </w:rPr>
        <w:t xml:space="preserve">НЕКОТОРЫЕ  РЕЖИМЫ  ПЕРЕДАЧИ  СООБЩЕНИЙ  </w:t>
      </w:r>
      <w:r>
        <w:rPr>
          <w:rFonts w:eastAsia="Times New Roman" w:cs="Times New Roman" w:ascii="Times New Roman" w:hAnsi="Times New Roman"/>
          <w:b/>
          <w:bCs/>
          <w:sz w:val="12"/>
          <w:szCs w:val="12"/>
        </w:rPr>
        <w:t>SMS</w:t>
      </w:r>
      <w:r>
        <w:rPr>
          <w:rFonts w:eastAsia="Times New Roman Cyr" w:cs="Times New Roman Cyr" w:ascii="Times New Roman Cyr" w:hAnsi="Times New Roman Cyr"/>
          <w:sz w:val="12"/>
          <w:szCs w:val="12"/>
        </w:rPr>
        <w:t xml:space="preserve">:  “ПОСЫЛКА  СООБЩЕНИЯ  </w:t>
      </w:r>
      <w:r>
        <w:rPr>
          <w:rFonts w:eastAsia="Times New Roman" w:cs="Times New Roman" w:ascii="Times New Roman" w:hAnsi="Times New Roman"/>
          <w:b/>
          <w:bCs/>
          <w:sz w:val="12"/>
          <w:szCs w:val="12"/>
        </w:rPr>
        <w:t>SMS</w:t>
      </w:r>
      <w:r>
        <w:rPr>
          <w:rFonts w:eastAsia="Times New Roman Cyr" w:cs="Times New Roman Cyr" w:ascii="Times New Roman Cyr" w:hAnsi="Times New Roman Cyr"/>
          <w:sz w:val="12"/>
          <w:szCs w:val="12"/>
        </w:rPr>
        <w:t xml:space="preserve">  В  РАЗЛИЧНЫХ  ФОРМАТАХ (MENU  242)”,  “ОТВЕТ  НА  СООБЩЕНИЯ  ЗА  ВАШ  СЧЁТ (MENU  243)”,  “СРОК  ХРАНЕНИЯ  ИСХОДЯЩИХ  СООБЩЕНИЙ (MENU  244)”.</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БОР  ЯЗЫКА (MENU  414)</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ТАЙМЕРЫ  ПРОДОЛЖИТЕЛЬНОСТИ  РАЗГОВОРОВ  И  СЧЁТЧИКИ  СТОИМОСТИ (MENU  6)</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412  ДЛЯ  ВХОДА  В  ДАННУЮ  ФУНКЦИЮ.  НА  ДИСПЛЕЙ  ВЫВОДИТСЯ  ЗАПРОС  КОДА  ЗАЩИТЫ.</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ВВЕСТИ  5 - ЗНАЧНЫЙ  КОД  И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РЕЖИМЫ  ФУНКЦИЙ  УСТАНАВЛИВАЮТСЯ  НА  ИСХОДНЫЕ  ЗНАЧЕНИЯ  И  ВЫВОДИТСЯ  СООБЩЕНИЕ  “SETTINGS  RESTORED” (РЕЖИМЫ  ВОССТАНОВЛЕН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ЕРЕЧЕНЬ  ИМЕЮЩИХСЯ  МЕНЮ</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MENU  LIST - MENU  413)</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ВАМ  НЕОБХОДИМ  ДОСТУП  К  НЕКОТОРЫМ  ФУНКЦИЯМ  МЕНЮ,  МОЖНО  ЗАДАТЬ  РЕЖИМ,  ПРИ  КОТОРОМ  НА  ДИСПЛЕЙ  ВЫВОДИТСЯ  СОКРАЩЁННЫЙ  ПЕРЕЧЕНЬ  МЕНЮ  И  СУБМЕНЮ.</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ЗАДАН  РЕЖИМ  “COMPLETE” (ПОЛНЫЙ  ПЕРЕЧЕНЬ),  ВЫВОДИТСЯ  ПОЛНЫЙ  ПЕРЕЧЕНЬ  ФУНКЦИЙ  МЕНЮ.</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ЗАДАН  РЕЖИМ  “SHORT” (СОКРАЩЁННЫЙ  ПЕРЕЧЕНЬ),  ВЫВОДЯТСЯ  ЛИШЬ  ОСНОВНЫЕ  ФУНКЦИИ  И  ДОСТУП  ВОЗМОЖЕН  ТОЛЬКО  К  НИМ.  ПРИ  ЭТОМ  ОБЩАЯ  НУМЕРАЦИЯ  ФУНКЦИЙ  НЕ  НАРУШАЕТСЯ - “СКРЫТЫЕ”  ФУНКЦИИ  ПРОСТО  ПРОПУСКАЮТС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БРАТЬ  MENU  413,  С  ПОМОЩЬЮ  “СТРЕЛОК”  ВЫБРАТЬ  “SHORT” ИЛИ  “COMPLETE”  И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ВЫБОР  ЯЗЫКА (LANGUAGE - MENU  414)</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АННАЯ  ФУНКЦИЯ  ПОЗВОЛЯЕТ  ВЫБРАТЬ  ТОТ  ЯЗЫК,  НА  КОТОРОМ  ВЫВОДЯТСЯ  ВСЕ  ТЕКСТЫ  ДИСПЛЕ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БРАТЬ  MENU  414,  С  ПОМОЩЬЮ  “СТРЕЛОК”  ВЫБРАТЬ  ЯЗЫК  И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ФУНКЦИИ  ЗАЩИТЫ (SECURITY  OPTIONS - MENU  5)</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  ТЕЛЕФОНЕ  ИМЕЕТСЯ  ГИБКАЯ  СИСТЕМА  ЗАЩИТЫ,  ПОЗВОЛЯЮЩАЯ  ПРЕДОТВРАТИТЬ  НЕСАНКЦИОНИРОВАННОЕ  ИСПОЛЬЗОВАНИЕ  ИЛИ  ИЗМЕНЕНИЕ  ВАЖНЫХ  РЕЖИМОВ  РАБОТЫ  ТЕЛЕФОНА.  ДЛЯ  БОЛЬШИНСТВА  ФУНКЦИЙ  ЗАЩИТЫ,  ОБЪЕДИНЁННЫХ  В  ДАННОЕ  МЕНЮ,  НЕОБХОДИМ  5 - ЗНАЧНЫЙ  КОД  ЗАЩИТ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ЗАПРОС  КОДА  PIN (PIN  CODE  REQUEST - MENU  51)</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  ПОМОЩЬЮ  ДАННОГО  СУБМЕНЮ  МОЖНО  ЗАДАТЬ  РЕЖИМ,  ПРИ  КОТОРОМ  КАЖДЫЙ  РАЗ  ПРИ  ВКЛЮЧЕНИИ  ТЕЛЕФОНА  ПОЯВЛЯЕТСЯ  ЗАПРОС  КОДА  PIN (ПЕРСОНАЛЬНЫЙ  КОД  ИДЕНТИФИКАЦИИ).  СЛЕДУЕТ  ОТМЕТИТЬ,  ЧТО  НЕКОТОРЫЕ  SIM - КАРТЫ  НЕ  ПОЗВОЛЯЮТ  ОТКАЗАТЬСЯ  ОТ  ВЫВОДА  ЭТОГО  ЗАПРОС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51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В  ОТВЕТ  НА  ЗАПРОС  “ENTER  PIN  CODE” (ВВЕСТИ  КОД  PIN)  ВВЕСТИ  ЭТОТ  КОД  И  НАЖАТЬ  КНОПКУ  ПОД  СЛОВОМ  “О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С  ПОМОЩЬЮ  “СТРЕЛОК”  УСТАНОВИТЬ  УКАЗАТЕЛЬ  НАПРОТИВ  СЛОВА  “ON” (ВВОД  В  ДЕЙСТВИЕ  ЗАПРОСА)  ИЛИ  “OFF” (ОТМЕНА  ЗАПРОСА).</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УРОВЕНЬ  ЗАЩИТЫ (SECURITY  LEVEL - MENU  52)</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  ТЕЛЕФОНЕ  ИМЕЕТСЯ  СИСТЕМА  ЗАЩИТЫ,  ПОЗВОЛЯЮЩАЯ  ПРЕДОТВРАТИТЬ  НЕСАНКЦИОНИРОВАННОЕ  ИСПОЛЬЗОВАНИЕ  ТЕЛЕФОНА.  ПРЕДУСМОТРЕНО  ТРИ  УРОВНЯ  ЗАЩИТЫ:  “NONE” (НЕТ  ЗАЩИТЫ),  “MEMORY” (ПАМЯТЬ)  И  “PHONE” (РАДИОТЕЛЕФОН).</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ЫБРАННЫЙ  УРОВЕНЬ  ЗАЩИТЫ  ОПРЕДЕЛЯЕТ,  НЕОБХОДИМ  ЛИ  ВВОД  КОДА  ЗАЩИТЫ (ПОСТАВЛЯЕТСЯ  ВМЕСТЕ  С  ТЕЛЕФОНОМ)  ПРИ  ВКЛЮЧЕНИИ  ТЕЛЕФОНА  И  ДОСТУПЕ  К  ОПРЕДЕЛЁННЫМ  ФУНКЦИЯМ  ПАМЯТИ (НАПРИМЕР,  К  ФУНКЦИИ  ВЫБОРА  ПАМЯТИ  ТЕЛЕФОНА - ПАМЯТИ  “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ТЕЛЕФОН  СОДЕРЖИТ  ПЕРЕЧЕНЬ  ТЕХ  SIM - КАРТ,КОТОРЫЕ  С  НИМ  ИСПОЛЬЗУЮТСЯ.  ПЕРЕЧЕНЬ  МОЖЕТ  СОДЕРЖАТЬ  ИНФОРМАЦИЮ  НЕ  БОЛЕЕ  ЧЕМ  О  ПЯТИ  РАЗЛИЧНЫХ  SIM - КАРТАХ.</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СЛЕ  ТОГО  КАК  В  ОТВЕТ  НА  ЗАПРОС  ВЫ  ВВОДИТЕ  ПРАВИЛЬНЫЙ  КОД  ЗАЩИТЫ,  ИНФОРМАЦИЯ  О  SIM - КАРТЕ  ДОБАВЛЯЕТСЯ  В  ПЕРЕЧЕНЬ  SIM - КАРТ,  ПОСЛЕ  ЧЕГО  ДАННАЯ  SIM - КАРТА  СТАНОВИТСЯ  “КАРТОЙ  ВЛАДЕЛЬЦА”.  НАРЯДУ  С  ЭТОЙ  ИНФОРМАЦИЕЙ  ТЕЛЕФОН  ЗАПОМИНАЕТ  ТАКЖЕ,  КАКАЯ  ПАМЯТЬ (ПАМЯТЬ  SIM - КАРТЫ  ИЛИ  ПАМЯТЬ  ТЕЛЕФОНА)  ВЫБРАНА  ДЛЯ  РАБОТ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И  УСТАНОВКЕ  НОВОЙ  SIM - КАРТЫ  ВСЕ  ТЕЛЕФОННЫЕ  НОМЕРА,  ВРЕМЕННО  ЗАПИСАННЫЕ  В  ПАМЯТЬ,  СТИРАЮТСЯ  НЕЗАВИСИМО  ОТ  ЗАДАННОГО  УРОВНЯ  ЗАЩИТЫ.  С  ДРУГОЙ  СТОРОНЫ,  НЕЗАВИСИМО  ОТ  ЗАДАННОГО  УРОВНЯ  ЗАЩИТЫ  ЭТИ  ТЕЛЕФОННЫЕ  НОМЕРА  НЕ  СТИРАЮТСЯ  ПРИ  УСТАНОВКЕ  SIM - КАРТЫ,  КОТОРАЯ  РАНЕЕ  ИСПОЛЬЗОВАЛАСЬ  В  ТЕЛЕФОН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ПРИ  ЛЮБОМ  ИЗМЕНЕНИИ  УРОВНЯ  ЗАЩИТЫ  ВСЕ  ТЕЛЕФОННЫЕ  НОМЕРА,  ВРЕМЕННО  ЗАПИСАННЫЕ  В  ПАМЯТЬ,  СТИРАЮТС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52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ВВЕСТИ  КОД  ЗАЩИТЫ  И  НАЖАТЬ  КНОПКУ  ПОД  СЛОВОМ  “О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С  ПОМОЩЬЮ  “СТРЕЛОК”  УСТАНОВИТЬ  УКАЗАТЕЛЬ  НАПРОТИВ  СЛОВА  “NONE”,  “MEMORY” ИЛИ  “PHONE”.</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NONE” (НЕТ  ЗАЩИТ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ОД  ЗАЩИТЫ  НЕ  ТРЕБУЕТСЯ  НИ  ПРИ  КАКИХ  ОБСТОЯТЕЛЬСТВАХ.  ЕСЛИ  В  ТЕЛЕФОН  УСТАНАВЛИВАЕТСЯ  ТА  ЖЕ  SIM - КАРТА,  ЧТО  И  ПРИ  ПРЕДЫДУЩЕМ  СЕАНСЕ  СВЯЗИ,  ТО  АВТОМАТИЧЕСКИ  ВЫБИРАЕТСЯ  ТА  ПАМЯТЬ,  КОТОРАЯ  БЫЛА  ВЫБРАНА  В  ПРОШЛЫЙ  РАЗ. ЕСЛИ  В ТЕЛЕФОН  УСТАНАВЛИВАЕТСЯ  ДРУГАЯ  SIM - КАРТА,  ТО  АВТОМАТИЧЕСКИ  ВЫБИРАЕТСЯ  ПАМЯТЬ  SIM - КАРТ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MEMORY” (ПАМЯТЬ)</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ОД  ЗАЩИТЫ  НЕ  ТРЕБУЕТСЯ  ПРИ  ВКЛЮЧЕНИИ  ТЕЛЕФОНА.  ЭТОТ  КОД,  ОДНАКО,  ВСЕГДА  ЗАПРАШИВАЕТСЯ  ПРИ  ВЫБОРЕ  ПАМЯТИ  ТЕЛЕФОНА (ДАЖЕ  В  ТОМ  СЛУЧАЕ,  ЕСЛИ  УСТАНОВЛЕНА  “КАРТА  ВЛАДЕЛЬЦА”).  ЕСЛИ  УСТАНОВЛЕННАЯ  SIM - КАРТА  НЕ  ЯВЛЯЕТСЯ  “КАРТОЙ  ВЛАДЕЛЬЦА”,  ТО  АВТОМАТИЧЕСКИ  ВЫБИРАЕТСЯ  ПАМЯТЬ  SIM - КАРТЫ (ПАМЯТЬ  “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PHONE” (РАДИОТЕЛЕФОН)</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В  ТЕЛЕФОН  УСТАНАВЛИВАЕТСЯ  НОВАЯ  SIM - КАРТА (ТО  ЕСТЬ  НЕ  “КАРТА  ВЛАДЕЛЬЦА”),  ТО  ДЛЯ  ВКЛЮЧЕНИЯ  ТЕЛЕФОНА  НЕОБХОДИМ  ВВОД  КОДА  ЗАЩИТ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В  ТЕЛЕФОН  УСТАНАВЛИВАЕТСЯ  “КАРТА  ВЛАДЕЛЬЦА”,  ТО  ТЕЛЕФОН  РАСПОЗНАЁТ  SIM - КАРТУ,  НЕ  ТРЕБУЕТ  ВВОДА  КОДА  ЗАЩИТЫ  И  АВТОМАТИЧЕСКИ  ВЫБИРАЕТ  ДЛЯ  РАБОТЫ  РАНЕЕ  ВЫБРАННУЮ  ПАМЯТЬ.</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НАЖАТЬ  КНОПКУ  ПОД  СЛОВОМ  “ОК”,  ЧТОБЫ  ПОДТВЕРДИТЬ  ВЫБОР  НЕОБХОДИМОГО  УРОВНЯ  ЗАЩИТ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ЗАПРЕТ  ВЫЗОВОВ (CAL</w:t>
      </w:r>
      <w:r>
        <w:rPr>
          <w:rFonts w:eastAsia="Times New Roman" w:cs="Times New Roman" w:ascii="Times New Roman" w:hAnsi="Times New Roman"/>
          <w:b/>
          <w:bCs/>
          <w:sz w:val="12"/>
          <w:szCs w:val="12"/>
        </w:rPr>
        <w:t>L  BARRING - MENU  53)</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АННАЯ  УСЛУГА  СЕТИ  ПОЗВОЛЯЕТ  ВВЕСТИ  ОГРАНИЧЕНИЯ  НА  ВХОДЯЩИЕ  И  ИСХОДЯЩИЕ  ВЫЗОВЫ.  НИ  ОДИН  ИЗ  РЕЖИМОВ  ЗАПРЕТА  НЕ  ПРЕПЯТСТВУЕТ  ПОСЫЛКЕ  ЭКСТРЕННЫХ  ВЫЗОВОВ  ПО  НОМЕРУ  112.</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53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С  ПОМОЩЬЮ  “СТРЕЛОК”  ВЫБРАТЬ  РЕЖИМ  ЗАПРЕТА.  ВОЗМОЖЕН  ВЫБОР  СЛЕДУЮЩИХ  РЕЖИМ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OUTGOING  CALLS” (ИСХОДЯЩИЕ  ВЫЗОВЫ) (MENU  531)</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ЗАПРЕЩЕНА  ПОСЫЛКА  ВЫЗОВ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INTERNATIONAL  CALLS” (МЕЖДУНАРОДНЫЕ  ВЫЗОВЫ) (MENU  532)</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ЗАПРЕЩЕНА  ПОСЫЛКА  ВЫЗОВА  ЗА  ГРАНИЦУ.</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INTERNATIONAL  EXCEPT  TO  HOME  COUNTRY” (МЕЖДУНАРОДНЫЕ  ТОЛЬКО  ДОМО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MENU  533)</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ХОДЯСЬ  ЗА  ГРАНИЦЕЙ,  ВЫЗОВЫ  МОЖНО  ПОСЫЛАТЬ  ТОЛЬКО  В  ПРЕДЕЛАХ СТРАНЫ  ТЕКУЩЕГО  ПРЕБЫВАНИЯ  И  В  СВОЮ  “ДОМАШНЮЮ”  СТРАНУ (ТО  ЕСТЬ  В  СТРАНУ  НАХОЖДЕНИЯ  ОПЕРАТОРА  “ДОМАШНЕЙ”  СЕ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INCOMING  CALLS” (ВХОДЯЩИЕ  ВЫЗОВЫ) (MENU  534)</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ЗАПРЕЩЁН  ПРИЁМ  ВЫЗОВ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INCOMING  CALLS  ABROAD” (ЗАПРЕТ  НА  ВХОДЯЩИЕ  ВЫЗОВЫ  ЗА  ГРАНИЦЕЙ) (MENU  535)</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ЗАПРЕЩЁН  ПРИЁМ  ВЫЗОВОВ,  ЕСЛИ  ВЫ  НАХОДИТЕСЬ  ЗА  ПРЕДЕЛАМИ  СВОЕЙ  “ДОМАШНЕЙ”  СТРАН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CANCEL  ALL  BARRINGS” (ОТМЕНА  ВСЕХ  ЗАПРЕТОВ) (MENU  536)</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ОТМЕНА  ВСЕХ  ЗАПРЕТОВ  НА  ВЫЗОВЫ.  ПОСЫЛКА  И  ПРИЁМ  ВЫЗОВОВ  ВОЗМОЖНЫ  ОБЫЧНЫМ  ОБРАЗОМ.</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ЕСЛИ  ВЫБРАН  РЕЖИМ  “CANCEL  ALL  BARRINGS”,  ПРИВЕДЁННОЕ  НИЖЕ  ОПИСАНИЕ  МОЖНО  ПРОПУСТИТЬ.</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С  ПОМОЩЬЮ  “СТРЕЛОК”  УСТАНОВИТЬ  УКАЗАТЕЛЬ  НАПРОТИВ  СЛОВА  “ACTIVATE” (ВВОД  В  ДЕЙСТВИЕ  ВЫБРАННОГО  РЕЖИМА  ЗАПРЕТА),  “CANCEL” (ОТМЕНА  ВЫБРАННОГО  РЕЖИМА  ЗАПРЕТА)  ИЛИ  “STATUS” (ПОКАЗ  ТИПОВ  ВЫЗОВОВ,  ДЛЯ  КОТОРЫХ ВВЕДЁН  ИЛИ  МОЖЕТ  БЫТЬ  ВВЕДЁН  ЗАПРЕТ).</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И  ЭТОМ  ТЕЛЕФОН  ПОСЫЛАЕТ  ВЫЗОВ  ОПЕРАТОРУ  СЕТИ  И  ЗАПРАШИВАЕТ  ВОЗМОЖНОСТЬ  ВЫПОЛНЕНИЯ  ДАННОЙ  ОПЕРАЦИИ.  ПОСЛЕ  ПОЛУЧЕНИЯ  ОТВЕТА  ИЗ  СЕТИ  ТЕЛЕФОН  АВТОМАТИЧЕСКИ  ЗАВЕРШАЕТ  СЕАНС  СВЯЗ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6) ЕСЛИ  ВЫБРАН  РЕЖИМ  “ACTIVATE” ИЛИ  “CANCEL”,  ВВЕСТИ  ПАРОЛЬ  ЗАПРЕТА  ВЫЗОВОВ  И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В  П.4  ВЫБРАН  РЕЖИМ  “STATUS”,  ТО  НА  ДИСПЛЕЙ  ВЫВОДИТСЯ  ПЕРЕЧЕНЬ  ТИПОВ  ВЫЗОВОВ,  НА  КОТОРЫЕ  РАСПРОСТРАНЯЕТСЯ  ИЛИ  МОЖЕТ  БЫТЬ  РАСПРОСТРАНЁН  ЗАПРЕТ (НАПРИМЕР,  РЕЧЕВОЙ  ВЫЗОВ,  ВЫЗОВ  В  РЕЖИМЕ  ПЕРЕДАЧИ  ДАННЫХ  ИЛИ  ФАКСИМИЛЬНЫХ  СООБЩЕНИЙ).  НАЖАТЬ  “ВНИЗ”  ИЛИ  “ВВЕРХ”  ДЛЯ  ПРОСМОТРА  ПЕРЕЧН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ВМЕСТО  ДАННОЙ  ФУНКЦИИ  МЕНЮ  МОЖНО  ИСПОЛЬЗОВАТЬ  КОМАНДЫ,  ВВОДИМЫЕ  В  РУЧНОМ  РЕЖИМЕ  И  ОБЕСПЕЧИВАЮЩИЕ  ВВОД  В  ДЕЙСТВИЕ  И  ОТМЕНУ  ЗАПРЕТА  ВЫЗОВОВ.  ПРИ  НАХОЖДЕНИИ  ТЕЛЕФОНА  В  РЕЖИМЕ  ОЖИДАНИЯ  ВВЕСТИ  КОМАНДУ  И  НАЖАТЬ  “ПОДНЯТЬ  ТРУБКУ”  ДЛЯ  ПЕРЕДАЧИ  НА  СЕТЬ.  ЗА  ИНФОРМАЦИЕЙ  О  НЕОБХОДИМЫХ  КОМАНДАХ  ОБРАТИТЕСЬ  К  ОПЕРАТОРУ  СЕ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РОСМОТР  ПЕРЕЧНЯ  ДОПУСТИМЫХ  НОМЕР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VIEW  FIXED  DIAL  LIST - MENU  54)</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АННОЕ  СУБМЕНЮ  ПОЗВОЛЯЕТ  ПРОСМОТРЕТЬ  СОДЕРЖИМОЕ  ПЕРЕЧНЯ  ДОПУСТИМЫХ  НОМЕРОВ,  ЗАДАННОГО  В  MENU  55.</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54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С  ПОМОЩЬЮ  “СТРЕЛОК”  ПРОСМОТРЕТЬ  ИМЕНА,  ВКЛЮЧЕННЫЕ  В  ПЕРЕЧЕНЬ.  НАЖАТЬ  КНОПКУ  “АВС”  ДЛЯ  ПРОСМОТРА  СООТВЕТСТВУЮЩИХ  ТЕЛЕФОННЫХ  НОМЕРОВ.</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КНОПКУ  ПОД  СЛОВОМ  “QUIT”,  ЧТОБЫ  ВЫЙТИ  ИЗ  ПЕРЕЧН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В  MENU  55  ВЫБРАН  РЕЖИМ  “OFF”,  ТО  ВЫВОДИТСЯ  СООБЩЕНИЕ  “ALL  NUMBERS  ALLOWED” (ВСЕ  НОМЕРА  РАЗРЕШЕН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ДОПУСТИМЫЕ  НОМЕРА (FIXED  DIALLING - MENU  55)</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ВОИ  ИСХОДЯЩИЕ  ВЫЗОВЫ  ВЫ  МОЖЕТЕ  ОГРАНИЧИТЬ  ЗАРАНЕЕ  ЗАДАННЫМ  ПЕРЕЧНЕМ  ДОПУСТИМЫХ  ТЕЛЕФОННЫХ  НОМЕРОВ.  ДЛЯ  РЕАЛИЗАЦИИ  ЭТОЙ  ВОЗМОЖНОСТИ  ДОЛЖНА  БЫТЬ  УСТАНОВЛЕНА  SIM - КАРТА,  РАССЧИТАННАЯ  НА  РЕАЛИЗАЦИЮ  ЭТОЙ  ФУНКЦИИ.  ЕСЛИ  ЭТА  ФУНКЦИЯ  ВВЕДЕНА  В  ДЕЙСТВИЕ,  ТО  ВЫЗОВЫ  МОЖНО  ПОСЫЛАТЬ  ТОЛЬКО  ПО  ТЕЛЕФОННЫМ  НОМЕРАМ,  ВКЛЮЧЕННЫМ  В  ПЕРЕЧЕНЬ  ДОПУСТИМЫХ  НОМЕРОВ,  ЛИБО  ПО  НОМЕРАМ,  НАЧИНАЮЩИМСЯ  С  ТОЙ  ЖЕ  ЦИФРЫ (ЛИБО  С  ТЕХ  ЖЕ  ЦИФР),  ЧТО  И  НОМЕР  В  ЭТОМ  ПЕРЕЧН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ПРИМЕР</w:t>
      </w:r>
      <w:r>
        <w:rPr>
          <w:rFonts w:eastAsia="Times New Roman Cyr" w:cs="Times New Roman Cyr" w:ascii="Times New Roman Cyr" w:hAnsi="Times New Roman Cyr"/>
          <w:sz w:val="12"/>
          <w:szCs w:val="12"/>
        </w:rPr>
        <w:t>:  ЕСЛИ  В  ОДНУ  ИЗ  ЯЧЕЕК  ДОПУСТИМЫХ  НОМЕРОВ  ЗАПИСАТЬ  ЦИФРЫ  +55,  ТО  ВЫЗОВЫ  МОЖНО  ПОСЫЛАТЬ  ПО  ЛЮБОМУ  НОМЕРУ,  НАЧИНАЮЩЕМУСЯ  С  ЭТИХ  ЦИФР (НАПРИМЕР,  ПО  НОМЕРУ  +556 789345).</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СЫЛКА  ЭКСТРЕННЫХ  ВЫЗОВОВ  ПО  НОМЕРУ  112  ВОЗМОЖНА  ДАЖЕ  В  ТОМ  СЛУЧАЕ,  ЕСЛИ  РАССМАТРИВАЕМАЯ  ФУНКЦИЯ  ВВЕДЕНА  В  ДЕЙСТВИЕ  И  В  ПЕРЕЧНЕ  ВООБЩЕ  ОТСУТСТВУЮТ  ДОПУСТИМЫЕ  НОМЕР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55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ВВЕСТИ  КОД  PIN2  И  НАЖАТЬ  КНОПКУ  ПОД  СЛОВОМ  “О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С  ПОМОЩЬЮ  “СТРЕЛОК”  ВЫБРАТЬ  ПУНКТ  “ON” (ВВОД  В  ДЕЙСТВИЕ  ФУНКЦИИ),  “OFF” (ОТМЕНА  ФУНКЦИИ)  ИЛИ  “NUMBERS” (РЕДАКТИРОВАНИЕ  ПЕРЕЧНЯ  ДОПУСТИМЫХ  НОМЕРОВ)  И  НАЖАТЬ  НА  КНОПКУ  ПОД  СЛОВОМ  “О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ЕСЛИ  ВЫБРАТЬ  ПУНКТ  “NUMBERS”,  НА  ДИСПЛЕЙ  ВЫВОДИТСЯ  ПЕРВОЕ  ИМЯ,  ВКЛЮЧЕННОЕ  В  ПЕРЕЧЕНЬ.  ИМЕНА  МОЖНО   ПРОСМОТРЕТЬ  С  ПОМОЩЬЮ  “СТРЕЛОК”.  ПРИ  НАЖАТИИ  КНОПКИ  “АВС”  НА  ДИСПЛЕЙ  ВЫВОДЯТСЯ  СООТВЕТСТВУЮЩИЕ  ТЕЛЕФОННЫЕ  НОМЕР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ВЫБРАН  ПУНКТ  “ON”  ИЛИ  “OFF”,  ПРИВЕДЁННОЕ  НИЖЕ  ОПИСАНИЕ  МОЖНО  ПРОПУСТИТЬ.</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НАЖАТЬ  КНОПКУ  ПОД  СЛОВОМ  “OPTION”  ДЛЯ  ДОСТУПА  К  СЛЕДУЮЩИМ  ФУНКЦИЯМ:</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ERASE  ALL” (СТЕРЕТЬ  ВСЁ)</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ИЗ  ПЕРЕЧНЯ  УДАЛЯЮТСЯ  ВСЕ  ИМЕНА  И  ТЕЛЕФОННЫЕ  НОМЕР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ADD” (ДОБАВИТЬ)</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  ПЕРЕЧЕНЬ  ДОБАВЛЯЕТСЯ  ИМЯ (И  ТЕЛЕФОННЫЙ  НОМЕР).</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REMOVE” (УДАЛИТЬ)</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ИЗ  ПЕРЕЧНЯ  УДАЛЯЕТСЯ  ТО  ИМЯ (И  СООТВЕТСТВУЮЩИЙ  ТЕЛЕФОННЫЙ  НОМЕР),  КОТОРОЕ  БЫЛО  ВЫВЕДЕНО  НА  ДИСПЛЕЙ  В  МОМЕНТ  НАЖАТИЯ  КНОПКИ  ПОД  СЛОВОМ  “OPTION”.</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6) С  ПОМОЩЬЮ  “СТРЕЛОК”  ВЫБРАТЬ  НЕОБХОДИМЫЙ  ПУНКТ  И  НАЖАТЬ  КНОПКУ  ПОД  СЛОВОМ  “О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7) ДАЛЕЕ  ВЫПОЛНИТЬ  ОДНУ  ИЗ  СЛЕДУЮЩИХ  ОПЕРАЦИ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ВЫБРАН  ПУНКТ  “ADD”,  ТО  В  ОТВЕТ  НА  ЗАПРОС  “NAME:” (ИМЯ)  ВВЕСТИ  НЕОБХОДИМОЕ  ИМЯ.  ДАЛЕЕ  НАЖАТЬ  КНОПКУ  ПОД  СЛОВОМ  “ОК”  ИЛИ  КНОПКУ  “АВС”  И  В  ОТВЕТ  НА  ЗАПРОС  “NUMBER” (НОМЕР)  ВВЕСТИ  ТЕЛЕФОННЫЙ  НОМЕР.  НАЖАТЬ  КНОПКУ  ПОД  СЛОВОМ  “ОК”,  ЧТОБЫ  ЗАПИСАТЬ  В  ПЕРЕЧЕНЬ  ИМЯ  И  ТЕЛЕФОННЫЙ  НОМЕР.</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ВЫБРАН  ПУНКТ  “ERASE  ALL”,  НА  ДИСПЛЕЙ  ВЫВОДИТСЯ  СООБЩЕНИЕ  “ARE  YOU  SURE?” (ВЫ  УВЕРЕНЫ?).  ДЛЯ  СТИРАНИЯ  СОДЕРЖИМОГО  ПЕРЕЧНЯ  НАЖАТЬ  КНОПКУ  ПОД  СЛОВОМ  “ОК”.  ДЛЯ  ВОЗВРАТА  НА  ПРЕДЫДУЩИЙ  УРОВЕНЬ  МЕНЮ (БЕЗ  СТИРАНИЯ  СОДЕРЖИМОГО  ПЕРЕЧНЯ)  НАЖАТЬ  КНОПКУ  ПОД  СЛОВОМ  “QUIT”.</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НАЖАТИЕ  КНОПКИ  “ОК”  ПРИВОДИТ  К  СТИРАНИЮ  СОДЕРЖИМОГО  ПЕРЕЧНЯ  БЕЗ  ВОЗМОЖНОСТИ  ВОССТАНОВЛЕНИ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ВЫБРАН  ПУНКТ  “EDIT”,  СНАЧАЛА  ИЗМЕНИТЬ  ИМЯ,  ЗАТЕМ  НАЖАТЬ  КНОПКУ  ПОД  СЛОВОМ  “ОК”  ИЛИ  КНОПКУ  “АВС”  И  В  ЗАКЛЮЧЕНИЕ  ИЗМЕНИТЬ  ТЕЛЕФОННЫЙ  НОМЕР.  НАЖАТЬ  КНОПКУ  ПОД  СЛОВОМ  “ОК”,  ЧТОБЫ  ВНЕСТИ  ИЗМЕНЕНИЯ  В  ПЕРЕЧЕНЬ.</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ИЗМЕНЕНИЕ  КОДОВ  ДОСТУП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CHANGE  ACCESS  CODES - MENU  56)</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  ПОМОЩЬЮ  ДАННОГО  СУБМЕНЮ  МОЖНО  ИЗМЕНИТЬ  СЛЕДУЮЩИЕ  КОДЫ  ДОСТУПА:  КОД  ЗАЩИТЫ (MENU  561),  КОД  PIN (MENU  562),  КОД  PIN2 (MENU  563),  ПАРОЛЬ  ЗАПРЕТА  ВЫЗОВОВ (MENU  564).</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56  ДЛЯ  ВХОДА  В  ДАННОЕ  СУБМЕН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С  ПОМОЩЬЮ  “СТРЕЛОК”  ВЫБРАТЬ  ТОТ  КОД  ДОСТУПА,  КОТОРЫЙ  НЕОБХОДИМО  ИЗМЕНИТЬ.</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КНОПКУ  ПОД  СЛОВОМ  “SELECT”.</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ВВЕСТИ  ТЕКУЩЕЕ  ЗНАЧЕНИЕ  КОДА  И  НАЖАТЬ  КНОПКУ  ПОД  СЛОВОМ  “О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ВВЕСТИ  НОВОЕ  ЗНАЧЕНИЕ  КОДА  И  НАЖАТЬ  КНОПКУ  ПОД  СЛОВОМ  “О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6) ЕЩЁ  РАЗ  ВВЕСТИ  НОВОЕ  ЗНАЧЕНИЕ  КОДА  И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КОДЫ  ДОСТУПА  МОГУТ  СОСТОЯТЬ  ТОЛЬКО  ИЗ  ЦИФР  0 ... 9.  ДЛЯ  ЗАМЕНЫ  КОДА  PIN  НЕОБХОДИМО,  ЧТОБЫ  ФУНКЦИЯ  ЗАПРОСА  КОДА  PIN  В  MENU  51  БЫЛА  ВВЕДЕНА  В  ДЕЙСТВИ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ЗАМКНУТАЯ  ГРУППА  ПОЛЬЗОВАТЕЛЕ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CLOSED  USER  GROUP - MENU  57)</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АННАЯ  УСЛУГА  СЕТИ  ПОЗВОЛЯЕТ  ПОСЫЛАТЬ  ВЫЗОВЫ  ТОЛЬКО  ОПРЕДЕЛЁННОЙ  ГРУППЕ  ПОЛЬЗОВАТЕЛЕЙ,  А  ТАКЖЕ  ПРИНИМАТЬ  ВЫЗОВЫ  ТОЛЬКО  ОТ  ОПРЕДЕЛЁННОЙ  ГРУППЫ  ПОЛЬЗОВАТЕЛЕ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АННАЯ  ФУНКЦИЯ  МОЖЕТ  ИСПОЛЬЗОВАТЬСЯ,  НАПРИМЕР,  КОГДА  ФИРМА  ВРЕМЕННО  ПЕРЕДАЁТ  SIM - КАРТУ  СВОЕМУ  СОТРУДНИКУ  И  ХОЧЕТ  ОГРАНИЧИТЬ  ПОЛЬЗОВАНИЕ  ТАКИМ  ОБРАЗОМ,  ЧТОБЫ  ВЫЗОВЫ  ПОСЫЛАЛИСЬ  ТОЛЬКО  ЧЛЕНАМ  ОПРЕДЕЛЁННОЙ  РАБОЧЕЙ  ГРУПП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Ы  МОЖЕТЕ  ВХОДИТЬ  В  СОСТАВ  НЕСКОЛЬКИХ (ДО  10)  ГРУПП  ПОЛЬЗОВАТЕЛЕ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БОЛЕЕ  ПОДРОБНУЮ  ИНФОРМАЦИЮ  О  СОЗДАНИИ  ГРУПП  ПОЛЬЗОВАТЕЛЕЙ  И  ВВОДЕ  В  ДЕЙСТВИЕ  ДАННОЙ  УСЛУГИ  МОЖНО  ПОЛУЧИТЬ  У  ОПЕРАТОРА  СЕ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57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С  ПОМОЩЬЮ  “СТРЕЛОК”  ВЫБРАТЬ  ОДИН  ИЗ  СЛЕДУЮЩИХ  РЕЖИМ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NONE” (ОТСУТСТВИЕ  ОГРАНИЧЕНИ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ЫЗОВЫ  МОГУТ  ПОСЫЛАТЬСЯ  И  ПРИНИМАТЬСЯ  ОБЫЧНЫМ  ОБРАЗОМ.  ЭТИМ  РЕЖИМОМ  МОЖНО  ПОЛЬЗОВАТЬСЯ  ЛИШЬ  ПРИ  НАЛИЧИИ  СООТВЕТСТВУЮЩЕГО  ПРАВА.  БОЛЕЕ  ПОДРОБНУЮ  ИНФОРМАЦИЮ  МОЖНО  ПОЛУЧИТЬ  У  ОПЕРАТОРА  СЕ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PRESET” (ПРЕДВАРИТЕЛЬНО  СОСТАВЛЕННАЯ  ГРУПП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ТЕЛЕФОН  УСТАНАВЛИВАЕТСЯ  НА  РАБОТУ  С  ПРИОРИТЕТНОЙ  ГРУППОЙ,  СОСТАВ  КОТОРОЙ  ЗАРАНЕЕ  СОГЛАСОВАН  МЕЖДУ  ВЛАДЕЛЬЦЕМ  SIM - КАРТЫ  И  ОПЕРАТОРОМ  СЕТИ.  (ДЛЯ  ОПРЕДЕЛЕНИЯ  СОСТАВА  ЭТОЙ  ГРУППЫ  ОБРАТИТЕСЬ  К  ОПЕРАТОРУ  СЕ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SET” (ОПРЕДЕЛЁННАЯ  ГРУПП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ТЕЛЕФОН  УСТАНАВЛИВАЕТСЯ  НА  РАБОТУ  С  ОПРЕДЕЛЁННОЙ  ГРУППОЙ  ПОЛЬЗОВАТЕЛЕЙ.  ПОСЫЛКА  И  ПРИЁМ  ВЫЗОВОВ  ВОЗМОЖНЫ  ТОЛЬКО  МЕЖДУ  ЧЛЕНАМИ  ВЫБРАННОЙ  ГРУПП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КНОПКУ  ПОД  СЛОВОМ  “ОК”,  ЧТОБЫ  ВЫБРАТЬ  РЕЖИМ.</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ЕСЛИ  ВЫБРАН  РЕЖИМ  “SET”,  ВВЕСТИ  НОМЕР  ТОЙ  ГРУППЫ,  С  КОТОРОЙ  ВЫ  ХОТИТЕ  РАБОТАТЬ (ЭТОТ  НОМЕР  ВЫ  ПОЛУЧИТЕ  У  ОПЕРАТОРА  СЕТИ).</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ПРИ  ВВОДЕ  ДОПУЩЕНА  ОШИБКА,  ТО  ДЛЯ  СТИРАНИЯ  РАСПОЛОЖЕННОГО  СПРАВА  СИМВОЛА  НАЖАТЬ  КНОПКУ  “С”.</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СЛЕ  ВВОДА  ПРАВИЛЬНОГО  НОМЕРА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И  ВКЛЮЧЕНИИ  ТЕЛЕФОНА  ИЛИ  ЗАМЕНЕ  SIM - КАРТЫ  ВВОДИТСЯ  В  ДЕЙСТВИЕ  РЕЖИМ  “PRESET”.</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ПРИ  СЛУЧАЙНОМ  ВЫБОРЕ  НЕПРАВИЛЬНОЙ  ГРУППЫ  ВОЗМОЖНО,  ЧТО  ВЫ  НЕ  СМОЖЕТЕ  ПРИНИМАТЬ  ЛИБО  ПОСЫЛАТЬ  ВЫЗОВЫ (КРОМЕ  ПОСЫЛКИ  ЭКСТРЕННЫХ  ВЫЗОВОВ  ПО  НОМЕРУ  112).  В  ЭТОМ  СЛУЧАЕ  СЛЕДУЕТ  СНОВА  ВОЙТИ  В  ДАННОЕ  СУБМЕНЮ  И  ПРАВИЛЬНО  ВВЕСТИ  НОМЕР  ГРУПП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РОДОЛЖИТЕЛЬНОСТЬ  И  СТОИМОСТЬ  РАЗГОВОР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DURATION  AND  COST - MENU  6)</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АННОЕ  МЕНЮ  ПОЗВОЛЯЕТ  УЗНАТЬ  ПРОДОЛЖИТЕЛЬНОСТЬ  И  СТОИМОСТЬ  ИСХОДЯЩИХ  И  ВХОДЯЩИХ  СОЕДИНЕНИЙ,  СБРОСИТЬ  ПОКАЗАНИЯ  ТАЙМЕРОВ  И  СЧЁТЧИКОВ,  ОГРАНИЧИТЬ  ПРОДОЛЖИТЕЛЬНОСТЬ  РАЗГОВОРОВ  И  ВЫБРАТЬ  РЕЖИМ  ПОДСЧЁТА  СТОИМОСТИ  РАЗГОВОРОВ (В  ТАРИФНЫХ  ИМПУЛЬСАХ  ЛИБО  В  ДЕНЕЖНЫХ  ЕДИНИЦАХ).</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РОДОЛЖИТЕЛЬНОСТЬ  РАЗГОВОР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CALL  DURATION - MENU  61)</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  ТЕЛЕФОНЕ  ИМЕЮТСЯ  ДВА  ТАЙМЕРА,  ПОЗВОЛЯЮЩИЕ  ПРОВЕРИТЬ  ПРОДОЛЖИТЕЛЬНОСТЬ  РАЗГОВОРОВ.  ИМЕЕТСЯ  ТАКЖЕ  ВОЗМОЖНОСТЬ  СБРОСА  ПОКАЗАНИЙ  ЭТИХ  ТАЙМЕР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61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С  ПОМОЩЬЮ  “СТРЕЛОК”  ВЫБРАТЬ  ОДИН  ИЗ  СЛЕДУЮЩИХ  РЕЖИМ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LAST  CALL  DURATION” (ПРОДОЛЖИТЕЛЬНОСТЬ  ПОСЛЕДНЕГО  РАЗГОВОР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ЫВОДИТСЯ  ПРОДОЛЖИТЕЛЬНОСТЬ  ПОСЛЕДНЕГО (ЛИБО  ТЕКУЩЕГО)  ИСХОДЯЩЕГО  ИЛИ  ВХОДЯЩЕГО  СОЕДИНЕНИЯ  В  ЧАСАХ,  МИНУТАХ  И  СЕКУНДАХ (НАПРИМЕР,  00 : 02 : 15).</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ЕСЛИ  ТЕЛЕФОН  НАХОДИТСЯ  В  ПРЕДЕЛАХ  “ДОМАШНЕЙ”  СЕТИ,  ПРОДОЛЖИТЕЛЬНОСТЬ  ВХОДЯЩИХ  СОЕДИНЕНИЙ  НЕ  ВЫВОДИТС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ALL  CALLS  DURATION” (ПРОДОЛЖИТЕЛЬНОСТЬ  ВСЕХ  РАЗГОВОР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ЫВОДИТСЯ  СУММАРНАЯ  ПРОДОЛЖИТЕЛЬНОСТЬ  ИСХОДЯЩИХ  И  ВХОДЯЩИХ  СОЕДИНЕНИЙ,  УСТАНОВЛЕННЫХ  ПРИ  РАБОТЕ  С  ЛЮБОЙ  SIM - КАРТОЙ,  КОТОРАЯ  ИСПОЛЬЗОВАЛАСЬ  С  ТЕЛЕФОНОМ.  ПРОДОЛЖИТЕЛЬНОСТЬ  ВЫВОДИТСЯ  В  ЧАСАХ,  МИНУТАХ  И  СЕКУНДАХ.</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CLEAR  TIMERS” (СБРОС  ПОКАЗАНИЙ  ТАЙМЕР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ОБНУЛЕНИЕ  ПОКАЗАНИЙ  ВСЕХ  ТАЙМЕР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ЕСЛИ  ВЫБРАН  РЕЖИМ  “CLEAR  TIMERS”,  НАЖАТЬ  КНОПКУ  ПОД  СЛОВОМ  “ОК”.  ДАЛЕЕ  ВВЕСТИ  КОД  ЗАЩИТЫ  И  ЕЩЁ  РАЗ  НАЖАТЬ  КНОПКУ  ПОД  СЛОВОМ  “О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ЯВЛЯЕТСЯ  СООБЩЕНИЕ  “TIMERS  CLEARED” (ТАЙМЕРЫ  ОБНУЛЕНЫ),  ОЗНАЧАЮЩЕЕ,  ЧТО  ПОКАЗАНИЯ  ВСЕХ  ТАЙМЕРОВ  УСТАНОВЛЕНЫ  НА  НУЛЕВЫЕ  ЗНАЧЕНИ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ВОССТАНОВЛЕНИЕ  ПОКАЗАНИЙ  ТАЙМЕРОВ  НЕ  ПРЕДУСМОТРЕНО.</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СТОИМОСТЬ  РАЗГОВОР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CALL  COSTS - MENU  62)</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АННАЯ  УСЛУГА  СЕТИ  ПОЗВОЛЯЕТ  УЗНАТЬ  СТОИМОСТЬ  ПОСЛЕДНЕГО (ЛИБО  ТЕКУЩЕГО)  РАЗГОВОРА,  А  ТАКЖЕ  СУММАРНУЮ  СТОИМОСТЬ  ВСЕХ  РАЗГОВОРОВ,  ПРОВЕДЁННЫХ  В  РЕЖИМЕ  ИСХОДЯЩЕЙ  И  ВХОДЯЩЕЙ  СВЯЗИ,  ПОСЛЕ  ПРЕДЫДУЩЕГО  ОБНУЛЕНИЯ  СЧЁТЧИКОВ.  СТОИМОСТЬ  ВЫВОДИТСЯ  В  ТАРИФНЫХ  ИМПУЛЬСАХ  ИЛИ  В  ДЕНЕЖНЫХ  ЕДИНИЦАХ (В  ЗАВИСИМОСТИ  ОТ  ВЫБОРА  В  MENU  64).  СТОИМОСТЬ  РАЗГОВОРОВ  ВЫВОДИТСЯ  ОТДЕЛЬНО  ДЛЯ  КАЖДОЙ  SIM - КАРТ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ЛАТА,  КОТОРУЮ  ПОСТАВЩИК  УСЛУГ  ФАКТИЧЕСКИ  НАЧИСЛЯЕТ  ЗА  РАЗГОВОРЫ  И  УСЛУГИ,  МОЖЕТ  ОТЛИЧАТЬСЯ  ОТ  ПОКАЗАНИЙ  СЧЁТЧИКОВ  И  ЗАВИСИТ  ОТ  ХАРАКТЕРИСТИК  СЕТИ,  ВЕЛИЧИНЫ  НАЛОГОВ  И  Т.П.</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62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С  ПОМОЩЬЮ  “СТРЕЛОК”  ВЫБРАТЬ  ОДИН  ИЗ  СЛЕДУЮЩИХ  РЕЖИМ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LAST  CALL  UNITS” (СТОИМОСТЬ  ПОСЛЕДНЕГО  РАЗГОВОР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ЫВОДИТСЯ  СТОИМОСТЬ  ПОСЛЕДНЕГО (ИЛИ  ТЕКУЩЕГО)  РАЗГОВОРА  В  ТАРИФНЫХ  ИМПУЛЬСАХ  ИЛИ  В  ДЕНЕЖНЫХ  ЕДИНИЦАХ (В  ЗАВИСИМОСТИ  ОТ  ВЫБОРА  В  MENU  64).</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ALL  CALLS  UNITS” (СТОИМОСТЬ  ВСЕХ  РАЗГОВОР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ЫВОДИТСЯ  СУММАРНАЯ  СТОИМОСТЬ  ВСЕХ  РАЗГОВОРОВ  В  ТАРИФНЫХ  ИМПУЛЬСАХ  ИЛИ  В  ДЕНЕЖНЫХ  ЕДИНИЦАХ (В  ЗАВИСИМОСТИ  ОТ  ВЫБОРА  В  MENU  64).</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CLEAR  COUNTERS” (СБРОС  ПОКАЗАНИЙ  СЧЁТЧИК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ОБНУЛЕНИЕ  ПОКАЗАНИЙ  ВСЕХ  СЧЁТЧИК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ЕСЛИ  ВЫБРАН  РЕЖИМ  ‘CLEAR  COUNTERS”,  НАЖАТЬ  КНОПКУ  ПОД  СЛОВОМ  “ОК”.  ДАЛЕЕ  ВВЕСТИ  КОД  PIN2  И  ЕЩЁ  РАЗ  НАЖАТЬ  КНОПКУ  ПОД  СЛОВОМ  “О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ЯВЛЯЕТСЯ  СООБЩЕНИЕ  “COUNTERS  CLEARED” (СЧЁТЧИКИ  ОБНУЛЕНЫ),  ОЗНАЧАЮЩЕЕ,  ЧТО  ПОКАЗАНИЯ  СЧЁТЧИКОВ  СТОИМОСТИ  УСТАНОВЛЕНЫ  НА  НУЛЕВЫЕ  ЗНАЧЕНИ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ВОССТАНОВЛЕНИЕ  ПОКАЗАНИЙ  СЧЁТЧИКОВ  НЕ  ПРЕДУСМОТРЕНО.</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 xml:space="preserve">ОГРАНИЧЕНИЕ  СТОИМОСТИ  РАЗГОВОРОВ </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CALL  COSTS  LIMIT - MENU  63)</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АННАЯ  ФУНКЦИЯ  ПОЗВОЛЯЕТ  ОГРАНИЧИТЬ  СУММАРНУЮ  СТОИМОСТЬ  ИСХОДЯЩИХ  СОЕДИНЕНИЙ.  ДЛЯ  ЭТОГО  ЗАДАЁТСЯ  ТО  КОЛИЧЕСТВО  ТАРИФНЫХ  ИМПУЛЬСОВ  ИЛИ  ДЕНЕЖНЫХ  ЕДИНИЦ (В  ЗАВИСИМОСТИ  ОТ  ВЫБОРА  В  MENU  64),  КОТОРОЕ  НЕ  МОЖЕТ  БЫТЬ  ПРЕВЫШЕНО.</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СЫЛКА  ЭКСТРЕННЫХ  ВЫЗОВОВ  ПО  НОМЕРУ  112  ВОЗМОЖНА  ДАЖЕ  ПРИ  ИСЧЕРПАННОМ  ЛИМИТЕ  ТАРИФНЫХ  ИМПУЛЬС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63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ВВЕСТИ  КОД  PIN2  И  НАЖАТЬ  КНОПКУ  ПОД  СЛОВОМ  “О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С  ПОМОЩЬЮ  “СТРЕЛОК”  ВЫБРАТЬ  РЕЖИМ  “SET” (ВВОД  ОГРАНИЧЕНИЯ)  ЛИБО  “NONE” (ОТМЕНА  ОГРАНИЧЕНИЯ)  И  НАЖАТЬ  КНОПКУ  ПОД  СЛОВОМ  “О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ЕСЛИ  ВЫБРАН  РЕЖИМ  “SET”,  ВВЕСТИ  ТО  КОЛИЧЕСТВО  ТАРИФНЫХ  ИМПУЛЬСОВ  ИЛИ  ДЕНЕЖНЫХ  ЕДИНИЦ,  КОТОРОЕ  НЕ  МОЖЕТ  БЫТЬ  ПРЕВЫШЕНО.  ДЛЯ  ВВОДА  ДЕСЯТИЧНОЙ  ЗАПЯТОЙ  НАЖАТЬ  КНОПКУ  #  ИЛИ  *.</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ФУНКЦИЯ  ОГРАНИЧЕНИЯ  СТОИМОСТИ  РАЗГОВОРОВ  ВВЕДЕНА  В  ДЕЙСТВИЕ,  ТО  ПРИ  НАХОЖДЕНИИ  ТЕЛЕФОНА  В  РЕЖИМЕ  ОЖИДАНИЯ  НА  ДИСПЛЕЙ  ПОСТОЯННО  ВЫВЕДЕНО  ОСТАВШЕЕСЯ  КОЛИЧЕСТВО  ТАРИФНЫХ  ИМПУЛЬСОВ  ИЛИ  ДЕНЕЖНЫХ  ЕДИНИЦ.  ЕСЛИ  ЛИМИТ  ПОЛНОСТЬЮ  ИСЧЕРПАН,  ВЫЗОВЫ  МОЖНО  ПОСЫЛАТЬ  ТОЛЬКО  ПО  НОМЕРУ  ЭКСТРЕННОЙ  ПОМОЩИ   112.</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ВЫБОР  ЕДИНИЦЫ  СТОИМОС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SHOW  COSTS  IN - MENU  64)</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АННОЕ  СУБМЕНЮ  ПОЗВОЛЯЕТ  ВЫБРАТЬ  ЕДИНИЦУ  ИЗМЕРЕНИЯ  СТОИМОСТИ  РАЗГОВОРОВ  И  ОСТАВШЕГОСЯ  ЛИМИТА  ПРОДОЛЖИТЕЛЬНОСТИ  РАЗГОВОРОВ.  В  КАЧЕСТВЕ  ЭТОЙ  ЕДИНИЦЫ  МОЖНО  ВЫБРАТЬ  ДЕНЕЖНУЮ  ЕДИНИЦУ  ЛИБО  ТАРИФНЫЙ  ИМПУЛЬС.  ДЛЯ  ПОЛУЧЕНИЯ  ИНФОРМАЦИИ  О  СТОИМОСТНОМ  ВЫРАЖЕНИИ  ТАРИФНЫХ  ИМПУЛЬСОВ  ОБРАТИТЕСЬ  К  ОПЕРАТОРУ  СЕ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64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ВВЕСТИ  КОД  PIN2  И  НАЖАТЬ  КНОПКУ  ПОД  СЛОВОМ  “О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С  ПОМОЩЬЮ  “СТРЕЛОК”  ВЫБРАТЬ  РЕЖИМ  “CURRENCY” (ДЕНЕЖНЫЕ  ЕДИНИЦЫ)  ЛИБО  “UNITS” (ТАРИФНЫЕ  ИМПУЛЬСЫ)  И  НАЖАТЬ  КНОПКУ  ПОД  СЛОВОМ  “О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ЕСЛИ  ВЫБРАН  РЕЖИМ  “CURRENCY”,  ВВЕСТИ  СТОИМОСТЬ  ТАРИФНОГО  ИМПУЛЬСА  И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ВЫБРАН  РЕЖИМ  “UNITS”,  ТО  СТОИМОСТЬ  РАЗГОВОРОВ  И  ОСТАВШИЙСЯ  ЛИМИТ  ПРОДОЛЖИТЕЛЬНОСТИ  РАЗГОВОРОВ  ВЫВОДЯТСЯ  В  ТАРИФНЫХ  ИМПУЛЬСАХ.</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В  ОТВЕТ  НА  ЗАПРОС  “CURRENCY  NAME” (НАИМЕНОВАНИЕ  ВАЛЮТЫ)  ВВЕСТИ  НАИМЕНОВАНИЕ  ИСПОЛЬЗУЕМОЙ  ВАЛЮТЫ.</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6)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ВЫБОР  СЕТИ (NETWORK  SELECTION - MENU  7)</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МОЖНО  ЗАДАТЬ  РЕЖИМ,  ПРИ  КОТОРОМ  ТЕЛЕФОН  АВТОМАТИЧЕСКИ  ВЫБИРАЕТ  ОДНУ  ИЗ  СОТОВЫХ  СЕТЕЙ,  ДОСТУПНЫХ  В  ДАННОМ  РЕГИОНЕ.  КРОМЕ  ТОГО,  С  ПОМОЩЬЮ  ДАННОГО  МЕНЮ  ВЫ  МОЖЕТЕ  ВЫБРАТЬ  НЕОБХОДИМУЮ  СЕТЬ  В  РУЧНОМ  РЕЖИМ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АННУЮ  ФУНКЦИЮ  МОЖНО  ИСПОЛЬЗОВАТЬ  ДЛЯ  ВЫБОРА  ОПРЕДЕЛЁННОЙ  СЕТИ (ЧТОБЫ  ВОСПОЛЬЗОВАТЬСЯ,  НАПРИМЕР,  БОЛЕЕ  НИЗКИМИ  ТАРИФАМ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ОБЫЧНО (ТО  ЕСТЬ,  ЕСЛИ  ВЫБРАН  АВТОМАТИЧЕСКИЙ  РЕЖИМ  “AUTOMATIC”)  ТЕЛЕФОН  ПЫТАЕТСЯ  ИСПОЛЬЗОВАТЬ  ТУ  СЕТЬ,  НА  КОТОРОЙ  БЫЛА  ВЫПОЛНЕНА  ЕГО  ПРЕДЫДУЩАЯ  РЕГИСТРАЦИЯ.  ЕСЛИ  ТЕЛЕФОН  НАХОДИТСЯ  В  ЗОНЕ  ДЕЙСТВИЯ  “ДОМАШНЕЙ”  СЕТИ  ПОЛЬЗОВАТЕЛЯ (ТО  ЕСТЬ  СЕТИ  SIM - КАРТЫ,  УСТАНОВЛЕННОЙ  В  ДАННЫЙ  МОМЕНТ  В  ТЕЛЕФОН),  ТО  АВТОМАТИЧЕСКИ  ВЫБИРАЕТСЯ  ИМЕННО  ЭТА  СЕТЬ.  ЕСЛИ  ТЕЛЕФОН  НАХОДИТСЯ  ЗА  ПРЕДЕЛАМИ  ДЕЙСТВИЯ  “ДОМАШНЕЙ”  СЕТИ,  ОН  ВЫБИРАЕТ  ОДНУ  ИЗ  СЕТЕЙ,  ИМЕЮЩЕЙ  СОГЛАШЕНИЕ  О  “ROAMING”  C  “ДОМАШНЕЙ  СЕТЬЮ.  ЕСЛИ  ТЕЛЕФОН  ТЕРЯЕТ  КОНТАКТ  С  ТОЙ  СЕТЬЮ,  КОТОРУЮ  ОН  ИСПОЛЬЗУЕТ,  ОН  АВТОМАТИЧЕСКИ  ПЫТАЕТСЯ  ЗАРЕГИСТРИРОВАТЬСЯ  НА  КАКОЙ-ЛИБО  ДРУГОЙ  СЕТИ,  ИМЕЮЩЕЙ  СОГЛАШЕНИЕ  О  “ROAMING”.</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ВЫ  В  РУЧНОМ  РЕЖИМЕ  ВЫБИРАЕТЕ  СЕТЬ  ИЗ  ПЕРЕЧНЯ,  ТО  ТЕЛЕФОН  ПЫТАЕТСЯ  ЗАРЕГИСТРИРОВАТЬСЯ  НА  ЭТОЙ  СЕТИ.  ЕСЛИ  ТЕЛЕФОН  НЕ  МОЖЕТ  ПОЛУЧИТЬ  ДОСТУП  К  ВЫБРАННОЙ  СЕТИ  ЛИБО  ТЕРЯЕТ  С  НЕЙ  КОНТАКТ (ВЫВОДИТСЯ  СООБЩЕНИЕ  “PLEASE  SELECT  NETWORK = ВЫБЕРИТЕ,  ПОЖАЛУЙСТА,  СЕТЬ),  НЕОБХОДИМО  ВЫБРАТЬ  КАКУЮ-ЛИБО  ДРУГУЮ  СЕТЬ.</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7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С  ПОМОЩЬЮ  “СТРЕЛОК”  ВЫБРАТЬ  РЕЖИМ  “AUTOMATIC” (АВТОМАТИЧЕСКИЙ)  ИЛИ  “MANUAL” (РУЧНОЙ)  И  НАЖАТЬ  КНОПКУ  ПОД  СЛОВОМ  “О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ЕСЛИ  ВЫБРАН  РЕЖИМ  “MANUAL”,  ТО  ТЕЛЕФОН  ПРОИЗВОДИТ  ПОИСК  ДОСТУПНЫХ  СЕТЕЙ (SEARCH  AKTIVE = ВЕДЁТСЯ  ПОИСК)  И  ЗАТЕМ  ВЫВОДИТ  НА  ДИСПЛЕЙ  ВСЕ  СЕТИ,  В  ЗОНЕ  ДЕЙСТВИЯ  КОТОРЫХ  ОН  НАХОДИТСЯ  В  ДАННЫЙ  МОМЕНТ.</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  ПОМОЩЬЮ  “СТРЕЛОК”  ВЫБРАТЬ  НЕОБХОДИМУЮ  СЕТЬ  И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МОЖЕТ  ОКАЗАТЬСЯ,  ЧТО  НЕ  ВСЕ  СЕТИ  ИЗ  ВЫВЕДЕННОГО  ПЕРЕЧНЯ  ДОСТУПНЫ  ДЛЯ  ИСПОЛЬЗОВАНИ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ВЫ  ВЫБИРАЕТЕ  СЕТЬ,  ОТЛИЧНУЮ  ОТ  “ДОМАШНЕЙ”  СЕТИ,  ТО  ВЫБРАННАЯ  “ГОСТЕВАЯ”  СЕТЬ  ДОЛЖНА  ИМЕТЬ   СОГЛАШЕНИЕ  О  “ROAMING”  С  ВАШЕЙ  “ДОМАШНЕЙ”  СЕТЬЮ.  В  ПРОТИВНОМ  СЛУЧАЕ  ВЫВОДИТСЯ  СООБЩЕНИЕ  “NO  ACCESS” (НЕТ  ДОСТУП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О  ВРЕМЯ  СЕАНСА  СВЯЗИ  ПЕРЕХОД  НА  ДРУГУЮ  СЕТЬ  НЕВОЗМОЖЕН.</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ФУНКЦИИ  ПАМЯТИ (MEMORY  FUNCTIONS - MENU  81)</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ТЕЛЕФОННЫЕ  НОМЕРА  И  ИМЕНА  МОЖНО  ЗАПИСАТЬ  В  ПАМЯТЬ  SIM - КАРТЫ (ПАМЯТЬ  “А”)  ИЛИ  ВО  ВНУТРЕННЮЮ  ПАМЯТЬ  РАДИОТЕЛЕФОНА (ПАМЯТЬ  “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  ПОМОЩЬЮ  ДАННОГО  СУБМЕНЮ  МОЖНО ЗАДАТЬ,  КАКУЮ  ПАМЯТЬ  ИСПОЛЬЗУЕТ  РАДИОТЕЛЕФОН.</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УСЛОВНОЕ  ОБОЗНАЧЕНИЕ  ПАМЯТИ,  ВЫБРАННОЙ  ДЛЯ  ТЕКУЩЕГО  ИСПОЛЬЗОВАНИЯ,  ВЫВОДИТСЯ  В  ЛЕВОМ  ВЕРХНЕМ  УГЛУ  ДИСПЛЕ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81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ЕСЛИ  ЗАДАН  УРОВЕНЬ  ЗАЩИТЫ  “MEMORY”(ПАМЯТЬ)  И  ВЫ  ХОТИТЕ  ВЫПОЛНИТЬ  ПЕРЕХОД  С  ПАМЯТИ  SIM - КАРТЫ  НА  ПАМЯТЬ  ТЕЛЕФОНА,  НА  ДИСПЛЕЙ  ВЫВОДИТСЯ  ЗАПРОС  КОДА  ЗАЩИТЫ.  ВВЕСТИ  КОД  И  НАЖАТЬ  КНОПКУ  ПОД  СЛОВОМ  “О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С  ПОМОЩЬЮ  “СТРЕЛОК”  УСТАНОВИТЬ  УКАЗАТЕЛЬ  НАПРОТИВ  ТЕКСТА  “A : CARD” (ВЫБОР  ПАМЯТИ  SIM - КАРТЫ)  ИЛИ  “B : PHONE” (ВЫБОР  ПАМЯТИ  РАДИОТЕЛЕФОНА).</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СОСТОЯНИЕ  ПАМЯТИ (MEMORY  STATUS - MENU  82)</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АННОЕ  СУБМЕНЮ  ПОЗВОЛЯЕТ  ПОЛУЧИТЬ  ИНФОРМАЦИЮ  О  КОЛИЧЕСТВЕ  ПУСТЫХ  И  ЗАПОЛНЕННЫХ  ЯЧЕЕК  ПАМЯТИ,  ВЫБРАННОЙ  ДЛЯ  ТЕКУЩЕЙ  РАБОТ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82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С  ПОМОЩЬЮ  “СТРЕЛОК”  ПРОСМОТРЕТЬ  КОЛИЧЕСТВО  ПУСТЫХ  И  ЗАПОЛНЕННЫХ  ЯЧЕЕК  ПАМЯТИ.</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КНОПКУ  ПОД  СЛОВОМ  “QUIT”  ДЛЯ  ВЫХОДА  ИЗ  ФУНКЦИ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КОПИРОВАНИЕ  СОДЕРЖИМОГО  ПАМЯ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COPY  BETWEEN  MEMORIES - MENU  83)</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АННАЯ  ФУНКЦИЯ  ПОЗВОЛЯЕТ  КОПИРОВАТЬ  ТЕЛЕФОННЫЕ  НОМЕРА (И  СООТВЕТСТВУЮЩИЕ  ИМЕНА)  ИЗ  ЯЧЕЕК  ВНУТРЕННЕЙ  ПАМЯТИ  ТЕЛЕФОНА  В  ЯЧЕЙКИ  ПАМЯТИ  SIM - КАРТЫ  И  НАОБОРОТ.  ВЫ  МОЖЕТЕ  ВЫБРАТЬ  ДЛЯ  КОПИРОВАНИЯ  ОТДЕЛЬНЫЕ  ЯЧЕЙКИ  ПАМЯТИ  ИЛИ  ВСЮ  ПАМЯТЬ.</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ИМЯ  ИМЕЕТ  СЛИШКОМ  БОЛЬШУЮ  ДЛИНУ  ДЛЯ  ТОЙ  ПАМЯТИ,  В  КОТОРУЮ  ОНО  КОПИРУЕТСЯ,  ДАННОЕ  ИМЯ  БУДЕТ  УКОРОЧЕНО.  ЭТО  ЧАСТО  ИМЕЕТ  МЕСТО  ПРИ  КОПИРОВАНИИ  ИЗ  ПАМЯТИ  ТЕЛЕФОНА  В  ПАМЯТЬ  SIM - КАРТ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83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ЕСЛИ  ЗАДАН  РЕЖИМ  ЗАЩИТЫ  “MEMORY” (ПАМЯТЬ),  ТО В  ОТВЕТ  НА  ЗАПРОС  “SECURITY  CODE” (КОД  ЗАЩИТЫ)  ВВЕСТИ  КОД  ЗАЩИТЫ  И  НАЖАТЬ  КНОПКУ  ПОД  СЛОВОМ  “О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С  ПОМОЩЬЮ  “СТРЕЛОК”  ВЫБРАТЬ  ВАРИАНТ  “FROM  PHONE  TO  CARD” (С  ТЕЛЕФОНА  НА  КАРТУ)  ИЛИ  “FROM  CARD  TO  PHONE” (С  КАРТЫ  В  ТЕЛЕФОН).</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НАЖАТЬ  КНОПКУ  ПОД  СЛОВОМ  “О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С  ПОМОЩЬЮ  “СТРЕЛОК”  УСТАНОВИТЬ  УКАЗАТЕЛЬ  НАПРОТИВ  ТЕКСТА  “ONE  BY  ONE” (КОПИРОВАНИЕ  ОТДЕЛЬНЫХ  ЯЧЕЕК)  ИЛИ  “COPY  ALL” (КОПИРОВАНИЕ  ВСЕХ  ЯЧЕЕ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6) НАЖАТЬ  КНОПКУ  ПОД  СЛОВОМ  “О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7) ВЫПОЛНИТЬ  ОДНО  ИЗ  СЛЕДУЮЩИХ  ДЕЙСТВИ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ВЫБРАН  ВАРИАНТ  “ONE  BY  ONE”,  ТО  С  ПОМОЩЬЮ  “СТРЕЛОК”  ПРОСМОТРЕТЬ  ЗАПИСАННЫЕ  В  ПАМЯТЬ  ИМЕНА  И  ВЫБРАТЬ  НЕОБХОДИМОЕ  ИМЯ.  ПРИ  НАЖАТИИ   КНОПКИ  “АВС”  ВЫВОДИТСЯ  ТЕЛЕФОННЫЙ  НОМЕР,  ЗАПИСАННЫЙ  ВМЕСТЕ  С  ДАННЫМ  ИМЕНЕМ.</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ОГДА  НА  ДИСПЛЕЙ  ВЫВЕДЕНО  НЕОБХОДИМОЕ  ИМЯ  ИЛИ  ТЕЛЕФОННЫЙ  НОМЕР,  НАЖАТЬ  КНОПКУ  ПОД  СЛОВОМ  “COPY” (КОПИРОВАНИЕ).</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СЛЕ  КОПИРОВАНИЯ  СОДЕРЖИМОГО  ВСЕХ  НЕОБХОДИМЫХ  ЯЧЕЕК  НАЖАТЬ  КНОПКУ  ПОД  СЛОВОМ  “QUIT”  ДЛЯ  ВОЗВРАТА  НА  ПРЕДЫДУЩИЙ  УРОВЕНЬ  МЕНЮ  ЛИБО  НАЖАТЬ  КНОПКУ  “С”  ДЛЯ  ВЫХОДА  ИЗ  РЕЖИМА  РАБОТЫ  С  МЕНЮ.</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ВЫБРАН  ВАРИАНТ  “COPY  ALL”,  ТО  В  ОТВЕТ  НА  ЗАПРОС  “START  COPYING?” (НАЧАТЬ  КОПИРОВАНИЕ?)  НАЖАТЬ  КНОПКУ  ПОД  СЛОВОМ  “ОК”  И  ТАКИМ  ОБРАЗОМ  СКОПИРОВАТЬ  СОДЕРЖИМОЕ  ВСЕХ  ЯЧЕЕК  ПАМЯТИ  ЛИБО  НАЖАТЬ  КНОПКУ  ПОД  СЛОВОМ  “QUIT”  ДЛЯ  ВОЗВРАТА  НА  ПРЕДЫДУЩИЙ  УРОВЕНЬ  МЕНЮ.</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ВАРИАНТЫ  СТИРАНИЯ  ПАМЯ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MEMORY  ERASING  OPTIONS - MENU  84)</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АННАЯ  ФУНКЦИЯ  ПОЗВОЛЯЕТ  СТИРАТЬ  ТЕЛЕФОННЫЕ  НОМЕРА  И  ИМЕНА  ИЗ  НЕКОТОРЫХ  ЛИБО  ИЗ  ВСЕХ  ЯЧЕЕК  ПАМЯТИ,  ВЫБРАННОЙ  ДЛЯ  ТЕКУЩЕЙ  РАБОТЫ (ТО  ЕСТЬ  ИЗ  ПАМЯТИ  SIM - КАРТЫ  ИЛИ  ИЗ  ПАМЯТИ  ТЕЛЕФОН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ТИРАНИЕ  СОДЕРЖИМОГО  ОТДЕЛЬНЫХ  ЯЧЕЕК  ВЫБРАННОЙ  ПАМЯ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84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С  ПОМОЩЬЮ  СТРЕЛОК  ВЫБРАТЬ  ВАРИАНТ  “ONE  BY  ONE” (СТИРАНИЕ  ВЫБРАННЫХ  ЯЧЕЕ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Cyr" w:cs="Times New Roman Cyr" w:ascii="Times New Roman Cyr" w:hAnsi="Times New Roman Cyr"/>
          <w:sz w:val="12"/>
          <w:szCs w:val="12"/>
        </w:rPr>
        <w:t>4) ЧТОБЫ  ВЫБРАТЬ  ЯЧЕЙКУ (ЯЧЕЙКИ),  СОДЕРЖИМОЕ  КОТОРОЙ (КОТОРЫХ)  НЕОБХОДИМО  СТЕРЕТЬ,  ВЫПОЛНИТЬ  ОДНО  ИЗ  СЛЕДУЮЩИХ  ДЕЙСТВИ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  ОТВЕТ  НА  ЗАПРОС  “NAME  TO  BE  ERASED” (СТИРАЕМОЕ  ИМЯ)  ВВЕСТИ  ИМЯ,  ЗАПИСАННОЕ  В  ТОЙ  ЯЧЕЙКЕ,  СОДЕРЖИМОЕ  КОТОРОЙ  НЕОБХОДИМО  СТЕРЕТЬ.</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ТОРОЙ  СПОСОБ:  НАЖАТЬ  КНОПКУ  “АВС” (ДЛЯ  ПЕРЕХОДА  НА  ЦИФРОВОЙ  РЕЖИМ)  И  В  ОТВЕТ  НА  ЗАПРОС  “LOCATION  TO  BE  ERASED” (СТИРАЕМАЯ  ЯЧЕЙКА)  ВВЕСТИ  НОМЕР  ЯЧЕЙКИ,  СОДЕРЖИМОЕ  КОТОРОЙ  НЕОБХОДИМО  СТЕРЕТЬ.</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НАХОДЯСЬ  В  ЦИФРОВОМ  ЛИБО  В  БУКВЕННОМ  РЕЖИМЕ,  С  ПОМОЩЬЮ  “СТРЕЛОК”  ВЫБРАТЬ  ТЕЛЕФОННЫЙ  НОМЕР  ИЛИ  ИМЯ,  ПОДЛЕЖАЩИЕ  СТИРАНИЮ.</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НАЖАТЬ  КНОПКУ  ПОД  СЛОВОМ  “ERASE” (СТИРАНИЕ),  ЧТОБЫ  СТЕРЕТЬ  ИМЯ  И  ТЕЛЕФОННЫЙ  НОМЕР  ИЗ  ПАМЯТИ.</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6) ЕСЛИ  НЕОБХОДИМО  СТЕРЕТЬ  НЕСКОЛЬКО  ИМЁН  И  ТЕЛЕФОННЫХ  НОМЕРОВ,  ТО  С  ПОМОЩЬЮ  “СТРЕЛОК”  ВЫБРАТЬ  НЕОБХОДИМОЕ  ИМЯ  ИЛИ  НОМЕР  И  НАЖАТЬ  КНОПКУ  ПОД  СЛОВОМ  “ERASE”.  ПОВТОРИТЬ  ЭТУ  ОПЕРАЦИЮ  НЕОБХОДИМОЕ  ЧИСЛО  РАЗ.</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ЖАТИЕ  КНОПКИ  ПОД  СЛОВОМ  “QUIT”  ПРИВОДИТ  К  ВОЗВРАТУ  НА  ПРЕДЫДУЩИЙ  УРОВЕНЬ  МЕНЮ.</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ТИРАНИЕ  СОДЕРЖИМОГО  ВСЕХ  ЯЧЕЕК  ВЫБРАННОЙ  ПАМЯ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84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С  ПОМОЩЬЮ  “СТРЕЛОК”  ВЫБРАТЬ  ВАРИАНТ  “ERASE  ALL” (СТИРАНИЕ  ВСЕХ  ЯЧЕЕ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КНОПКУ  ПОД  СЛОВОМ  “О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В  ОТВЕТ  НА  ЗАПРОС  “ARE  YOU  SURE?” (ВЫ  УВЕРЕНЫ?)  НАЖАТЬ  КНОПКУ  ПОД  СЛОВОМ  “ОК”  И  ТАКИМ  ОБРАЗОМ  СТЕРЕТЬ  СОДЕРЖИМОЕ  ЯЧЕЕ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ЖАТИЕ  КНОПКИ  ПОД  СЛОВОМ  “QUIT”  ПРИВОДИТ  К  ВОЗВРАТУ  НА  ПРЕДЫДУЩИЙ  УРОВЕНЬ  МЕН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В  ТЕЧЕНИЕ  ПРОЦЕССА  СТИРАНИЯ  НА  ДИСПЛЕЙ  ВЫВОДИТСЯ  СООБЩЕНИЕ  “ERASING  MEMORY...” (СТИРАНИЕ  ПАМЯТИ...).  ПОСЛЕ  ЗАВЕРШЕНИЯ  СТИРАНИЯ  ВЫВОДИТСЯ  СООБЩЕНИЕ  “MEMORY  ERASED” (ПАМЯТЬ  СТЁРТ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ПОСЛЕ  СТИРАНИЯ  СОДЕРЖИМОЕ  ПАМЯТИ  НЕ  МОЖЕТ  БЫТЬ  ВОССТАНОВЛЕНО.</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ВЫВОД  СОБСТВЕННОГО  ТЕЛЕФОННОГО  НОМЕР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SHOW  OWN  NUMBER - MENU  85)</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АННОЕ  СУБМЕНЮ  ПОЗВОЛЯЕТ  ПРОВЕРИТЬ  ТЕЛЕФОННЫЙ  НОМЕР (НОМЕРА),  ПРИПИСАННЫЙ (ПРИПИСАННЫЕ)  К  ИСПОЛЬЗУЕМОЙ  SIM - КАРТЕ.</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ЕКОТОРЫЕ  SIM - КАРТЫ  НЕ  СОДЕРЖАТ  НОМЕРА  И  ТАКИМ  ОБРАЗОМ  НЕ  ОБЕСПЕЧИВАЮТ  РЕАЛИЗАЦИЮ  ДАННОЙ  ФУНКЦИИ.  В  ЭТОМ  СЛУЧАЕ  ПРИ  ВХОДЕ  В  ДАННОЕ  СУБМЕНЮ  ВЫВОДИТСЯ  СООБЩЕНИЕ  “OWN  NUMBER  NOT  ON  SIM  CARD” (СОБСТВЕННЫЙ  НОМЕР  НА  SIM - КАРТЕ  ОТСУТСТВУЕТ).</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85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ЕСЛИ  К  ТЕЛЕФОННОМУ  НОМЕРУ  ПРИПИСАНО  ИМЯ,  ТО  ЭТО  ИМЯ  МОЖНО  ВЫВЕСТИ  НАЖАТИЕМ  КНОПКИ  “АВС”.</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ЕСЛИ  SIM - КАРТА  СОДЕРЖИТ  НЕСКОЛЬКО  НОМЕРОВ, ТО  ИХ  МОЖНО  ПРОСМОТРЕТЬ  С  ПОМОЩЬЮ  “СТРЕЛ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ЕРСОНАЛЬНЫЕ  НАПОМИНАНИ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PERSONAL  REMINDERS - MENU  9)</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ПРИВЕТСТВЕННОЕ  СООБЩЕНИ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WELCOME  NOTE - MENU  91)</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 xml:space="preserve">ПРЕДУСМОТРЕНА  ВОЗМОЖНОСТЬ  ЗАДАНИЯ  ПРИВЕТСТВЕННОГО  СООБЩЕНИЯ  ИЛИ  НАПОМИНАНИЯ,  КОТОРОЕ  БУДЕТ  ВЫВОДИТЬСЯ  НА  ДИСПЛЕЙ  ПРИ  ВКЛЮЧЕНИИ  ПИТАНИЯ  ТЕЛЕФОНА.  </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МАКСИМАЛЬНАЯ  ДЛИНА  СООБЩЕНИЯ  СОСТАВЛЯЕТ  30  СИМВОЛ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91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  ДИСПЛЕЕ  ПОЯВИТСЯ  МИГАЮЩИЙ  КУРСОР.</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ЕСЛИ  ПРИ  ВКЛЮЧЕНИИ  ТЕЛЕФОНА  НАЖАТЬ  КНОПКУ  ПОД  СЛОВОМ  “KEEP”,  НА  ДИСПЛЕЙ  ВЫВОДИТСЯ  ПРИВЕТСТВЕННОЕ  СООБЩЕНИЕ,  РАНЕЕ  ВВЕДЁННОЕ  В  ПАМЯТЬ.</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ВВЕСТИ  НОВОЕ  СООБЩЕНИЕ  ИЛИ  ОТРЕДАКТИРОВАТЬ  РАНЕЕ  ВВЕДЁННОЕ  СООБЩЕНИЕ.</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ВЫ  ХОТИТЕ  ВКЛЮЧИТЬ  В  СООБЩЕНИЕ  ЦИФРЫ,  МОЖНО  НАЖАТЬ  КНОПКУ  “АВС”  ДЛЯ  ПЕРЕХОДА  НА  ЦИФРОВОЙ  РЕЖИМ  И  ЗАТЕМ  ВВЕСТИ  НЕОБХОДИМЫЕ  ЦИФРЫ.  ПОВТОРНОЕ  НАЖАТИЕ  КНОПКИ  “АВС”  ПРИВОДИТ  К  ВОЗВРАТУ  В  БУКВЕННЫЙ  РЕЖИМ.</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НАЖАТИЕМ  КНОПКИ  “С”  МОЖНО  СТЕРЕТЬ  СИМВОЛЫ,  СТОЯЩИЕ  СЛЕВА  ОТ  КУРСОРА.</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  ПОМОЩЬЮ  “СТРЕЛОК”  КУРСОР  МОЖНО  ПЕРЕМЕСТИТЬ  ВПРАВО  ИЛИ  ВЛЕВО.</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ЧТОБЫ  ЗАПОМНИТЬ  НОВОЕ (ИЛИ  ОТРЕДАКТИРОВАННОЕ)  СООБЩЕНИЕ  ЛИБО  СТЕРЕТЬ  СУЩЕСТВУЮЩЕЕ  СООБЩЕНИЕ,  НАЖАТЬ  КНОПКУ  ПОД  СЛОВОМ  “OPTION”.  ПРИ  НАЖАТИИ  КНОПКИ  ПОД  СЛОВОМ  “QUIT”  ВСЕ  ВЫПОЛНЕННЫЕ  ИЗМЕНЕНИЯ  НЕ  УЧИТЫВАЮТСЯ  И  ПРОИСХОДИТ  ВОЗВРАТ  НА  ПРЕДЫДУЩИЙ  УРОВЕНЬ  МЕН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ЕСЛИ  ПРИ  ВЫПОЛНЕНИИ  ПРЕДЫДУЩЕГО  ПУНКТА  БЫЛА  НАЖАТА  КНОПКА  ПОД  СЛОВОМ  “OPTTION”,  ТО  ДАЛЕЕ  СЛЕДУЕТ  УСТАНОВИТЬ  УКАЗАТЕЛЬ  НАПРОТИВ  СЛОВА  “SAVE” (ЗАПИСЬ)  ИЛИ  “ERASE” (СТИРАНИ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w:t>
      </w:r>
      <w:r>
        <w:rPr>
          <w:rFonts w:eastAsia="Times New Roman" w:cs="Times New Roman" w:ascii="Times New Roman" w:hAnsi="Times New Roman"/>
          <w:sz w:val="12"/>
          <w:szCs w:val="12"/>
        </w:rPr>
        <w:t>SAVE”</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ОВОЕ  ЛИБО  ОТРЕДАКТИРОВАННОЕ  СООБЩЕНИЕ  ЗАПИСЫВАЕТСЯ  В  ПАМЯТЬ  ДЛЯ  ПОСЛЕДУЮЩЕГО  ИСПОЛЬЗОВАНИЯ.  ДАННОЕ  СООБЩЕНИЕ  ВЫВОДИТСЯ  ПРИ  КАЖДОМ  ВКЛЮЧЕНИИ  ТЕЛЕФОН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w:t>
      </w:r>
      <w:r>
        <w:rPr>
          <w:rFonts w:eastAsia="Times New Roman" w:cs="Times New Roman" w:ascii="Times New Roman" w:hAnsi="Times New Roman"/>
          <w:sz w:val="12"/>
          <w:szCs w:val="12"/>
        </w:rPr>
        <w:t>ERASE”</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ООБЩЕНИЕ  УДАЛЯЕТСЯ  С  ДИСПЛЕЯ  И  СТИРАЕТСЯ  ИЗ  ПАМЯТИ.  ПРИ  СЛЕДУЮЩЕМ  ВКЛЮЧЕНИИ  ТЕЛЕФОНА  НИКАКОЕ  СООБЩЕНИЕ  НА  ДИСПЛЕЙ  НЕ  ВЫВОДИТС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НАЖАТЬ  КНОПКУ  ПОД  СЛОВОМ  “ОК”  ДЛЯ  ВЫПОЛНЕНИЯ  НЕОБХОДИМОЙ  ОПЕРАЦИ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И  СЛЕДУЮЩЕМ  ВКЛЮЧЕНИИ  ТЕЛЕФОНА  НА  ДИСПЛЕЕ  ПОЯВЛЯЕТСЯ  СООБЩЕНИЕ,  ЗАПИСАННОЕ  В  ПАМЯТЬ.  ПОСЛЕ  ПРОЧТЕНИЯ  СООБЩЕНИЯ  ЕГО  МОЖНО  СТЕРЕТЬ  НАЖАТИЕМ  КНОПКИ  ПОД  СЛОВОМ  “ERASE”  ЛИБО  СОХРАНИТЬ  НАЖАТИЕМ  КНОПКИ  ПОД  СЛОВОМ  “KEEP”  ИЛИ  КНОПКИ  “С”.</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КОГДА  СООБЩЕНИЕ  ВЫВЕДЕНО  НА  ДИСПЛЕЙ,  МОЖНО  НАЖАТЬ  ЦИФРОВУЮ  КНОПКУ  И  ДАЛЕЕ  ОБЫЧНЫМ  ОБРАЗОМ  ВЫПОЛНЯТЬ  ДЕЙСТВИЯ  С  ПАМЯТЬЮ  ИЛИ  С  МЕНЮ (НАПРИМЕР,  ПОСЫЛАТЬ  ИЛИ  ПРИНИМАТЬ  ВЫЗОВЫ).  ЕСЛИ  СТЕРЕТЬ  ВСЕ  СИМВОЛЫ  С  ДИСПЛЕЯ (ПУТЁМ  НАЖАТИЯ  И  УДЕРЖАНИЯ  В  НАЖАТОМ  ПОЛОЖЕНИИ  КНОПКИ  “С”),  ТО  СООБЩЕНИЕ  ПОЯВИТСЯ  СНОВ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ТАЙМЕР  ОБРАТНОГО  СЧЁТА  ВРЕМЕН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COUNTDOWN  TIMER - MENU  92)</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ТЕЛЕФОН  МОЖЕТ  БЫТЬ  ЗАПРОГРАММИРОВАН  НА  ПОДАЧУ  ЗВУКОВОГО  СИГНАЛА  ЧЕРЕЗ  ЗАДАННЫЙ  ПРОМЕЖУТОК  ВРЕМЕНИ.  ДЛЯ  ПРАВИЛЬНОГО  ОТСЧЁТА  ЭТОГО  ПРОМЕЖУТКА  ВРЕМЕНИ  ТЕЛЕФОН  ДОЛЖЕН  БЫТЬ  ВКЛЮЧЕН.  ПРИ  ВЫКЛЮЧЕНИИ  ТЕЛЕФОНА  ИЛИ  ПРИ  ПОЛНОМ  РАЗРЯДЕ  АККУМУЛЯТОРА  ТАЙМЕР  ОБНУЛЯЕТСЯ,  ПОСЛЕ  ЧЕГО  ЕГО  НЕОБХОДИМО  ВНОВЬ  ЗАПРОГРАММИРОВАТЬ.</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92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В  ОТВЕТ  НА  ЗАПРОС  “SET  TIMER” (УСТАНОВИТЬ  ТАЙМЕР)  ЗАДАТЬ  ПРОМЕЖУТОК  ВРЕМЕНИ,  ПО  ИСТЕЧЕНИИ  КОТОРОГО  ДОЛЖЕН  БЫТЬ  ПОДАН  ЗВУКОВОЙ  СИГНАЛ.  ПРИМЕР:  ЕСЛИ  ВВЕСТИ  ЗНАЧЕНИЕ  02h  30min,  ТО  ТЕЛЕФОН  ПОДАСТ  СИГНАЛ  ЧЕРЕЗ  2  ЧАСА  30  МИНУТ.</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  ИСТЕЧЕНИИ  ЗАДАННОГО  ПРОМЕЖУТКА  ВРЕМЕНИ  ТЕЛЕФОН  ПОДАЁТ  ПОВТОРЯЮЩИЙСЯ  ЗВУКОВОЙ  СИГНАЛ  ВЫЗОВА,  А  НА  ДИСПЛЕЕ  МИГАЕТ  СООБЩЕНИЕ  “COUNTDOWN  TIME  UP” (ОБРАТНЫЙ  СЧЁТ  ВРЕМЕНИ  ЗАВЕРШЁН).  ДЛЯ  ВЫКЛЮЧЕНИЯ  ЗВУКОВОГО  СИГНАЛА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ТАЙМЕР  НЕОБХОДИМО  ОСТАНОВИТЬ  ДО  ИСТЕЧЕНИЯ  ЗАДАННОГО  ПРОМЕЖУТКА  ВРЕМЕНИ,  СЛЕДУЕТ  ВОЙТИ  В  ДАННУЮ  ФУНКЦИЮ  И  ВЫКЛЮЧИТЬ  ТАЙМЕР  ПУТЁМ  ЧЕТЫРЁХКРАТНОГО  ВВОДА  НУЛЯ ( 0 )  С  ПОСЛЕДУЮЩИМ  НАЖАТИЕМ  КНОПКИ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ЕСЛИ  ЗВУКОВОЙ  СИГНАЛ  ВЫЗОВА  ОТКЛЮЧЕН  В  MENU  12,  ТО  И  В  ДАННОМ  СЛУЧАЕ  ОН  НЕ  ПОДАЁТСЯ.  ЕСЛИ  В  MENU  12  ВЫБРАН  ОДИН  ИЗ  РЕЖИМОВ  ВИБРАЦИИ (RING  AND  VIBRATE  ЛИБО  VIBRATE),  ТО  ПО  ИСТЕЧЕНИИ  ЗАДАННОГО  ПОМЕЖУТКА  ВРЕМЕНИ  ТЕЛЕФОН  ТАКЖЕ  ВИБРИРУЕТ.  РЕЖИМ  ВИБРАЦИИ  РЕАЛИЗУЕТСЯ  ТОЛЬКО  ПРИ  НАЛИЧИИ  СПЕЦИАЛЬНОГО  АККУМУЛЯТОР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ФУНКЦИИ,  РЕАЛИЗУЕМЫЕ  ВО  ВРЕМЯ  СЕАНСА  СВЯЗ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IN - CALL  OPTIONS - MENU  10)</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  ТЕЛЕФОНЕ  ПРЕДУСМОТРЕНО  НЕСКОЛЬКО  ФУНКЦИЙ  УПРАВЛЕНИЯ,  КОТОРЫМИ  МОЖНО  ВОСПОЛЬЗОВАТЬСЯ  ВО  ВРЕМЯ  СЕАНСА  СВЯЗ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ОЗМОЖНОСТЬ  ПОЛЬЗОВАНИЯ  КАЖДОЙ  ИЗ  ЭТИХ  ФУНКЦИЙ  ПРЕДОСТАВЛЯЕТСЯ  НЕ  ВСЕГДА.  НАПРИМЕР,  ДЛЯ  РЕАЛИЗАЦИИ  ФУНКЦИИ  “SWAP” (ПЕРЕКЛЮЧЕНИЕ)  НЕОБХОДИМО,  ЧТОБЫ  ОДНО  СОЕДИНЕНИЕ  НАХОДИЛОСЬ  В  АКТИВНОМ  СОСТОЯНИИ,  А  ВТОРОЕ - В  СОСТОЯНИИ  УДЕРЖАНИ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ЧТОБЫ  ПОЛУЧИТЬ  ДОСТУП  К  ДАННЫМ  ФУНКЦИЯМ  В  ПРОЦЕССЕ  РАЗГОВОРА,  ДОСТАТОЧНО  НА  СЕКУНДУ  НАЖАТЬ  КНОПКУ  ПОД  СЛОВОМ  “MENU”.</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АННЫЕ  ФУНКЦИИ  НЕ  ПРОНУМЕРОВАНЫ,  ПОЭТОМУ  ДОСТУП  К  НИМ  МЕТОДОМ  СОКРАЩЁННОГО  НАБОРА  НЕВОЗМОЖЕН.</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10.</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С  ПОМОЩЬЮ  “СТРЕЛОК”  ПРОСМОТРЕТЬ  ПЕРЕЧЕНЬ  ФУНКЦИЙ.  ПРИ  НАЛИЧИИ  ТЕКУЩЕГО  СОЕДИНЕНИЯ  МОЖНО  УСТАНОВИТЬ  УКАЗАТЕЛЬ  НАПРОТИВ  НЕОБХОДИМОЙ  ФУУНКЦИИ  И  НАЖАТЬ  КНОПКУ  ПОД  СЛОВОМ  “ОК”  ДЛЯ  РЕАЛИЗАЦИИ  ВЫБРАННОЙ  ФУНКЦИ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ЕРЕЧЕНЬ  ФУНКЦИЙ,  РЕАЛИЗУЕМЫХ  ВО  ВРЕМЯ  СВЯЗ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MUTE/UNMUTE” (ОТКЛЮЧЕНИЕ/ВКЛЮЧЕНИЕ  МИКРОФОН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ОТКЛЮЧЕНИЕ  ИЛИ  ВКЛЮЧЕНИЕ  МИКРОФОНА  РАДИОТЕЛЕФОНА.  ЕСЛИ  ТЕЛЕФОН  ПОДКЛЮЧЕН  К  АВТОМОБИЛЬНОМУ  КОМПЛЕКТУ  ГРОМКОГОВОРЯЩЕЙ  СВЯЗИ  ИЛИ  К  НАСТОЛЬНОМУ  ЗАРЯДНОМУ  УСТРОЙСТВУ  ГРОМКОГОВОРЯЩЕЙ  СВЯЗИ,  ТО  ВВОД  В  ДЕЙСТВИЕ  РЕЖИМА  “MUTE”  ПРИВОДИТ  ТАКЖЕ  К  ОТКЛЮЧЕНИЮ  МИКРОФОНА  ЭТИХ  УСТРОЙСТ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HOLD/UNHOLD” (УДЕРЖАНИЕ/ОТМЕНА  УДЕРЖАНИ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ФУНКЦИЯ  “HOLD” ПОЗВОЛЯЕТ  ПЕРЕВЕСТИ  ТЕКУЩЕЕ  СОЕДИНЕНИЕ  ИЗ  АКТИВНОГО  СОСТОЯНИЯ  В  СОСТОЯНИЕ  УДЕРЖАНИЯ,  ЧТОБЫ  ПОСЛАТЬ  ВЫЗОВ  ДРУГОМУ  АБОНЕНТУ.  ПОСЛЕ  ОКОНЧАНИЯ  НОВОГО  СЕАНСА  СВЯЗИ  ПЕРВОЕ  СОЕДИНЕНИЕ  МОЖНО  ВЕРНУТЬ  В  АКТИВНОЕ  СОСТОЯНИЕ,  ВЫБРАВ  ФУНКЦИЮ  “UNHOLD”.</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SWAP” (ПЕРЕКЛЮЧЕНИ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АННАЯ  ФУНКЦИЯ  ПРЕДПОЛАГАЕТ,  ЧТО  УСТАНОВЛЕНЫ  ДВА  СОЕДИНЕНИЯ,  ОДНО  ИЗ  КОТОРЫХ  НАХОДИТСЯ  В  АКТИВНОМ  СОСТОЯНИИ,  А  ВТОРОЕ - В  СОСТОЯНИИ  УДЕРЖАНИЯ.  ФУНКЦИЯ  “SWAP” ПЕРЕВОДИТ  УДЕРЖИВАЕМОЕ  СОЕДИНЕНИЕ  В  АКТИВНОЕ  СОСТОЯНИЕ,  А  АКТИВНОЕ  СОЕДИНЕНИЕ - В  СОСТОЯНИЕ  УДЕРЖАНИЯ.  БЛАГОДАРЯ  ЭТОМУ  МОЖНО  РАЗГОВАРИВАТЬ  С  ЛЮБЫМ  ИЗ  АБОНЕНТОВ,  СОХРАНЯЯ  ПРИ  ЭТОМ  СОЕДИНЕНИЕ  С  ДРУГИМ  АБОНЕНТОМ.</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МЕСТО  ИСПОЛЬЗОВАНИЯ  ДАННОЙ  ФУНКЦИИ  МОЖНО  НАЖАТЬ  “ПОДНЯТЬ  ТРУБКУ”  ПРИ  ОТСУТСТВИИ  СИМВОЛОВ  НА  ДИСПЛЕЕ.</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DROP  CALL” (СБРОС  СОЕДИНЕНИ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БРОС  СОЕДИНЕНИЯ,  НАХОДЯЩЕГОСЯ  В  АКТИВНОМ  СОСТОЯНИИ.  ДАННУЮ  ФУНКЦИЮ  МОЖНО  ИСПОЛЬЗОВАТЬ  ПРИ  НАЛИЧИИ  ДВУХ  СОЕДИНЕНИЙ (АКТИВНОГО  И  УДЕРЖИВАЕМОГО).  ПРИ  ЭТОМ  НАЖАТИЕ  “ПОЛОЖИТЬ  ТРУБКУ”  ПРИВОДИТ  К  СБРОСУ  ОБОИХ  СОЕДИНЕНИ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SEND  DTMF” (ПОСЫЛКА  СИГНАЛОВ  DTMF)</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СЫЛКА  ДВУХТОНАЛЬНЫХ  МНОГОЧАСТОТНЫХ  СИГНАЛОВ.  ДАННАЯ  ФУНКЦИЯ  ПОЗВОЛЯЕТ  ПЕРЕДАВАТЬ  УПРАВЛЯЮЩИЕ  СИГНАЛЫ  НА  АВТООТВЕТЧИКИ,  ТЕЛЕФОННЫЕ  СИСТЕМЫ  С  КОМПЮТЕРНЫМ  УПРАВЛЕНИЕМ  И  Т.П.</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JOIN/PRIVATE” (ПОДКЛЮЧЕНИЕ/КОНФИДЕНЦИАЛЬНЫ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ФУНКЦИЯ  “JOIN” ОБЕСПЕЧИВАЕТ  ПОДКЛЮЧЕНИЕ  НОВОГО  АБОНЕНТА  К  СЕАНСУ  КОНФЕРЕНЦ - СВЯЗИ.  ВО  ВРЕМЯ  СЕАНСА  КОНФЕРЕНЦ - СВЯЗИ  ФУНКЦИЯ  “PRIVATE” ПОЗВОЛЯЕТ  ПРОВЕСТИ  КОНФИДЕНЦИАЛЬНЫЙ  РАЗГОВОР  С  ВЫБРАННЫМ  ДЛЯ  ЭТОГО  УЧАСТНИКОМ  КОНФЕРЕНЦ - СВЯЗ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ВЫЗОВ  В  РЕЖИМЕ  ПЕРЕДАЧИ  ФАКСИМИЛЬНЫХ  СООБЩЕНИЙ  ИЛИ  ДАННЫХ</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FAX  OR  DATA  CALL - MENU  11)</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ТЕЛЕФОН  РАССЧИТАН  НА  ПЕРЕДАЧУ  И  ПРИЁМ  ДАННЫХ  ЧЕРЕЗ  ДОПОЛНИТЕЛЬНЫЙ  АДАПТЕР,  ПОДКЛЮЧАЕМЫЙ  К  ОСНОВАНИЮ  ТЕЛЕФОН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АДАПТЕР  НЕ  ПОДКЛЮЧЕН  К  ТЕЛЕФОНУ,  ТО  ПРИ  ВХОДЕ  В  ДАННОЕ  МЕНЮ  ВЫВОДИТСЯ  СООБЩЕНИЕ  “CONNECT  TERMINAL” (ПОДКЛЮЧИТЬ  ТЕРМИНАЛ).  ПРОВЕРИТЬ  ПРАВИЛЬНОСТЬ  ПОДКЛЮЧЕНИЯ  АДАПТЕРА  ПЕРЕДАЧИ  ДАННЫХ.</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ТЕЛЕФОН  РАССЧИТАН  НА  АВТОМАТИЧЕСКОЕ  РАСПОЗНАВАНИЕ  ТИПА  ПОДКЛЮЧЕННОГО  ОКОНЕЧНОГО  УСТРОЙСТВ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УСТАНОВЛЕНИЕ  СОЕДИНЕНИЯ  В  РЕЖИМЕ  ПЕРЕДАЧИ  ФАКСИМИЛЬНЫХ СООБЩЕНИЙ  ИЛИ  ДАННЫХ</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11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В  ОТВЕТ  НА  ЗАПРОС  ВВЕСТИ  ТЕЛЕФОННЫЙ  НОМЕР  АДРЕСАТА  И  НАЖАТЬ  КНОПКУ  ПОД  СЛОВОМ  “О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ПОСЛЕ  ОКОНЧАНИЯ  ПЕРЕДАЧИ  НАЖАТЬ  “ПОЛОЖИТЬ  ТРУБКУ”  ДЛЯ  ЗАВЕРШЕНИЯ  СЕАНСА  СВЯЗ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ТОРОЙ  СПОСОБ:</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ПРИ  НАХОЖДЕНИИ  ТЕЛЕФОНА  В  РЕЖИМЕ  ОЖИДАНИЯ  ВВЕСТИ  ТЕЛЕФОННЫЙ  НОМЕР.</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НАБРАТЬ  MENU  11  ДЛЯ  ПОСЫЛКИ  ВЫЗОВА.</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ПОСЛЕ  ОКОНЧАНИЯ  ПЕРЕДАЧИ  НАЖАТЬ  “ПОЛОЖИТЬ  ТРУБКУ”  ДЛЯ  ЗАВЕРШЕНИЯ  СЕАНСА  СВЯЗ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О  ВРЕМЯ  ПЕРЕДАЧИ  НА  ДИСПЛЕЙ  ВЫВЕДЕНО  СООБЩЕНИЕ  “DATA  CALL” (ПЕРЕДАЧА  ДАННЫХ)  ЛИБО  “FAX  CALL” (ПЕРЕДАЧА  ФАКСИМИЛЬНОГО  СООБЩЕНИЯ),  А  ТАКЖЕ  УКАЗАТЕЛЬ  “D”.</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ОПОЛНИТЕЛЬНАЯ  ИНФОРМАЦИЯ  ПРИВЕДЕНА  В  ДОКУМЕНТАХ  И  ИНСТРУКЦИЯХ,  ПОСТАВЛЯЕМЫХ  ВМЕСТЕ  С  АДАПТЕРОМ  ПЕРЕДАЧИ  ДАННЫХ,  ПРИКЛАДНЫМИ  ПРОГРАММАМИ  ПЕРЕДАЧИ  ДАННЫХ  ИЛИ  ФАКСИМИЛЬНЫХ  СООБЩЕНИ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ИНДИКАЦИЯ  ВХОДЯЩЕГО  ВЫЗОВ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RINGING  OPTIONS - MENU  12)</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ОЗМОЖЕН  ВЫБОР  СЛЕДУЮЩИХ  ВИДОВ  ИНДИКАЦИИ  ВХОДЯЩЕГО  ВЫЗОВ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RING  AND  VIBRATE” (ЗВУКОВОЙ  СИГНАЛ  И  ВИБРАЦИ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ЕРЕДАЁТСЯ  ЗВУКОВОЙ  СИГНАЛ  ВЫЗОВА,  МИГАЮТ  ЛАМПЫ  И  ТЕЛЕФОН  ВИБРИРУЕТ.</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ЛАМПЫ  НЕ  МИГАЮТ,  ЕСЛИ  ФУНКЦИЯ  “LIGHTS” (ПОДСВЕТКА)  В  MENU  41  УСТАНОВЛЕНА  В  РЕЖИМ  “OFF”.</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ДЛЯ  ВИБРАЦИИ  НЕОБХОДИМ  СПЕЦИАЛЬНЫЙ  АККУМУЛЯТОР.  ОБРАТИТЕСЬ  К  ТОРГОВОМУ  ПРЕДСТАВИТЕЛЮ.</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RING” (ЗВУКОВОЙ  СИГНАЛ)</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ДАЁТСЯ  ЗВУКОВОЙ  СИГНАЛ  ВЫЗОВА  И  МИГАЮТ  ЛАМП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BEEP” (КОРОТКИЙ  ЗВУКОВОЙ  СИГНАЛ)</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ДАЁТСЯ  КОРОТКИЙ  ЗВУКОВОЙ  СИГНАЛ  И  МИГАЮТ  ЛАМП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VIBRATE” (ВИБРАЦИ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ТЕЛЕФОН  ВИБРИРУЕТ  И  МИГАЮТ  ЛАМП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ДЛЯ  ВИБРАЦИИ  НЕОБХОДИМ  СПЕЦИАЛЬНЫЙ  АККУМУЛЯТОР.</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w:t>
      </w:r>
      <w:r>
        <w:rPr>
          <w:rFonts w:eastAsia="Times New Roman Cyr" w:cs="Times New Roman Cyr" w:ascii="Times New Roman Cyr" w:hAnsi="Times New Roman Cyr"/>
          <w:sz w:val="12"/>
          <w:szCs w:val="12"/>
        </w:rPr>
        <w:t>SILENT  SERVICE” (БЕСШУМНЫЙ  РЕЖИМ)</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О  ВХОДЯЩЕМ  ВЫЗОВЕ  СООБЩАЕТ  ТОЛЬКО  МИГАНИЕ  ЛАМП.  НИКАКИЕ  ЗВУКОВЫЕ  СИГНАЛЫ (В  ТОМ  ЧИСЛЕ  ЗВУКОВЫЕ  СИГНАЛЫ  КЛАВИАТУРЫ,  ПРЕДУПРЕДИТЕЛЬНЫЕ  ЗВУКОВЫЕ  СИГНАЛЫ  И  ЗВУКОВЫЕ  СИГНАЛЫ  ТАЙМЕРА  ОБРАТНОГО  СЧЁТА ВРЕМЕНИ)  НЕ  ПОДАЮТС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НАБРАТЬ  MENU  12  ДЛЯ  ВХОДА  В  ДАННУЮ  ФУНКЦИЮ.</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С  ПОМОЩЬЮ  “СТРЕЛОК”  ВЫБРАТЬ  НЕОБХОДИМЫЙ  РЕЖИМ.</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КНОПКУ  ПОД  СЛОВОМ  “ОК”.</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ВЫБРАН  РЕЖИМ  “BEEP”,  “VIBRATE” ИЛИ  “SILENT  SERVICE”,  ТО  ПРИ  НАХОЖДЕНИИ  ТЕЛЕФОНА  В  РЕЖИМЕ  ОЖИДАНИЯ  НА  ДИСПЛЕЙ  ВЫВЕДЕНО  СООБЩЕНИЕ  “SILENT” (БЕСШУМНЫЙ  РЕЖИМ).</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ЕСЛИ  ТЕЛЕФОН  ПОДКЛЮЧЕН  К  НАСТОЛЬНОМУ   ЗАРЯДНОМУ  УСТОЙСТВУ  ГРОМКОГОВОРЯЩЕЙ  СВЯЗИ  ЛИБО  К  АВТОМОБИЛЬНОМУ  КОМПЛЕКТУ  ГРОМКОГОВОРЯЩЕЙ  СВЯЗИ,  ТО  РЕЖИМ  ИНДИКАЦИИ  ВХОДЯЩЕГО  ВЫЗОВА  УСТАНАВЛИВАЕТСЯ  ОТДЕЛЬНО  ДЛЯ  КАЖДОГО  ИЗ  ЭТИХ  ДОПОЛНИТЕЛЬНЫХ  УСТРОЙСТВ.  В  ЭТОМ  СЛУЧАЕ  РЕАЛИЗАЦИЯ  РЕЖИМОВ  “RING  AND  VIBRATE” И  “VIBRATE” НЕ  ПРЕДСТАВЛЯЕТСЯ  ВОЗМОЖНОЙ.</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РЕДАКТОР  ТЕЛЕФОННЫХ  НОМЕРОВ</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t>(NUMBER  EDITOR - MENU  13)</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  ТЕЛЕФОНЕ  ИМЕЕТСЯ  ПРОСТАЯ  ПРОГРАММА  РЕДАКТИРОВАНИЯ,  ПОЗВОЛЯЮЩАЯ  ДОБАВЛЯТЬ  НОВЫЕ  ЦИФРЫ (НАПРИМЕР,  ЗНАК  “ + “  ВМЕСТО  КОДОВ  ВЫХОДА  НА  МЕЖДУНАРОДНУЮ  АТС)  В  НАЧАЛО  ТЕЛЕФОННОГО  НОМЕРА  ЛИБО  ИЗМЕНЯТЬ  СУЩЕСТВУЮЩИЙ  ТЕЛЕФОННЫЙ  НОМЕР.</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ВЫЗВАТЬ  ТЕЛЕФОННЫЙ  НОМЕР  ИЗ  ПАМЯТИ (СМ.  РАЗДЕЛ  “ВЫЗОВ  ТЕЛЕФОННОГО  НОМЕРА  ИЗ  ПАМЯТИ”  В  ГЛАВЕ  “ФУНКЦИИ  ПАМЯТИ”).</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НАБРАТЬ  MENU  13  ДЛЯ  ВВОДА  В  ДЕЙСТВИЕ  ДАННОЙ  ФУНКЦИИ.  ПЕРВАЯ  ЦИФРА  ТЕЛЕФОННОГО  НОМЕРА  И  КУРСОР  НАЧИНАЮТ  МИГАТЬ.</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ДЛЯ  ДОБАВЛЕНИЯ  НОВОЙ  ЦИФРЫ  НАЖАТЬ  СООТВЕТСТВУЮЩУЮ  КНОПКУ.</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НАЖАТИЕ  “ВНИЗ”  И  “ВВЕРХ”  ПРИВОДИТ  К  ПЕРЕМЕЩЕНИЮ  КУРСОРА  СООТВЕТСТВЕННО  “ВПРАВО”  И  “ВЛЕВО”.</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ДЛЯ  ЗАМЕНЫ  ИМЕЮЩЕЙСЯ  ЦИФРЫ  СТЕРЕТЬ  ЕЁ  СНАЧАЛА  НАЖАТИЕМ  КНОПКИ  “С”,  А  ЗАТЕМ  ВВЕСТИ  НЕОБХОДИМУЮ  ЦИФРУ.</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ДЛЯ  ВЫХОДА  ИЗ  ФУНКЦИИ  НАЖАТЬ  КНОПКУ  ПОД  СЛОВОМ  “ОК”  ЛИБО  ПОДОЖДАТЬ  10  СЕКУНД.</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ОБЫЧНЫМ  ОБРАЗОМ  ЗАПИСАТЬ  ТЕЛЕФОННЫЙ  НОМЕР  В  ПАМЯТЬ (СМ.  РАЗДЕЛ  “ЗАПИСЬ  ТЕЛЕФОННОГО  НОМЕРА  С  ИМЕНЕМ”  В  ГЛАВЕ  “ФУНКЦИИ  ПАМЯТ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7.  ПОСЫЛКА  СИГНАЛОВ  DTMF</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СЫЛКА  ДВУХТОНАЛЬНЫХ  МНОГОЧАСТОТНЫХ  СИГНАЛОВ (DTMF)  ПОЗВОЛЯЕТ  ВЗАИМОДЕЙСТВОВАТЬ  С  АВТООТВЕТЧИКАМИ,  ТЕЛЕФОННЫМИ  СИСТЕМАМИ  С  КОМПЮТЕРНЫМ  УПРАВЛЕНИЕМ  И  Т.П.</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СЫЛКА  СИГНАЛОВ  DTMF  ВОЗМОЖНА  ДАЖЕ  В  ТОМ  СЛУЧАЕ,  КОГДА  ЗВУКОВЫЕ  СИГНАЛЫ  КЛАВИАТУРЫ  ОТКЛЮЧЕНЫ.</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I)  РУЧНОЙ  РЕЖИМ  ПЕРЕДАЧ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ПОСЛАТЬ  ВЫЗОВ  ПО  НЕОБХОДИМОМУ  ТЕЛЕФОННОМУ  НОМЕРУ.</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ВВЕСТИ  ЦИФРЫ,  ПОДЛЕЖАЩИЕ  ПЕРЕДАЧЕ  В  ВИДЕ  СИГНАЛОВ  DTMF.  ЦИФРЫ  ПЕРЕДАЮТСЯ  НА  СЕТЬ  ОДНА  ЗА  ДРУГОЙ.</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НАЖАТЬ  КНОПКУ  “ПОЛОЖИТЬ  ТРУБКУ”  ДЛЯ  ОКОНЧАНИЯ  СЕАНСА  СВЯЗ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II)  АВТОМАТИЧЕСКАЯ  ПЕРЕДАЧ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ПОСЛАТЬ  ВЫЗОВ  ПО  НЕОБХОДИМОМУ  ТЕЛЕФОННОМУ  НОМЕРУ.</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НАЖАТЬ НА  СЕКУНДУ  КНОПКУ  ПОД  СЛОВОМ  “MENU”.</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С  ПОМОЩЬЮ  “СТРЕЛОК”  УСТАНОВИТЬ  УКАЗАТЕЛЬ  НАПРОТИВ  ТЕКСТА  “SEND  DTMF” (ПОСЫЛКА  СИГНАЛОВ  DTMF)  И  НАЖАТЬ  КНОПКУ  ПОД  СЛОВОМ  “ОК”.</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ВВЕСТИ  НОМЕР  ТОЙ  ЯЧЕЙКИ  ПАМЯТИ,  В  КОТОРОЙ  ЗАПИСАНА  ЦИФРОВАЯ  ПОСЛЕДОВАТЕЛЬНОСТЬ  DTMF,  И  НАЖАТЬ  КНОПКУ   ПОД  СЛОВОМ  “FIND”.  ПРИ  ЭТОМ  ЦИФРЫ  ВЫЗЫВАЮТСЯ  ИЗ  УКАЗАННОЙ  ЯЧЕЙКИ  И  ПЕРЕДАЮТСЯ  НА  СЕТЬ.</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ЖАТИЕ  КНОПКИ  “QUIT”  ПРИВОДИТ  К  ЗАВЕРШЕНИЮ  ПЕРЕДАЧИ  С  СОХРАНЕНИЕМ  СОЕДИНЕННИЯ.</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НАЖАТЬ  КНОПКУ  “ПОЛОЖИТЬ  ТРУБКУ”  ДЛЯ  ОКОНЧАНИЯ  СЕАНСА  СВЯЗИ.</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СВЯЗЫВАНИЕ  ДВУХ  ЯЧЕЕК  ПАМЯТИ</w:t>
      </w:r>
    </w:p>
    <w:p>
      <w:pPr>
        <w:pStyle w:val="Iauiue"/>
        <w:widowControl/>
        <w:numPr>
          <w:ilvl w:val="0"/>
          <w:numId w:val="0"/>
        </w:numPr>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ЯЧЕЙКА  ПАМЯТИ  МОЖЕТ  СОДЕРЖАТЬ  ДО  30  СИМВОЛОВ.  ОДНАКО  ДВЕ  ЯЧЕЙКИ  МОЖНО  СВЯЗАТЬ  МЕЖДУ  СОБОЙ  В  ТЕХ  СЛУЧАЯХ,  КОГДА,  НАПРИМЕР,  НЕОБХОДИМО  ЗАПОМНИТЬ  ТЕЛЕФОННЫЙ  НОМЕР  ПРИЁМНОГО  УСТРОЙСТА  ВМЕСТЕ  С  ЦИФРОВОЙ  ПОСЛЕДОВАТЕЛЬНОСТЬЮ  DTMF.  ДЛЯ  СВЯЗЫВАНИЯ  ДВУХ  ЯЧЕЕК  ВЫПОЛНИТЬ  СЛЕДУЮЩИЕ  ДЕЙСТВИЯ (ЭТО  ВОЗМОЖНО  ТОЛЬКО  В  ПАМЯТИ  РАДИОТЕЛЕФОНА):</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ВВЕСТИ  ЛИБО  ВЫЗВАТЬ  ИЗ  ПАМЯТИ  ТОТ  ТЕЛЕФОННЫЙ  НОМЕР (НАПРИМЕР,  123456),  КОТОРЫЙ  НЕОБХОДИМО  СВЯЗАТЬ  С  ПОСЛЕДОВАТЕЛЬНОСТЬЮ  DTMF.</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ДВАЖДЫ  БЫСТРО  НАЖАТЬ  КНОПКУ  “ * “.  ПРИ  ЭТОМ  В  КОНЕЦ  ТЕЛЕФОННОГО  НОМЕРА  ДОБАВЛЯЕТСЯ  СИМВОЛ  “ + “.</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ВВЕСТИ  НОМЕР  ТОЙ  ЯЧЕЙКИ  ПАМЯТИ,  В  КОТОРУЮ  ВЫ  ХОТИТЕ  ЗАПИСАТЬ  ПОСЛЕДОВАТЕЛЬНОСТЬ  DTMF.</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НАПРИМЕР,  ЕСЛИ  ПОСЛЕДОВАТЕЛЬНОСТЬ  DTMF  НЕОБХОДИМО  ЗАПИСАТЬ  В  ЯЧЕЙКУ  33,  ТО  НА  ДИСПЛЕЙ  БУДЕТ  ВЫВЕДЕНО  123456 + 33.</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ВЫ  ИСПОЛЬЗУЕТЕ  НЕСКОЛЬКО  РАЗЛИЧНЫХ  ПОСЛЕДОВАТЕЛЬНОСТЕЙ  DTMF  В  СОЧЕТАНИИ  С  ОДНИМ  И  ТЕМ  ЖЕ  ТЕЛЕФОННЫМ  НОМЕРОМ,  ЭТОТ  ЭТАП  МОЖНО  ПРОПУСТИТЬ.  (ЕСЛИ  ПОСЛЕ  СИМВОЛА  “ + “  НЕ  ВВЕСТИ  НОМЕР  ЯЧЕЙКИ,  ТО  ТЕЛЕФОН  ВЫВОДИТ  СООТВЕТСТВУЮЩИЙ  ЗАПРОС).</w:t>
      </w:r>
    </w:p>
    <w:p>
      <w:pPr>
        <w:pStyle w:val="Iauiue"/>
        <w:widowControl/>
        <w:numPr>
          <w:ilvl w:val="0"/>
          <w:numId w:val="0"/>
        </w:numPr>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 ЗАПИСАТЬ  В  ПАМЯТЬ  ТЕЛЕФОННЫЙ  НОМЕР,  ВКЛЮЧАЯ  СИМВОЛ  “ + “ (И,  АЛЬТЕРНАТИВНО,  НОМЕР  ЯЧЕЙКИ  ДЛЯ  ЦИФРОВОЙ  ПОСЛЕДОВАТЕЛЬНОСТИ  DTMF).</w:t>
      </w:r>
    </w:p>
    <w:p>
      <w:pPr>
        <w:pStyle w:val="Iauiue"/>
        <w:widowControl/>
        <w:numPr>
          <w:ilvl w:val="0"/>
          <w:numId w:val="0"/>
        </w:numPr>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ВВЕСТИ  И  ЗАПИСАТЬ  В  ДАННУЮ  ЯЧЕЙКУ (В  ДАННОМ  ПРИМЕРЕ  В  ЯЧЕЙКУ  33)  ЦИФРОВУЮ  ПОСЛЕДОВАТЕЛЬНОСТЬ  DTMF.</w:t>
      </w:r>
    </w:p>
    <w:p>
      <w:pPr>
        <w:pStyle w:val="Iauiue"/>
        <w:widowControl/>
        <w:numPr>
          <w:ilvl w:val="0"/>
          <w:numId w:val="1"/>
        </w:numPr>
        <w:tabs>
          <w:tab w:val="clear" w:pos="720"/>
          <w:tab w:val="left" w:pos="0" w:leader="none"/>
        </w:tabs>
        <w:ind w:left="566" w:right="42" w:hanging="566"/>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ПРИ  ВЫПОЛНЕНИИ  п.3  ВЫ  НЕ  ВВЕЛИ  НОМЕР  ЯЧЕЙКИ  ПОСЛЕ  СИМВОЛА  “ + “,  ЭТОТ  ЭТАП  МОЖНО  ПРОПУСТИТЬ.</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ОСЫЛКА  СВЯЗАННОЙ  ПОСЛЕДОВАТЕЛЬНОСТИ</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ВВЕСТИ  НОМЕР  ТОЙ  ЯЧЕЙКИ  ПАМЯТИ,  В  КОТОРОЙ  ЗАПИСАНА  ПЕРВАЯ  ЧАСТЬ  СВЯЗАННОЙ  ПОСЛЕДОВАТЕЛЬНОСТИ.</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НАЖАТЬ  “ПОДНЯТЬ  ТРУБКУ”.</w:t>
      </w:r>
    </w:p>
    <w:p>
      <w:pPr>
        <w:pStyle w:val="Iauiue"/>
        <w:widowControl/>
        <w:ind w:right="42" w:hanging="0"/>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ЕСЛИ  ПОСЛЕ  СИМВОЛА  “ + “  ВЫ  НЕ  ВВЕЛИ  НОМЕР  ЯЧЕЙКИ,  ТО  ПОСЛЕ  УСТАНОВЛЕНИЯ  СОЕДИНЕНИЯ  ТЕЛЕФОН  ВЫВОДИТ  СООТВЕТСТВУЮЩИЙ  ЗАПРОС.  В  ОТВЕТ  НА  ЗАПРОС  “LOCATION  NUMBER” (НОМЕР  ЯЧЕЙКИ)  ВВЕСТИ  НОМЕР  ЯЧЕЙКИ  И  НАЖАТЬ  КНОПКУ  ПОД  СЛОВОМ</w:t>
      </w:r>
      <w:r>
        <w:rPr>
          <w:rFonts w:eastAsia="Times New Roman" w:cs="Times New Roman" w:ascii="Times New Roman" w:hAnsi="Times New Roman"/>
          <w:sz w:val="12"/>
          <w:szCs w:val="12"/>
        </w:rPr>
        <w:t xml:space="preserve">  “FIND”.</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ВСТАВКА  СИМВОЛОВ  ПАУЗЫ  (P)  И  ОЖИДАНИЯ  (W)  МЕЖДУ  ЦИФРАМИ  DTMF</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ЕРЕД  ЦИФРАМИ  DTMF  ЛИБО  МЕЖДУ  НИМИ  МОЖНО  ВВЕСТИ  СИМВОЛЫ,  ВЫЗЫВАЮЩИЕ  ПАУЗУ  ПРОДОЛЖИТЕЛЬНОСТЬЮ  2,5  СЕК  ИЛИ  СОСТОЯНИЕ  ОЖИДАНИЯ.</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ВВОДА  ПАУЗЫ  БЫСТРО  НАЖАТЬ  КНОПКУ  “ * “  ТРИ  РАЗА,  ЧТО  ВЫЗЫВАЕТ  ПОЯВЛЕНИЕ  НА  ДИСПЛЕЕ  СИМВОЛА  “ P “.  ВСЕ  ЦИФРЫ  ПОСЛЕ  ПАУЗЫ  БУДУТ  ПЕРЕДАВАТЬСЯ  В  ВИДЕ  СИГНАЛОВ  DTMF.</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ВВОДА  СИМВОЛА  ОЖИДАНИЯ  БЫСТРО  НАЖАТЬ  КНОПКУ  “ * “  ЧЕТЫРЕ  РАЗА,  ЧТО  ВЫЗЫВАЕТ  ПОЯВЛЕНИЕ  НА  ДИСПЛЕЕ  СИМВОЛА  “ W “.</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ДЛЯ  ПОСЫЛКИ  ПОСЛЕДОВАТЕЛЬНОСТИ  DTMF,  СОДЕРЖАЩЕЙ  СИМВОЛЫ  ОЖИДАНИЯ:</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ПОСЛАТЬ  ВЫЗОВ  DTMF  ОБЫЧНЫМ  ОБРАЗОМ.</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ЖДАТЬ  ОТВЕТА.  НАЖАТЬ  КНОПКУ  ПОД  СЛОВОМ  “DTMF”  ЧИСЛО  РАЗ,  РАВНОЕ  КОЛИЧЕСТВУ  СИМВОЛОВ  ОЖИДАНИЯ.  ВСЕ  ЦИФРЫ,  СЛЕДУЮЩИЕ  ЗА  ЭТИМИ  СИМВОЛАМИ,  БУДУТ  ПЕРЕДАВАТЬСЯ  В  ВИДЕ  СИГНАЛОВ  DTMF.</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ЗАМЕЧАНИЕ</w:t>
      </w:r>
      <w:r>
        <w:rPr>
          <w:rFonts w:eastAsia="Times New Roman Cyr" w:cs="Times New Roman Cyr" w:ascii="Times New Roman Cyr" w:hAnsi="Times New Roman Cyr"/>
          <w:sz w:val="12"/>
          <w:szCs w:val="12"/>
        </w:rPr>
        <w:t>:  НЕКОТОРЫЕ  SIM - КАРТЫ  НЕ  РАССЧИТАНЫ  НА  ИСПОЛЬЗОВАНИЕ  СИМВОЛОВ  ПАУЗЫ  И  ОЖИДАНИЯ.  ЕСЛИ  ВАША  SIM - КАРТА  НЕ  ПРИНИМАЕТ  ЭТИ  СИМВОЛЫ,  СЛЕДУЕТ  СНАЧАЛА  ВЫБРАТЬ  ДЛЯ  РАБОТЫ  ПАМЯТЬ  РАДИОТЕЛЕФОНА  И  ЗАТЕМ  ЗАПИСАТЬ  В  НЕЁ  НЕОБХОДИМУЮ  ПОСЛЕДОВАТЕЛЬНОСТЬ.</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pPr>
      <w:r>
        <w:rPr>
          <w:rFonts w:eastAsia="Times New Roman" w:cs="Times New Roman" w:ascii="Times New Roman" w:hAnsi="Times New Roman"/>
          <w:sz w:val="12"/>
          <w:szCs w:val="12"/>
        </w:rPr>
        <w:tab/>
      </w:r>
      <w:r>
        <w:rPr>
          <w:rFonts w:eastAsia="Times New Roman Cyr" w:cs="Times New Roman Cyr" w:ascii="Times New Roman Cyr" w:hAnsi="Times New Roman Cyr"/>
          <w:b/>
          <w:bCs/>
          <w:sz w:val="12"/>
          <w:szCs w:val="12"/>
        </w:rPr>
        <w:t>8.  УХОД  И  ОБСЛУЖИВАНИЕ</w:t>
      </w:r>
    </w:p>
    <w:p>
      <w:pPr>
        <w:pStyle w:val="Iauiue"/>
        <w:widowControl/>
        <w:ind w:right="42"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ТЕЛЕФОН  РАЗРАБОТАН  И  ИЗГОТОВЛЕН  С  ИСПОЛЬЗОВАНИЕМ  САМЫХ  ПОСЛЕДНИХ  ДОСТИЖЕНИЙ  ТЕХНИКИ  И  ТРЕБУЕТ  ОСТОРОЖНОГО  ОБРАЩЕНИЯ.  СОБЛЮДЕНИЕ  ПРИВЕДЁННЫХ  НИЖЕ  РЕКОМЕНДАЦИЙ  ОБЕСПЕЧИТ  ВЫПОЛНЕНИЕ  ГАРАНТИЙНЫХ  ТРЕБОВАНИЙ  И  НАДЁЖНУЮ  РАБОТУ  ТЕЛЕФОНА  В  ТЕЧЕНИЕ  МНОГИХ  ЛЕТ.</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ХРАНИТЕ  ТЕЛЕФОН,  А  ТАКЖЕ  ВСЕ  ЕГО  СОСТАВНЫЕ  УЗЛЫ   И  ДОПОЛНИТЕЛЬНОЕ  ОСНАЩЕНИЕ  В  МЕСТАХ,  НЕДОСТУПНЫХ  ДЛЯ  ДЕТЕЙ.</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ПРЕДОХРАНЯЙТЕ  ТЕЛЕФОН  ОТ  ВЛАГИ.  ЖИДКОСТИ  СОДЕРЖАТ  МИНЕРАЛЬНЫЕ  ЧАСТИЦЫ,  КОТОРЫЕ  ВЫЗЫВАЮТ  КОРРОЗИЮ  ЭЛЕКТРОННЫХ  СХЕМ.</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НЕ  ИСПОЛЬЗУЙТЕ  И  НЕ  ХРАНИТЕ  ТЕЛЕФОН  В  ЗАПЫЛЁННЫХ  ИЛИ  ЗАГРЯЗНЁННЫХ  ПОМЕЩЕНИЯХ.  ЭТО  МОЖЕТ  ВЫЗВАТЬ  ПОВРЕЖДЕНИЕ  ПОДВИЖНЫХ  УЗЛОВ  ТЕЛЕФОНА.</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НЕ  ХРАНИТЕ  ТЕЛЕФОН  ПРИ  ПОВЫШЕННОЙ  ТЕМПЕРАТУРЕ.  ЭТО  МОЖЕТ  ПРИВЕСТИ  К  СОКРАЩЕНИЮ  СРОКА  СЛУЖБЫ  ЭЛЕКТРОННЫХ  КОМПОНЕНТОВ,  ПОВРЕЖДЕНИЮ  АККУМУЛЯТОРА,  А  ТАКЖЕ  К  ДЕФОРМАЦИИ  ИЛИ  ПЛАВЛЕНИЮ  НЕКОТОРЫХ  СИНТЕТИЧЕСКИХ  МАТЕРИАЛОВ.</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НЕ  ОТКРЫВАЙТЕ  КОРПУС  ТЕЛЕФОНА.  РЕМОНТ  ДОЛЖЕН  ВЫПОЛНЯТЬСЯ  ТОЛЬКО  СПЕЦИАЛИСТОМ,  ТАК  КАК  В  ПРОТИВНОМ  СЛУЧАЕ  ВОЗМОЖНО  ПОВРЕЖДЕНИЕ  ТЕЛЕФОНА.</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ОБЕРЕГАЙТЕ  ТЕЛЕФОН  ОТ  ПАДЕНИЯ,  УДАРОВ  И  ТРЯСКИ.</w:t>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ДЛЯ  ЧИСТКИ  ТЕЛЕФОНА  НЕ  ИСПОЛЬЗУЙТЕ  РАЗЪЕДАЮЩИЕ  ХИМИКАТЫ,  РАСТВОРИТЕЛИ  ДЛЯ  ХИМИЧЕСКОЙ  ЧИСТКИ  И  СИЛЬНЫЕ  МОЮЩИЕ  СРЕДСТВА.  ВЫТИРАЙТЕ  ТЕЛЕФОН  МЯГКОЙ  ТРЯПКОЙ,  СЛЕГКА  СМОЧЕННОЙ  В  СЛАБОМ  РАСТВОРЕ  МАЛА  И  ВОДЫ.</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ПРИ  НЕИСПРАВНОСТИ  ТЕЛЕФОНА  ОБРАТИТЕСЬ  К  БЛИЖАЙШЕМУ  УПОЛНОМОЧЕННОМУ  ПРЕДСТАВИТЕЛЮ.  СОТРУДНИКИ  ПРЕДСТАВИТЕЛЬСТВА  ОКАЖУТ  ПОМОЩЬ  И  ПРИ НЕОБХОДИМОСТИ  ОБЕСПЕЧАТ  РЕМОНТ  И  ТЕХОБСЛУЖИВАНИЕ.</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Cyr" w:cs="Times New Roman Cyr" w:ascii="Times New Roman Cyr" w:hAnsi="Times New Roman Cyr"/>
          <w:b/>
          <w:bCs/>
          <w:sz w:val="12"/>
          <w:szCs w:val="12"/>
        </w:rPr>
        <w:t>АЛФАВИТНЫЙ  УКАЗАТЕЛЬ</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type w:val="continuous"/>
          <w:pgSz w:w="11906" w:h="16838"/>
          <w:pgMar w:left="1797" w:right="1276" w:gutter="0" w:header="0" w:top="1440" w:footer="720" w:bottom="1440"/>
          <w:cols w:num="2" w:space="708" w:equalWidth="true" w:sep="false"/>
          <w:formProt w:val="false"/>
          <w:textDirection w:val="lrTb"/>
        </w:sectPr>
        <w:pStyle w:val="Iauiue"/>
        <w:widowControl/>
        <w:numPr>
          <w:ilvl w:val="0"/>
          <w:numId w:val="0"/>
        </w:numPr>
        <w:ind w:right="42" w:hanging="0"/>
        <w:rPr>
          <w:rFonts w:ascii="Times New Roman" w:hAnsi="Times New Roman" w:eastAsia="Times New Roman" w:cs="Times New Roman"/>
          <w:sz w:val="12"/>
          <w:szCs w:val="12"/>
        </w:rPr>
      </w:pPr>
      <w:r>
        <w:fldChar w:fldCharType="begin"/>
      </w:r>
      <w:r>
        <w:rPr>
          <w:sz w:val="12"/>
          <w:szCs w:val="12"/>
          <w:rFonts w:eastAsia="Times New Roman" w:cs="Times New Roman" w:ascii="Times New Roman" w:hAnsi="Times New Roman"/>
        </w:rPr>
        <w:instrText xml:space="preserve">INDEX \e " • " \h "A" \c "2" </w:instrText>
      </w:r>
      <w:r>
        <w:rPr>
          <w:sz w:val="12"/>
          <w:szCs w:val="12"/>
          <w:rFonts w:eastAsia="Times New Roman" w:cs="Times New Roman" w:ascii="Times New Roman" w:hAnsi="Times New Roman"/>
        </w:rPr>
        <w:fldChar w:fldCharType="separate"/>
      </w:r>
      <w:r>
        <w:rPr>
          <w:rFonts w:eastAsia="Times New Roman" w:cs="Times New Roman" w:ascii="Times New Roman" w:hAnsi="Times New Roman"/>
          <w:sz w:val="12"/>
          <w:szCs w:val="12"/>
        </w:rPr>
      </w:r>
      <w:r>
        <w:rPr>
          <w:sz w:val="12"/>
          <w:szCs w:val="12"/>
          <w:rFonts w:eastAsia="Times New Roman" w:cs="Times New Roman" w:ascii="Times New Roman" w:hAnsi="Times New Roman"/>
        </w:rPr>
        <w:fldChar w:fldCharType="end"/>
      </w:r>
    </w:p>
    <w:p>
      <w:pPr>
        <w:sectPr>
          <w:footerReference w:type="default" r:id="rId2"/>
          <w:type w:val="nextPage"/>
          <w:pgSz w:w="11906" w:h="16838"/>
          <w:pgMar w:left="1797" w:right="1276" w:gutter="0" w:header="0" w:top="1440" w:footer="720" w:bottom="1440"/>
          <w:pgNumType w:fmt="decimal"/>
          <w:formProt w:val="false"/>
          <w:textDirection w:val="lrTb"/>
        </w:sectPr>
      </w:pPr>
    </w:p>
    <w:p>
      <w:pPr>
        <w:pStyle w:val="Oeacaoaeu"/>
        <w:keepNext w:val="true"/>
        <w:widowControl/>
        <w:rPr>
          <w:rFonts w:ascii="Times New Roman Cyr" w:hAnsi="Times New Roman Cyr" w:eastAsia="Times New Roman Cyr" w:cs="Times New Roman Cyr"/>
          <w:b w:val="false"/>
          <w:b w:val="false"/>
          <w:bCs w:val="false"/>
          <w:sz w:val="12"/>
          <w:szCs w:val="12"/>
        </w:rPr>
      </w:pPr>
      <w:r>
        <w:rPr>
          <w:rFonts w:eastAsia="Times New Roman Cyr" w:cs="Times New Roman Cyr" w:ascii="Times New Roman Cyr" w:hAnsi="Times New Roman Cyr"/>
          <w:b w:val="false"/>
          <w:bCs w:val="false"/>
          <w:sz w:val="12"/>
          <w:szCs w:val="12"/>
        </w:rPr>
        <w:t>А</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АВТОМАТИЧЕСКИЙ  ОТВЕТ  НА  ВЫЗОВ • 19</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АВТОМАТИЧЕСКИЙ  ПОВТОРНЫЙ  НАБОР • 19</w:t>
      </w:r>
    </w:p>
    <w:p>
      <w:pPr>
        <w:pStyle w:val="Oeacaoaeu"/>
        <w:keepNext w:val="true"/>
        <w:widowControl/>
        <w:rPr>
          <w:rFonts w:ascii="Times New Roman Cyr" w:hAnsi="Times New Roman Cyr" w:eastAsia="Times New Roman Cyr" w:cs="Times New Roman Cyr"/>
          <w:b w:val="false"/>
          <w:b w:val="false"/>
          <w:bCs w:val="false"/>
          <w:sz w:val="12"/>
          <w:szCs w:val="12"/>
        </w:rPr>
      </w:pPr>
      <w:r>
        <w:rPr>
          <w:rFonts w:eastAsia="Times New Roman Cyr" w:cs="Times New Roman Cyr" w:ascii="Times New Roman Cyr" w:hAnsi="Times New Roman Cyr"/>
          <w:b w:val="false"/>
          <w:bCs w:val="false"/>
          <w:sz w:val="12"/>
          <w:szCs w:val="12"/>
        </w:rPr>
        <w:t>Б</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БЕЗОПАСНОСТЬ  ДОРОЖНОГО  ДВИЖЕНИЯ • 1</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БЛОКИРОВКА  КЛАВИАТУРЫ • 10</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БОКОВЫЕ  КНОПКИ • 2</w:t>
      </w:r>
    </w:p>
    <w:p>
      <w:pPr>
        <w:pStyle w:val="Oeacaoaeu"/>
        <w:keepNext w:val="true"/>
        <w:widowControl/>
        <w:rPr>
          <w:rFonts w:ascii="Times New Roman Cyr" w:hAnsi="Times New Roman Cyr" w:eastAsia="Times New Roman Cyr" w:cs="Times New Roman Cyr"/>
          <w:b w:val="false"/>
          <w:b w:val="false"/>
          <w:bCs w:val="false"/>
          <w:sz w:val="12"/>
          <w:szCs w:val="12"/>
        </w:rPr>
      </w:pPr>
      <w:r>
        <w:rPr>
          <w:rFonts w:eastAsia="Times New Roman Cyr" w:cs="Times New Roman Cyr" w:ascii="Times New Roman Cyr" w:hAnsi="Times New Roman Cyr"/>
          <w:b w:val="false"/>
          <w:bCs w:val="false"/>
          <w:sz w:val="12"/>
          <w:szCs w:val="12"/>
        </w:rPr>
        <w:t>В</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АЖНАЯ  ИНФОРМАЦИЯ  ПО  БЕЗОПАСНОСТИ • 1</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АРИАНТЫ  СТИРАНИЯ  ПАМЯТИ • 13; 25</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ВОД  В  ЭКСПЛУАТАЦИЮ • 4; 8</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ВОД  ИМЁН • 8; 12</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КЛЮЧЕНИЕ  ТЕЛЕФОНА • 7</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СТАВКА  СИМВОЛОВ  ПАУЗЫ  (P)  И  ОЖИДАНИЯ  (W)  МЕЖДУ  ЦИФРАМИ  DTMF • 29</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БОР  ЕДИНИЦЫ  СТОИМОСТИ • 24</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ВОД  СОБСТВЕННОГО  ТЕЛЕФОННОГО  НОМЕРА • 26</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ЗОВ  В  РЕЖИМЕ  ПЕРЕДАЧИ  ФАКСИМИЛЬНЫХ  СООБЩЕНИЙ  ИЛИ  ДАННЫХ • 27</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ЗОВ  ЕКСТРЕННОЙ ПОМОЩИ • 1</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ЗОВ  НАЖАТИЕМ  ОДНОЙ  КНОПКИ • 19</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ЗОВ  ТЕЛЕФОННОГО  НОМЕРА  ИЗ  ПАМЯТИ • 13; 28</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КЛЮЧЕНИЕ  ТЕЛЕФОНА • 8</w:t>
      </w:r>
    </w:p>
    <w:p>
      <w:pPr>
        <w:pStyle w:val="Oeacaoaeu"/>
        <w:keepNext w:val="true"/>
        <w:widowControl/>
        <w:rPr>
          <w:rFonts w:ascii="Times New Roman Cyr" w:hAnsi="Times New Roman Cyr" w:eastAsia="Times New Roman Cyr" w:cs="Times New Roman Cyr"/>
          <w:b w:val="false"/>
          <w:b w:val="false"/>
          <w:bCs w:val="false"/>
          <w:sz w:val="12"/>
          <w:szCs w:val="12"/>
        </w:rPr>
      </w:pPr>
      <w:r>
        <w:rPr>
          <w:rFonts w:eastAsia="Times New Roman Cyr" w:cs="Times New Roman Cyr" w:ascii="Times New Roman Cyr" w:hAnsi="Times New Roman Cyr"/>
          <w:b w:val="false"/>
          <w:bCs w:val="false"/>
          <w:sz w:val="12"/>
          <w:szCs w:val="12"/>
        </w:rPr>
        <w:t>З</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ЗАДАНИЕ  ТЕЛЕФОННОГО  НОМЕРА  ПОЧТОВОГО  ЯЩИКА  РЕЧЕВОЙ  ПОЧТЫ (MENU  245) • 17</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ЗАМЕЧАНИЕ  О  КОДЕ  ЗАЩИТЫ • 2</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ЗАМКНУТАЯ  ГРУППА  ПОЛЬЗОВАТЕЛЕЙ • 23</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ЗАПИСЬ  ТЕЛЕФОННОГО  НОМЕРА  С  ИМЕНЕМ • 8; 12; 28</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ЗАРЯДКА  АККУМУЛЯТОРОВ • 5</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ЗАРЯДКА  НОВОГО  АККУМУЛЯТОРА • 5</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ЗВУКОВЫЕ  СИГНАЛЫ  КЛАВИАТУРЫ • 19; 28</w:t>
      </w:r>
    </w:p>
    <w:p>
      <w:pPr>
        <w:pStyle w:val="Oeacaoaeu"/>
        <w:keepNext w:val="true"/>
        <w:widowControl/>
        <w:rPr>
          <w:rFonts w:ascii="Times New Roman Cyr" w:hAnsi="Times New Roman Cyr" w:eastAsia="Times New Roman Cyr" w:cs="Times New Roman Cyr"/>
          <w:b w:val="false"/>
          <w:b w:val="false"/>
          <w:bCs w:val="false"/>
          <w:sz w:val="12"/>
          <w:szCs w:val="12"/>
        </w:rPr>
      </w:pPr>
      <w:r>
        <w:rPr>
          <w:rFonts w:eastAsia="Times New Roman Cyr" w:cs="Times New Roman Cyr" w:ascii="Times New Roman Cyr" w:hAnsi="Times New Roman Cyr"/>
          <w:b w:val="false"/>
          <w:bCs w:val="false"/>
          <w:sz w:val="12"/>
          <w:szCs w:val="12"/>
        </w:rPr>
        <w:t>И</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ЗМЕНЕНИЕ  КОДОВ  ДОСТУПА • 22</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НДИКАЦИЯ  ВХОДЯЩЕГО  ВЫЗОВА • 28</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НДИКАЦИЯ  МИКРОСОТЫ • 19</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НДИКАЦИЯ  СОБСТВЕННОГО  НОМЕРА  НА  ДРУГОМ  КОНЦЕ  СОЕДИНЕНИЯ • 20</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НДИКАЦИЯ  УРОВНЯ  ЗАРЯДА  АККУМУЛЯТОРА • 5</w:t>
      </w:r>
    </w:p>
    <w:p>
      <w:pPr>
        <w:pStyle w:val="Oeacaoaeu"/>
        <w:keepNext w:val="true"/>
        <w:widowControl/>
        <w:rPr>
          <w:rFonts w:ascii="Times New Roman Cyr" w:hAnsi="Times New Roman Cyr" w:eastAsia="Times New Roman Cyr" w:cs="Times New Roman Cyr"/>
          <w:b w:val="false"/>
          <w:b w:val="false"/>
          <w:bCs w:val="false"/>
          <w:sz w:val="12"/>
          <w:szCs w:val="12"/>
        </w:rPr>
      </w:pPr>
      <w:r>
        <w:rPr>
          <w:rFonts w:eastAsia="Times New Roman Cyr" w:cs="Times New Roman Cyr" w:ascii="Times New Roman Cyr" w:hAnsi="Times New Roman Cyr"/>
          <w:b w:val="false"/>
          <w:bCs w:val="false"/>
          <w:sz w:val="12"/>
          <w:szCs w:val="12"/>
        </w:rPr>
        <w:t>К</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ЛАВИАТУРА • 2; 4; 18</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ЛАВИАТУРА,  ДИСПЛЕЙ  И  РАЗЪЁМЫ • 2</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НОПКИ  УПРАВЛЕНИЯ • 2; 4</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ОД  PUK (НЕ  МЕНЕЕ  8  ЦИФР) • 7</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ОД  PUK2 (НЕ  МЕНЕЕ  8  ЦИФР) • 7</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ОД  ЗАЩИТЫ • 6; 7; 20; 21; 22; 23; 25</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ОД  ЗАЩИТЫ (5  ЦИФР) • 6</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ОДЫ  ДОСТУПА • 6; 7; 20; 22; 23</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ОПИРОВАНИЕ  СОДЕРЖИМОГО  ПАМЯТИ • 25</w:t>
      </w:r>
    </w:p>
    <w:p>
      <w:pPr>
        <w:pStyle w:val="Oeacaoaeu"/>
        <w:keepNext w:val="true"/>
        <w:widowControl/>
        <w:rPr>
          <w:rFonts w:ascii="Times New Roman Cyr" w:hAnsi="Times New Roman Cyr" w:eastAsia="Times New Roman Cyr" w:cs="Times New Roman Cyr"/>
          <w:b w:val="false"/>
          <w:b w:val="false"/>
          <w:bCs w:val="false"/>
          <w:sz w:val="12"/>
          <w:szCs w:val="12"/>
        </w:rPr>
      </w:pPr>
      <w:r>
        <w:rPr>
          <w:rFonts w:eastAsia="Times New Roman Cyr" w:cs="Times New Roman Cyr" w:ascii="Times New Roman Cyr" w:hAnsi="Times New Roman Cyr"/>
          <w:b w:val="false"/>
          <w:bCs w:val="false"/>
          <w:sz w:val="12"/>
          <w:szCs w:val="12"/>
        </w:rPr>
        <w:t>М</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МЕЖДУНАРОДНЫЕ  ВЫЗОВЫ • 8; 21</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МЕТОД  ПРОСМОТРА  МЕНЮ • 13; 14</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МЕТОД  СОКРАЩЁННОГО  НАБОРА • 13; 14</w:t>
      </w:r>
    </w:p>
    <w:p>
      <w:pPr>
        <w:pStyle w:val="Oeacaoaeu"/>
        <w:keepNext w:val="true"/>
        <w:widowControl/>
        <w:rPr>
          <w:rFonts w:ascii="Times New Roman Cyr" w:hAnsi="Times New Roman Cyr" w:eastAsia="Times New Roman Cyr" w:cs="Times New Roman Cyr"/>
          <w:b w:val="false"/>
          <w:b w:val="false"/>
          <w:bCs w:val="false"/>
          <w:sz w:val="12"/>
          <w:szCs w:val="12"/>
        </w:rPr>
      </w:pPr>
      <w:r>
        <w:rPr>
          <w:rFonts w:eastAsia="Times New Roman Cyr" w:cs="Times New Roman Cyr" w:ascii="Times New Roman Cyr" w:hAnsi="Times New Roman Cyr"/>
          <w:b w:val="false"/>
          <w:bCs w:val="false"/>
          <w:sz w:val="12"/>
          <w:szCs w:val="12"/>
        </w:rPr>
        <w:t>О</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  ПОЛЬЗОВАНИИ  АККУМУЛЯТОРАМИ • 5</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  ПОЛЬЗОВАНИИ  НАСТОЯЩИМ  РУКОВОДСТВОМ • 1</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ГРАНИЧЕНИЕ  СТОИМОСТИ  РАЗГОВОРОВ • 24</w:t>
      </w:r>
    </w:p>
    <w:p>
      <w:pPr>
        <w:pStyle w:val="Oeacaoaeu1"/>
        <w:widowControl/>
        <w:rPr/>
      </w:pPr>
      <w:r>
        <w:rPr>
          <w:rFonts w:eastAsia="Times New Roman Cyr" w:cs="Times New Roman Cyr" w:ascii="Times New Roman Cyr" w:hAnsi="Times New Roman Cyr"/>
          <w:sz w:val="12"/>
          <w:szCs w:val="12"/>
        </w:rPr>
        <w:t>ОПИСАНИЕ  ФУНКЦИЙ  МЕНЮ •</w:t>
      </w:r>
      <w:r>
        <w:rPr>
          <w:sz w:val="12"/>
          <w:szCs w:val="12"/>
        </w:rPr>
        <w:t xml:space="preserve"> 14</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СНОВНЫЕ  ФУНКЦИИ • 7; 20</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ТВЕТ  НА  ВЫЗОВ • 2; 9; 19</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ТВЕТ  НА  СООБЩЕНИЯ  ЗА  ВАШ  СЧЁТ • 17; 20</w:t>
      </w:r>
    </w:p>
    <w:p>
      <w:pPr>
        <w:pStyle w:val="Oeacaoaeu"/>
        <w:keepNext w:val="true"/>
        <w:widowControl/>
        <w:rPr>
          <w:rFonts w:ascii="Times New Roman Cyr" w:hAnsi="Times New Roman Cyr" w:eastAsia="Times New Roman Cyr" w:cs="Times New Roman Cyr"/>
          <w:b w:val="false"/>
          <w:b w:val="false"/>
          <w:bCs w:val="false"/>
          <w:sz w:val="12"/>
          <w:szCs w:val="12"/>
        </w:rPr>
      </w:pPr>
      <w:r>
        <w:rPr>
          <w:rFonts w:eastAsia="Times New Roman Cyr" w:cs="Times New Roman Cyr" w:ascii="Times New Roman Cyr" w:hAnsi="Times New Roman Cyr"/>
          <w:b w:val="false"/>
          <w:bCs w:val="false"/>
          <w:sz w:val="12"/>
          <w:szCs w:val="12"/>
        </w:rPr>
        <w:t>П</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АМЯТЬ  РАДИОТЕЛЕФОНА • 3; 4; 11; 13; 25; 29</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АРАМЕТРЫ  ПЕРЕДАЧИ  СООБЩЕНИЙ • 16</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АРОЛЬ  ЗАПРЕТА  ВЫЗОВОВ (4  ЦИФРЫ) • 7</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ЕРЕАДРЕСАЦИЯ  ВЫЗОВОВ • 17; 18</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ЕРЕЧЕНЬ  ИМЕЮЩИХСЯ  МЕНЮ • 20</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ЕРСОНАЛЬНЫЕ  НАПОМИНАНИЯ • 26</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ВТОРНЫЙ  ВЫЗОВ • 10</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ВТОРНЫЙ  ВЫЗОВ  ПОСЛЕДНЕГО  НОМЕРА • 10</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СЛЕДНИЕ  ВЫЗОВЫ,  ОСТАВЛЕННЫЕ  БЕЗ  ОТВЕТА • 11</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СЛЕДНИЕ  НАБРАННЫЕ  НОМЕРА • 11</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СЛЕДНИЕ  ПРИНЯТЫЕ  ВЫЗОВЫ • 11</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СЫЛКА  ВЫЗОВА • 2; 8; 9; 10; 21</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СЫЛКА  ВЫЗОВА  НАЖАТИЕМ  ОДНОЙ  КНОПКИ • 10</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СЫЛКА  СИГНАЛОВ  DTMF • 27; 28</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СЫЛКА  СООБЩЕНИЯ  SMS  В  РАЗЛИЧНЫХ  ФОРМАТАХ • 17; 20</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ЕДУПРЕДИТЕЛЬНЫЕ  ЗВУКОВЫЕ  СИГНАЛЫ • 19; 28</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ИВЕТСТВЕННОЕ  СООБЩЕНИЕ • 7; 26</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ИЁМ  ВЫЗОВА • 9</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ОДОЛЖИТЕЛЬНОСТЬ  ЗАРЯДКИ • 5; 6</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ОДОЛЖИТЕЛЬНОСТЬ  И  СТОИМОСТЬ  РАЗГОВОРОВ • 23</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ОДОЛЖИТЕЛЬНОСТЬ  РАБОТЫ • 6</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ОДОЛЖИТЕЛЬНОСТЬ  РАЗГОВОРОВ • 23</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ОСЛУШИВАНИЕ  РЕЧЕВЫХ  СООБЩЕНИЙ • 15; 17</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ОСМОТР  И  РЕДАКТИРОВАНИЕ  СООБЩЕНИЙ  SMS • 16</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ОСМОТР  ПЕРЕЧНЯ  ДОПУСТИМЫХ  НОМЕРОВ • 22</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ОСМОТР  СОДЕРЖИМОГО  ПАМЯТИ • 12</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ОСМОТР  ТЕЛЕФОННЫХ  НОМЕРОВ • 11</w:t>
      </w:r>
    </w:p>
    <w:p>
      <w:pPr>
        <w:pStyle w:val="Oeacaoaeu"/>
        <w:keepNext w:val="true"/>
        <w:widowControl/>
        <w:rPr>
          <w:rFonts w:ascii="Times New Roman Cyr" w:hAnsi="Times New Roman Cyr" w:eastAsia="Times New Roman Cyr" w:cs="Times New Roman Cyr"/>
          <w:b w:val="false"/>
          <w:b w:val="false"/>
          <w:bCs w:val="false"/>
          <w:sz w:val="12"/>
          <w:szCs w:val="12"/>
        </w:rPr>
      </w:pPr>
      <w:r>
        <w:rPr>
          <w:rFonts w:eastAsia="Times New Roman Cyr" w:cs="Times New Roman Cyr" w:ascii="Times New Roman Cyr" w:hAnsi="Times New Roman Cyr"/>
          <w:b w:val="false"/>
          <w:bCs w:val="false"/>
          <w:sz w:val="12"/>
          <w:szCs w:val="12"/>
        </w:rPr>
        <w:t>Р</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РАЗЪЁМЫ • 2; 3; 4; 5</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РЕГУЛИРОВКА  УРОВНЯ  ГРОМКОСТИ  ГОЛОВНОГО  ТЕЛЕФОНА • 10</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РЕДАКТОР  ТЕЛЕФОННЫХ  НОМЕРОВ • 28</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РЕЖИМЫ  РАБОТЫ  РАДИОТЕЛЕФОНА • 2; 3; 4; 10; 14; 18</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РЕЧЕВЫЕ  СООБЩЕНИЯ • 15</w:t>
      </w:r>
    </w:p>
    <w:p>
      <w:pPr>
        <w:pStyle w:val="Oeacaoaeu"/>
        <w:keepNext w:val="true"/>
        <w:widowControl/>
        <w:rPr>
          <w:rFonts w:ascii="Times New Roman Cyr" w:hAnsi="Times New Roman Cyr" w:eastAsia="Times New Roman Cyr" w:cs="Times New Roman Cyr"/>
          <w:b w:val="false"/>
          <w:b w:val="false"/>
          <w:bCs w:val="false"/>
          <w:sz w:val="12"/>
          <w:szCs w:val="12"/>
        </w:rPr>
      </w:pPr>
      <w:r>
        <w:rPr>
          <w:rFonts w:eastAsia="Times New Roman Cyr" w:cs="Times New Roman Cyr" w:ascii="Times New Roman Cyr" w:hAnsi="Times New Roman Cyr"/>
          <w:b w:val="false"/>
          <w:bCs w:val="false"/>
          <w:sz w:val="12"/>
          <w:szCs w:val="12"/>
        </w:rPr>
        <w:t>С</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ВЯЗЫВАНИЕ  ДВУХ  ЯЧЕЕК  ПАМЯТИ • 28</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ИЛА  СИГНАЛА • 6</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ООБЩЕНИЯ  SMS • 15; 16; 17; 20</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ТАНДАРТНЫЕ  ЯЧЕЙКИ  ПАМЯТИ • 11</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ТИРАНИЕ  НОМЕРОВ  ВСЕХ  ПОСЛЕДНИХ  ВЫЗОВОВ • 11; 15</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ТИРАНИЕ  СОДЕРЖИМОГО  ЯЧЕЙКИ  ПАМЯТИ • 13</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ТОИМОСТЬ  РАЗГОВОРОВ • 23; 24</w:t>
      </w:r>
    </w:p>
    <w:p>
      <w:pPr>
        <w:pStyle w:val="Oeacaoaeu"/>
        <w:keepNext w:val="true"/>
        <w:widowControl/>
        <w:rPr>
          <w:rFonts w:ascii="Times New Roman Cyr" w:hAnsi="Times New Roman Cyr" w:eastAsia="Times New Roman Cyr" w:cs="Times New Roman Cyr"/>
          <w:b w:val="false"/>
          <w:b w:val="false"/>
          <w:bCs w:val="false"/>
          <w:sz w:val="12"/>
          <w:szCs w:val="12"/>
        </w:rPr>
      </w:pPr>
      <w:r>
        <w:rPr>
          <w:rFonts w:eastAsia="Times New Roman Cyr" w:cs="Times New Roman Cyr" w:ascii="Times New Roman Cyr" w:hAnsi="Times New Roman Cyr"/>
          <w:b w:val="false"/>
          <w:bCs w:val="false"/>
          <w:sz w:val="12"/>
          <w:szCs w:val="12"/>
        </w:rPr>
        <w:t>Т</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ТАЙМЕР  ОБРАТНОГО  СЧЁТА  ВРЕМЕНИ • 26</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ТЕКСТЫ  ПОДСКАЗОК • 14</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ТИП  ЗВУКОВОГО  СИГНАЛА  ВЫЗОВА • 19</w:t>
      </w:r>
    </w:p>
    <w:p>
      <w:pPr>
        <w:pStyle w:val="Oeacaoaeu"/>
        <w:keepNext w:val="true"/>
        <w:widowControl/>
        <w:rPr>
          <w:rFonts w:ascii="Times New Roman Cyr" w:hAnsi="Times New Roman Cyr" w:eastAsia="Times New Roman Cyr" w:cs="Times New Roman Cyr"/>
          <w:b w:val="false"/>
          <w:b w:val="false"/>
          <w:bCs w:val="false"/>
          <w:sz w:val="12"/>
          <w:szCs w:val="12"/>
        </w:rPr>
      </w:pPr>
      <w:r>
        <w:rPr>
          <w:rFonts w:eastAsia="Times New Roman Cyr" w:cs="Times New Roman Cyr" w:ascii="Times New Roman Cyr" w:hAnsi="Times New Roman Cyr"/>
          <w:b w:val="false"/>
          <w:bCs w:val="false"/>
          <w:sz w:val="12"/>
          <w:szCs w:val="12"/>
        </w:rPr>
        <w:t>У</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ВЕДОМЛЕНИЕ  О  ПОСТУПЛЕНИИ  НОВОГО  ВЫЗОВА • 20</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КАЗАТЕЛИ  ДИСПЛЕЯ • 3</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КАЗАТЕЛИ  СООБЩЕНИЙ  SMS • 15</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РОВЕНЬ  ГРОМКОСТИ  СИГНАЛА  ВЫЗОВА • 14; 19</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СКОРЕННЫЙ  НАБОР • 10</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СЛОВИЯ  ЭКСПЛУАТАЦИИ • 1</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СЛУГИ  СЕТИ • 2; 7; 14</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СТАНОВКА  РЕЖИМОВ  НА  ИСХОДНЫЕ  ЗНАЧЕНИЯ • 20</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ХОД  И  ОБСЛУЖИВАНИЕ • 29</w:t>
      </w:r>
    </w:p>
    <w:p>
      <w:pPr>
        <w:pStyle w:val="Oeacaoaeu"/>
        <w:keepNext w:val="true"/>
        <w:widowControl/>
        <w:rPr>
          <w:rFonts w:ascii="Times New Roman Cyr" w:hAnsi="Times New Roman Cyr" w:eastAsia="Times New Roman Cyr" w:cs="Times New Roman Cyr"/>
          <w:b w:val="false"/>
          <w:b w:val="false"/>
          <w:bCs w:val="false"/>
          <w:sz w:val="12"/>
          <w:szCs w:val="12"/>
        </w:rPr>
      </w:pPr>
      <w:r>
        <w:rPr>
          <w:rFonts w:eastAsia="Times New Roman Cyr" w:cs="Times New Roman Cyr" w:ascii="Times New Roman Cyr" w:hAnsi="Times New Roman Cyr"/>
          <w:b w:val="false"/>
          <w:bCs w:val="false"/>
          <w:sz w:val="12"/>
          <w:szCs w:val="12"/>
        </w:rPr>
        <w:t>Ф</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ФУНКЦИИ  МЕНЮ • 7; 8; 10; 11; 13; 14; 18; 20; 22</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ФУНКЦИИ  ПАМЯТИ • 8; 10; 25; 28</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ФУНКЦИИ,  РЕАЛИЗУЕМЫЕ  ВО  ВРЕМЯ  СЕАНСА  СВЯЗИ • 27</w:t>
      </w:r>
    </w:p>
    <w:p>
      <w:pPr>
        <w:pStyle w:val="Oeacaoaeu"/>
        <w:keepNext w:val="true"/>
        <w:widowControl/>
        <w:rPr>
          <w:rFonts w:ascii="Times New Roman Cyr" w:hAnsi="Times New Roman Cyr" w:eastAsia="Times New Roman Cyr" w:cs="Times New Roman Cyr"/>
          <w:b w:val="false"/>
          <w:b w:val="false"/>
          <w:bCs w:val="false"/>
          <w:sz w:val="12"/>
          <w:szCs w:val="12"/>
        </w:rPr>
      </w:pPr>
      <w:r>
        <w:rPr>
          <w:rFonts w:eastAsia="Times New Roman Cyr" w:cs="Times New Roman Cyr" w:ascii="Times New Roman Cyr" w:hAnsi="Times New Roman Cyr"/>
          <w:b w:val="false"/>
          <w:bCs w:val="false"/>
          <w:sz w:val="12"/>
          <w:szCs w:val="12"/>
        </w:rPr>
        <w:t>Я</w:t>
      </w:r>
    </w:p>
    <w:p>
      <w:pPr>
        <w:pStyle w:val="Oeacaoaeu1"/>
        <w:widowControl/>
        <w:rPr/>
      </w:pPr>
      <w:r>
        <w:rPr/>
        <w:t>ЯЧЕЙКИ  ПАМЯТИ • 11</w:t>
      </w:r>
    </w:p>
    <w:p>
      <w:pPr>
        <w:sectPr>
          <w:type w:val="continuous"/>
          <w:pgSz w:w="11906" w:h="16838"/>
          <w:pgMar w:left="1797" w:right="1276" w:gutter="0" w:header="0" w:top="1440" w:footer="720" w:bottom="1440"/>
          <w:cols w:num="2" w:space="708" w:equalWidth="true" w:sep="false"/>
          <w:formProt w:val="false"/>
          <w:textDirection w:val="lrTb"/>
        </w:sectPr>
      </w:pP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4284" w:type="dxa"/>
        <w:jc w:val="left"/>
        <w:tblInd w:w="-108" w:type="dxa"/>
        <w:tblLayout w:type="fixed"/>
        <w:tblCellMar>
          <w:top w:w="0" w:type="dxa"/>
          <w:left w:w="108" w:type="dxa"/>
          <w:bottom w:w="0" w:type="dxa"/>
          <w:right w:w="108" w:type="dxa"/>
        </w:tblCellMar>
      </w:tblPr>
      <w:tblGrid>
        <w:gridCol w:w="959"/>
        <w:gridCol w:w="283"/>
        <w:gridCol w:w="993"/>
        <w:gridCol w:w="283"/>
        <w:gridCol w:w="972"/>
        <w:gridCol w:w="1154"/>
        <w:gridCol w:w="284"/>
        <w:gridCol w:w="1134"/>
        <w:gridCol w:w="283"/>
        <w:gridCol w:w="1134"/>
        <w:gridCol w:w="289"/>
        <w:gridCol w:w="1009"/>
        <w:gridCol w:w="252"/>
        <w:gridCol w:w="1135"/>
        <w:gridCol w:w="239"/>
        <w:gridCol w:w="1093"/>
        <w:gridCol w:w="239"/>
        <w:gridCol w:w="1273"/>
        <w:gridCol w:w="1276"/>
      </w:tblGrid>
      <w:tr>
        <w:trPr/>
        <w:tc>
          <w:tcPr>
            <w:tcW w:w="959" w:type="dxa"/>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01</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54" w:type="dxa"/>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5</w:t>
            </w:r>
          </w:p>
        </w:tc>
        <w:tc>
          <w:tcPr>
            <w:tcW w:w="28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6</w:t>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7</w:t>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top w:val="single" w:sz="6" w:space="0" w:color="000000"/>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RECENT</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ALLS</w:t>
            </w:r>
          </w:p>
        </w:tc>
        <w:tc>
          <w:tcPr>
            <w:tcW w:w="283" w:type="dxa"/>
            <w:tcBorders>
              <w:bottom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top w:val="single" w:sz="6" w:space="0" w:color="000000"/>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MESSAGES</w:t>
            </w:r>
          </w:p>
        </w:tc>
        <w:tc>
          <w:tcPr>
            <w:tcW w:w="283" w:type="dxa"/>
            <w:tcBorders>
              <w:bottom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bottom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54" w:type="dxa"/>
            <w:tcBorders>
              <w:top w:val="single" w:sz="6" w:space="0" w:color="000000"/>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ALL</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IVERT</w:t>
            </w:r>
          </w:p>
        </w:tc>
        <w:tc>
          <w:tcPr>
            <w:tcW w:w="284" w:type="dxa"/>
            <w:tcBorders>
              <w:bottom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op w:val="single" w:sz="6" w:space="0" w:color="000000"/>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PHONE</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SETTINGS</w:t>
            </w:r>
          </w:p>
        </w:tc>
        <w:tc>
          <w:tcPr>
            <w:tcW w:w="283" w:type="dxa"/>
            <w:tcBorders>
              <w:bottom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SECURITY</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OPTIONS</w:t>
            </w:r>
          </w:p>
        </w:tc>
        <w:tc>
          <w:tcPr>
            <w:tcW w:w="289" w:type="dxa"/>
            <w:tcBorders>
              <w:bottom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bottom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52" w:type="dxa"/>
            <w:tcBorders>
              <w:bottom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bottom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bottom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top w:val="single" w:sz="6" w:space="0" w:color="000000"/>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URATION</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ND COST</w:t>
            </w:r>
          </w:p>
        </w:tc>
        <w:tc>
          <w:tcPr>
            <w:tcW w:w="239" w:type="dxa"/>
            <w:tcBorders>
              <w:bottom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op w:val="single" w:sz="6" w:space="0" w:color="000000"/>
              <w:left w:val="single" w:sz="6" w:space="0" w:color="000000"/>
              <w:bottom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NETWORK</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SELECTION</w:t>
            </w:r>
          </w:p>
        </w:tc>
        <w:tc>
          <w:tcPr>
            <w:tcW w:w="1276" w:type="dxa"/>
            <w:tcBorders>
              <w:left w:val="single" w:sz="6" w:space="0" w:color="000000"/>
              <w:bottom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54"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28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IALLED</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ALLS</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LISTEN TO</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VOICE</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MESSAGES</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54"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IVERT</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LL</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ALLS</w:t>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LIGHTS</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PIN CODE</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REQUEST</w:t>
            </w:r>
          </w:p>
        </w:tc>
        <w:tc>
          <w:tcPr>
            <w:tcW w:w="28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ALL</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URATION</w:t>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54"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28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RECEIVED</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ALLS</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READ</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MESSAGES</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54"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IVERT</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WHEN</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BUSY</w:t>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RINGING</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VOLUME</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SECURITY</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LEVEL</w:t>
            </w:r>
          </w:p>
        </w:tc>
        <w:tc>
          <w:tcPr>
            <w:tcW w:w="28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ALL</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OSTS</w:t>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283" w:type="dxa"/>
            <w:tcBorders/>
          </w:tcPr>
          <w:p>
            <w:pPr>
              <w:pStyle w:val="Iauiue"/>
              <w:widowControl/>
              <w:snapToGrid w:val="false"/>
              <w:ind w:right="42" w:hanging="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283" w:type="dxa"/>
            <w:tcBorders/>
          </w:tcPr>
          <w:p>
            <w:pPr>
              <w:pStyle w:val="Iauiue"/>
              <w:widowControl/>
              <w:snapToGrid w:val="false"/>
              <w:ind w:right="42" w:hanging="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tcPr>
          <w:p>
            <w:pPr>
              <w:pStyle w:val="Iauiue"/>
              <w:widowControl/>
              <w:snapToGrid w:val="false"/>
              <w:ind w:right="42" w:hanging="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54"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28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MISSED</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ALLS</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WRITE</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MESSAGES</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54"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IVERT</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WHEN NOT</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NSWERED</w:t>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RINGING</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TONE</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ALL</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BARRING</w:t>
            </w:r>
          </w:p>
        </w:tc>
        <w:tc>
          <w:tcPr>
            <w:tcW w:w="289" w:type="dxa"/>
            <w:tcBorders>
              <w:bottom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bottom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52" w:type="dxa"/>
            <w:tcBorders>
              <w:bottom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ALL COSTS</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LIMIT</w:t>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283" w:type="dxa"/>
            <w:tcBorders/>
          </w:tcPr>
          <w:p>
            <w:pPr>
              <w:pStyle w:val="Iauiue"/>
              <w:widowControl/>
              <w:snapToGrid w:val="false"/>
              <w:ind w:right="42" w:hanging="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283" w:type="dxa"/>
            <w:tcBorders/>
          </w:tcPr>
          <w:p>
            <w:pPr>
              <w:pStyle w:val="Iauiue"/>
              <w:widowControl/>
              <w:snapToGrid w:val="false"/>
              <w:ind w:right="42" w:hanging="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tcPr>
          <w:p>
            <w:pPr>
              <w:pStyle w:val="Iauiue"/>
              <w:widowControl/>
              <w:snapToGrid w:val="false"/>
              <w:ind w:right="42" w:hanging="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54"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28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top w:val="single" w:sz="6" w:space="0" w:color="000000"/>
              <w:right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ERASE ALL</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RECENT</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ALLS</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MESSAGE</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SETTINGS</w:t>
            </w:r>
          </w:p>
        </w:tc>
        <w:tc>
          <w:tcPr>
            <w:tcW w:w="283" w:type="dxa"/>
            <w:tcBorders>
              <w:bottom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54"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IVERT</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IF NOT</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REACHABLE</w:t>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KEYPAD</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TONES</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VIEW</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FIXED DIAL</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LIST</w:t>
            </w:r>
          </w:p>
        </w:tc>
        <w:tc>
          <w:tcPr>
            <w:tcW w:w="28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right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SHOW</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OSTS IN</w:t>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left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54"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5</w:t>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5</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5</w:t>
            </w:r>
          </w:p>
        </w:tc>
        <w:tc>
          <w:tcPr>
            <w:tcW w:w="28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right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left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54" w:type="dxa"/>
            <w:tcBorders>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ANCELL</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LL</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IVERT</w:t>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WARNING</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TONES</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FIXED</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IALLING</w:t>
            </w:r>
          </w:p>
        </w:tc>
        <w:tc>
          <w:tcPr>
            <w:tcW w:w="28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right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55" w:hRule="atLeast"/>
        </w:trPr>
        <w:tc>
          <w:tcPr>
            <w:tcW w:w="95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left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5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op w:val="single" w:sz="6" w:space="0" w:color="000000"/>
              <w:right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right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right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left w:val="single" w:sz="6" w:space="0" w:color="000000"/>
              <w:bottom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15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6</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6</w:t>
            </w:r>
          </w:p>
        </w:tc>
        <w:tc>
          <w:tcPr>
            <w:tcW w:w="28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MESSAGE</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ENTRE</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NUMBER</w:t>
            </w:r>
          </w:p>
        </w:tc>
        <w:tc>
          <w:tcPr>
            <w:tcW w:w="115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UTOMATIC</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REDIAL</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HANGE</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CCESS</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ODES</w:t>
            </w:r>
          </w:p>
        </w:tc>
        <w:tc>
          <w:tcPr>
            <w:tcW w:w="289" w:type="dxa"/>
            <w:tcBorders>
              <w:bottom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OOUTGOING</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ALLS</w:t>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115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7</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7</w:t>
            </w:r>
          </w:p>
        </w:tc>
        <w:tc>
          <w:tcPr>
            <w:tcW w:w="28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top w:val="single" w:sz="6" w:space="0" w:color="000000"/>
              <w:right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MESSAGE</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SENT AS</w:t>
            </w:r>
          </w:p>
        </w:tc>
        <w:tc>
          <w:tcPr>
            <w:tcW w:w="115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ONE TOUCH</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IALLING</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LOSED</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USER</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GROUP</w:t>
            </w:r>
          </w:p>
        </w:tc>
        <w:tc>
          <w:tcPr>
            <w:tcW w:w="28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right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INTER-</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NATIONAL</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ALLS</w:t>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115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8</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CCEPT</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REPLY</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OST</w:t>
            </w:r>
          </w:p>
        </w:tc>
        <w:tc>
          <w:tcPr>
            <w:tcW w:w="115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UTOMATIC</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NSWER</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HANGE</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SECURITY</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ODE</w:t>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INT EXCEPT</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TO HOME</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OUNTRY</w:t>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115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9</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MESSAGE</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VALIDITY</w:t>
            </w:r>
          </w:p>
        </w:tc>
        <w:tc>
          <w:tcPr>
            <w:tcW w:w="115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ELL INFO</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ISPLAY</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HANGE</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PIN CODE</w:t>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INCOMING</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ALLS</w:t>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5</w:t>
            </w:r>
          </w:p>
        </w:tc>
        <w:tc>
          <w:tcPr>
            <w:tcW w:w="115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10</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5</w:t>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SET VOICE</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MAILBOX</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NUMBER</w:t>
            </w:r>
          </w:p>
        </w:tc>
        <w:tc>
          <w:tcPr>
            <w:tcW w:w="115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OWN NUMBER</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SENDING</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HANGE</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PIN2 CODE</w:t>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INCOMING</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ALLS</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IF ABROAD</w:t>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5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11</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6</w:t>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5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ALL</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WAITING</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HANGE</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BARRING</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PASSWORD</w:t>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ANCELL ALL</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BARRINGS</w:t>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5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12</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5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RESTORE</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FACTORY</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SETTINGS</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5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13</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5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left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MENU</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LIST</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5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14</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7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5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LANGUAGE</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52"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9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bl>
    <w:p>
      <w:pPr>
        <w:sectPr>
          <w:type w:val="continuous"/>
          <w:pgSz w:w="11906" w:h="16838"/>
          <w:pgMar w:left="1797" w:right="1276" w:gutter="0" w:header="0" w:top="1440" w:footer="720" w:bottom="1440"/>
          <w:formProt w:val="false"/>
          <w:textDirection w:val="lrTb"/>
        </w:sectPr>
      </w:pP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5284" w:type="dxa"/>
        <w:jc w:val="left"/>
        <w:tblInd w:w="-108" w:type="dxa"/>
        <w:tblLayout w:type="fixed"/>
        <w:tblCellMar>
          <w:top w:w="0" w:type="dxa"/>
          <w:left w:w="108" w:type="dxa"/>
          <w:bottom w:w="0" w:type="dxa"/>
          <w:right w:w="108" w:type="dxa"/>
        </w:tblCellMar>
      </w:tblPr>
      <w:tblGrid>
        <w:gridCol w:w="1101"/>
        <w:gridCol w:w="1101"/>
        <w:gridCol w:w="283"/>
        <w:gridCol w:w="1134"/>
        <w:gridCol w:w="425"/>
        <w:gridCol w:w="936"/>
        <w:gridCol w:w="239"/>
        <w:gridCol w:w="1003"/>
        <w:gridCol w:w="239"/>
        <w:gridCol w:w="1100"/>
        <w:gridCol w:w="268"/>
        <w:gridCol w:w="980"/>
        <w:gridCol w:w="1295"/>
        <w:gridCol w:w="1295"/>
        <w:gridCol w:w="1295"/>
        <w:gridCol w:w="1295"/>
        <w:gridCol w:w="1295"/>
      </w:tblGrid>
      <w:tr>
        <w:trPr/>
        <w:tc>
          <w:tcPr>
            <w:tcW w:w="1101"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1" w:type="dxa"/>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8</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9</w:t>
            </w:r>
          </w:p>
        </w:tc>
        <w:tc>
          <w:tcPr>
            <w:tcW w:w="42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36" w:type="dxa"/>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10</w:t>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3" w:type="dxa"/>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11</w:t>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0" w:type="dxa"/>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12</w:t>
            </w:r>
          </w:p>
        </w:tc>
        <w:tc>
          <w:tcPr>
            <w:tcW w:w="268"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80" w:type="dxa"/>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13</w:t>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101" w:type="dxa"/>
            <w:tcBorders>
              <w:bottom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1"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MEMORY</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FUNCTIONS</w:t>
            </w:r>
          </w:p>
        </w:tc>
        <w:tc>
          <w:tcPr>
            <w:tcW w:w="283" w:type="dxa"/>
            <w:tcBorders>
              <w:bottom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PERSONAL</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REMINDERS</w:t>
            </w:r>
          </w:p>
        </w:tc>
        <w:tc>
          <w:tcPr>
            <w:tcW w:w="425" w:type="dxa"/>
            <w:tcBorders>
              <w:bottom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36"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IN-CALL</w:t>
            </w:r>
          </w:p>
        </w:tc>
        <w:tc>
          <w:tcPr>
            <w:tcW w:w="239" w:type="dxa"/>
            <w:tcBorders>
              <w:bottom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3"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FAX OR</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DATA CALL</w:t>
            </w:r>
          </w:p>
        </w:tc>
        <w:tc>
          <w:tcPr>
            <w:tcW w:w="239" w:type="dxa"/>
            <w:tcBorders>
              <w:bottom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0"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RINGING</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OPTIONS</w:t>
            </w:r>
          </w:p>
        </w:tc>
        <w:tc>
          <w:tcPr>
            <w:tcW w:w="268" w:type="dxa"/>
            <w:tcBorders>
              <w:bottom w:val="single" w:sz="6" w:space="0" w:color="000000"/>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80"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NUMBER</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EDITOR</w:t>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101"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1" w:type="dxa"/>
            <w:tcBorders>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42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3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0"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8"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80"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101"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1"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MEMORY</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SELECTION</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WELCOME</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NOTE</w:t>
            </w:r>
          </w:p>
        </w:tc>
        <w:tc>
          <w:tcPr>
            <w:tcW w:w="42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3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0"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8"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80"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101"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1" w:type="dxa"/>
            <w:tcBorders>
              <w:top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op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42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3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0"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8"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80"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101"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1"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MEMORY</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STATUS</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OUNTDOWN</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TIMER</w:t>
            </w:r>
          </w:p>
        </w:tc>
        <w:tc>
          <w:tcPr>
            <w:tcW w:w="42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3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0"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8"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80"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101"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1" w:type="dxa"/>
            <w:tcBorders>
              <w:top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2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3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0"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8"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80"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101"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1"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COPY</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BETWEEN</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MEMORIES</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2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3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0"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8"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80"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101"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1" w:type="dxa"/>
            <w:tcBorders>
              <w:top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2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3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0"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8"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80"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101"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1"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MEMORY</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ERASING</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OPTIONS</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2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3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0"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8"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80"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101"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1" w:type="dxa"/>
            <w:tcBorders>
              <w:top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5</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2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3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0"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8"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80"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101"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1" w:type="dxa"/>
            <w:tcBorders>
              <w:top w:val="single" w:sz="6" w:space="0" w:color="000000"/>
              <w:left w:val="single" w:sz="6" w:space="0" w:color="000000"/>
              <w:bottom w:val="single" w:sz="6" w:space="0" w:color="000000"/>
              <w:right w:val="single" w:sz="6" w:space="0" w:color="000000"/>
            </w:tcBorders>
          </w:tcPr>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SHOW OWN</w:t>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NUMBER</w:t>
            </w:r>
          </w:p>
        </w:tc>
        <w:tc>
          <w:tcPr>
            <w:tcW w:w="28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34"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2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36"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03"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100"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8"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80"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5" w:type="dxa"/>
            <w:tcBorders/>
          </w:tcPr>
          <w:p>
            <w:pPr>
              <w:pStyle w:val="Iauiue"/>
              <w:widowControl/>
              <w:snapToGrid w:val="false"/>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bl>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ind w:right="4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sectPr>
      <w:footerReference w:type="default" r:id="rId3"/>
      <w:type w:val="nextPage"/>
      <w:pgSz w:orient="landscape" w:w="16838" w:h="11906"/>
      <w:pgMar w:left="1440" w:right="1440" w:gutter="0" w:header="0" w:top="1276" w:footer="0" w:bottom="179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ltHelvetica">
    <w:altName w:val="Arial"/>
    <w:charset w:val="01"/>
    <w:family w:val="swiss"/>
    <w:pitch w:val="default"/>
  </w:font>
  <w:font w:name="Arial">
    <w:charset w:val="01"/>
    <w:family w:val="swiss"/>
    <w:pitch w:val="variable"/>
  </w:font>
  <w:font w:name="Times New Roman Cyr">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ieeeieiioeooe"/>
      <w:widowControl/>
      <w:rPr>
        <w:rStyle w:val="Iiianoaieou"/>
        <w:sz w:val="12"/>
        <w:szCs w:val="12"/>
      </w:rPr>
    </w:pPr>
    <w:r>
      <w:rPr>
        <w:sz w:val="12"/>
        <w:szCs w:val="12"/>
      </w:rPr>
      <w:t xml:space="preserve">R.M.T.                                                                                                                         </w:t>
    </w:r>
    <w:r>
      <w:rPr>
        <w:rStyle w:val="Iiianoaieou"/>
        <w:sz w:val="12"/>
        <w:szCs w:val="12"/>
      </w:rPr>
      <w:fldChar w:fldCharType="begin"/>
    </w:r>
    <w:r>
      <w:rPr>
        <w:rStyle w:val="Iiianoaieou"/>
        <w:sz w:val="12"/>
        <w:szCs w:val="12"/>
      </w:rPr>
      <w:instrText xml:space="preserve"> PAGE </w:instrText>
    </w:r>
    <w:r>
      <w:rPr>
        <w:rStyle w:val="Iiianoaieou"/>
        <w:sz w:val="12"/>
        <w:szCs w:val="12"/>
      </w:rPr>
      <w:fldChar w:fldCharType="separate"/>
    </w:r>
    <w:r>
      <w:rPr>
        <w:rStyle w:val="Iiianoaieou"/>
        <w:sz w:val="12"/>
        <w:szCs w:val="12"/>
      </w:rPr>
      <w:t>29</w:t>
    </w:r>
    <w:r>
      <w:rPr>
        <w:rStyle w:val="Iiianoaieou"/>
        <w:sz w:val="12"/>
        <w:szCs w:val="12"/>
      </w:rPr>
      <w:fldChar w:fldCharType="end"/>
    </w:r>
  </w:p>
  <w:p>
    <w:pPr>
      <w:pStyle w:val="Ieieeeieiioeooe"/>
      <w:widowControl/>
      <w:rPr/>
    </w:pPr>
    <w:r>
      <w:rPr>
        <w:rStyle w:val="Iiianoaieou"/>
        <w:sz w:val="12"/>
        <w:szCs w:val="12"/>
      </w:rPr>
      <w:t xml:space="preserve">                                                                                                                              </w:t>
    </w:r>
    <w:r>
      <w:rPr>
        <w:rStyle w:val="Iiianoaieou"/>
        <w:sz w:val="12"/>
        <w:szCs w:val="12"/>
      </w:rPr>
      <w:fldChar w:fldCharType="begin"/>
    </w:r>
    <w:r>
      <w:rPr>
        <w:rStyle w:val="Iiianoaieou"/>
        <w:sz w:val="12"/>
        <w:szCs w:val="12"/>
      </w:rPr>
      <w:instrText xml:space="preserve"> DATE \@"d.M.yyyy" </w:instrText>
    </w:r>
    <w:r>
      <w:rPr>
        <w:rStyle w:val="Iiianoaieou"/>
        <w:sz w:val="12"/>
        <w:szCs w:val="12"/>
      </w:rPr>
      <w:fldChar w:fldCharType="separate"/>
    </w:r>
    <w:r>
      <w:rPr>
        <w:rStyle w:val="Iiianoaieou"/>
        <w:sz w:val="12"/>
        <w:szCs w:val="12"/>
      </w:rPr>
      <w:t>29.7.2026</w:t>
    </w:r>
    <w:r>
      <w:rPr>
        <w:rStyle w:val="Iiianoaieou"/>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iiaiieoeooaacaoa">
    <w:name w:val="Iniiaiie o?eoo aacaoa"/>
    <w:qFormat/>
    <w:rPr>
      <w:sz w:val="20"/>
      <w:szCs w:val="20"/>
    </w:rPr>
  </w:style>
  <w:style w:type="character" w:styleId="Iiianoaieou">
    <w:name w:val="Iiia? no?aieou"/>
    <w:basedOn w:val="Iniiaiieoeooaacao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BaltHelvetica;Arial" w:hAnsi="BaltHelvetica;Arial" w:eastAsia="BaltHelvetica;Arial" w:cs="BaltHelvetica;Arial"/>
      <w:color w:val="auto"/>
      <w:sz w:val="16"/>
      <w:szCs w:val="16"/>
      <w:lang w:val="ru-RU" w:eastAsia="zh-CN" w:bidi="hi-IN"/>
    </w:rPr>
  </w:style>
  <w:style w:type="paragraph" w:styleId="Caaieiaie1">
    <w:name w:val="Caaieiaie 1"/>
    <w:basedOn w:val="Iauiue"/>
    <w:next w:val="Iauiue"/>
    <w:qFormat/>
    <w:pPr>
      <w:keepNext w:val="true"/>
      <w:spacing w:before="240" w:after="60"/>
    </w:pPr>
    <w:rPr>
      <w:rFonts w:ascii="Arial" w:hAnsi="Arial" w:eastAsia="Arial" w:cs="Arial"/>
      <w:b/>
      <w:bCs/>
      <w:kern w:val="2"/>
      <w:sz w:val="28"/>
      <w:szCs w:val="28"/>
    </w:rPr>
  </w:style>
  <w:style w:type="paragraph" w:styleId="Caaieiaie3">
    <w:name w:val="Caaieiaie 3"/>
    <w:basedOn w:val="Iauiue"/>
    <w:next w:val="Iauiue"/>
    <w:qFormat/>
    <w:pPr>
      <w:keepNext w:val="true"/>
      <w:spacing w:before="240" w:after="60"/>
    </w:pPr>
    <w:rPr>
      <w:rFonts w:ascii="Arial" w:hAnsi="Arial" w:eastAsia="Arial" w:cs="Arial"/>
      <w:sz w:val="24"/>
      <w:szCs w:val="24"/>
    </w:rPr>
  </w:style>
  <w:style w:type="paragraph" w:styleId="Aaoieeeieiioeooe">
    <w:name w:val="Aa?oiee eieiioeooe"/>
    <w:basedOn w:val="Iauiue"/>
    <w:qFormat/>
    <w:pPr>
      <w:tabs>
        <w:tab w:val="clear" w:pos="720"/>
        <w:tab w:val="center" w:pos="4536" w:leader="none"/>
        <w:tab w:val="right" w:pos="9072" w:leader="none"/>
      </w:tabs>
    </w:pPr>
    <w:rPr/>
  </w:style>
  <w:style w:type="paragraph" w:styleId="Ieieeeieiioeooe">
    <w:name w:val="Ie?iee eieiioeooe"/>
    <w:basedOn w:val="Iauiue"/>
    <w:qFormat/>
    <w:pPr>
      <w:tabs>
        <w:tab w:val="clear" w:pos="720"/>
        <w:tab w:val="center" w:pos="4536" w:leader="none"/>
        <w:tab w:val="right" w:pos="9072" w:leader="none"/>
      </w:tabs>
    </w:pPr>
    <w:rPr/>
  </w:style>
  <w:style w:type="paragraph" w:styleId="Oeacaoaeu1">
    <w:name w:val="Oeacaoaeu 1"/>
    <w:basedOn w:val="Iauiue"/>
    <w:next w:val="Iauiue"/>
    <w:qFormat/>
    <w:pPr>
      <w:tabs>
        <w:tab w:val="clear" w:pos="720"/>
        <w:tab w:val="right" w:pos="4057" w:leader="none"/>
      </w:tabs>
      <w:ind w:left="160" w:hanging="160"/>
    </w:pPr>
    <w:rPr>
      <w:rFonts w:ascii="Times New Roman" w:hAnsi="Times New Roman" w:eastAsia="Times New Roman" w:cs="Times New Roman"/>
      <w:sz w:val="18"/>
      <w:szCs w:val="18"/>
    </w:rPr>
  </w:style>
  <w:style w:type="paragraph" w:styleId="Oeacaoaeu2">
    <w:name w:val="Oeacaoaeu 2"/>
    <w:basedOn w:val="Iauiue"/>
    <w:next w:val="Iauiue"/>
    <w:qFormat/>
    <w:pPr>
      <w:tabs>
        <w:tab w:val="clear" w:pos="720"/>
        <w:tab w:val="right" w:pos="4057" w:leader="none"/>
      </w:tabs>
      <w:ind w:left="320" w:hanging="160"/>
    </w:pPr>
    <w:rPr>
      <w:rFonts w:ascii="Times New Roman" w:hAnsi="Times New Roman" w:eastAsia="Times New Roman" w:cs="Times New Roman"/>
      <w:sz w:val="18"/>
      <w:szCs w:val="18"/>
    </w:rPr>
  </w:style>
  <w:style w:type="paragraph" w:styleId="Oeacaoaeu3">
    <w:name w:val="Oeacaoaeu 3"/>
    <w:basedOn w:val="Iauiue"/>
    <w:next w:val="Iauiue"/>
    <w:qFormat/>
    <w:pPr>
      <w:tabs>
        <w:tab w:val="clear" w:pos="720"/>
        <w:tab w:val="right" w:pos="4057" w:leader="none"/>
      </w:tabs>
      <w:ind w:left="480" w:hanging="160"/>
    </w:pPr>
    <w:rPr>
      <w:rFonts w:ascii="Times New Roman" w:hAnsi="Times New Roman" w:eastAsia="Times New Roman" w:cs="Times New Roman"/>
      <w:sz w:val="18"/>
      <w:szCs w:val="18"/>
    </w:rPr>
  </w:style>
  <w:style w:type="paragraph" w:styleId="Oeacaoaeu4">
    <w:name w:val="Oeacaoaeu 4"/>
    <w:basedOn w:val="Iauiue"/>
    <w:next w:val="Iauiue"/>
    <w:qFormat/>
    <w:pPr>
      <w:tabs>
        <w:tab w:val="clear" w:pos="720"/>
        <w:tab w:val="right" w:pos="4057" w:leader="none"/>
      </w:tabs>
      <w:ind w:left="640" w:hanging="160"/>
    </w:pPr>
    <w:rPr>
      <w:rFonts w:ascii="Times New Roman" w:hAnsi="Times New Roman" w:eastAsia="Times New Roman" w:cs="Times New Roman"/>
      <w:sz w:val="18"/>
      <w:szCs w:val="18"/>
    </w:rPr>
  </w:style>
  <w:style w:type="paragraph" w:styleId="Oeacaoaeu5">
    <w:name w:val="Oeacaoaeu 5"/>
    <w:basedOn w:val="Iauiue"/>
    <w:next w:val="Iauiue"/>
    <w:qFormat/>
    <w:pPr>
      <w:tabs>
        <w:tab w:val="clear" w:pos="720"/>
        <w:tab w:val="right" w:pos="4057" w:leader="none"/>
      </w:tabs>
      <w:ind w:left="800" w:hanging="160"/>
    </w:pPr>
    <w:rPr>
      <w:rFonts w:ascii="Times New Roman" w:hAnsi="Times New Roman" w:eastAsia="Times New Roman" w:cs="Times New Roman"/>
      <w:sz w:val="18"/>
      <w:szCs w:val="18"/>
    </w:rPr>
  </w:style>
  <w:style w:type="paragraph" w:styleId="Oeacaoaeu6">
    <w:name w:val="Oeacaoaeu 6"/>
    <w:basedOn w:val="Iauiue"/>
    <w:next w:val="Iauiue"/>
    <w:qFormat/>
    <w:pPr>
      <w:tabs>
        <w:tab w:val="clear" w:pos="720"/>
        <w:tab w:val="right" w:pos="4057" w:leader="none"/>
      </w:tabs>
      <w:ind w:left="960" w:hanging="160"/>
    </w:pPr>
    <w:rPr>
      <w:rFonts w:ascii="Times New Roman" w:hAnsi="Times New Roman" w:eastAsia="Times New Roman" w:cs="Times New Roman"/>
      <w:sz w:val="18"/>
      <w:szCs w:val="18"/>
    </w:rPr>
  </w:style>
  <w:style w:type="paragraph" w:styleId="Oeacaoaeu7">
    <w:name w:val="Oeacaoaeu 7"/>
    <w:basedOn w:val="Iauiue"/>
    <w:next w:val="Iauiue"/>
    <w:qFormat/>
    <w:pPr>
      <w:tabs>
        <w:tab w:val="clear" w:pos="720"/>
        <w:tab w:val="right" w:pos="4057" w:leader="none"/>
      </w:tabs>
      <w:ind w:left="1120" w:hanging="160"/>
    </w:pPr>
    <w:rPr>
      <w:rFonts w:ascii="Times New Roman" w:hAnsi="Times New Roman" w:eastAsia="Times New Roman" w:cs="Times New Roman"/>
      <w:sz w:val="18"/>
      <w:szCs w:val="18"/>
    </w:rPr>
  </w:style>
  <w:style w:type="paragraph" w:styleId="Oeacaoaeu8">
    <w:name w:val="Oeacaoaeu 8"/>
    <w:basedOn w:val="Iauiue"/>
    <w:next w:val="Iauiue"/>
    <w:qFormat/>
    <w:pPr>
      <w:tabs>
        <w:tab w:val="clear" w:pos="720"/>
        <w:tab w:val="right" w:pos="4057" w:leader="none"/>
      </w:tabs>
      <w:ind w:left="1280" w:hanging="160"/>
    </w:pPr>
    <w:rPr>
      <w:rFonts w:ascii="Times New Roman" w:hAnsi="Times New Roman" w:eastAsia="Times New Roman" w:cs="Times New Roman"/>
      <w:sz w:val="18"/>
      <w:szCs w:val="18"/>
    </w:rPr>
  </w:style>
  <w:style w:type="paragraph" w:styleId="Oeacaoaeu9">
    <w:name w:val="Oeacaoaeu 9"/>
    <w:basedOn w:val="Iauiue"/>
    <w:next w:val="Iauiue"/>
    <w:qFormat/>
    <w:pPr>
      <w:tabs>
        <w:tab w:val="clear" w:pos="720"/>
        <w:tab w:val="right" w:pos="4057" w:leader="none"/>
      </w:tabs>
      <w:ind w:left="1440" w:hanging="160"/>
    </w:pPr>
    <w:rPr>
      <w:rFonts w:ascii="Times New Roman" w:hAnsi="Times New Roman" w:eastAsia="Times New Roman" w:cs="Times New Roman"/>
      <w:sz w:val="18"/>
      <w:szCs w:val="18"/>
    </w:rPr>
  </w:style>
  <w:style w:type="paragraph" w:styleId="Oeacaoaeu">
    <w:name w:val="Oeacaoaeu"/>
    <w:basedOn w:val="Iauiue"/>
    <w:next w:val="Oeacaoaeu1"/>
    <w:qFormat/>
    <w:pPr>
      <w:spacing w:before="240" w:after="120"/>
      <w:ind w:left="140" w:hanging="0"/>
    </w:pPr>
    <w:rPr>
      <w:rFonts w:ascii="Arial" w:hAnsi="Arial" w:eastAsia="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8:10:00Z</dcterms:created>
  <dc:creator>LOKASTOVS</dc:creator>
  <dc:description/>
  <dc:language>en-US</dc:language>
  <cp:lastModifiedBy>Roman Novikov</cp:lastModifiedBy>
  <cp:lastPrinted>1996-05-29T19:19:00Z</cp:lastPrinted>
  <dcterms:modified xsi:type="dcterms:W3CDTF">1999-10-13T08:10:00Z</dcterms:modified>
  <cp:revision>1</cp:revision>
  <dc:subject/>
  <dc:title>                                          NOKIA  2110i</dc:title>
</cp:coreProperties>
</file>