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NOKIA  8110</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СТРУКЦИ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FOR  YOUR  SAETY</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ВАШЕЙ  БЕЗОПАСНОС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ПРОЧИТАЙТЕ  ЭТИ  ПРОСТЫЕ  УКАЗАНИЯ.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РУШЕНИЕ  ПРАВИЛ  МОЖЕТ  БЫТЬ  ОПАСНО  ИЛИ  НЕЛЕГАЛЬНО.</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БОЛЕЕ  ПОДРОБНАЯ  ИНФОРМАЦИЯ  ДАНА  В  ДАННОЙ  ИНСТРУКЦИ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OAD  SAFETY  COMES  FIRST</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ЕЗОПАСНОСТЬ  ДВИЖЕНИЯ  ПРЕЖДЕ  ВСЕГО)</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Е  ПОЛЬЗУЙТЕСЬ  ТЕЛЕФОННОЙ  ТРУБКОЙ  ВО  ВРЕМЯ  ЕЗДЫ;  СПЕРВА  ОСТАНОВИТЕ (PARK)  ТРАНСПОРТНОЕ  СРЕДСТВО.</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ЛЬЗОВАТЬСЯ  ТЕЛЕФОНОМ  ВО  ВРЕМЯ  ДВИЖЕНИЯ  МОЖНО  ПРИ  НАЛИЧИИ  СИСТЕМЫ  “HANDS  FRE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WITCH  OFF  IN  HOSPITAL</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КЛЮЧАЙТЕ  ТЕЛЕФОН  В  МЕДИЦИНСКИХ  УЧРЕЖДЕНИЯХ)</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ЛЕДУЙТЕ  ПРЕДПИСАНИЯМ  ИЛИ  ПРАВИЛА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КЛЮЧАЙТЕ  ТЕЛЕФОН  ВБЛИЗИ  МЕДИЦИНСКИХ  УСТРОЙСТ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USE  SENSIBLY</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ЛЬЗУЙТЕСЬ  РАЗУМНО)</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ЕРЖИТЕ  ТЕЛЕФОН  В  НОРМАЛЬНОМ  ПОЛОЖЕНИИ (ОКОЛО  УХ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БЕЗ  НАДОБНОСТИ  НЕ  КАСАЙТЕСЬ  АНТЕННЫ.</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WITCH  OFF  WHEN  REFUELLING</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КЛЮЧАЙТЕ  ТЕЛЕФОН  ВО  ВРЕМЯ  ЗАПРАВКИ  ТОПЛИВО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Е  ПОЛЬЗУЙТЕСЬ  ТЕЛЕФОНОМ  НА  ЗАПРАВОЧНЫХ  СТАНЦИЯХ.</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Е  ПОЛЬЗУЙТЕСЬ  ТЕЛЕФОНОМ  ВБЛИЗИ  ГОРЮЧИХ  ИЛИ  ХИМИЧЕСКИХ  ВЕЩЕСТ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WITCH  OFF  NEAR  BLASTING</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КЛЮЧАЙТЕ  ТЕЛЕФОН  ВБЛИЗИ  ВЗРЫВЧАТЫХ  ВЕЩЕСТ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Е  ПОЛЬЗУЙТЕСЬ  ТЕЛЕФОНОМ  ВО  ВРЕМЯ  ПРОВЕДЕНИЯ  ВЗРЫВНЫХ  РАБОТ.</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ОБЛЮДАЙТЕ  ОГРАНИЧЕНИЯ,  СЛЕДУЙТЕ  ПРЕДПИСАНИЯМ  ИЛИ  ПРАВИЛА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QUALIFIED  SERVICE</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ВАЛИФИЦИРОВАННОЕ  ОБСЛУЖИВАНИ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ОЛЬКО  КВАЛИФИЦИРОВАННЫЙ  ПЕРСОНАЛ  ДОЛЖЕН  ИНСТАЛИРОВАТЬ (УСТАНАВЛИВАТЬ,  НАПРИМЕР,  В  АВТОМОБИЛЕ)  ИЛИ  ВСКРЫВАТЬ  УСТРОЙСТВО (ТЕЛЕФОННЫЙ  АППАРАТ).</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ЛЬЗУЙТЕСЬ  ТОЛЬКО  ОПРОБОВАННЫМИ  ПРИНАДЛЕЖНОСТЯМИ  И  БАТАРЕЯМ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WITCH  OFF  IN  AIRCRAFT</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КЛЮЧАЙТЕ  ТЕЛЕФОН  В  САМОЛЁТ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ОБИЛЬНЫЙ  ТЕЛЕФОН  МОЖЕТ  БЫТЬ  ПРИЧИНОЙ  ПОМЕХ.</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ЛЬЗОВАНИЕ  ТЕЛЕФОНОМ  В  САМОЛЁТЕ  ЕСТЬ  НЕЛЕГАЛЬНО.</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INTERFERENCE</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МЕХ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СЕ  МОБИЛЬНЫЕ  ТЕЛЕФОНЫ  СОЗДАЮТ  ПОМЕХИ,  КОТОРЫЕ  МОГУТ  ВЛИЯТЬ  НА  ДРУГИЕ  УСТРОЙСТВ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MAKING  CALL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АК  ЗВОНИ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БЕДИТЕСЬ  В  ТОМ,  ЧТО  ТЕЛЕФОН  ВКЛЮЧЕН  И  ЗАРЕГИСТРИРОВАН  В  СЕТИ.  ВВЕДИТЕ  НОМЕР  ТЕЛЕФОНА (АБОНЕНТА),  КОТОРЫЙ  ВКЛЮЧАЕТ  В  СЕБЯ  ВСЕ  НЕОБХОДИМЫЕ  КОДЫ (КОД  СТРАНЫ,  КОД  РЕГИОНА,  КОД  СЕТИ...),  И  НАЖМИТЕ  КНОПКУ  “ПОДНЯТЬ  ТРУБ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ЗАВЕРШЕНИЯ  СЕАНСА  СВЯЗИ - НАЖАТЬ  КНОПКУ  “ПОЛОЖИТЬ  ТРУБ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ОТВЕТА  НА  ВЫЗОВ - НАЖАТЬ  КНОПКУ  “ПОДНЯТЬ  ТРУБ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EMERGENCY  CALL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Ы  ЭКСТРЕННОЙ  ПОМОЩ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БЕДИТЕСЬ  В  ТОМ,  ЧТО  ТЕЛЕФОН  ВКЛЮЧЕН  И  ЗАРЕГИСТРИРОВАН  В  СЕТИ.  ДЛЯ  ОЧИСТКИ  ДИСПЛЕЯ  НАЖМИТЕ  И  УДЕРЖИВАЙТЕ  НЕСКОЛЬКО  СЕКУНД  КНОПКУ  “С”.  ВВЕДИТЕ  НОМЕР  ВЫЗОВА  ЭКСТРЕННОЙ  ПОМОЩИ (МЕЖДУНАРОДНЫЙ  НОМЕР  ВЫЗОВА  ЭКСТРЕННОЙ  ПОМОЩИ - 112)  И  НАЖМИТЕ  КНОПКУ  “ПОДНЯТЬ  ТРУБКУ”.  УКАЖИТЕ  СВОЁ  МЕСТО  НАХОЖДЕНИЯ.  НЕ  ЗАКАНЧИВАЙТЕ  СЕАНС  СВЯЗИ  ДО  ТЕХ  ПОР,  ПОКА  ВАМ  ЭТОГО  НЕ  РАЗРЕШАТ.</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b/>
        <w:t>1. A  BRIEF  OVERVIEW  OF  YOUR  PHONE</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КРАТКИЙ  ОБЗОР  ВАШЕГО  ТЕЛЕ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KEY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ВИШ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286" w:type="dxa"/>
        <w:jc w:val="left"/>
        <w:tblInd w:w="-115" w:type="dxa"/>
        <w:tblLayout w:type="fixed"/>
        <w:tblCellMar>
          <w:top w:w="0" w:type="dxa"/>
          <w:left w:w="108" w:type="dxa"/>
          <w:bottom w:w="0" w:type="dxa"/>
          <w:right w:w="108" w:type="dxa"/>
        </w:tblCellMar>
      </w:tblPr>
      <w:tblGrid>
        <w:gridCol w:w="1384"/>
        <w:gridCol w:w="790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Cyr" w:cs="Times New Roman Cyr" w:ascii="Times New Roman Cyr" w:hAnsi="Times New Roman Cyr"/>
                <w:b/>
                <w:bCs/>
                <w:sz w:val="12"/>
                <w:szCs w:val="12"/>
              </w:rPr>
              <w:t>КЛАВИШ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Cyr" w:cs="Times New Roman Cyr" w:ascii="Times New Roman Cyr" w:hAnsi="Times New Roman Cyr"/>
                <w:b/>
                <w:bCs/>
                <w:sz w:val="12"/>
                <w:szCs w:val="12"/>
              </w:rPr>
              <w:t>ОПИСАН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2"/>
                <w:szCs w:val="12"/>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4765</wp:posOffset>
                      </wp:positionV>
                      <wp:extent cx="183515" cy="183515"/>
                      <wp:effectExtent l="6350" t="6350" r="6350" b="6350"/>
                      <wp:wrapNone/>
                      <wp:docPr id="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pt;margin-top:1.95pt;width:14.4pt;height:14.4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sz w:val="12"/>
                <w:szCs w:val="12"/>
              </w:rPr>
              <w:t xml:space="preserve">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I</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ВКЛЮЧЕНИЯ  И  ВЫКЛЮЧЕНИЯ  ПИТАНИЯ  ТЕЛЕ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НОПКА  “ВКЛ/ОТКЛ”).</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2"/>
                <w:szCs w:val="12"/>
              </w:rPr>
            </w:pPr>
            <w:r>
              <w:rPr>
                <w:rFonts w:eastAsia="Symbol" w:cs="Symbol" w:ascii="Symbol" w:hAnsi="Symbol"/>
                <w:sz w:val="12"/>
                <w:szCs w:val="12"/>
              </w:rPr>
              <w:t>¾</w:t>
            </w:r>
            <w:r>
              <w:rPr>
                <w:rFonts w:eastAsia="Times New Roman Cyr" w:cs="Times New Roman Cyr" w:ascii="Times New Roman Cyr" w:hAnsi="Times New Roman Cyr"/>
                <w:sz w:val="12"/>
                <w:szCs w:val="12"/>
              </w:rPr>
              <w:t xml:space="preserve">  И  </w:t>
            </w:r>
            <w:r>
              <w:rPr>
                <w:rFonts w:eastAsia="Symbol" w:cs="Symbol" w:ascii="Symbol" w:hAnsi="Symbol"/>
                <w:sz w:val="12"/>
                <w:szCs w:val="12"/>
              </w:rPr>
              <w:t>¾</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ВИШИ  ВЫБОР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ЕЙСТВИЕ  КАЖДОЙ  КЛАВИШИ  МЕНЯЕТСЯ.  ТЕКУЩАЯ  ФУНКЦИЯ  КЛАВИШИ  ОТОБРАЖАЕТСЯ  В  ВИДЕ  ТЕКСТА  В  НИЖНЕЙ  ЧАСТИ  ДИСПЛЕ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2"/>
                <w:szCs w:val="12"/>
              </w:rPr>
            </w:pPr>
            <w:r>
              <w:rPr>
                <w:rFonts w:eastAsia="Symbol" w:cs="Symbol" w:ascii="Symbol" w:hAnsi="Symbol"/>
                <w:sz w:val="12"/>
                <w:szCs w:val="12"/>
              </w:rPr>
              <w:t>Ù</w:t>
            </w:r>
            <w:r>
              <w:rPr>
                <w:rFonts w:eastAsia="Times New Roman" w:cs="Times New Roman" w:ascii="Times New Roman" w:hAnsi="Times New Roman"/>
                <w:sz w:val="12"/>
                <w:szCs w:val="12"/>
              </w:rPr>
              <w:t xml:space="preserve">   </w:t>
            </w:r>
            <w:r>
              <w:rPr>
                <w:rFonts w:eastAsia="Symbol" w:cs="Symbol" w:ascii="Symbol" w:hAnsi="Symbol"/>
                <w:sz w:val="12"/>
                <w:szCs w:val="12"/>
              </w:rPr>
              <w:t>Ú</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ЛИСТАНИЯ  МЕНЮ,  СУБМЕНЮ  ИЛИ  УСТАНОВОК.</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ПРОСМОТРА  ПОЗИЦИЙ  ПАМЯ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C</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УДАЛЕНИЯ  СИМВОЛОВ  И  ДЛЯ  ВЫХОДА ИЗ  МЕНЮ  И  ПАМЯ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BC</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ПЕРЕКЛЮЧЕНИЯ  МЕЖДУ АЛФАВИТНЫМ  РЕЖИМОМ (ДЛЯ  ВВОДА  СИМВОЛОВ  И  ИМЁН)  И  ЦИФРОВЫМ  РЕЖИМ (ДЛЯ  ВВОДА  ЦИФР).</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1017,763" path="m357,680l323,709l323,716l316,716l316,728l302,735l295,749l288,754l274,762l182,762l113,742l30,716l22,709l22,702l16,675l0,654l0,575l16,548l22,527l36,516l43,500l57,481l71,474l78,453l78,448l99,435l120,421l140,395l161,381l182,368l191,361l196,354l205,342l210,342l219,326l232,321l260,294l274,289l302,262l316,262l343,234l357,234l380,220l401,208l420,199l427,194l441,188l449,181l463,167l484,153l498,153l498,146l519,127l542,107l556,107l570,100l584,88l598,72l625,67l646,61l653,54l667,54l688,40l695,35l710,26l780,14l807,7l814,7l828,0l955,0l976,67l995,88l995,100l1009,167l1016,181l1016,254l1009,273l1002,289l1002,294l995,299l988,315l983,321l976,321l962,335l941,335l919,347l794,347l766,342l752,335l752,326l724,321l717,315l681,315l660,308l653,308l639,299l357,299l336,321l329,335l323,347l316,361l309,373l309,389l302,400l302,500l309,527l323,534l323,548l336,575l343,589l343,622l350,635l350,643l343,670l343,689l357,680e" stroked="t" o:allowincell="f" style="position:absolute;margin-left:15.6pt;margin-top:2.9pt;width:28.75pt;height:21.55pt;mso-wrap-style:none;v-text-anchor:middle">
                  <v:fill o:detectmouseclick="t" on="false"/>
                  <v:stroke color="black" weight="12600" joinstyle="round" endcap="flat"/>
                  <w10:wrap type="none"/>
                </v:shape>
              </w:pic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ПОДНЯТЬ  ТРУБ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ЗАВЕРШЕНИЯ  НАБОРА  ТЕЛЕФОННОГО  НОМЕРА  И  ДЛЯ  ОТВЕТА  НА  ВХОДЯЩИЙ  ВЫЗО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ДИСПЛЕЙ  “ЧИСТЫЙ”,  ТО  ПРИ  НАЖАТИ  ЭТОЙ  КНОПКИ  ОТОБРАЗИТСЯ  ПОСЛЕДНИЙ  НАБРАННЫЙ  ТЕЛЕФОННЫЙ  НОМЕР.</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1139,418" path="m62,371l103,362l41,362l41,344l0,272l0,164l11,164l22,125l30,90l41,90l52,73l62,73l82,53l103,53l113,36l135,36l143,18l226,18l237,0l461,0l831,18l1119,53l1138,53l1138,200l1128,217l1108,252l1108,272l1098,309l1087,309l1087,325l1068,362l1036,362l1006,381l974,397l965,417l934,417l923,397l912,397l904,381l893,381l863,325l863,309l851,309l851,290l821,108l810,90l718,90l390,73l350,73l350,90l339,125l329,125l318,180l307,200l307,217l299,217l299,237l267,290l256,309l246,325l205,344l175,362l82,362l62,371e" stroked="t" o:allowincell="f" style="position:absolute;margin-left:8.4pt;margin-top:3.85pt;width:32.2pt;height:11.75pt;mso-wrap-style:none;v-text-anchor:middle">
                  <v:fill o:detectmouseclick="t" on="false"/>
                  <v:stroke color="black" weight="12600" joinstyle="round" endcap="flat"/>
                  <w10:wrap type="none"/>
                </v:shape>
              </w:pic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ПОЛОЖИТЬ  ТРУБ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ЗАВЕРШЕНИЯ  СЕАНСА  СВЯЗ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0 - 9</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ЦИФРОВЫЕ  И  АЛФАВИТНЫЕ  КЛАВИШ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mc:AlternateContent>
                <mc:Choice Requires="wps">
                  <w:drawing>
                    <wp:anchor behindDoc="0" distT="0" distB="0" distL="0" distR="0" simplePos="0" locked="0" layoutInCell="0" allowOverlap="1" relativeHeight="7">
                      <wp:simplePos x="0" y="0"/>
                      <wp:positionH relativeFrom="column">
                        <wp:posOffset>106680</wp:posOffset>
                      </wp:positionH>
                      <wp:positionV relativeFrom="paragraph">
                        <wp:posOffset>155575</wp:posOffset>
                      </wp:positionV>
                      <wp:extent cx="92075" cy="92075"/>
                      <wp:effectExtent l="6350" t="6350" r="6350" b="6350"/>
                      <wp:wrapNone/>
                      <wp:docPr id="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8.4pt;margin-top:12.2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89560</wp:posOffset>
                      </wp:positionH>
                      <wp:positionV relativeFrom="paragraph">
                        <wp:posOffset>155575</wp:posOffset>
                      </wp:positionV>
                      <wp:extent cx="92075" cy="92075"/>
                      <wp:effectExtent l="6350" t="6350" r="6350" b="6350"/>
                      <wp:wrapNone/>
                      <wp:docPr id="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2.8pt;margin-top:12.2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98120</wp:posOffset>
                      </wp:positionH>
                      <wp:positionV relativeFrom="paragraph">
                        <wp:posOffset>247015</wp:posOffset>
                      </wp:positionV>
                      <wp:extent cx="92075" cy="635"/>
                      <wp:effectExtent l="6350" t="6985" r="6985" b="6350"/>
                      <wp:wrapNone/>
                      <wp:docPr id="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9.45pt" to="22.8pt,19.4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ВЫЗОВА  ВАШЕГО  “ГОЛОСОВОГО  ПОЧТОВОГО  ЯЩИКА” (VOICE  MAILBOX).</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И  #</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МЕНЯЮТСЯ  ДЛЯ  СПЕЦИАЛЬНЫХ  ЦЕЛЕЙ В  ОПРЕДЕЛЁННЫХ  ФУНКЦИЯХ.</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ВИШИ  РЕГУЛИРОВКИ  ГРОМКОСТИ</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ЭТИ  КЛАВИШИ  РАСПОЛОЖЕНЫ  НА  БОКУ  ТЕЛЕ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ЕРХНЯЯ  КЛАВИША  УВЕЛИЧИВАЕТ,  А  НИЖНЯЯ - УМЕНЬШАЕТ  ГРОМКОСТЬ  МИКРОТЕЛЕ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USING  THE  SLIDING  COVER</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ЛЬЗОВАНИЕ  СДВИГАЕМОЙ  КРЫШКОЙ)</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ДВИГАЕМАЯ  КРЫШКА  ПРЕДОХРАНЯЕТ  КЛАВИАТУРУ  ВАШЕГО  ТЕЛЕФОНА.  ТАКЖЕ  КРЫШКА  ИСПОЛЬЗУЕТСЯ  ДЛЯ  ОТВЕТА  НА  ВЫЗОВ  И  ДЛЯ  ЗАВЕРШЕНИЯ  СЕАНСА  СВЯЗ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NSWERING  AND  ENDING  A  CALL</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ВЕТ  НА  ВЫЗОВ  И  ЗАВЕРШЕНИЕ  СЕАНСА  СВЯЗ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ОТВЕТА  НА  ВЫЗОВ  НАДО  ЧАСТИЧНО  ИЛИ  ПОЛНОСТЬЮ  СДВИНУТЬ (ОТКРЫТЬ)  КРЫШКУ.  ОТВЕТ  НА  ВЫЗОВ  ПРОИСХОДИТ  ЧЕРЕЗ  1  СЕКУНДУ.  В  ТЕЧЕНИЕ  ЭТОГО  ВРЕМЕНИ  ВЫ  МОЖЕТЕ  ОТВЕРГНУТЬ (REJECT)  ВЫЗОВ,  НАЖАВ  КНОПКУ  “ПОЛОЖИТЬ  ТРУБКУ”  ИЛИ  ЗАКРЫВ  КРЫШ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КРЫТИЕ  КРЫШКИ  ЗАВЕРШАЕТ  СЕАНС  СВЯЗИ  ИЛИ  ОТВЕРГАЕТ (REJECT)  ВХОДЯЩИЙ  ВЫЗОВ.  ОДНАКО,  ЕСЛИ  ВЫ  ВО  ВРЕМЯ  СЕАНСА  СВЯЗИ  НАЖМЁТЕ  ЛЕВУЮ  КНОПКУ  “-“ (MENU)  И  В  ТЕЧЕНИЕ  5 - ти  СЕКУНД  ЗАКРОЕТЕ  КРЫШКУ,  ТО  СЕАНС  СВЯЗИ  НЕ  БУДЕТ  ЗАВЕРШЁН.</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КРЫТИЕ  КРЫШКИ  ВСЕГДА  ВЫЗЫВАЕТ  ВЫХОД  ИЗ  ФУНКЦИЙ  МЕНЮ  И  ПАМЯ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E - ATTACHING  THE  SLIDING  COVER</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СОЕДИНЕНИЕ  СДВИГАЕМОЙ  КРЫШК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РЕДУПРЕЖДЕНИЯ  ПОЛОМОК  КРЫШКА  ПРОСТО  СНИМАЕТСЯ. (УДАЛЯЕТС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КРЫШКА  СЛУЧАЙНО  ОТСОЕДИНИЛАСЬ,  ТО  АККУРАТНО  ЗАДВИНЬТЕ  ЕЁ  ОБРАТНО  В  НАПРАВЛЕНИИ  КНОПОК  (СМОТРИТЕ  РИСУНОК  НА  СТР. 3  ОРИГИНАЛ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КРЫШКА  СНЯТА,  ТО  ВИДНЫ  ДВА  ТИПА  СОЕДИНИТЕЛЕЙ:</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НТАКТЫ  (1)  ОПРЕДЕЛЯЮТ  ОТКРЫТА  КРЫШКА  ИЛИ  ЗАКРЫТ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НТАКТ  (2)  СЛУЖИТ  ДЛЯ  ПОДКЛЮЧЕНИЯ  МИКРОФОНА</w:t>
      </w:r>
      <w:r>
        <w:rPr>
          <w:rFonts w:eastAsia="Times New Roman" w:cs="Times New Roman" w:ascii="Times New Roman" w:hAnsi="Times New Roman"/>
          <w:sz w:val="12"/>
          <w:szCs w:val="12"/>
        </w:rPr>
        <w:t>.</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И  КОНТАКТЫ,  КАК  И  КОНТАКТЫ  С  ОБРАТНОЙ  СТОРОНЫ  КРЫШКИ,  ЗАЩИЩЕНЫ  ОТ  ОКИСЛЕНИЯ (RUST) И  НЕ  МОГУТ  БЫТЬ  ПРИЧИНОЙ  ЭЛЕКТРИЧЕСКОГО  ШОК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DISPLAY  INDIKATOR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КАЗАТЕЛИ  ДИСПЛЕ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ИСПЛЕЙ  ТЕЛЕФОННОГО  АППАРАТА  СНАБЖЁН  РЯДОМ   УКАЗАТЕЛЕЙ,  КОТОРЫЕ  ИНФОРМИРУЮТ  ВАС  О  ДЕЙСТВИЯХ (О  РАБОТЕ)  ТЕЛЕ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4786" w:type="dxa"/>
        <w:jc w:val="left"/>
        <w:tblInd w:w="-115" w:type="dxa"/>
        <w:tblLayout w:type="fixed"/>
        <w:tblCellMar>
          <w:top w:w="0" w:type="dxa"/>
          <w:left w:w="108" w:type="dxa"/>
          <w:bottom w:w="0" w:type="dxa"/>
          <w:right w:w="108" w:type="dxa"/>
        </w:tblCellMar>
      </w:tblPr>
      <w:tblGrid>
        <w:gridCol w:w="4786"/>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pict>
                <v:shape id="shape_0" coordsize="1017,763" path="m357,681l323,709l323,716l316,716l316,728l302,736l295,750l288,755l274,762l182,762l113,743l30,716l22,709l22,702l16,676l0,654l0,575l16,549l22,527l36,517l43,501l57,482l71,474l78,453l78,448l99,436l120,422l140,395l161,381l182,369l191,362l196,355l205,342l210,342l219,326l232,321l260,295l274,289l302,263l316,263l343,235l357,235l380,220l401,208l420,199l427,194l441,189l449,182l463,168l484,153l498,153l498,146l519,127l542,108l556,108l570,101l584,88l598,72l625,67l646,62l653,55l667,55l688,41l695,35l710,26l780,14l807,7l814,7l828,0l955,0l976,67l995,88l995,101l1009,168l1016,182l1016,254l1009,273l1002,289l1002,295l995,300l988,316l983,321l976,321l962,335l941,335l919,347l794,347l766,342l752,335l752,326l724,321l717,316l681,316l660,309l653,309l639,300l357,300l336,321l329,335l323,347l316,362l309,374l309,390l302,400l302,501l309,527l323,534l323,549l336,575l343,589l343,623l350,635l350,644l343,670l343,690l357,681e" fillcolor="#e5e5e5" stroked="t" o:allowincell="f" style="position:absolute;margin-left:22.8pt;margin-top:7.45pt;width:28.75pt;height:21.55pt;mso-wrap-style:none;v-text-anchor:middle">
                  <v:fill o:detectmouseclick="t" type="solid" color2="#1a1a1a"/>
                  <v:stroke color="black" weight="12600" joinstyle="round" endcap="flat"/>
                  <w10:wrap type="none"/>
                </v:shape>
              </w:pict>
              <mc:AlternateContent>
                <mc:Choice Requires="wps">
                  <w:drawing>
                    <wp:anchor behindDoc="0" distT="0" distB="0" distL="0" distR="0" simplePos="0" locked="0" layoutInCell="0" allowOverlap="1" relativeHeight="8">
                      <wp:simplePos x="0" y="0"/>
                      <wp:positionH relativeFrom="column">
                        <wp:posOffset>929640</wp:posOffset>
                      </wp:positionH>
                      <wp:positionV relativeFrom="paragraph">
                        <wp:posOffset>186055</wp:posOffset>
                      </wp:positionV>
                      <wp:extent cx="366395" cy="183515"/>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36648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73.2pt;margin-top:14.65pt;width:28.8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844040</wp:posOffset>
                      </wp:positionH>
                      <wp:positionV relativeFrom="paragraph">
                        <wp:posOffset>186055</wp:posOffset>
                      </wp:positionV>
                      <wp:extent cx="92075" cy="92075"/>
                      <wp:effectExtent l="6350" t="6350" r="6350" b="6350"/>
                      <wp:wrapNone/>
                      <wp:docPr id="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45.2pt;margin-top:14.6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929640</wp:posOffset>
                      </wp:positionH>
                      <wp:positionV relativeFrom="paragraph">
                        <wp:posOffset>186055</wp:posOffset>
                      </wp:positionV>
                      <wp:extent cx="183515" cy="92075"/>
                      <wp:effectExtent l="6985" t="6985" r="6350" b="6350"/>
                      <wp:wrapNone/>
                      <wp:docPr id="10"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14.65pt" to="87.6pt,2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026920</wp:posOffset>
                      </wp:positionH>
                      <wp:positionV relativeFrom="paragraph">
                        <wp:posOffset>186055</wp:posOffset>
                      </wp:positionV>
                      <wp:extent cx="92075" cy="92075"/>
                      <wp:effectExtent l="6350" t="6350" r="6350" b="6350"/>
                      <wp:wrapNone/>
                      <wp:docPr id="1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9.6pt;margin-top:14.6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1112520</wp:posOffset>
                      </wp:positionH>
                      <wp:positionV relativeFrom="paragraph">
                        <wp:posOffset>186055</wp:posOffset>
                      </wp:positionV>
                      <wp:extent cx="183515" cy="92075"/>
                      <wp:effectExtent l="6350" t="6350" r="6350" b="6985"/>
                      <wp:wrapNone/>
                      <wp:docPr id="12"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14.65pt" to="102pt,2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935480</wp:posOffset>
                      </wp:positionH>
                      <wp:positionV relativeFrom="paragraph">
                        <wp:posOffset>277495</wp:posOffset>
                      </wp:positionV>
                      <wp:extent cx="92075" cy="635"/>
                      <wp:effectExtent l="6985" t="6350" r="6350" b="6350"/>
                      <wp:wrapNone/>
                      <wp:docPr id="1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21.85pt" to="159.6pt,2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5240</wp:posOffset>
                      </wp:positionH>
                      <wp:positionV relativeFrom="paragraph">
                        <wp:posOffset>1191895</wp:posOffset>
                      </wp:positionV>
                      <wp:extent cx="92075" cy="92075"/>
                      <wp:effectExtent l="6350" t="6350" r="6350" b="6350"/>
                      <wp:wrapNone/>
                      <wp:docPr id="14" name=""/>
                      <a:graphic xmlns:a="http://schemas.openxmlformats.org/drawingml/2006/main">
                        <a:graphicData uri="http://schemas.microsoft.com/office/word/2010/wordprocessingShape">
                          <wps:wsp>
                            <wps:cNvSpPr/>
                            <wps:nvSpPr>
                              <wps:cNvPr id="1" name=""/>
                              <wps:cNvSpPr/>
                            </wps:nvSpPr>
                            <wps:spPr>
                              <a:xfrm>
                                <a:off x="0" y="0"/>
                                <a:ext cx="92160" cy="9216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2pt;margin-top:93.85pt;width:7.2pt;height:7.2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5240</wp:posOffset>
                      </wp:positionH>
                      <wp:positionV relativeFrom="paragraph">
                        <wp:posOffset>1009015</wp:posOffset>
                      </wp:positionV>
                      <wp:extent cx="183515" cy="92075"/>
                      <wp:effectExtent l="6350" t="6350" r="6350" b="6350"/>
                      <wp:wrapNone/>
                      <wp:docPr id="15" name=""/>
                      <a:graphic xmlns:a="http://schemas.openxmlformats.org/drawingml/2006/main">
                        <a:graphicData uri="http://schemas.microsoft.com/office/word/2010/wordprocessingShape">
                          <wps:wsp>
                            <wps:cNvSpPr/>
                            <wps:nvSpPr>
                              <wps:cNvPr id="2" name=""/>
                              <wps:cNvSpPr/>
                            </wps:nvSpPr>
                            <wps:spPr>
                              <a:xfrm>
                                <a:off x="0" y="0"/>
                                <a:ext cx="183600" cy="9216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2pt;margin-top:79.45pt;width:14.4pt;height:7.2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5240</wp:posOffset>
                      </wp:positionH>
                      <wp:positionV relativeFrom="paragraph">
                        <wp:posOffset>734695</wp:posOffset>
                      </wp:positionV>
                      <wp:extent cx="274955" cy="183515"/>
                      <wp:effectExtent l="6350" t="6350" r="6350" b="6350"/>
                      <wp:wrapNone/>
                      <wp:docPr id="16" name=""/>
                      <a:graphic xmlns:a="http://schemas.openxmlformats.org/drawingml/2006/main">
                        <a:graphicData uri="http://schemas.microsoft.com/office/word/2010/wordprocessingShape">
                          <wps:wsp>
                            <wps:cNvSpPr/>
                            <wps:nvSpPr>
                              <wps:cNvPr id="3" name=""/>
                              <wps:cNvSpPr/>
                            </wps:nvSpPr>
                            <wps:spPr>
                              <a:xfrm>
                                <a:off x="0" y="0"/>
                                <a:ext cx="27504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2pt;margin-top:57.85pt;width:21.6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460375</wp:posOffset>
                      </wp:positionV>
                      <wp:extent cx="457835" cy="183515"/>
                      <wp:effectExtent l="6350" t="6350" r="6350" b="6350"/>
                      <wp:wrapNone/>
                      <wp:docPr id="17" name=""/>
                      <a:graphic xmlns:a="http://schemas.openxmlformats.org/drawingml/2006/main">
                        <a:graphicData uri="http://schemas.microsoft.com/office/word/2010/wordprocessingShape">
                          <wps:wsp>
                            <wps:cNvSpPr/>
                            <wps:nvSpPr>
                              <wps:cNvPr id="4" name=""/>
                              <wps:cNvSpPr/>
                            </wps:nvSpPr>
                            <wps:spPr>
                              <a:xfrm>
                                <a:off x="0" y="0"/>
                                <a:ext cx="45792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2pt;margin-top:36.25pt;width:36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209800</wp:posOffset>
                      </wp:positionH>
                      <wp:positionV relativeFrom="paragraph">
                        <wp:posOffset>460375</wp:posOffset>
                      </wp:positionV>
                      <wp:extent cx="549275" cy="183515"/>
                      <wp:effectExtent l="6350" t="6350" r="6350" b="6350"/>
                      <wp:wrapNone/>
                      <wp:docPr id="18" name=""/>
                      <a:graphic xmlns:a="http://schemas.openxmlformats.org/drawingml/2006/main">
                        <a:graphicData uri="http://schemas.microsoft.com/office/word/2010/wordprocessingShape">
                          <wps:wsp>
                            <wps:cNvSpPr/>
                            <wps:nvSpPr>
                              <wps:cNvPr id="5" name=""/>
                              <wps:cNvSpPr/>
                            </wps:nvSpPr>
                            <wps:spPr>
                              <a:xfrm>
                                <a:off x="0" y="0"/>
                                <a:ext cx="5493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74pt;margin-top:36.25pt;width:43.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2392680</wp:posOffset>
                      </wp:positionH>
                      <wp:positionV relativeFrom="paragraph">
                        <wp:posOffset>734695</wp:posOffset>
                      </wp:positionV>
                      <wp:extent cx="366395" cy="183515"/>
                      <wp:effectExtent l="6350" t="6350" r="6350" b="6350"/>
                      <wp:wrapNone/>
                      <wp:docPr id="19" name=""/>
                      <a:graphic xmlns:a="http://schemas.openxmlformats.org/drawingml/2006/main">
                        <a:graphicData uri="http://schemas.microsoft.com/office/word/2010/wordprocessingShape">
                          <wps:wsp>
                            <wps:cNvSpPr/>
                            <wps:nvSpPr>
                              <wps:cNvPr id="6" name=""/>
                              <wps:cNvSpPr/>
                            </wps:nvSpPr>
                            <wps:spPr>
                              <a:xfrm>
                                <a:off x="0" y="0"/>
                                <a:ext cx="36648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88.4pt;margin-top:57.85pt;width:28.8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575560</wp:posOffset>
                      </wp:positionH>
                      <wp:positionV relativeFrom="paragraph">
                        <wp:posOffset>1009015</wp:posOffset>
                      </wp:positionV>
                      <wp:extent cx="183515" cy="92075"/>
                      <wp:effectExtent l="6350" t="6350" r="6350" b="6350"/>
                      <wp:wrapNone/>
                      <wp:docPr id="20" name=""/>
                      <a:graphic xmlns:a="http://schemas.openxmlformats.org/drawingml/2006/main">
                        <a:graphicData uri="http://schemas.microsoft.com/office/word/2010/wordprocessingShape">
                          <wps:wsp>
                            <wps:cNvSpPr/>
                            <wps:nvSpPr>
                              <wps:cNvPr id="7" name=""/>
                              <wps:cNvSpPr/>
                            </wps:nvSpPr>
                            <wps:spPr>
                              <a:xfrm>
                                <a:off x="0" y="0"/>
                                <a:ext cx="183600" cy="9216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202.8pt;margin-top:79.45pt;width:14.4pt;height:7.2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1191895</wp:posOffset>
                      </wp:positionV>
                      <wp:extent cx="92075" cy="92075"/>
                      <wp:effectExtent l="6350" t="6350" r="6350" b="6350"/>
                      <wp:wrapNone/>
                      <wp:docPr id="21" name=""/>
                      <a:graphic xmlns:a="http://schemas.openxmlformats.org/drawingml/2006/main">
                        <a:graphicData uri="http://schemas.microsoft.com/office/word/2010/wordprocessingShape">
                          <wps:wsp>
                            <wps:cNvSpPr/>
                            <wps:nvSpPr>
                              <wps:cNvPr id="8" name=""/>
                              <wps:cNvSpPr/>
                            </wps:nvSpPr>
                            <wps:spPr>
                              <a:xfrm>
                                <a:off x="0" y="0"/>
                                <a:ext cx="92160" cy="9216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210pt;margin-top:93.85pt;width:7.2pt;height:7.2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06680</wp:posOffset>
                      </wp:positionH>
                      <wp:positionV relativeFrom="paragraph">
                        <wp:posOffset>1466215</wp:posOffset>
                      </wp:positionV>
                      <wp:extent cx="635" cy="366395"/>
                      <wp:effectExtent l="6350" t="6350" r="6985" b="6350"/>
                      <wp:wrapNone/>
                      <wp:docPr id="2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115.45pt" to="8.4pt,14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1466215</wp:posOffset>
                      </wp:positionV>
                      <wp:extent cx="92075" cy="183515"/>
                      <wp:effectExtent l="6350" t="6350" r="6985" b="6350"/>
                      <wp:wrapNone/>
                      <wp:docPr id="23"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15.45pt" to="8.4pt,12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06680</wp:posOffset>
                      </wp:positionH>
                      <wp:positionV relativeFrom="paragraph">
                        <wp:posOffset>1466215</wp:posOffset>
                      </wp:positionV>
                      <wp:extent cx="92075" cy="183515"/>
                      <wp:effectExtent l="6350" t="6985" r="6985" b="6350"/>
                      <wp:wrapNone/>
                      <wp:docPr id="2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115.45pt" to="15.6pt,12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484120</wp:posOffset>
                      </wp:positionH>
                      <wp:positionV relativeFrom="paragraph">
                        <wp:posOffset>1466215</wp:posOffset>
                      </wp:positionV>
                      <wp:extent cx="274955" cy="366395"/>
                      <wp:effectExtent l="6350" t="6350" r="6350" b="6350"/>
                      <wp:wrapNone/>
                      <wp:docPr id="25" name=""/>
                      <a:graphic xmlns:a="http://schemas.openxmlformats.org/drawingml/2006/main">
                        <a:graphicData uri="http://schemas.microsoft.com/office/word/2010/wordprocessingShape">
                          <wps:wsp>
                            <wps:cNvSpPr/>
                            <wps:nvSpPr>
                              <wps:cNvPr id="9" name=""/>
                              <wps:cNvSpPr/>
                            </wps:nvSpPr>
                            <wps:spPr>
                              <a:xfrm>
                                <a:off x="0" y="0"/>
                                <a:ext cx="275040" cy="36648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95.6pt;margin-top:115.45pt;width:21.6pt;height:28.8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575560</wp:posOffset>
                      </wp:positionH>
                      <wp:positionV relativeFrom="paragraph">
                        <wp:posOffset>1374775</wp:posOffset>
                      </wp:positionV>
                      <wp:extent cx="92075" cy="92075"/>
                      <wp:effectExtent l="6350" t="6350" r="6350" b="6350"/>
                      <wp:wrapNone/>
                      <wp:docPr id="26" name=""/>
                      <a:graphic xmlns:a="http://schemas.openxmlformats.org/drawingml/2006/main">
                        <a:graphicData uri="http://schemas.microsoft.com/office/word/2010/wordprocessingShape">
                          <wps:wsp>
                            <wps:cNvSpPr/>
                            <wps:nvSpPr>
                              <wps:cNvPr id="10" name=""/>
                              <wps:cNvSpPr/>
                            </wps:nvSpPr>
                            <wps:spPr>
                              <a:xfrm>
                                <a:off x="0" y="0"/>
                                <a:ext cx="92160" cy="9216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202.8pt;margin-top:108.25pt;width:7.2pt;height:7.2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5240</wp:posOffset>
                      </wp:positionH>
                      <wp:positionV relativeFrom="paragraph">
                        <wp:posOffset>2014855</wp:posOffset>
                      </wp:positionV>
                      <wp:extent cx="92075" cy="183515"/>
                      <wp:effectExtent l="6350" t="6350" r="6350" b="6350"/>
                      <wp:wrapNone/>
                      <wp:docPr id="27" name=""/>
                      <a:graphic xmlns:a="http://schemas.openxmlformats.org/drawingml/2006/main">
                        <a:graphicData uri="http://schemas.microsoft.com/office/word/2010/wordprocessingShape">
                          <wps:wsp>
                            <wps:cNvSpPr/>
                            <wps:nvSpPr>
                              <wps:cNvPr id="11"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2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198120</wp:posOffset>
                      </wp:positionH>
                      <wp:positionV relativeFrom="paragraph">
                        <wp:posOffset>2014855</wp:posOffset>
                      </wp:positionV>
                      <wp:extent cx="92075" cy="183515"/>
                      <wp:effectExtent l="6350" t="6350" r="6350" b="6350"/>
                      <wp:wrapNone/>
                      <wp:docPr id="28" name=""/>
                      <a:graphic xmlns:a="http://schemas.openxmlformats.org/drawingml/2006/main">
                        <a:graphicData uri="http://schemas.microsoft.com/office/word/2010/wordprocessingShape">
                          <wps:wsp>
                            <wps:cNvSpPr/>
                            <wps:nvSpPr>
                              <wps:cNvPr id="12"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5.6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81000</wp:posOffset>
                      </wp:positionH>
                      <wp:positionV relativeFrom="paragraph">
                        <wp:posOffset>2014855</wp:posOffset>
                      </wp:positionV>
                      <wp:extent cx="92075" cy="183515"/>
                      <wp:effectExtent l="6350" t="6350" r="6350" b="6350"/>
                      <wp:wrapNone/>
                      <wp:docPr id="29" name=""/>
                      <a:graphic xmlns:a="http://schemas.openxmlformats.org/drawingml/2006/main">
                        <a:graphicData uri="http://schemas.microsoft.com/office/word/2010/wordprocessingShape">
                          <wps:wsp>
                            <wps:cNvSpPr/>
                            <wps:nvSpPr>
                              <wps:cNvPr id="13"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30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563880</wp:posOffset>
                      </wp:positionH>
                      <wp:positionV relativeFrom="paragraph">
                        <wp:posOffset>2014855</wp:posOffset>
                      </wp:positionV>
                      <wp:extent cx="92075" cy="183515"/>
                      <wp:effectExtent l="6350" t="6350" r="6350" b="6350"/>
                      <wp:wrapNone/>
                      <wp:docPr id="30" name=""/>
                      <a:graphic xmlns:a="http://schemas.openxmlformats.org/drawingml/2006/main">
                        <a:graphicData uri="http://schemas.microsoft.com/office/word/2010/wordprocessingShape">
                          <wps:wsp>
                            <wps:cNvSpPr/>
                            <wps:nvSpPr>
                              <wps:cNvPr id="14"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44.4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746760</wp:posOffset>
                      </wp:positionH>
                      <wp:positionV relativeFrom="paragraph">
                        <wp:posOffset>2014855</wp:posOffset>
                      </wp:positionV>
                      <wp:extent cx="92075" cy="183515"/>
                      <wp:effectExtent l="6350" t="6350" r="6350" b="6350"/>
                      <wp:wrapNone/>
                      <wp:docPr id="31" name=""/>
                      <a:graphic xmlns:a="http://schemas.openxmlformats.org/drawingml/2006/main">
                        <a:graphicData uri="http://schemas.microsoft.com/office/word/2010/wordprocessingShape">
                          <wps:wsp>
                            <wps:cNvSpPr/>
                            <wps:nvSpPr>
                              <wps:cNvPr id="15"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58.8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929640</wp:posOffset>
                      </wp:positionH>
                      <wp:positionV relativeFrom="paragraph">
                        <wp:posOffset>2014855</wp:posOffset>
                      </wp:positionV>
                      <wp:extent cx="92075" cy="183515"/>
                      <wp:effectExtent l="6350" t="6350" r="6350" b="6350"/>
                      <wp:wrapNone/>
                      <wp:docPr id="32" name=""/>
                      <a:graphic xmlns:a="http://schemas.openxmlformats.org/drawingml/2006/main">
                        <a:graphicData uri="http://schemas.microsoft.com/office/word/2010/wordprocessingShape">
                          <wps:wsp>
                            <wps:cNvSpPr/>
                            <wps:nvSpPr>
                              <wps:cNvPr id="16"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73.2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758440</wp:posOffset>
                      </wp:positionH>
                      <wp:positionV relativeFrom="paragraph">
                        <wp:posOffset>2014855</wp:posOffset>
                      </wp:positionV>
                      <wp:extent cx="92075" cy="183515"/>
                      <wp:effectExtent l="6350" t="6350" r="6350" b="6350"/>
                      <wp:wrapNone/>
                      <wp:docPr id="33" name=""/>
                      <a:graphic xmlns:a="http://schemas.openxmlformats.org/drawingml/2006/main">
                        <a:graphicData uri="http://schemas.microsoft.com/office/word/2010/wordprocessingShape">
                          <wps:wsp>
                            <wps:cNvSpPr/>
                            <wps:nvSpPr>
                              <wps:cNvPr id="17"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217.2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575560</wp:posOffset>
                      </wp:positionH>
                      <wp:positionV relativeFrom="paragraph">
                        <wp:posOffset>2014855</wp:posOffset>
                      </wp:positionV>
                      <wp:extent cx="92075" cy="183515"/>
                      <wp:effectExtent l="6350" t="6350" r="6350" b="6350"/>
                      <wp:wrapNone/>
                      <wp:docPr id="34" name=""/>
                      <a:graphic xmlns:a="http://schemas.openxmlformats.org/drawingml/2006/main">
                        <a:graphicData uri="http://schemas.microsoft.com/office/word/2010/wordprocessingShape">
                          <wps:wsp>
                            <wps:cNvSpPr/>
                            <wps:nvSpPr>
                              <wps:cNvPr id="18"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202.8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392680</wp:posOffset>
                      </wp:positionH>
                      <wp:positionV relativeFrom="paragraph">
                        <wp:posOffset>2014855</wp:posOffset>
                      </wp:positionV>
                      <wp:extent cx="92075" cy="183515"/>
                      <wp:effectExtent l="6350" t="6350" r="6350" b="6350"/>
                      <wp:wrapNone/>
                      <wp:docPr id="35" name=""/>
                      <a:graphic xmlns:a="http://schemas.openxmlformats.org/drawingml/2006/main">
                        <a:graphicData uri="http://schemas.microsoft.com/office/word/2010/wordprocessingShape">
                          <wps:wsp>
                            <wps:cNvSpPr/>
                            <wps:nvSpPr>
                              <wps:cNvPr id="19"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88.4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2209800</wp:posOffset>
                      </wp:positionH>
                      <wp:positionV relativeFrom="paragraph">
                        <wp:posOffset>2014855</wp:posOffset>
                      </wp:positionV>
                      <wp:extent cx="92075" cy="183515"/>
                      <wp:effectExtent l="6350" t="6350" r="6350" b="6350"/>
                      <wp:wrapNone/>
                      <wp:docPr id="36" name=""/>
                      <a:graphic xmlns:a="http://schemas.openxmlformats.org/drawingml/2006/main">
                        <a:graphicData uri="http://schemas.microsoft.com/office/word/2010/wordprocessingShape">
                          <wps:wsp>
                            <wps:cNvSpPr/>
                            <wps:nvSpPr>
                              <wps:cNvPr id="20"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74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026920</wp:posOffset>
                      </wp:positionH>
                      <wp:positionV relativeFrom="paragraph">
                        <wp:posOffset>2014855</wp:posOffset>
                      </wp:positionV>
                      <wp:extent cx="92075" cy="183515"/>
                      <wp:effectExtent l="6350" t="6350" r="6350" b="6350"/>
                      <wp:wrapNone/>
                      <wp:docPr id="37" name=""/>
                      <a:graphic xmlns:a="http://schemas.openxmlformats.org/drawingml/2006/main">
                        <a:graphicData uri="http://schemas.microsoft.com/office/word/2010/wordprocessingShape">
                          <wps:wsp>
                            <wps:cNvSpPr/>
                            <wps:nvSpPr>
                              <wps:cNvPr id="21"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59.6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844040</wp:posOffset>
                      </wp:positionH>
                      <wp:positionV relativeFrom="paragraph">
                        <wp:posOffset>2014855</wp:posOffset>
                      </wp:positionV>
                      <wp:extent cx="92075" cy="183515"/>
                      <wp:effectExtent l="6350" t="6350" r="6350" b="6350"/>
                      <wp:wrapNone/>
                      <wp:docPr id="38" name=""/>
                      <a:graphic xmlns:a="http://schemas.openxmlformats.org/drawingml/2006/main">
                        <a:graphicData uri="http://schemas.microsoft.com/office/word/2010/wordprocessingShape">
                          <wps:wsp>
                            <wps:cNvSpPr/>
                            <wps:nvSpPr>
                              <wps:cNvPr id="22"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45.2pt;margin-top:158.65pt;width:7.2pt;height:14.4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1661160</wp:posOffset>
                      </wp:positionH>
                      <wp:positionV relativeFrom="paragraph">
                        <wp:posOffset>2014855</wp:posOffset>
                      </wp:positionV>
                      <wp:extent cx="92075" cy="183515"/>
                      <wp:effectExtent l="6350" t="6350" r="6350" b="6350"/>
                      <wp:wrapNone/>
                      <wp:docPr id="39" name=""/>
                      <a:graphic xmlns:a="http://schemas.openxmlformats.org/drawingml/2006/main">
                        <a:graphicData uri="http://schemas.microsoft.com/office/word/2010/wordprocessingShape">
                          <wps:wsp>
                            <wps:cNvSpPr/>
                            <wps:nvSpPr>
                              <wps:cNvPr id="23" name=""/>
                              <wps:cNvSpPr/>
                            </wps:nvSpPr>
                            <wps:spPr>
                              <a:xfrm>
                                <a:off x="0" y="0"/>
                                <a:ext cx="92160" cy="18360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30.8pt;margin-top:158.65pt;width:7.2pt;height:14.4pt;mso-wrap-style:none;v-text-anchor:middle">
                      <v:fill o:detectmouseclick="t" type="solid" color2="#1a1a1a"/>
                      <v:stroke color="black" weight="12600" joinstyle="round" endcap="flat"/>
                      <w10:wrap type="none"/>
                    </v:rect>
                  </w:pict>
                </mc:Fallback>
              </mc:AlternateConten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B          D            ABC                 I88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286" w:type="dxa"/>
        <w:jc w:val="left"/>
        <w:tblInd w:w="-115" w:type="dxa"/>
        <w:tblLayout w:type="fixed"/>
        <w:tblCellMar>
          <w:top w:w="0" w:type="dxa"/>
          <w:left w:w="108" w:type="dxa"/>
          <w:bottom w:w="0" w:type="dxa"/>
          <w:right w:w="108" w:type="dxa"/>
        </w:tblCellMar>
      </w:tblPr>
      <w:tblGrid>
        <w:gridCol w:w="1809"/>
        <w:gridCol w:w="747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12"/>
                <w:szCs w:val="12"/>
              </w:rPr>
            </w:pPr>
            <w:r>
              <w:rPr>
                <w:rFonts w:eastAsia="Times New Roman Cyr"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А”</w:t>
            </w: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ИЛИ</w:t>
            </w: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b/>
                <w:bCs/>
                <w:sz w:val="24"/>
                <w:szCs w:val="24"/>
              </w:rPr>
              <w:t>“В”</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КАЗЫВАЕТ  НА  ВЫБРАННУЮ (ТЕКУЩУЮ)  ПАМЯ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А”  СООТВЕТСТВУЕТ  ПАМЯТИ  SIM - КАРТЫ.</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В”  СООТВЕТСТВУЕТ  ВНУТРЕННЕЙ  ПАМЯТИ  ТЕЛЕФОННОГО  АППАРАТ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pict>
                <v:shape id="shape_0" coordsize="1017,763" path="m357,681l323,709l323,716l316,716l316,728l302,735l295,750l288,755l274,762l182,762l113,742l30,716l22,709l22,702l16,675l0,654l0,575l16,548l22,527l36,517l43,501l57,481l71,474l78,453l78,448l99,436l120,421l140,395l161,381l182,369l191,361l196,354l205,342l210,342l219,326l232,321l260,294l274,289l302,263l316,263l343,234l357,234l380,220l401,208l420,199l427,194l441,189l449,182l463,167l484,153l498,153l498,146l519,127l542,107l556,107l570,100l584,88l598,72l625,67l646,62l653,55l667,55l688,40l695,35l710,26l780,14l807,7l814,7l828,0l955,0l976,67l995,88l995,100l1009,167l1016,182l1016,254l1009,273l1002,289l1002,294l995,300l988,316l983,321l976,321l962,335l941,335l919,347l794,347l766,342l752,335l752,326l724,321l717,316l681,316l660,309l653,309l639,300l357,300l336,321l329,335l323,347l316,361l309,374l309,390l302,400l302,501l309,527l323,534l323,548l336,575l343,589l343,623l350,635l350,644l343,670l343,690l357,681e" fillcolor="#e5e5e5" stroked="t" o:allowincell="f" style="position:absolute;margin-left:8.4pt;margin-top:6.25pt;width:28.75pt;height:21.55pt;mso-wrap-style:none;v-text-anchor:middle">
                  <v:fill o:detectmouseclick="t" type="solid" color2="#1a1a1a"/>
                  <v:stroke color="black" weight="12600" joinstyle="round" endcap="flat"/>
                  <w10:wrap type="none"/>
                </v:shape>
              </w:pic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КАЗЫВАЕТ  НА  ТО,  ЧТО  СОЕДИНЕНИЕ  УСТАНОВЛЕНО (ОТОБРАЖАЕТСЯ  ВО  ВРЕМЯ  СЕАНСА  СВЯЗ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КАЗЫВАЕТ  НА  ТО,  ЧТО  ПЕРЕДАЮТСЯ  ДАННЫ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104140</wp:posOffset>
                      </wp:positionV>
                      <wp:extent cx="366395" cy="183515"/>
                      <wp:effectExtent l="6350" t="6350" r="6350" b="6350"/>
                      <wp:wrapNone/>
                      <wp:docPr id="41" name=""/>
                      <a:graphic xmlns:a="http://schemas.openxmlformats.org/drawingml/2006/main">
                        <a:graphicData uri="http://schemas.microsoft.com/office/word/2010/wordprocessingShape">
                          <wps:wsp>
                            <wps:cNvSpPr/>
                            <wps:nvSpPr>
                              <wps:cNvPr id="24" name=""/>
                              <wps:cNvSpPr/>
                            </wps:nvSpPr>
                            <wps:spPr>
                              <a:xfrm>
                                <a:off x="0" y="0"/>
                                <a:ext cx="36648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2pt;margin-top:8.2pt;width:28.8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104140</wp:posOffset>
                      </wp:positionV>
                      <wp:extent cx="183515" cy="92075"/>
                      <wp:effectExtent l="6985" t="6350" r="6350" b="6985"/>
                      <wp:wrapNone/>
                      <wp:docPr id="42"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8.2pt" to="15.6pt,1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98120</wp:posOffset>
                      </wp:positionH>
                      <wp:positionV relativeFrom="paragraph">
                        <wp:posOffset>104140</wp:posOffset>
                      </wp:positionV>
                      <wp:extent cx="183515" cy="92075"/>
                      <wp:effectExtent l="6350" t="6350" r="6350" b="6350"/>
                      <wp:wrapNone/>
                      <wp:docPr id="43"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8.2pt" to="30pt,15.4pt"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ТОЯННОЕ  ИЗОБРАЖЕНИЕ - ВЫ  ПОЛУЧИЛИ (ПРИНЯЛИ)  ТЕКСТОВОЕ  СООБЩЕНИЕ (SM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ИГАЮЩЕЕ  ИЗОБРАЖЕНИЕ - ПАМЯТЬ  СООБЩЕНИЙ  ПОЛНА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C</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ЛЕФОН  НАХОДИТСЯ  В  АЛФАВИТНОМ  РЕЖИМЕ.  МОЖНО  ВВОДИТЬ  КАК  БУКВЫ,  ТАК  И  ЦИФР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22555</wp:posOffset>
                      </wp:positionV>
                      <wp:extent cx="92075" cy="92075"/>
                      <wp:effectExtent l="6350" t="6350" r="6350" b="6350"/>
                      <wp:wrapNone/>
                      <wp:docPr id="4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pt;margin-top:9.6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198120</wp:posOffset>
                      </wp:positionH>
                      <wp:positionV relativeFrom="paragraph">
                        <wp:posOffset>122555</wp:posOffset>
                      </wp:positionV>
                      <wp:extent cx="92075" cy="92075"/>
                      <wp:effectExtent l="6350" t="6350" r="6350" b="6350"/>
                      <wp:wrapNone/>
                      <wp:docPr id="4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6pt;margin-top:9.6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106680</wp:posOffset>
                      </wp:positionH>
                      <wp:positionV relativeFrom="paragraph">
                        <wp:posOffset>213995</wp:posOffset>
                      </wp:positionV>
                      <wp:extent cx="92075" cy="635"/>
                      <wp:effectExtent l="6350" t="6350" r="6350" b="6350"/>
                      <wp:wrapNone/>
                      <wp:docPr id="4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16.85pt" to="15.6pt,16.8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ЭТА  ФУНКЦИЯ  НЕДОСТУПНА (РЕЗЕР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88</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ОБРАЖАЕТ:  ПОЗИЦИЮ (№  ЯЧЕЙКИ)  ПАМЯТИ;  ВАРИАНТ  МЕНЮ,  СУБМЕНЮ  ИЛИ  ВАРИАНТ  УСТАНОВ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mc:AlternateContent>
                <mc:Choice Requires="wps">
                  <w:drawing>
                    <wp:anchor behindDoc="0" distT="0" distB="0" distL="0" distR="0" simplePos="0" locked="0" layoutInCell="0" allowOverlap="1" relativeHeight="31">
                      <wp:simplePos x="0" y="0"/>
                      <wp:positionH relativeFrom="column">
                        <wp:posOffset>198120</wp:posOffset>
                      </wp:positionH>
                      <wp:positionV relativeFrom="paragraph">
                        <wp:posOffset>46355</wp:posOffset>
                      </wp:positionV>
                      <wp:extent cx="635" cy="366395"/>
                      <wp:effectExtent l="6350" t="6350" r="6350" b="6350"/>
                      <wp:wrapNone/>
                      <wp:docPr id="4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3.65pt" to="15.6pt,3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6680</wp:posOffset>
                      </wp:positionH>
                      <wp:positionV relativeFrom="paragraph">
                        <wp:posOffset>46355</wp:posOffset>
                      </wp:positionV>
                      <wp:extent cx="92075" cy="183515"/>
                      <wp:effectExtent l="6985" t="6350" r="6350" b="6350"/>
                      <wp:wrapNone/>
                      <wp:docPr id="48"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3.65pt" to="15.6pt,1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98120</wp:posOffset>
                      </wp:positionH>
                      <wp:positionV relativeFrom="paragraph">
                        <wp:posOffset>46355</wp:posOffset>
                      </wp:positionV>
                      <wp:extent cx="92075" cy="183515"/>
                      <wp:effectExtent l="6350" t="6350" r="6985" b="6350"/>
                      <wp:wrapNone/>
                      <wp:docPr id="4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3.65pt" to="22.8pt,18.05pt"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АНТЕННА”  И  ПОЛОСКИ.  ОТОБРАЖАЕТ  СИЛУ  ПРИНИМАЕМОГО  СИГНАЛА  В  МЕСТЕ  ВАШЕГО  ТЕКУЩЕГО  РАСПОЛОЖЕНИ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ЧЕМ  БОЛЬШЕ  ПОЛОСОК,  ТЕМ  ЛУЧШЕ  СИГНАЛ.</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mc:AlternateContent>
                <mc:Choice Requires="wps">
                  <w:drawing>
                    <wp:anchor behindDoc="0" distT="0" distB="0" distL="0" distR="0" simplePos="0" locked="0" layoutInCell="0" allowOverlap="1" relativeHeight="37">
                      <wp:simplePos x="0" y="0"/>
                      <wp:positionH relativeFrom="column">
                        <wp:posOffset>106680</wp:posOffset>
                      </wp:positionH>
                      <wp:positionV relativeFrom="paragraph">
                        <wp:posOffset>155575</wp:posOffset>
                      </wp:positionV>
                      <wp:extent cx="274955" cy="366395"/>
                      <wp:effectExtent l="6350" t="6350" r="6350" b="6350"/>
                      <wp:wrapNone/>
                      <wp:docPr id="50" name=""/>
                      <a:graphic xmlns:a="http://schemas.openxmlformats.org/drawingml/2006/main">
                        <a:graphicData uri="http://schemas.microsoft.com/office/word/2010/wordprocessingShape">
                          <wps:wsp>
                            <wps:cNvSpPr/>
                            <wps:nvSpPr>
                              <wps:cNvPr id="25" name=""/>
                              <wps:cNvSpPr/>
                            </wps:nvSpPr>
                            <wps:spPr>
                              <a:xfrm>
                                <a:off x="0" y="0"/>
                                <a:ext cx="275040" cy="36648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8.4pt;margin-top:12.25pt;width:21.6pt;height:28.8pt;mso-wrap-style:none;v-text-anchor:middle">
                      <v:fill o:detectmouseclick="t" type="solid" color2="#1a1a1a"/>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98120</wp:posOffset>
                      </wp:positionH>
                      <wp:positionV relativeFrom="paragraph">
                        <wp:posOffset>64135</wp:posOffset>
                      </wp:positionV>
                      <wp:extent cx="92075" cy="92075"/>
                      <wp:effectExtent l="6350" t="6350" r="6350" b="6350"/>
                      <wp:wrapNone/>
                      <wp:docPr id="51" name=""/>
                      <a:graphic xmlns:a="http://schemas.openxmlformats.org/drawingml/2006/main">
                        <a:graphicData uri="http://schemas.microsoft.com/office/word/2010/wordprocessingShape">
                          <wps:wsp>
                            <wps:cNvSpPr/>
                            <wps:nvSpPr>
                              <wps:cNvPr id="26" name=""/>
                              <wps:cNvSpPr/>
                            </wps:nvSpPr>
                            <wps:spPr>
                              <a:xfrm>
                                <a:off x="0" y="0"/>
                                <a:ext cx="92160" cy="92160"/>
                              </a:xfrm>
                              <a:prstGeom prst="rect">
                                <a:avLst/>
                              </a:prstGeom>
                              <a:solidFill>
                                <a:srgbClr val="e5e5e5"/>
                              </a:solidFill>
                              <a:ln w="12600">
                                <a:solidFill>
                                  <a:srgbClr val="000000"/>
                                </a:solidFill>
                                <a:round/>
                              </a:ln>
                            </wps:spPr>
                            <wps:bodyPr/>
                          </wps:wsp>
                        </a:graphicData>
                      </a:graphic>
                    </wp:anchor>
                  </w:drawing>
                </mc:Choice>
                <mc:Fallback>
                  <w:pict>
                    <v:rect id="shape_0" fillcolor="#e5e5e5" stroked="t" o:allowincell="f" style="position:absolute;margin-left:15.6pt;margin-top:5.05pt;width:7.2pt;height:7.2pt;mso-wrap-style:none;v-text-anchor:middle">
                      <v:fill o:detectmouseclick="t" type="solid" color2="#1a1a1a"/>
                      <v:stroke color="black" weight="12600" joinstyle="round" endcap="flat"/>
                      <w10:wrap type="none"/>
                    </v:rect>
                  </w:pict>
                </mc:Fallback>
              </mc:AlternateConten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БАТАРЕЯ”  И  ПОЛОСКИ.  ОТОБРАЖАЕТ  УРОВЕНЬ  ЗАРЯДА  БАТАРЕИ.  ЧЕМ  БОЛЬШЕ  ПОЛОСОК,  ТЕМ  БОЛЬШЕ  ЗАРЯД  БАТАРЕ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О  ВРЕМЯ  ЗАРЯДА  БАТАРЕИ  ПОЛОСКИ  ПЕРЕМЕЩАЮТСЯ.</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b/>
        <w:t>2. BASIC  STEPS  IN  USE  OF  YOUR  PHONE</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ОСНОВНЫЕ  ДЕЙСТВИЯ  ПРИ  ПОЛЬЗОВАНИИ  ТЕЛЕФОНО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YOUR  FIRST  CALL</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АШ  ПЕРВЫЙ  ВЫЗО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РИ  ВЫКЛЮЧЕННОМ  ПИТАНИИ  ТЕЛЕФОННОГО  АППАРАТА  ВСТАВЬТЕ  ДЕЙСТВУЮЩУЮ  SIM - КАРТУ  В  ТЕЛЕФОН.  СМОТРИТЕ  “2.  BASIC  STEPS  IN  USE  OF  YOUR  PHONE - INSTALLING  A  SIM  CARD”.</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 xml:space="preserve">2) ЕСЛИ  БАТАРЕЯ  НЕ  ЗАРЯЖЕНА,  ТО  ЗАРЯДИТЕ  ЕЁ,  ПОДКЛЮЧИВ  ТЕЛЕФОН  К  ЗАРЯДНОМУ  УСТРОЙСТВУ.  ВО  ВРЕМЯ  ЗАРЯДА  МОЖНО  ПОЛЬЗОВАТЬСЯ  ТЕЛЕФОНОМ.  СМОТРИТЕ  “BATTERIES”  И  “9.  </w:t>
      </w:r>
      <w:r>
        <w:rPr>
          <w:rFonts w:eastAsia="Times New Roman" w:cs="Times New Roman" w:ascii="Times New Roman" w:hAnsi="Times New Roman"/>
          <w:sz w:val="12"/>
          <w:szCs w:val="12"/>
        </w:rPr>
        <w:t>BATTERY  INFORMATION”.</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 xml:space="preserve">3) ОТКРОЙТЕ (СДВИНЬТЕ)  КРЫШКУ.  ВКЛЮЧИТЕ  ТЕЛЕФОН,  НАЖАВ  КНОПКУ  “ВКЛ/ОТКЛ”.  ЕСЛИ  ОТОБРАЗИТСЯ  “ENTER  PIN  CODE” (ВВЕДИТЕ  PIN  КОД),  ТО  ВВЕДИТЕ  PIN  КОД,  КОТОРЫЙ  ПОСТАВЛЯЕТСЯ  ВМЕСТЕ  С  SIM - КАРТОЙ,  И  НАЖМИТЕ  ЛЕВУЮ  КНОПКУ  “-“ (ОК)  ИЛИ </w:t>
      </w:r>
      <w:r>
        <w:rPr>
          <w:rFonts w:eastAsia="Times New Roman" w:cs="Times New Roman" w:ascii="Times New Roman" w:hAnsi="Times New Roman"/>
          <w:sz w:val="12"/>
          <w:szCs w:val="12"/>
        </w:rPr>
        <w:t xml:space="preserve">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ТЕЛЕФОН  АВТОМАТИЧЕСКИ  УСТАНОВИТ  ЯЗЫК  ОТОБРАЖЕНИЯ  СООБЩЕНИЙ  В  СООТВЕТСТВИИС  ИНФОРМАЦИЕЙ,  ИМЕЮЩЕЙСЯ  НА  SIM - КАРТ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ИЗМЕНЕНИЯ  ЯЗЫКА  ОТОБРАЖЕНИЯ  СМОТРИТЕ  “8.  MENU  FUNCTIONS - PHONE  SETTINGS (MENU4) -</w:t>
      </w:r>
      <w:r>
        <w:rPr>
          <w:rFonts w:eastAsia="Times New Roman" w:cs="Times New Roman" w:ascii="Times New Roman" w:hAnsi="Times New Roman"/>
          <w:sz w:val="12"/>
          <w:szCs w:val="12"/>
        </w:rPr>
        <w:t xml:space="preserve"> LANGUAGE (MENU  4 8)”.</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ЕСЛИ  НАДО,  ТО  ВВЕДИТЕ  КОД  РЕГИОНА (AREA  CODE),  ЗАТЕМ  ВВЕДИТЕ  НОМЕР  ТЕЛЕФОНА  И  НАЖМИТЕ  КНОПКУ  “ПОДНЯТЬ  ТРУБ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INSTALLING  THE  SIM  CARD</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SIM - КАРТЫ)</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ОМ  МОЖНО  ПОЛЬЗОВАТЬСЯ  ТОЛЬКО  ПРИ  УСТАНОВЛЕННОЙ   ДЕЙСТВУЮЩЕЙ (VALID)  МИНИАТЮРНОЙ  SIM - КАРТЕ.  SIM - КАРТУ  МОЖНО  ПОЛУЧИТЬ У  ОПЕРАТОРА  ВАШЕЙ  СЕТИ  ИЛИ  У  ПОСТАВЩИКА  УСЛУГ (SERVICE  PROVIDER).</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НИМАНИ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ИНИАТЮРНЫЕ  SIM - КАРТЫ  ХРАНИТЕ  В  МЕСТАХ,  НЕДОСТУПНЫХ  ДЛЯ  МАЛЕНЬКИХ  ДЕТЕЙ.</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ЕРЕД  УСТАНОВКОЙ  SIM - КАРТЫ  ВЫКЛЮЧИТЕ  ТЕЛЕФОН (КНОПКА  “ВКЛ/ОТКЛ”)  И  ПОДОЖДИТЕ  НЕКОТОРОЕ  ВРЕМЯ  ПЕРЕД  ТЕМ  КАК  СНИМАТЬ  БАТАРЕЮ.</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ДЛЯ  СНЯТИЯ  БАТАРЕИ  НАЖМИТЕ  НА  ЗАЩЕЛКУ  БАТАРЕИ  И  ЗАТЕМ  СДВИНЬТЕ  БАТАРЕЮ  ВНИЗ.</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ОТСОЕДИНИТЕ (ПОДНИМИТЕ)  БАТАРЕЮ  ОТ  ТЕЛЕ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ПОМЕСТИТЕ  SIM - КАРТУ  НА  ЕЁ  МЕСТО.  УБЕДИТЕСЬ В  ТОМ,  ЧТО  СКОШЕНЫЙ  УГОЛ  НАХОДИТСЯ  ВВЕРХУ  СЛЕВА  И  ЗОЛОТЫЕ  КОНТАКТЫ  SIM - КАРТЫ  ОБРАЩЕНЫ  К  ТЕЛЕФОН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СДВИНЬТЕ  ДЕРЖАТЕЛЬ  КАРТЫ  ДЛЯ  НАДЁЖНОГО  КРЕПЛЕНИЯ  SIM - КАРТЫ  НА  ЕЁ  МЕСТ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УСТАНОВИТЕ  БАТАРЕЮ,  ДЛЯ  ЧЕГО  ДВИГАЙТЕ  БАТАРЕЮ  СНИЗУ  ВВЕРХ  ДО  УСТАНОВКИ  БАТАРЕИ  НА  ЕЁ  МЕСТО.</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BATTERIE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АТАРЕ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АШ  ТЕЛЕФОН  ПИТАЕТСЯ  ОТ  LI - ION  БАТАРЕИ.  ПОЛЬЗУЙТЕСЬ  ТОЛЬКО  БАТАРЕЯМИ,  КОТОРЫЕ  ПРИЗНАНЫ  ГОДНЫМИ  ЗАВОДОМ - ИЗГОТОВИТЕЛЕМ;  ЗАРЯЖАЙТЕ  БАТАРЕИ  ТОЛЬКО  ЗАРЯДНЫМИ  УСТРОЙСТВАМИ,  КОТОРЫЕ  ПРИЗНАНЫ  ГОДНЫМИ  ЗАВОДОМ - ИЗГОТОВИТЕЛЕ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CHARGING  A  NEW  BATTERY  OR  RECHARGING  A  BATTERY  BY  USING  THE  FAST  LIGHT  CHARGER  ACH - 6</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РЯД  БАТАРЕИ  С  ПОМОЩЬЮ  БЫСТРОГО  ЗАРЯДНОГО  УСТРОЙСТВА  ACH - 6)</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ОДСОЕДИНИТЕ  ЗАРЯДНОЕ  УСТРОЙСТВО  К  НИЖНЕЙ  ЧАСТИ  ТЕЛЕ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  ЗАРЯДЕ  БАТАРЕИ  ИНДИКАТОР  В  ПРАВОЙ  СТОРОНЕ  ДИСПЛЕЯ  ПЕРЕМЕЩАЕТСЯ (SCROLLING).</w:t>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БАТАРЕЯ  ПОЛНОСТЬЮ  ЗАРЯЖЕНА,  КОГДА  ПЕРЕМЕЩЕНИЕ  ИНДИКАТОРА  ПРЕКРАТИТСЯ,  ОТОБРАЖАЮТСЯ  ВСЕ  ПОЛОСКИ  И  НА  ЭКРАНЕ  КРАТКОВРЕМЕННО  ОТОБРАЗИТСЯ  СООБЩЕНИЕ  “BATTERY  FULL” (БАТАРЕЯ  ПОЛНАЯ).  ВО  ВРЕМЯ  ЗАРЯДА  ТЕЛЕФОНОМ  МОЖНО  ПОЛЬЗОВАТЬСЯ.  </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БЛИЗИТЕЛЬНОЕ  ВРЕМЯ  ЗАРЯДА  БАТАРЕИ  “BLI - 2”  ОКОЛО  1 - 1,5  ЧАСОВ.</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ПОСЛЕ  ОКОНЧАНИЯ  ЗАРЯДА  БАТАРЕИ  ОТКЛЮЧИТЕ  ЗАРЯДНОЕ  УСТРОЙСТВО  ОТ  ТЕЛЕФОНА  И  ОТ  СЕТИ.</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ГДА  УРОВЕНЬ  ЗАРЯДА  БАТАРЕИ  НИЗКИЙ (LOW)  И  ЗАПАС  ПО  ВРЕМЕНИ  РАЗГОВОРА  СОСТАВЛЯЕТ  ТОЛЬКО  5 - ть  МИНУТ,  ТО  СЛЫШЕН  СИГНАЛ  ПРЕДУПРЕЖДЕНИЯ (WARNING  TONE)  И  НА  ДИСПЛЕЕ  ПОВТОРНО  ЧЕРЕЗ  РЕГУЛЯРНЫЕ  ПОМЕЖУТКИ  ВРЕМЕНИ  ОТОБРАЖАЕТСЯ  СООБЩЕНИЕ  “BATTERY  LOW” (НИЗКИЙ  УРОВЕНЬ  БАТАРЕИ).  КОГДА  ЗАРЯД БАТАРЕИ  СТАНОВИТСЯ  НЕДОСТАТОЧНЫМ  ДЛЯ  ФУНКЦИОНИРОВАНИЯ  ТЕЛЕФОНА,  ТОГДА  ОТОБРАЗИТСЯ  СООБЩЕНИЕ  “RECHARGE  BATTERY” (ЗАРЯДИТЕ  БАТАРЕЮ)  И  СЛЫШЕН  СИГНАЛ (WARNING  TONE),  ПОСЛЕ  ЧЕГО  ТЕЛЕФОН  АВТОМАТИЧЕСКИ  САМ  ОТКЛЮЧИТСЯ.</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НИМАНИЕ!</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НИЖНЕЙ  ЧАСТИ  ВАШЕГО  ТЕЛЕФОНА  МОЖЕТ  БЫТЬ  ПЛАСТИКОВАЯ  ЗАГЛУШКА,  КОТОРАЯ  ЗАКРЫВАЕТ  СИСТЕМНЫЙ  КОННЕКТОР.  ПЕРЕД  ПОДКЛЮЧЕНИЕМ  ПРИНАДЛЕЖНОСТЕЙ  УДАЛИТЕ  ПЛАСТИКОВУЮ  ЗАГЛУШКУ.  НЕЗАБЫВАЙТЕ  ВОЗВРАЩАТЬ  ЗАГЛУШКУ  НА  МЕСТО.</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WITCHING  ON</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КЛЮЧЕНИЕ)</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И  УДЕРЖИВАТЬ  КНОПКУ  “ВКЛ/ОТКЛ”.  ЕСЛИ  ОТОБРАЖАЕТСЯ  ПРЕДЛОЖЕНИЕ  “ENTER  PIN  CODE” (ВВЕДИТЕ  PIN  КОД),  ТО  ВВЕДИТЕ  PIN  КОД,  КОТОРЫЙ  ПОСТАВЛЯЕТСЯ  С  SIM - КАРТОЙ  И  НАЖМИТЕ  КНОПКУ  ПОД  СЛОВОМ  “ОК”  ИЛИ  КНОПКУ  “#”.</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АК  И  В  СЛУЧАЕ  ДРУГИХ  РАДИОПЕРЕДАЮЩИХ  УСТРОЙСТВ,  ИЗБЕГАЙТЕ  НЕНУЖНОГО  КОНТАКТА  С  АНТЕННОЙ,  КОГДА  ТЕЛЕФОН  ВКЛЮЧЕН.</w:t>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ЛЕФОН  МОЖЕТ  ПРИНИМАТЬ  И  ПЕРЕДАВАТЬ  ВЫЗОВЫ  ТОЛЬКО  ТОГДА,  КОГДА  В  ТЕЛЕФОН  ВСТАВЛЕНА  ДЕЙСТВУЮЩАЯ  SIM - КАРТА,  КОГДА  ТЕЛЕФОН  ВКЛЮЧЕН  И  НАХОДИТСЯ  В  ЗОНЕ  GSM  СЕТИ.</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ЕСЛИ  НЕОБХОДИМО,  ТО  ИЗМЕНИТЕ  ЯЗЫК  ОТОБРАЖЕНИЯ  НАЖАВ  “MENU  48”.</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CCESS  CODE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Ы  ДОСТУП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Ы  ДОСТУПА - ЭТО  НЕСКОЛЬКО  КОДОВ,  КОТОРЫЕ ПРИМЕНЯЮТСЯ  С  ВАШИМ  ТЕЛЕФОНОМ  И  SIM - КАРТОЙ.  ЭТИ  КОДЫПОЗВОЛЯЮТ  ВАМ  ПРЕДОХРАНИТЬ  ТЕЛЕФОННЫЙ  АППАРАТ  И  SIM - КАРТУ ОТ  НЕАВТОРИЗОВАННОГО  ПОЛЬЗОВАНИЯ.</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ТРЕБУЕТСЯ,  ТО  ВВЕДИТЕ  КОД (ОТОБРАЖАЕТСЯ  В  ВИДЕ  ЗВЁЗДОЧЕК)  И  НАЖМИТЕ  КНОПКУ  ПОД  СЛОВОМ  “ОК”.  ДЛЯ  ИСПРАВЛЕНИЯ  ОШИБОК  ПОЛЬЗУЙТЕСЬ  КНОПКОЙ  “С” (CLEAR - ОЧИСТК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НИМАНИЕ!</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ЗБЕГАЙТЕ  ИСПОЛЬЗОВАНИЯ  КОДОВ  ДОСТУПА  ПОДОБНЫХ  НОМЕРУ  ВЫЗОВА  ЭКСТРЕННОЙ  ПОМОЩИ (112)  ДЛЯ  ПРЕДУПРЕЖДЕНИЯ  СЛУЧАЙНОГО  ВЫЗОВА  ЭКСТРЕННОЙ  ПОМОЩИ.</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CURITY  CODE (5  DIGIT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ЗАЩИТЫ)</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ИНА  КОДА  ЗАЩИТЫ (SECURITY)  СОСТАВЛЯЕТ  5 - ть  ЦИФР.  КОД  “SECURITY”  ПОСТАВЛЯЕТСЯ  ВМЕСТЕ  С  ТЕЛЕФОНОМ  В  КРАСНОМ  КОНВЕРТЕ  ИЛИ  НА  ИДЕНТИФИКАЦИОННОЙ  НАКЛЕЙКЕ (IDENTIFICATION  STICKER).  ЭТОТ  КОД  ПРЕДОСТАВЛЯЕТ  ВОЗМОЖНОСТЬ  ДОСТУПА  КО  МНОГИМ  ФУНКЦИЯМ  ТЕЛЕФОНА.  ХРАНИТЕ  КОД  В  НАДЁЖНОМ  МЕСТЕ  ОТДЕЛЬНО  ОТ  ТЕЛЕФОННОГО  АППАРАТ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ВВОДЕ  НЕПРАВИЛЬНОГО  КОДА  ОТОБРАЖАЕТСЯ  “CODE  ERROR” (ОШИБКА  КОДА).  ЕСЛИ  ВЫ  ВВЕЛИ  НЕПРАВИЛЬНЫЙ  КОД  5 - ть  РАЗ  ПОДРЯД,  ТО  ТЕЛЕФОН  В  ТЕЧЕНИЕ  5 - ти   МИНУТ  НЕ  БУДЕТ  ПРИНИМАТЬ  НОВЫЕ  ПОПЫТКИ  ВВОДА  КОД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PIN  CODE  AND  PIN2  CODE (4  TO  8  DIGIT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Ы  PIN  И  PIN2)</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ИНА  КОДОВ  PIN  И  PIN2  МОЖЕТ  БЫТЬ  ОТ  4 - х  ДО  8 - ми  ЦИФР.  КОД  PIN (PERSONAL  IDENTITY  NUMBER - ПЕРСОНАЛЬНЫЙ  НОМЕР  ИДЕНТИФИКАЦИИ)  ПОСТАВЛЯЕТСЯ  ВМЕСТЕ  С  SIM - КАРТОЙ.  PIN  КОД  ЗАЩИЩАЕТ  SIM - КАРТУ (И  ВАШ  СЧЁТ) ОТ  НЕСАНКЦИОНИРОВАННОГО  ПОЛЬЗОВАНИЯ.</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НА  ДИСПЛЕЕ  ОТОБРАЖАЕТСЯ  ТРЕБОВАНИЕ  ВВЕСТИ  PIN  КОД (ENTER  PIN - ВВЕДИТЕ  PIN),  ТО  ВВЕДИТЕ  PIN  КОД  И  НАЖМТЕ  КНОПКУ  ПОД  СЛОВОМ  “ОК”  ИЛИ  КНОПКУ  “#”.</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  ВВЕЛИ  НЕПРАВИЛЬНЫЙ  PIN  КОД  3 - и  РАЗА  ПОДРЯД,  ТО  PIN  КОД  СЧИТАЕТСЯ  НЕДЕЙСТВИТЕЛЬНЫМ.  ИСПОЛЬЗУЙТЕ  КОД  PUK  ДЛЯ  ИЗМЕНЕНИЯ  НЕДЕЙСТВИТЕЛЬНОГО  PIN  КОДА (PIN  КОД  ИЗМЕНЯТЬ  НЕ  ОДЯЗАТЕЛЬНО,  Т.Е.  ВЫ  МОЖЕТЕ  ВВЕСТИ  СТАРЫЙ  КОД).</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PIN2  ПОСТАВЛЯЕТСЯ  С  НЕКОТОРЫМИ  SIM - КАРТАМИ.</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PIN  2  ТРЕБУЕТСЯ  ДЛЯ  ДОСТУПА  К  НЕКОТОРЫМ  ФУНКЦИЯМ,  КОТОРЫЕ  ПОДДЕРЖИВАЮТСЯ  SIM - КАРТОЙ,  НАПРИМЕР,  К  СЧЁТЧИКАМ  ТАРИФНЫХ  ЕДИНИЦ (CHARGING  UNIT  COUNTERS).</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PUK  CODE  AND  PUK2  CODE (8  DIGIT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Ы  PUK  И  PUK2)</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ИНА  КОДОВ  PUK  И  PUK2  СОСТАВЛЯЕТ  8 - ь  ЦИФР.  КОД  PUK (PERSONAL  UNBLOCKING  KEY - ПЕРСОНАЛЬНЫЙ  КЛЮЧ  РАЗБЛОКИРОВКИ)  ПОСТАВЛЯЕТСЯ  ВМЕСТЕ  С  SIM - КАРТОЙ.</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PUK  ТРЕБУЕТСЯ  ДЛЯ  ИЗМЕНЕНИЯ  ЗАБЛОКИРОВАННОГО  PIN  КОДА (ДЛЯ  РАЗБЛОКИРОВКИ  SIM - КАРТЫ).</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PUK2  ПОСТАВЛЯЕТСЯ  С  НЕКОТОРЫМИ  SIM - КАРТАМИ.</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PUK2  ТРЕБУЕТСЯ  ДЛЯ  ИЗМЕНЕНИЯ  ЗАБЛОКИРОВАННОГО  КОДА  PIN2.</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ОЛУЧЕНИЯ  БОЛЬШЕЙ  ИНФОРМАЦИИ  ОБРАТИТЕСЬ  К  ОПЕРАТОРУ  ВАШЕЙ  СЕТИ.</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BARRING  PASSWORD (4  DIGIT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РОЛЬ)</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BARRING  PASSWORD” (ПАРОЛЬ  ЗАПРЕТА)  ТРЕБУЕТСЯ  ТОЛЬКО  ПРИ  УСЛУГЕ  “CALL  BARRING” (ЗАПРЕТ  ВЫЗОВОВ).  ЭТО  УСЛУГА  СЕТИ  И  ЕЁ  НАДО  АБОНИРОВАТЬ.  ПАРОЛЬ  ВЫ  ПОЛУЧИТЕ  У  ОПЕРАТОРА  СЕТИ  ПРИ  АБОНИРОВАНИИ  УСЛУГИ  “CALL  BARRING”.  ДЛИНА  ПАРОЛЯ - 4  ЦИФРЫ.</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3. GENERAL  FUNCTION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ОСНОВНЫЕ  ДЕЙСТВИЯ)</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AKING  A  CALL</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ВЕДИТЕ  КОД  РЕГИОНА (AREA  CODE)  И  НОМЕР  ТЕЛЕФОНА  И  НАЖМИТЕ  КНОПКУ  “ПОДНЯТЬ  ТРУБКУ”.</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INTERNATIONAL  CALL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ЖДУНАРОДНЫЕ  ВЫЗОВЫ)</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ВАЖДЫ  БЫСТРО  НАЖМИТЕ  КНОПКУ  “*”.  ОТОБРАЗИТСЯ  СИМВОЛ  “+”.</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ВЕДИТЕ  КОД  СТРАНЫ (COUNTRY  CODE),  КОД  РЕГИОНА (AREA  CODE),  НОМЕР  ТЕЛЕФОНА  И  НАЖМИТЕ  КНОПКУ  “ПОДНЯТЬ  ТРУБКУ”.</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RRECTING  KEYING  MISTAKE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РРЕКЦИЯ  ОШИБОК  ВВОД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ДНИЙ  СИМВОЛ  МОЖНО  СТЕРЕТЬ  НАЖАВ  КНОПКУ  “С”.  ДЛЯ  ОЧИСТКИ (CLEAR)  ВСЕГО  ЭКРАНА - НАЖАТЬ  И  УДЕРЖИВАТЬ  КНОПКУ  “С”.</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AKING  A  CALL  FROM  MEMORY</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С  ПРИМЕНЕНИЕМ  ПАМЯТИ)</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  ИНФОРМАЦИЕЙ  О  СОХРАНЕНИИ (О  ЗАПИСИ)  ТЕЛЕФОННЫХ  НОМЕРОВ  И  ИМЁН  ОБРАТИТЕСЬ  В  СЕКЦИЮ  “MEMORY  FUNCTIONS” (ФУНКЦИИ  ПАМЯТИ).</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LAST  NUMBER  REDIAL</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ВТОР  НАБОРА  ПОСЛЕДНЕГО  НОМЕР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ЧИСТИТЕ  ДИСПЛЕЙ,  НАЖАВ  И  УДЕРЖИВАЯ  КНОПКУ  “С”.  ДЛЯ  ПОВТОРА  НАБОРА  НОМЕРА - ДВАЖДЫ  НАЖМИТЕ  КНОПКУ  “ПОДНЯТЬ  ТРУБКУ”.</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PEED  DIALLING</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ЫСТРЫЙ  НАБОР)</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НЫЕ  НОМЕРА,  КОТОРЫМИ  ВЫ  ЧАСТО  ПОЛЬЗУЕТЕСЬ,  РЕКОМЕНДУЕТСЯ  ЗАПИСАТЬ  В  ЯЧЕЙКИ  ПАМЯТИ  1 - 9.</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ЕДИТЕ  №  ПОЗИЦИИ  ПАМЯТИ (1 - 9),  В  КОТОРОЙ  ХРАНИТСЯ  НУЖНЫЙ  НОМЕР  ТЕЛЕФОНА,  И  НАЖМИТЕ  КНОПКУ  “ПОДНЯТЬ  ТРУБКУ”.</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VOICE  MAIL  KEY  1</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ВИША  “ПОЧТОВОГО  ЯЩИК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МИТЕ  И  УДЕРЖИВАЙТЕ  КНОПКУ  “1”.  ТЕЛЕФОН  ВЫЗОВЕТ  ВАШ  ГОЛОСОВОЙ  ПОЧТОВЫЙ  ЯЩИК (VOICE  MAILBOX).</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ОМЕР  ПОЧТОВОГО  ЯЩИКА (MAILBOX  NUMBER)  НАДО  ЗАПИСАТЬ  С  ПОМОЩЬЮ  “MENU  266”.</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 - TOUCH  DIALLING</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БОР  НОМЕРА  ОДНИМ  НАЖАТИЕМ)</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И  УДЕРЖИВАТЬ  КНОПКУ  НОМЕРА  ПОЗИЦИИ  ПАМЯТИ (2 - 9).  ДЕЛАЕТСЯ  ВЫЗОВ,  НА  ДИСПЛЕЕ  ОТОБРАЗИТСЯ  “CALLING” (ВЫЗОВ)  И  НАБРАННЫЙ  ТЕЛЕФОННЫЙ  НОМЕР (ТЕЛЕФОННЫЙ  НОМЕР,  КОТОРЫЙ  БЫЛ  СЧИТАН  ИЗ  ПОЗИЦИИ  ПАМЯТИ  2 - 9).</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  МОЖЕТЕ  РАЗРЕШИТЬ  ЭТУ  ФУНКЦИЮ  С  ПОМОЩЬЮ “MENU  37”.</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ASY  DIAL  KEYS</w:t>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ВИШИ  ПРОСТОГО  НАБОР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  ЗАПРОГРАММИРОВАЛИ  И  АКТИВИРОВАЛИ  КЛАВИШИ  ВЫБОРА “-“ (SELECTION  KEYS)  КАК  СПЕЦИАЛЬНЫЕ  КЛАВИШИ  БЫСТРОГО  НАБОРА (DEDICATED  SPPED  DIALLING  KEYS),  ТО  ВЫ  МОЖЕТЕ  НАБРАТЬ  ОДИН  ИЗ  ДВУХ  НОМЕРОВ,  ПРОСТО  НАЖАВ  СООТВЕТСТВУЮЩУЮ  КЛАВИШУ  ВЫБОРА  “-“ (Т.Е.  НАЖАТЬ  ЛЕВУЮ  ИЛИ  ПРАВУЮ  КЛАВИШУ  ВЫБОРА).</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ГРАММИРОВАНИЕ  ТЕЛЕФОННЫХ  НОМЕРОВ  И  АКТИВИРОВАНИЕ  КЛАВИШ  ВЫБОРА  ДЛЯ  РАБОТЫ  В  КАЧЕСТВЕ  СПЕЦИАЛЬНЫХ  КЛАВИШ  БЫСТРОГО  НАБОРА  ПРОИЗВОДИТСЯ  С  ПОМОЩЬЮ  “MENU  38”.</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ОР  НОМЕРА  С  ПОМОЩЬЮ  “E</w:t>
      </w:r>
      <w:r>
        <w:rPr>
          <w:rFonts w:eastAsia="Times New Roman" w:cs="Times New Roman" w:ascii="Times New Roman" w:hAnsi="Times New Roman"/>
          <w:sz w:val="12"/>
          <w:szCs w:val="12"/>
        </w:rPr>
        <w:t>ASY DIAL  KEY”:</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0"/>
        </w:numPr>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ЛАВИШУ  “-“  ПОД  ИМЕНЕМ  ТОГО  АБОНЕНТА,  КОТОРОМУ  ВЫ  ХОТИТЕ  ЗВОНИТЬ.</w:t>
      </w:r>
    </w:p>
    <w:p>
      <w:pPr>
        <w:pStyle w:val="Normal"/>
        <w:numPr>
          <w:ilvl w:val="0"/>
          <w:numId w:val="0"/>
        </w:numPr>
        <w:ind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tabs>
          <w:tab w:val="clear" w:pos="720"/>
          <w:tab w:val="left" w:pos="0" w:leader="none"/>
        </w:tabs>
        <w:ind w:left="566"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ГДА  НАЧНЁТСЯ  ВЫЗОВ (ONCE  THE  CALL  IS  STARTED),  ВЫ  ИМЕЕТЕ  ДОСТУП  К  МЕНЮ  НАЖАТИЕМ  ЛЕВОЙ  КНОПКИ  “-“ (MENU) И  К  ПАМЯТИ  НАЖАТИЕМ  ПРАВОЙ  КНОПКИ  “-“ (MEMORY).</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НИМАНИ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НАЖАТИИ  НА  КНОПКУ  “С”  ИЛИ  НА  КАКУЮ-ЛИБО  ДРУГУЮ  КНОПКУ  ПРОИСХОДИТ  КРАТКОВРЕМЕННЫЙ  ВОЗВРАТ  К  ОБЫЧНЫМ  ЗНАЧЕНИЯМ (ФУНКЦИЯМ)  КНОПОК  ВЫБОРА (Т.Е.  К  “MENU”  И  “MEMORY”).</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ECEIVING  A  CALL</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ЁМ  ВЫЗОВ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АС  КТО-ЛИБО  ВЫЗЫВАЕТ,  ТО:  СЛЫШЕН  СИГНАЛ  ВЫЗОВА,  СВЕТИТСЯ  ИНДИКАТОР  В  ВЕРХНЕЙ  ЧАСТИ  ТЕЛЕФОННОГО  АППАРАТА  И  НА  ДИСПЛЕЕ  ОТОБРАЖАЕТСЯ  МГАЮЩЕЕ  СООБЩЕНИЕ  “CALL” (ВЫЗОВ).  ЕСЛИ  ВЫ  ПРИНИМАЕТЕ  FAX  ВЫЗОВ,  ТО  ОТОБРАЖАЕТСЯ  “FAX  CALL”,  ЕСЛИ  ПРИНИМАЕТЕ  ДАННЫЕ,  ТО  - “DATA  CALL”.  ЕСЛИ  ВЫЗЫВАЮЩЕГО  АБОНЕНТА  МОЖНО  ИДЕНТИФИЦИРОВАТЬ,  ТО  ОТОБРАЖАЕТСЯ  ТЕЛЕФОННЫЙ  НОМЕР  ВЫЗЫВАЮЩЕГО  АБОНЕНТА (ИЛИ  ЕГО  ИМЯ,  ЕСЛИ  ТАКОЙ  НОМЕР  ЗАПИСАН  В  ПАМЯТИ  ВАШЕГО  ТЕЛЕФОНА  ВМЕСТЕ  С  ИМЕНЕМ)  И  СООБЩЕНИЕ  “CALLING”.</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ОТВЕТА  НА  ВЫЗОВ - НАЖАТЬ  КНОПКУ  “ПОДНЯТЬ  ТРУБКУ”  ИЛИ  ОТКРЫТЬ (СДВИНУТЬ)  КРЫШ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ЗАВЕРШЕНИЯ  СЕАНСА  СВЯЗИ - НАЖАТЬ  КНОПКУ  “ПОЛОЖИТЬ  ТРУБКУ”  ИЛИ  ЗАКРЫТЬ  КРЫШ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NYKEY  ANSWER</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ВЕТ  НАЖАТИЕМ  ЛЮБОЙ  КЛАВИШ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ЭТА  ФУНКЦИЯ  АКТИВИРОВАНА  В  “МЕНЮ  34”,  ТО  ДЛЯ  ОТВЕТА  НА  ВЫЗОВ  ВЫ  МОЖЕТЕ  КРАТКОВРЕМЕННО  НАЖАТЬ  ЛЮБУЮ  КЛАВИШУ (В  ТОМ  ЧИСЛЕ  И  КЛАВИШИ  РЕГУЛИРОВКИ  ГРОМКОСТИ),  КРОМЕ  КЛАВИШИ  “ВКЛ/ОТКЛ”  И  КЛАВИШИ  “ПОЛОЖИТЬ  ТРУБК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DJUSTING  THE  EARPIECE  VOLUME</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ГУЛИРОВКА  ГРОМКОСТИ  МИКРОТЕЛЕ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  МОЖЕТЕ  ИЗМЕНЯТЬ  ГРОМКОСТЬ  МИКРОТЕЛЕФОНА  С  ПОМОЩЬЮ  КНОПОК,  КОТОРЫЕ  РАСПОЛОЖЕНЫ  НА  ЛЕВОЙ  СТОРОНЕ  ТЕЛЕФОННОГО  АППАРАТА.  ВЕРХНЯЯ  КЛАВИША  УВЕЛИЧИВАЕТ  ГРОМКОСТЬ,  А  НИЖНЯЯ - УМЕНЬШАЕТ.</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KEYPAD  LOCK (KEYGUARD)</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ЛОКИРОВКА  КЛАВИАТУРЫ)</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БЛОКИРОВКА  КЛАВИАТУРЫ  ПРЕДОХРАНЯЕТ  КЛАВИШИ (В  ТОМ  ЧИСЛЕ  И  КНОПКУ  “ВКЛ/ОТКЛ”)  ОТ  СЛУЧАЙНОГО  НАЖАТИ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БЛОКИРОВКИ  КЛАВИАТУРЫ:</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ДИСПЛЕЙ  ЧИСТЫЙ,  ТО  НАЖАТЬ  КНОПКУ  ПОД  СЛОВОМ  “MENU”  И  В  ТЕЧЕНИЕ  2 - х  СЕКУНД  НАЖАТЬ  КНОПКУ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РАЗБЛОКИРОВКИ  КЛАВИАТУРЫ:</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ПОД  СЛОВОМ  “UNLOCK” (РАЗБЛОКИРОВАТЬ)  И  В  ТЕЧЕНИЕ  2 - х  СЕКУНД  НАЖАТЬ  КНОПКУ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НИМАНИ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ВКЛЮЧЕННОЙ  БЛОКИРОВКЕ  КЛАВИАТУРЫ  ВОЗМОЖНЫ  ТОЛЬКО  ВЫЗОВЫ  ЭКСТРЕННОЙ  ПОМОЩИ (№  112).</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b/>
        <w:t>4. IN - CALL  OPTION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ВАРИАНТЫ  ДЕЙСТВИЙ  ВО  ВРЕМЯ  СЕАНСА  СВЯЗ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АШ  ТЕЛЕФОН  ПРЕДОСТАВЛЯЕТ  НЕСКОЛЬКО  УПРАВЛЯЮЩИХ  ФУНКЦИЙ,  КОТОРЫМИ  ВЫ  МОЖЕТЕ  ПОЛЬЗОВАТЬСЯ  ВО  ВРЕМЯ  СЕАНСА  СВЯЗИ (Т.Е.  ПРИ  УСТАНОВЛЕННОМ  СОЕДИНЕНИИ).  ДЛЯ  ДОСТУПА  К  ЭТИМ  ФУНКЦИЯМ  ВО  ВРЕМЯ  ВЫЗОВА (ВО  ВРЕМЯ  СЕАНСА  СВЯЗИ)  НАДО  НАЖАТЬ  И  УДЕРЖИВАТЬ  КНОПКУ  ПОД  СЛОВОМ  “MENU”.</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ЕДЛАГАЕМЫЕ  ВАРИАНТЫ  ВО  ВРЕМЯ  СЕАНСА  СВЯЗИ (НЕКОТОРЫЕ  УСЛУГИ  НАДО  АБОНИРОВА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MUTE/UNMUTE</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КЛЮЧЕНИЕ/ПОДКЛЮЧЕНИЕ  МИКРОФО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ДКЛЮЧАЕТ/ОТКЛЮЧАЕТ (ON/OFF)  МИКРОФОН  ВАШЕГО  ТЕЛЕФОНА  КАК  И  ДРУГОЙ (ВНЕШНИЙ)  МИКРОФОН,  ПОДКЛЮЧЕННЫЙ  К  ВАШЕМУ  ТЕЛЕФОН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END  DTMF</w:t>
      </w:r>
    </w:p>
    <w:p>
      <w:pPr>
        <w:pStyle w:val="Normal"/>
        <w:rPr/>
      </w:pPr>
      <w:r>
        <w:rPr>
          <w:rFonts w:eastAsia="Times New Roman" w:cs="Times New Roman" w:ascii="Times New Roman" w:hAnsi="Times New Roman"/>
          <w:sz w:val="12"/>
          <w:szCs w:val="12"/>
        </w:rPr>
        <w:t>(</w:t>
      </w:r>
      <w:r>
        <w:rPr>
          <w:rFonts w:eastAsia="Times New Roman Cyr" w:cs="Times New Roman Cyr" w:ascii="Times New Roman Cyr" w:hAnsi="Times New Roman Cyr"/>
          <w:sz w:val="12"/>
          <w:szCs w:val="12"/>
        </w:rPr>
        <w:t>ПЕРЕДАЧА  DTMF)</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DTMF (DUAL  MULTI  FREQUENCY  TONES - МНОГОЧАСТОТНАЯ  ДВУХТОНАЛЬНАЯ  МОДУЛЯЦИЯ)  ПОЗВОЛЯЕТ  ВАМ  СВЯЗЫВАТЬСЯ  С  АВТООТВЕТЧИКАМИ,  КОМПЮТЕРИЗИРОВАННЫМИ  ТЕЛЕФОННЫМИ  СИСТЕМАМИ  И  Т.Д.  СДЕЛАЙТЕ  ВЫЗОВ НА  ЖЕЛАЕМЫЙ  ТЕЛЕФОННЫЙ  НОМЕР,  ВЫБЕРИТЕ  ВАРИАНТ  “SEND  DTMF” (ПЕРЕДАЧА  DTMF)  И  НАЖМИТЕ  КНОПКУ  ПОД  СЛОВОМ  “ОК”.</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HOLD/UNHOLD</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ТАВИТЬ  НА  УДЕРЖАНИЕ/СНЯТЬ  С  УДЕРЖАНИ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А  ФУНКЦИЯ  ПОЗВОЛЯЕТ  ВАМ  ПОСТАВИТЬ  НА  УДЕРЖАНИЕ  ТЕКУЩИЙ  ВЫЗОВ (ТЕКУЩЕЕ  СОЕДИНЕНИЕ)  И  ИНИЦИАЛИЗИРОВАТЬ  НОВЫЙ (ВТОРОЙ)  ВЫЗОВ.  ПОСЛЕ  ЗАВЕРШЕНИЯ  НОВОГО (ВТОРОГО)  ВЫЗОВА  МОЖНО  СНОВА  АКТИВИРОВАТЬ  СТАРЫЙ  ВЫЗОВ (СОЕДИНЕНИЕ,  ПОСТАВЛЕННОЕ  НА  УДЕРЖАНИЕ),  ВЫБРАВ  “UNHOLD” (СНЯТЬ  С  УДЕРЖАНИ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WAP</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КЛЮЧЕНИ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А  ФУНКЦИЯ  ДОСТУПНА,  ЕСЛИ  ИМЕЮТСЯ  ДВА  ВЫЗОВА (ДВА  СОЕДИНЕНИЯ) - ОДНО  АКТИВНОЕ,  А  ВТОРОЕ  НА  УДЕРЖАНИИ.  ФУНКЦИЯ  “SWAP”  ПЕРЕВОДИТ  АКТИВНОЕ  СОЕДИНЕНИЕ  НА  УДЕРЖАНИЕ,  А  УДЕРЖИВАЕМОЕ  СОЕДИНЕНИЕ  СТАНОВИТСЯ  АКТИВНЫМ.  ТАКИМ  ОБРАЗОМ  ВЫ  МОЖЕТЕ  БЕСЕДОВАТЬ  ТО  С  ОДНИМ  АБОНЕНТОМ,  ТО  С  ДРУГИМ  АБОНЕНТО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DROP  CALL</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ЧАСТИЧНОЕ  ЗАВЕРШЕНИЕ  СЕАНСА  СВЯЗ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А  ФУНКЦИЯ  ЗАВЕРШАЕТ  ТЕКУЩИЙ  АКТИВНЫЙ  ВЫЗОВ (И  ДЕЛАЕТ  УДЕРЖИВАЕМЫЙ  ВЫЗОВ  АКТИВНЫ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JOIN/PRIVATE</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ДКЛЮЧИТЬ/КОНФИДЕНЦИАЛЬНО)</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А  ФУНКЦИЯ  ПОЗВОЛЯЕТ  ВАМ  ОРГАНИЗОВАТЬ  КОНФЕРЕНЦСВЯЗЬ  С  УЧАСТИЕМ  ДО  6 - ти  АБОНЕНТОВ.  ВЫБОР  “JOIN” (ПОДКЛЮЧИТЬ)  ПОЗВОЛЯЕТ  ВАМ  ПОДКЛЮЧИТЬ  ОТДЕЛЬНОГО  УЧАСТНИКА (PARTICIPANTS)  К  ОБЩЕЙ  ГРУППЕ.  ДЛЯ  ТОГО  ЧТОБЫ  КОНФИДЕНЦИАЛЬНО  ПЕРЕГОВОРИТЬ  С  ОДНИМ  УЧАСТНИКОМ,  НАДО  ПЕРЕМЕСТИТЬ  ПОЛОСКУ  ВЫДЕЛЕНИЯ  ДО  “PRIVATE” (КОНФИДЕНЦИАЛЬНО)  И  ВЫБРАТЬ  ЖЕЛАЕМОГО  АБОНЕНТА (ПЕРСОН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b/>
        <w:t>5. MEMORY  FUNCTION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ФУНКЦИИ  ПАМЯ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  МОЖЕТЕ  СОХРАНЯТЬ  ТЕЛЕФОННЫЕ  НОМЕРА  И  СООТВЕТСТВУЮЩИЕ  ИМ  ИМЕНА  В  ПАМЯТИ  SIM – КАРТЫ (ИНДИКАТОР  “А”  В  ВЕРХНЕМ  ЛЕВОМ  УГЛУ  ДИСПЛЕЯ)  ИЛИ  В  ПАМЯТИ  ТЕЛЕФОННОГО  АППАРАТА (ИНДИКАТОР  “В”).  ПЕРЕКЛЮЧАТЬСЯ  МЕЖДУ  ПАМЯТЯМИ  МОЖНО  СПОМОЩЬЮ  “МЕНЮ  61”.</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ЛИЧЕСТВО  ЯЧЕЕК (ПОЗИЦИЙ)  ПАМЯТИ,  ИМЕЮЩИХСЯ  НА  SIM - КАРТЕ,  ЗАВИСИТ  ОТ  SIM - КАРТЫ (SIM - КАРТА  LMT  ИМЕЕТ  77  ПОЗИЦИЙ  ПАМЯТИ).  ТАКЖЕ  МОГУТ  БЫТЬ  РАЗЛИНЫЕ  ОГРАНИЧЕНИЯ  НА  ДЛИНУ  ТЕЛЕФОННОГО  НОМЕРА  И  ИМЕН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АШ  ТЕЛЕФОН  ПРЕДОСТАВЛЯЕТ  125  СТАНДАРТНЫХ (ОБЫЧНЫХ)  ПОЗИЦИЙ  ПАМЯТИ,  КОТОРЫЕ  НУМЕРУЮТСЯ  ОТ  1  ДО  125.</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АЖДАЯ  ПОЗИЦИЯ  ПАМЯТИ  МОЖЕТ  СОДЕРЖАТЬ  ИМЯ  ДЛИНОЮ  ДО  16 - ти  СИМВОЛОВ  И  ТЕЛЕФОННЫЙ  НОМЕР  ДЛИНОЮ  ДО  30 - ти  ЦИФР.</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TORING  A  PHONE  NUMBER  WITH  A  NAME</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ПИСЬ  ТЕЛЕФОННОГО  НОМЕРА  С  ИМЕНЕ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ВЕДИТЕ  ТЕЛЕФОННЫЙ  НОМЕР.</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ДЛЯ  ВЫБОРА  АЛФАВИТНОГО  РЕЖИМА - НАЖАТЬ  КНОПКУ  “АВС”.</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МНОГОКРАТНО  НАЖИМАЙТЕ  КЛАВИШУ,  КОТОРАЯ  СОДЕРЖИТ  ЖЕЛАЕМУЮ  БУКВУ.  НАПРИМЕР,  ЕСЛИ  БУКВА  НА  КЛАВИШЕ  РАСПОЛОЖЕНА  ВО  ВТОРОЙ  ПОЗИЦИИ,  ТО  НАДО  НАЖАТЬ  ЭТУ  КНОПКУ  ДВА  РАЗА  И  Т.Д.  ДЛЯ  ПЕРЕХОДА  НА  СТРОЧНЫЕ  БУКВЫ - НАЖАТЬ  И  УДЕРЖИВАТЬ  СООТВЕТСТВУЮЩУЮ  КЛАВИШУ  ДО  ОТОБРАЖЕНИЯ  СТРОЧНЫХ  БУКВ.  ВСЕ  ПОСЛЕДУЮЩИЕ  БУКВЫ  БУДУТ  ВВОДИТЬСЯ  КАК  СТРОЧНЫЕ  ДО  ТЕХ  ПОР,  ПОКА  ВЫ  ОПЯТЬ  НЕ  НАЖМЁТЕ  И  НЕ  БУДЕТЕ  УДЕРЖИВАТЬ  СООТВЕТСТВУЮЩУЮ  КЛАВИШУ  ДО  ОТОБРАЖЕНИЯ  ЗАГЛАВНЫХ  БУК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КОГДА  КУРСОР  ПЕРЕМЕСТИТСЯ  В  СЛЕДУЮЩУЮ  ПОЗИЦИЮ - ВВЕДИТЕ  СЛЕДУЮЩУЮ  БУКВУ  И  Т.Д.  ЕСЛИ  СЛЕДУЮЩАЯ  БУКВА  РАСПОЛОЖЕНА  НА  ТОЙ  ЖЕ  КЛАВИШЕ,  ЧТО  И  ПРЕДЫДУЩАЯ  БУКВА,  ТО  НЕТ  НЕОБХОДИМОСТИ  ЖДАТЬ,  КОГДА  КУРСОР  ПЕРЕМЕСТИТСЯ  В  СЛЕДУЮЩУЮ  ПОЗИЦИЮ.  ПРОСТО  НАДО  НАЖАТЬ  КНОПКУ  “*”  И  ВЫБРАТЬ  СЛЕДУЮЩУЮ  БУКВУ.</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МИТЕ  И  УДЕРЖИВАЙТЕ  КНОПКУ  ПОД  СЛОВОМ  “MEMORY” (ПАМЯТЬ)  ДО  ОТОБРАЖЕНИЯ  СООБЩЕНИЯ  “SAVED” (СОХРАНЕНО)</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Л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ВЕДИТЕ  ТЕЛЕФОННЫЙ  НОМЕР  И  ИМ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МИТЕ  КНОПКУ  ПОД  СЛОВОМ  “MEMORY” (ПАМЯ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SAVE” (СОХРАНИ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ЖМИТЕ  КНОПКУ  ПОД  СЛОВОМ  “ОК” (ЗАПИСЬ  ПРОИЗОЙДЁТ  В  ОЧЕРЕДНУЮ  СВОБОДНУЮ  ЯЧЕЙКУ)  ИЛИ,  СПЕРВА  ВВЕДИТЕ  ЖЕЛАЕМЫЙ  НОМЕР  ПОЗИЦИИ  ПАМЯТИ  И  ЗАТЕМ  НАЖМИТЕ  КНОПКУ  ПОД  СЛОВОМ  “ОК”.</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ECALLING  A  PHONE  NUMBER  FROM  MEMORY</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ЧИТЫВАНИЕ  ТЕЛЕФОННОГО  НОМЕРА  ИЗ  ПАМЯ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СЧИТЫВАНИЯ  ТЕЛЕФОННОГО  НОМЕРА  ПО  ИМЕН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MORY” (ПАМЯ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ДИТЕ  ИМЯ  ИЛИ  ПЕРВУЮ (ЫЕ)  БУКВУ (Ы).</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FIND” (ИСКАТЬ).  ОТОБРАЗИТСЯ  СПИСОК  ИМЁН.</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4) С  ПОМОЩЬЮ  КНОПОК  “</w:t>
      </w:r>
      <w:r>
        <w:rPr>
          <w:rFonts w:eastAsia="Symbol" w:cs="Symbol" w:ascii="Symbol" w:hAnsi="Symbol"/>
          <w:sz w:val="12"/>
          <w:szCs w:val="12"/>
        </w:rPr>
        <w:t>Ú</w:t>
      </w:r>
      <w:r>
        <w:rPr>
          <w:rFonts w:eastAsia="Times New Roman Cyr" w:cs="Times New Roman Cyr" w:ascii="Times New Roman Cyr" w:hAnsi="Times New Roman Cyr"/>
          <w:sz w:val="12"/>
          <w:szCs w:val="12"/>
        </w:rPr>
        <w:t>”  ИЛИ  “</w:t>
      </w:r>
      <w:r>
        <w:rPr>
          <w:rFonts w:eastAsia="Symbol" w:cs="Symbol" w:ascii="Symbol" w:hAnsi="Symbol"/>
          <w:sz w:val="12"/>
          <w:szCs w:val="12"/>
        </w:rPr>
        <w:t>Ù</w:t>
      </w:r>
      <w:r>
        <w:rPr>
          <w:rFonts w:eastAsia="Times New Roman Cyr" w:cs="Times New Roman Cyr" w:ascii="Times New Roman Cyr" w:hAnsi="Times New Roman Cyr"/>
          <w:sz w:val="12"/>
          <w:szCs w:val="12"/>
        </w:rPr>
        <w:t>”  ВЫ  МОЖЕТЕ  ЛИСТАТЬ  СПИСОК  ИМЁН.  НАЖАТИЕ  ЛЕВОЙ  КНОПКИ  “-“  ПРЕДОСТАВИТ  ВАМ  ВАРИАНТЫ:  “MOVE” (ПЕРЕМЕСТИТЬ),  “EDIT” (РЕДАКТИРОВАТЬ),  “ERASE” (СТЕРЕТЬ).  НАЖАТИЕ  ПРАВОЙ  КНОПКИ  “-“ (“NEXT”- СЛЕДУЮЩИЙ)  ПОЗВОЛЯЕТ  ВАМ  ОТОБРАЗИТЬ  СЛЕДУЮИЕ  ТРИ  ИМЕН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MEMORY  PIC - UP</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ИСК  ТЕЛЕФОННОГО  НОМЕРА  В  ПАМЯ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АМ  ПРЕДЛАГАЕТСЯ (PROMPT)  ВВЕСТИ  ТЕЛЕФОННЫЙ  НОМЕР,  ТО  ВМЕСТО  ВВОДА  ТЕЛЕФОННОГО  НОМЕРА  С  КЛАВИАТУРЫ  ВЫ  МОЖЕТЕ  НАЙТИ  ТРЕБУЕМЫЙ  ТЕЛЕФОННЫЙ  НОМЕР  ЛИСТАЯ  ПАМЯТЬ.  ЭТО  ПРИМЕНЯЕТСЯ,  НАПРИМЕР,  ЕСЛИ  ВЫ  ХОТИТЕ  ПЕРЕАДРЕСОВАТЬ  ВЫЗОВЫ  НА  ДРУГОЙ  ТЕЛЕФОННЫЙ  НОМЕР  ИЛИ  ПЕРЕДАТЬ  ТЕКСТОВОЕ  СООБЩЕНИ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  ПРЕДЛОЖЕНИЯ (ПОДСКАЗКИ)  “ENTER  NUMBER:” (ВВЕДИТЕ  НОМЕР)  ВЫБЕРИТЕ  ЖЕЛАЕМЫЙ НОМЕР  ПУТЁМ  ЛИСТАНИЯ  ПАМЯТИ  С  ПОМОЩЬЮ  КНОПОК  “</w:t>
      </w:r>
      <w:r>
        <w:rPr>
          <w:rFonts w:eastAsia="Symbol" w:cs="Symbol" w:ascii="Symbol" w:hAnsi="Symbol"/>
          <w:sz w:val="12"/>
          <w:szCs w:val="12"/>
        </w:rPr>
        <w:t>Ù</w:t>
      </w:r>
      <w:r>
        <w:rPr>
          <w:rFonts w:eastAsia="Times New Roman Cyr" w:cs="Times New Roman Cyr" w:ascii="Times New Roman Cyr" w:hAnsi="Times New Roman Cyr"/>
          <w:sz w:val="12"/>
          <w:szCs w:val="12"/>
        </w:rPr>
        <w:t>”  ИЛИ  “</w:t>
      </w:r>
      <w:r>
        <w:rPr>
          <w:rFonts w:eastAsia="Symbol" w:cs="Symbol" w:ascii="Symbol" w:hAnsi="Symbol"/>
          <w:sz w:val="12"/>
          <w:szCs w:val="12"/>
        </w:rPr>
        <w:t>Ú</w:t>
      </w:r>
      <w:r>
        <w:rPr>
          <w:rFonts w:eastAsia="Times New Roman Cyr" w:cs="Times New Roman Cyr" w:ascii="Times New Roman Cyr" w:hAnsi="Times New Roman Cyr"/>
          <w:sz w:val="12"/>
          <w:szCs w:val="12"/>
        </w:rPr>
        <w:t>”.  ДЛЯ  ОТОБРАЖЕНИЯ  СООТВЕТСТВУЮЩЕГО  ИМЕНИ - НАЖАТЬ  КНОПКУ  “АВС”.  НАЖАТЬ  КНОПКУ  ПОД  СЛОВОМ  “ОК”.</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NOTEPAD  MEMORY  LOCATION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ЗИЦИИ  ПАМЯТИ  “БЛОКНОТ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ТЕЛЕФОНЕ  ЕСТЬ  ПЯТЬ  ПОЗИЦИЙ  ПАМЯТИ  “БЛОКНОТА”.  В  ЭТИХ  ПОЗИЦИЯХ  ВЫ  МОЖЕТЕ  КРАТКОВРЕМЕННО  СОХРАНЯТЬ  ТЕЛЕФОННЫЕ  НОМЕРА  И  ИМЕНА,  НАПРИМЕР,  ЗАПИСЫВАЯ  ИХ  ВО  ВРЕМЯ  РАЗГОВОР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ЗАПИСИ  ТЕЛЕФОННОГО  НОМЕРА  И  ИМЕНИ  В  ПАМЯТЬ  “БЛОКНОТ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ВЕДИТЕ  ТЕЛЕФОННЫЙ  НОМЕР.  НАЖМИТЕ  КНОПКУ  “АВС”.</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ЕДИТЕ  ИМЯ (ПОСЛЕ  НАЖАТИЯ  КНОПКИ  “АВС”  ВЫ  НАХОДИТЕСЬ  В  АЛФАВИТНОМ  РЕЖИМ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МИТЕ  КНОПКУ  ПОД  СЛОВОМ  “MEMORY” (ПАМЯ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ЖМИТЕ  КНОПКУ  ПОД  СЛОВОМ  “SAVE” (СОХРАНИ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ДЛЯ  ЗАПИСИ  ТЕЛЕФОННОГО  НОМЕРА  И  ИМЕНИ  В  ПЕРВОЙ  ПОЗИЦИИ  ПАМЯТИ  БЛОКНОТА - НАЖАТЬ  КНОПКУ  “#”  И  ЗАТЕМ  КНОПКУ  ПОД  СЛОВОМ  “ОК”.</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РОСМОТРА  СОДЕРЖИМОГО  ПАМЯТИ  БЛОКНОТ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1) НАЖАТЬ  КНОПКУ  “#”  И  ЛИСТАТЬ  ПАМЯТЬ  БЛОКНОТА  С  ПОМОЩЬЮ  КНОПОК  “</w:t>
      </w:r>
      <w:r>
        <w:rPr>
          <w:rFonts w:eastAsia="Symbol" w:cs="Symbol" w:ascii="Symbol" w:hAnsi="Symbol"/>
          <w:sz w:val="12"/>
          <w:szCs w:val="12"/>
        </w:rPr>
        <w:t>Ú</w:t>
      </w:r>
      <w:r>
        <w:rPr>
          <w:rFonts w:eastAsia="Times New Roman Cyr" w:cs="Times New Roman Cyr" w:ascii="Times New Roman Cyr" w:hAnsi="Times New Roman Cyr"/>
          <w:sz w:val="12"/>
          <w:szCs w:val="12"/>
        </w:rPr>
        <w:t>”  ИЛИ  “</w:t>
      </w:r>
      <w:r>
        <w:rPr>
          <w:rFonts w:eastAsia="Symbol" w:cs="Symbol" w:ascii="Symbol" w:hAnsi="Symbol"/>
          <w:sz w:val="12"/>
          <w:szCs w:val="12"/>
        </w:rPr>
        <w:t>Ù</w:t>
      </w:r>
      <w:r>
        <w:rPr>
          <w:rFonts w:eastAsia="Times New Roman Cyr" w:cs="Times New Roman Cyr" w:ascii="Times New Roman Cyr" w:hAnsi="Times New Roman Cyr"/>
          <w:sz w:val="12"/>
          <w:szCs w:val="12"/>
        </w:rPr>
        <w:t>”.  НАЖАТЬ  КНОПКУ  “АВС”  ДЛЯ  ОТОБРАЖЕНИЯ  СООТВЕТСТВУЮЩЕГО  ИМЕНИ.  НАЖАТИЕ  ЛЕВОЙ  КНОПКИ  “-“ (ТPTION” - ВАРИАНТЫ)  ПРЕДОСТАВИТ  ВАМ СЛЕДУЮЩИЕ  ВАРИАНТЫ:  “MOVE” (ПЕРЕМЕСТИТЬ),  “EDIT” (РЕДАКТИРОВАТЬ),  “ERASE” (СТЕРЕТЬ).</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LOCATIONS  FOR  AUTOMATICALLY  STORED  NUMBER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ЗИЦИИ  ДЛЯ  НОМЕРОВ,  КОТОРЫЕ  ЗАПОМИНАЮТСЯ  АВТОМАТИЧЕСК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DIALLED  CALLS  MEMORY (LOCATIONS  L0 - L9)</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МЯТЬ  ПОСЛЕДНИХ  НОМЕРО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СОХРАНЯЕТ  10 - ть  ПОСЛЕДНИХ  НОМЕРОВ,  КОТОРЫЕ  ВЫ  НАБИРАЛИ,  В  ПОЗИЦИЯХ  L0 - L9.  НОМЕР  ПОЗИЦИИ  ПАМЯТИ  ОТОБРАЖАЕТСЯ  В  ПРАВОМ  ВЕРХНЕМ  УГЛУ  ДИСПЛЕЯ.  ДЛЯ  ПРОСМОТРА  ТЕЛЕФОННЫХ  НОМЕРОВ  НАДО  НАЖАТЬ  КНОПКУ  “ПОДНЯТЬ  ТРУБКУ” (ПРИ  ЭТОМ  ЭКРАН  ДОЛЖЕН  БЫТЬ  ЧИСТЫМ)  И  ЛИСТАТЬ  НОМЕРА  С  ПОМОЩЬЮ  КНОПОК  “</w:t>
      </w:r>
      <w:r>
        <w:rPr>
          <w:rFonts w:eastAsia="Symbol" w:cs="Symbol" w:ascii="Symbol" w:hAnsi="Symbol"/>
          <w:sz w:val="12"/>
          <w:szCs w:val="12"/>
        </w:rPr>
        <w:t>Ù</w:t>
      </w:r>
      <w:r>
        <w:rPr>
          <w:rFonts w:eastAsia="Times New Roman Cyr" w:cs="Times New Roman Cyr" w:ascii="Times New Roman Cyr" w:hAnsi="Times New Roman Cyr"/>
          <w:sz w:val="12"/>
          <w:szCs w:val="12"/>
        </w:rPr>
        <w:t>”  ИЛИ  “</w:t>
      </w:r>
      <w:r>
        <w:rPr>
          <w:rFonts w:eastAsia="Symbol" w:cs="Symbol" w:ascii="Symbol" w:hAnsi="Symbol"/>
          <w:sz w:val="12"/>
          <w:szCs w:val="12"/>
        </w:rPr>
        <w:t>Ú</w:t>
      </w:r>
      <w:r>
        <w:rPr>
          <w:rFonts w:eastAsia="Times New Roman Cyr" w:cs="Times New Roman Cyr" w:ascii="Times New Roman Cyr" w:hAnsi="Times New Roman Cyr"/>
          <w:sz w:val="12"/>
          <w:szCs w:val="12"/>
        </w:rPr>
        <w:t>”.  НАЖАТИЕ  ЛЕВОЙ  КНОПКИ  “-“ (“OPTIONS” - ВАРИАНТЫ)  ПРЕДОСТАВЛЯЕТ  СЛЕДУЮЩИЕ  ВАРИАНТЫ:  “MOVE” (ПЕРЕМЕСТИТЬ),  “EDIT” (РЕДАКТИРОВАТЬ),  “ERASE” (СТЕРЕТЬ).  СМОТРИТЕ  ТАКЖЕ  “МЕНЮ  11”.</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MISSED  CALLS  MEMORY (LOCATIONS  U0 - U9)</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МЯТЬ  НЕОТВЕЧЕННЫХ  ВЫЗОВО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АШ  ТЕЛЕФОН  МОЖЕТ  СОХРАНЯТЬ  ДО  10 - ти  ВЫЗОВОВ,  НА  КОТОРЫЕ  ВЫ  НЕ  ОТВЕТИЛИ.  НОМЕРА  БУДУТ  ОТОБРАЖАТЬСЯ, ЕСЛИ  ЭТУ  ФУНКЦИЮ  ПОДДЕРЖИВАЕТ  ВАША  СЕТЬ  И,  ЕСЛИ  ВЫЗЫВАЮЩИЙ  ВАС  АБОНЕНТ  НЕ  ЗАПРЕТИЛ  ОТОБРАЖЕНИЕ  СВОЕГО  НОМЕРА.  ДЛЯ  ПРОСМОТРА  НОМЕРОВ  НАЖМИТЕ  ЛЕВУЮ  КНОПКУ  “-“ (“LIST” - СПИСОК)  И  ЛИСТАЙТЕ  ТЕЛЕФОННЫЕ  НОМЕРА  С  ПОМОЩЬЮ  КНОПОК  “</w:t>
      </w:r>
      <w:r>
        <w:rPr>
          <w:rFonts w:eastAsia="Symbol" w:cs="Symbol" w:ascii="Symbol" w:hAnsi="Symbol"/>
          <w:sz w:val="12"/>
          <w:szCs w:val="12"/>
        </w:rPr>
        <w:t>Ù</w:t>
      </w:r>
      <w:r>
        <w:rPr>
          <w:rFonts w:eastAsia="Times New Roman Cyr" w:cs="Times New Roman Cyr" w:ascii="Times New Roman Cyr" w:hAnsi="Times New Roman Cyr"/>
          <w:sz w:val="12"/>
          <w:szCs w:val="12"/>
        </w:rPr>
        <w:t>”  ИЛИ  “</w:t>
      </w:r>
      <w:r>
        <w:rPr>
          <w:rFonts w:eastAsia="Symbol" w:cs="Symbol" w:ascii="Symbol" w:hAnsi="Symbol"/>
          <w:sz w:val="12"/>
          <w:szCs w:val="12"/>
        </w:rPr>
        <w:t>Ú</w:t>
      </w:r>
      <w:r>
        <w:rPr>
          <w:rFonts w:eastAsia="Times New Roman Cyr" w:cs="Times New Roman Cyr" w:ascii="Times New Roman Cyr" w:hAnsi="Times New Roman Cyr"/>
          <w:sz w:val="12"/>
          <w:szCs w:val="12"/>
        </w:rPr>
        <w:t>”.  ДЛЯ  ПРОСМОТРА  НОМЕРОВ  ПОЗЖЕ (LATER)  ПОЛЬЗУЙТЕСЬ  “МЕНЮ  13”.</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ECEIVED  CALLS  MEMORY (LOCATIONS  A0 - A9)</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МЯТЬ  ПРИНЯТЫХ  ВЫЗОВОВ)</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АШ  ТЕЛЕФОН  МОЖЕТ  СОХРАНЯТЬ  ДО  10 - ти  ПОСЛЕДНИХ  ВЫЗОВОВ,  НА  КОТОРЫЕ  ВЫ  ОТВЕТИЛИ.  НОМЕРА  БУДУТ  ОТОБРАЖАТЬСЯ, ЕСЛИ  ЭТУ  ФУНКЦИЮ  ПОДДЕРЖИВАЕТ  ВАША  СЕТЬ  И,  ЕСЛИ  ВЫЗЫВАЮЩИЙ  ВАС  АБОНЕНТ  НЕ  ЗАПРЕТИЛ  ОТОБРАЖЕНИЕ  СВОЕГО  НОМЕРА.  ДЛЯ  ПРОСМОТРА  ТЕЛЕФОННЫХ  НОМЕРОВ  ПОЛЬЗУЙТЕСЬ  “МЕНЮ  12”.</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ab/>
        <w:t>6. USING  THE  MENU</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ИСПОЛЬЗОВАНИЕ  МЕНЮ)</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ПРЕДЛАГАЕТ  УСТАНОВИТЬ  ФУНКЦИИ,  ЧТО  ПОЗВОЛЯЕТ  ВАМ  НАСТРОИТЬ  ТЕЛЕФОН  В  СООТВЕТСТВИИ  С  ВАШИМИ  ПОТРЕБНОСТЯМИ.  ФУНКЦИИ  УПОРЯДОЧЕНЫ  В  МЕНЮ  И  СУБМЕНЮ,  КОТОРЫЕ  ЛЕГКО  ДОСТУПНЫ.</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КАЖДОМ  МЕНЮ  И  СУБМЕНЮ  ВЫ  МОЖЕТЕ  ПРОВЕРИТЬ  И  ИЗМЕНИТЬ  УСТАНОВКУ  КАЖДОЙ  ОТДЕЛЬНОЙ  ФУНКЦИ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МЕНЮ  И  СУБМЕНЮ  МОЖНО  ВОЙТИ  С ПОМОЩЬЮ  ЛИСТАНИЯ (“MENU  METHOD” - МЕТОД  МЕНЮ)  ИЛИ  С  ПОМОЩЬЮ  СООТВЕТСТВУЮЩЕГО  “КОРОТКОГО  ПУТИ” (“SHORTCUT  METHOD” - МЕТОД  КОРОТКОГО  ПУ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MENU  METHOD</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ТОД  МЕНЮ)</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ДЛЯ  ВХОДА  В  МЕНЮ - НАЖАТЬ  КНОПКУ  ПОД  СЛОВОМ  “MENU”.</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2) ЛИСТАЙТЕ  МЕНЮ  С  ПОМОЩЬЮ  КНОПОК  “</w:t>
      </w:r>
      <w:r>
        <w:rPr>
          <w:rFonts w:eastAsia="Symbol" w:cs="Symbol" w:ascii="Symbol" w:hAnsi="Symbol"/>
          <w:sz w:val="12"/>
          <w:szCs w:val="12"/>
        </w:rPr>
        <w:t>Ù</w:t>
      </w:r>
      <w:r>
        <w:rPr>
          <w:rFonts w:eastAsia="Times New Roman Cyr" w:cs="Times New Roman Cyr" w:ascii="Times New Roman Cyr" w:hAnsi="Times New Roman Cyr"/>
          <w:sz w:val="12"/>
          <w:szCs w:val="12"/>
        </w:rPr>
        <w:t>”  ИЛИ  “</w:t>
      </w:r>
      <w:r>
        <w:rPr>
          <w:rFonts w:eastAsia="Symbol" w:cs="Symbol" w:ascii="Symbol" w:hAnsi="Symbol"/>
          <w:sz w:val="12"/>
          <w:szCs w:val="12"/>
        </w:rPr>
        <w:t>Ú</w:t>
      </w:r>
      <w:r>
        <w:rPr>
          <w:rFonts w:eastAsia="Times New Roman Cyr" w:cs="Times New Roman Cyr" w:ascii="Times New Roman Cyr" w:hAnsi="Times New Roman Cyr"/>
          <w:sz w:val="12"/>
          <w:szCs w:val="12"/>
        </w:rPr>
        <w:t>”  ДО  ТЕХ  ПОР,  ПОКА  НЕ  ОТОБРАЗИТСЯ  ЖЕЛАЕМОЕ  МЕНЮ.</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3) ДЛЯ  ВХОДА  В  ЖЕЛАЕМОЕ  МЕНЮ - НАЖАТЬ  КНОПКУ  ПОД  СЛОВОМ  “SELECT” (ВЫБОР).  ЕСЛИ  МЕНЮ  СОДЕРЖИТ  СУБМЕНЮ,  ТО  ЛИСАЙТЕ  ИХ  С  ПОМОЩЬЮ  КНОПОК  “</w:t>
      </w:r>
      <w:r>
        <w:rPr>
          <w:rFonts w:eastAsia="Symbol" w:cs="Symbol" w:ascii="Symbol" w:hAnsi="Symbol"/>
          <w:sz w:val="12"/>
          <w:szCs w:val="12"/>
        </w:rPr>
        <w:t>Ù</w:t>
      </w:r>
      <w:r>
        <w:rPr>
          <w:rFonts w:eastAsia="Times New Roman Cyr" w:cs="Times New Roman Cyr" w:ascii="Times New Roman Cyr" w:hAnsi="Times New Roman Cyr"/>
          <w:sz w:val="12"/>
          <w:szCs w:val="12"/>
        </w:rPr>
        <w:t>”  ИЛИ  “</w:t>
      </w:r>
      <w:r>
        <w:rPr>
          <w:rFonts w:eastAsia="Symbol" w:cs="Symbol" w:ascii="Symbol" w:hAnsi="Symbol"/>
          <w:sz w:val="12"/>
          <w:szCs w:val="12"/>
        </w:rPr>
        <w:t>Ú</w:t>
      </w:r>
      <w:r>
        <w:rPr>
          <w:rFonts w:eastAsia="Times New Roman" w:cs="Times New Roman" w:ascii="Times New Roman" w:hAnsi="Times New Roman"/>
          <w:sz w:val="12"/>
          <w:szCs w:val="12"/>
        </w:rPr>
        <w:t xml:space="preserve">”.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ЖМИТЕ  КНОПКУ  ПОД  СЛОВОМ  “SELECT” (ВЫБОР).  ТЕКУЩАЯ  УСТАНОВКА  ФУНКЦИИ  БУДЕТ  ВЫДЕЛЕН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Cyr" w:cs="Times New Roman Cyr" w:ascii="Times New Roman Cyr" w:hAnsi="Times New Roman Cyr"/>
          <w:sz w:val="12"/>
          <w:szCs w:val="12"/>
        </w:rPr>
        <w:t>5) КНОПКАМИ   “</w:t>
      </w:r>
      <w:r>
        <w:rPr>
          <w:rFonts w:eastAsia="Symbol" w:cs="Symbol" w:ascii="Symbol" w:hAnsi="Symbol"/>
          <w:sz w:val="12"/>
          <w:szCs w:val="12"/>
        </w:rPr>
        <w:t>Ù</w:t>
      </w:r>
      <w:r>
        <w:rPr>
          <w:rFonts w:eastAsia="Times New Roman Cyr" w:cs="Times New Roman Cyr" w:ascii="Times New Roman Cyr" w:hAnsi="Times New Roman Cyr"/>
          <w:sz w:val="12"/>
          <w:szCs w:val="12"/>
        </w:rPr>
        <w:t>”  ИЛИ  “</w:t>
      </w:r>
      <w:r>
        <w:rPr>
          <w:rFonts w:eastAsia="Symbol" w:cs="Symbol" w:ascii="Symbol" w:hAnsi="Symbol"/>
          <w:sz w:val="12"/>
          <w:szCs w:val="12"/>
        </w:rPr>
        <w:t>Ú</w:t>
      </w:r>
      <w:r>
        <w:rPr>
          <w:rFonts w:eastAsia="Times New Roman Cyr" w:cs="Times New Roman Cyr" w:ascii="Times New Roman Cyr" w:hAnsi="Times New Roman Cyr"/>
          <w:sz w:val="12"/>
          <w:szCs w:val="12"/>
        </w:rPr>
        <w:t>”  ЛИСТАЙТЕ  СПИСОК  ВАРИАНТОВ  УСТАНОВОК  ДО  ТЕХ  ПОР,  ПОКА  НЕ  БУДЕТ  ВЫДЕЛЕН  ЖЕЛАЕМЫЙ  ВАРИАНТ  УСТАНОВКИ.  НАЖАТИЕ  ЛЕВОЙ  КНОПКИ  “-“ (“ОК”)  ПРИВОДИТ  КО  ВХОДУ  В  СУБМЕНЮ  ИЛИ  К  ВЫБОРУ  ВАРИАНТА.  В  НЕКОТОРЫХ  СЛУЧАЯХ  ДЛЯ  ВЫБОРА  ВАРИАНТА  ИЛИ  ФУНКЦИИ  ВАМ  БУДЕТ  ПРЕДЛОЖЕНО:  “SECURITY  CODE:” (КОД  ЗАЩИТЫ),  “ENTER  PIN  CODE:” (ВВЕДИТЕ  PIN  КОД),  “ENTER  PIN2  CODE:” (ВВЕДИТЕ  КОД  PIN2).  В  ЭТИХ  СЛУЧАЯХ  ПРОСТО  ВВЕДИТЕ  СООТВЕТСТВУЮЩИЙ  КОД  И  НАЖМИТЕ  ЛЕВУЮ  КНОПКУ  “-“ (“ОК”).</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НИМАНИЕ!</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АВАЯ  КНОПКА  “-“ (“QUIT” - ВЫХОД)  ПРИВОДИТ  К  ВОЗВРАТУ  НА  ПРЕДЫДУЩИЙ  УРОВЕНЬ  МЕНЮ  БЕЗ  ИЗМЕНЕНИЯ  УСТАНОВОК,  А  КНОПКА  “С”  ПРИВОДИТ  К  ПОЛНОМУ (ОКОНЧАТЕЛЬНОМУ)  ВЫХОДУ  ИЗ  МЕНЮ.</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HORTCUT  METHOD</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ТОД  КОРОТКОГО  ПУ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СЕ  МЕНЮ,  СУБМЕНЮ  И  УСТАНОВКИ  ПРОНУМЕРОВАНЫ.  ЭТИ  НОМЕРА  ОТОБРАЖАЮТСЯ  В  ВЕРХНЕМ  ПРАВОМ  УГЛУ  ДИСПЛЕЯ.</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ДОСТУПА  К  УСТАНОВКАМ  С  ПОМОЩЬЮ  КОРОТКОГО  ПУТ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ЛЕВУЮ  КНОПКУ  “-“ (“MENU”),  ЗАТЕМ  ВВЕДИТЕ  НОМЕР  МЕНЮ,  СУБМЕНЮ  И  УСТАНОВКИ.</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ПРИМЕР,  НАЖМИТЕ  ЛЕВУЮ  КНОПКУ  “-“ (“MENU”),  ЗАТЕМ  3 7 1  ДЛЯ  ВКЛЮЧЕНИЯ  “ONE  TOUCH  DIALLING” (НАБОР  НОМЕРА  ОДНИМ  КАСАНИЕМ).</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HELP  TEXTS</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КСТЫ  ПОМОЩИ/ПОДСКАЗОК)</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1"/>
    <w:family w:val="auto"/>
    <w:pitch w:val="default"/>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Peterburg;Times New Roman" w:cs="Peterburg;Times New Roman"/>
      <w:color w:val="auto"/>
      <w:sz w:val="16"/>
      <w:szCs w:val="1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09:00Z</dcterms:created>
  <dc:creator>User</dc:creator>
  <dc:description/>
  <dc:language>en-US</dc:language>
  <cp:lastModifiedBy>Roman Novikov</cp:lastModifiedBy>
  <dcterms:modified xsi:type="dcterms:W3CDTF">1999-10-13T08:09:00Z</dcterms:modified>
  <cp:revision>1</cp:revision>
  <dc:subject/>
  <dc:title>NOKIA  8110</dc:title>
</cp:coreProperties>
</file>